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Пат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8.57 Онк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57 Онк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и задачи общей патологии. Основные положения учения о болезни, этиологии, патогенез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>причинно-следственных связях патологических процессов в организме, внешней среды и их практическом значении для диагностики и лечения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В ле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вящена формированию и углублению у ординатора научных знаний об общих закономерностях развития (возникновения, течения, исхода) и принципов профилактики и лечения болезней, а также предболезни, патологических состояний, патологических процессов и патологических реакций. С помощью этих знаний проводить патофизиологический анализ профессиональной деятельности врача, а также модельных ситуаций; сформировать методологическую и методическую основы клинического мыш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>Взаимодействие организма и окружающей среды в условиях патологии. Типовые патологические процессы при экстремальных состояниях организм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и по формированию современные представления о механизмах взаимодействие организма и окружающей среды в условиях патологии, их значение для закономерностей течения онкологических заболеваний и их диагно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тиологических факторы при сборе анамнеза, обосновании диагноза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overflowPunct w:val="false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у и дифференциальную диагностику.</w:t>
            </w:r>
          </w:p>
          <w:p>
            <w:pPr>
              <w:pStyle w:val="Style22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ы взаимодействия организма и окружающей среды в условиях патологии 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Патофизиология воспаления. Закономерности и формы нарушения иммунитета. Роль реактивности в пат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петенций по выявлению признаков воспаления и лечению неспецифических воспалительных процессов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 xml:space="preserve">Современные представления о механизмах воспалени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Клинические проявления воспал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Лабораторная и инструментальная диагностика злокачественных новообразовани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Морфологическая диагностика злокачественных новообразова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Принципы и методы лечения неспецифических воспалительных процесс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    Взаимосвязь воспаления с патогенезом злокачественных новообразований и их осложнен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овать состояние состояния пациента с воспалительными осложнениями онкологического заболевания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ть этиологические факторы при сборе анамнез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ить клинические проявления воспаления у пациен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методы диагностики и лечения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ab/>
        <w:t>Патофизиология опухолевого ро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нкогенезу и его практическому значению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едставления о механизмах онкогенеза.</w:t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Этиология и основы онкогенеза</w:t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 xml:space="preserve">Механизмы онкогенеза и их значение для диагностики и лечения злокачественных новообраз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  <w:tab/>
              <w:t>Патогенез осложнений и неотложные состояния в клинике опухолей обусловленные механизмами онкогенеза и развитием опухолев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ка этиологические факторы при сборе анамнеза и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и онкологического диагно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диагноз с учётом патофизиологии опухолей            -формулировать диагноз с учётом патоморфологии опухол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ирать и обосновывать методы диагностики, леч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результатов проведенного лечения и его онкологической эффективности с учётом свойств опухо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</w:rPr>
        <w:t>Нарушения системы гемост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диагностике, организации лечения нарушения гемостаза при патологических процессах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Изменения гемостаза при воспалительных заболеваниях. 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Изменения гемостаза при онкологических заболеваниях. 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 xml:space="preserve">Возможности предупреждения нарушений и коррекции гемостаза. 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>Современные возможности радикального, паллиативного и симптоматического лечения новообразований – принципы коррекции гемостатических наруш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диагностику и дифференциальную диагностику нарушений гемостаза при различных заболеваниях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начать обследования с учётом понятий о нарушенных механизмах гемостаза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ывать лечение с учётом понятий о нарушенных механизмах гемостаза 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1</dc:creator>
  <dc:description/>
  <cp:keywords/>
  <dc:language>en-US</dc:language>
  <cp:lastModifiedBy>КДЮ</cp:lastModifiedBy>
  <cp:lastPrinted>2019-02-05T15:00:00Z</cp:lastPrinted>
  <dcterms:modified xsi:type="dcterms:W3CDTF">2019-10-09T19:19:00Z</dcterms:modified>
  <cp:revision>7</cp:revision>
  <dc:subject/>
  <dc:title/>
</cp:coreProperties>
</file>