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</w:rPr>
        <w:t>ПАТОЛОГ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32"/>
        </w:rPr>
        <w:t>31.08.57 Онколог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по специа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4"/>
          <w:szCs w:val="24"/>
        </w:rPr>
        <w:t>31.08.57 Онколог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рентгенэндоваскулярным методам диагностики и лечения; формирование практических навыков по интерпретации результатов рентгенэндоваскулярных исследований, обоснованию показаний и противопоказаний к проведению рентгенохирургических методов лечения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Патолог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рганизма и окружающей среды в условиях патологии. Типовые патологические процессы при экстремальных состояниях организма.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физиология воспаления. Закономерности и формы нарушения иммунитета. Роль реактивности в патолог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опухолевого ро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системы гемостаз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Microsoft Office</dc:creator>
  <dc:description/>
  <cp:keywords/>
  <dc:language>en-US</dc:language>
  <cp:lastModifiedBy>КДЮ</cp:lastModifiedBy>
  <dcterms:modified xsi:type="dcterms:W3CDTF">2019-10-09T20:11:00Z</dcterms:modified>
  <cp:revision>7</cp:revision>
  <dc:subject/>
  <dc:title/>
</cp:coreProperties>
</file>