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31.08.54 Общая врачебная практика (семейная медици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54 Общая врачебная практика (семейная медицина)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офизиология сердечно-сосудистого континуума как основа профилактики сердечно-сосудистых заболеваний и их осложн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я о патофизиологических процессах при заболеваниях сердечно-сосудистой системы как основе для ранней диагностики и патогенетически обоснованного применения немедикаментозных методов лечения и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кции освещаются современные представления о патофизиологии атеросклероза, ишемической болезни сердца, артериальной гипертензии и хронической сердечной недостаточности в свете непрерывности взаимосвязанных процессов от факторов риска до сердечно-сосудистых осложнений. Дается представление о методах ранней диагностики и возможностях патогенетически обоснованной профилактики сердечно-сосудистых осложнений (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слайды лекции представлены в Приложении в электронном варианте УМКС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ноутбук, мультимедийный проектор, экран, дистанционный презент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ие рекомендации по проведению практических занятий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сердечно-сосудистой систе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сердечно-сосудистых заболеваний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сердечно-сосудистой системы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24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атофизиология сердечно-сосудистого континуум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физиология кардиоренального континуум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жизненная морфологическая диагностика. Методы. Основные показания</w:t>
            </w:r>
            <w:r>
              <w:rPr/>
              <w:t>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тофизиология и патоморфология гипертонической болезн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тофизиология и патоморфология симптоматических гипертон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тофизиология и патоморфология хронической ишемической болезни сердц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атофизиология и патоморфология острого инфаркта миокард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атофизиология и патоморфология хронической сердечной недостаточности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ить показания для определения липидного профил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определить показания для определения гематокрит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показания для определения скорости клубочковой фильтр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стадию гипертонической болезни по результатам электрокардиографи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систолическую функцию левого желудочка по результатам  трансторакальной эхокардиографии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дыхательной систем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 xml:space="preserve">: практическое занятие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заболеваний органов дыхания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системы дыха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21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тофизиология и патоморфология хронической обструктивной болезни легких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физиология, патоморфология и иммунологические аспекты бронхиальной аст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тофизиология и патоморфология пневмо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иопсия в пульмонологии: показания, клиническая интерпретац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ить показания для проведения бронходилатационного тес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респираторные нарушения по напряжению углекислого газа в артериальной крови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мел, доска, ЖК-монитор, ноутбу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органов пищеварения и печен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заболеваний органов пищеварения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системы пищевар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21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тофизиология системы пищевар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физиология и патоморфология печени, патогенез печеночной недостаточн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тофизиология и патоморфология поджелудочной желез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иопсия при заболеваниях желудочно-кишечного тракта: показания, клиническая интерпретац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ить показания для проведения колоноскопи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степень активности гепатитов по биохимическому анализу кров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стадию язвы желудка и 12-перстной кишки по результатам эндоскопического исследова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пределить показания для проведения уреазного дыхательного теста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мочевыделительной систем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заболеваний органов мочевыделительной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ю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</w:t>
      </w:r>
      <w:r>
        <w:rPr>
          <w:rFonts w:cs="Times New Roman" w:ascii="Times New Roman" w:hAnsi="Times New Roman"/>
          <w:sz w:val="28"/>
          <w:szCs w:val="28"/>
        </w:rPr>
        <w:t>мочевыделительной систе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4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тофизиология и патоморфология хронической болезни почек, патогенез почечной недостаточност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ефробиопсия: показания, клиническая интерпретац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стадию хронической болезни почек по скорости клубочковой фильтрации и другим маркерам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мел, доска, ЖК-монитор, ноутбу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эндокрин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заболеваний эндокринной системы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ю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</w:t>
      </w:r>
      <w:r>
        <w:rPr>
          <w:rFonts w:cs="Times New Roman" w:ascii="Times New Roman" w:hAnsi="Times New Roman"/>
          <w:sz w:val="28"/>
          <w:szCs w:val="28"/>
        </w:rPr>
        <w:t>эндокринной системы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4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тофизиология и патоморфология сахарного диабе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физиология и патоморфология заболеваний щитовидной желез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иопсия щитовидной железы: показания, клиническая интерпретация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показания для проведения теста толерантности к глюкозе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системы кроветво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заболеваний системы кроветворения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системы кроветвор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атофизиология системы гемоста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Патоморфология заболеваний системы кроветвор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Трепанобиопсия: показания, клиническая интерпретац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показания для определения гематокри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показания для проведения стернальной пунк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пределить </w:t>
            </w:r>
            <w:bookmarkStart w:id="0" w:name="_Hlk263019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ния для биопсии лимфатического узла</w:t>
            </w:r>
            <w:bookmarkEnd w:id="0"/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тяжесть анемии по уровню гемоглоб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стадии ДВС-синдрома по гемокоагуляционным параметра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кислотно-основное состояние крови по величине рН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ноутбук, мультимедийный проектор, доска, ме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физиология воспаления и иммунных заболев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аления, иммунных заболеваний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показаний к проведению иммунологических методов диагностики, оценки иммунного статуса, интерпретации результатов обследования в зависимости от патофизиологической стадии течения воспалительного процесса и иммунных заболевани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21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 воспал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физиология аутоиммунных заболеваний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показания для проведения денситометр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пределить степень активности ревматоидного артрита по лабораторным критериям 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0:00Z</dcterms:created>
  <dc:creator>1</dc:creator>
  <dc:description/>
  <cp:keywords/>
  <dc:language>en-US</dc:language>
  <cp:lastModifiedBy>galin</cp:lastModifiedBy>
  <cp:lastPrinted>2019-03-14T12:45:00Z</cp:lastPrinted>
  <dcterms:modified xsi:type="dcterms:W3CDTF">2019-09-18T12:59:00Z</dcterms:modified>
  <cp:revision>156</cp:revision>
  <dc:subject/>
  <dc:title/>
</cp:coreProperties>
</file>