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Оренбургский государственный медицин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ФОНД ОЦЕНОЧНЫХ СРЕДСТ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ДЛЯ ПРОВЕДЕНИЯ ТЕКУЩЕ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КОНТРОЛЯ УСПЕВАЕМОСТИ И ПРОМЕЖУТОЧНОЙ АТТЕСТ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УЧАЮЩИХСЯ 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АТОЛОГИЧЕСКАЯ ФИЗИОЛОГ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 специально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32.05.01 Медико-профилактическое дел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Является частью основной профессиональной образовательной программы высшего образования по направлению подготовки (специальности)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32.05.01 Медико-профилактическое дело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утвержденной ученым советом ФГБОУ ВО ОрГМУ Минздрава Росс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токол №  11  от «22» июня 2018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. Оренбург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Паспорт фонда оценочных средств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нд оценочных средств по дисциплине содержит типовые контрольно-оценочные материалы для текущего контроля успеваемости студентов, в том числе контроля самостоятельной работы студентов, а также для контроля сформированных в процессе изучения дисциплины результатов обучения на промежуточной аттестации в форме экзамена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онтрольно-оценочные материалы текущего контроля успеваемости распределены по темам дисциплины и сопровождаются указанием используемых форм контроля и критериев оценивания. Контрольно – оценочные материалы для промежуточной аттестации соответствуют форме промежуточной аттестации по дисциплине, определенной в учебной плане ОПОП и направлены на проверку сформированности знаний, умений и навыков по каждой компетенции, установленной в рабочей программе дисциплины. 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результате изучения дисциплины у обучающегося формируются следующие компетен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ПК-3 Способность решать профессиональные задачи врача по общей гигиене, эпидемиологии с использованием основных физико-химических, математических и иных естественнонаучных понятий и мет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ПК-5 Способность оценивать морфофункциональные, физиологические состояния и патологические процессы в организме человека для решения профессиональных задач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ПК-6 Способность организовывать уход за больными и оказывать первую врачебную медико-санитарную помощь при неотложных состояниях на догоспитальном этапе, в условиях чрезвычайных ситуаций, эпидемий, в очагах массового поражения, а также обеспечивать организацию работы и принятие профессиональных решений в условиях чрезвычайных ситуаций, эпидемий, в очагах массового пораж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К-1 Способность осуществлять критический анализ проблемных ситуаций на основе системного подхода, вырабатывать стратегию дейст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К-4 Способность применять современные коммуникативные технологии, в том числе на иностранном (ых) языке (ах), для академического и профессионального взаимо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ценочные материалы по каждой теме дисциплин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Модуль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1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озология. Реактивность. Патофизиология клетки. Типовые патологические процессы (патология микроциркуляции, шок)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1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Общее учение о болезни. Нозолог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14;Times New Roman" w:ascii="14;Times New Roman" w:hAnsi="14;Times New Roman"/>
          <w:b/>
          <w:bCs/>
          <w:color w:val="000000"/>
          <w:sz w:val="24"/>
          <w:szCs w:val="24"/>
          <w:lang w:eastAsia="ru-RU"/>
        </w:rPr>
        <w:t>Форма текущего контроля</w:t>
      </w:r>
      <w:r>
        <w:rPr>
          <w:rFonts w:cs="14;Times New Roman" w:ascii="14;Times New Roman" w:hAnsi="14;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14;Times New Roman" w:ascii="14;Times New Roman" w:hAnsi="14;Times New Roman"/>
          <w:b/>
          <w:bCs/>
          <w:color w:val="000000"/>
          <w:sz w:val="24"/>
          <w:szCs w:val="24"/>
          <w:lang w:eastAsia="ru-RU"/>
        </w:rPr>
        <w:t>успеваемости</w:t>
      </w:r>
      <w:r>
        <w:rPr>
          <w:rFonts w:cs="14;Times New Roman" w:ascii="14;Times New Roman" w:hAnsi="14;Times New Roman"/>
          <w:i/>
          <w:iCs/>
          <w:color w:val="000000"/>
          <w:sz w:val="24"/>
          <w:szCs w:val="24"/>
          <w:lang w:eastAsia="ru-RU"/>
        </w:rPr>
        <w:t xml:space="preserve"> – </w:t>
      </w:r>
      <w:bookmarkStart w:id="0" w:name="OLE_LINK2"/>
      <w:bookmarkStart w:id="1" w:name="OLE_LINK1"/>
      <w:r>
        <w:rPr>
          <w:rFonts w:cs="14;Times New Roman" w:ascii="14;Times New Roman" w:hAnsi="14;Times New Roman"/>
          <w:i/>
          <w:iCs/>
          <w:color w:val="000000"/>
          <w:sz w:val="24"/>
          <w:szCs w:val="24"/>
          <w:lang w:eastAsia="ru-RU"/>
        </w:rPr>
        <w:t>письменный опрос, устный опрос</w:t>
      </w:r>
      <w:bookmarkEnd w:id="0"/>
      <w:bookmarkEnd w:id="1"/>
    </w:p>
    <w:p>
      <w:pPr>
        <w:pStyle w:val="Normal"/>
        <w:spacing w:lineRule="auto" w:line="240" w:before="0" w:after="0"/>
        <w:jc w:val="both"/>
        <w:rPr/>
      </w:pPr>
      <w:r>
        <w:rPr>
          <w:rFonts w:cs="14;Times New Roman" w:ascii="14;Times New Roman" w:hAnsi="14;Times New Roman"/>
          <w:b/>
          <w:bCs/>
          <w:color w:val="000000"/>
          <w:sz w:val="24"/>
          <w:szCs w:val="24"/>
          <w:lang w:eastAsia="ru-RU"/>
        </w:rPr>
        <w:t>Оценочные материалы текущего контроля успеваемости</w:t>
      </w:r>
      <w:r>
        <w:rPr>
          <w:rFonts w:cs="14;Times New Roman" w:ascii="14;Times New Roman" w:hAnsi="14;Times New Roman"/>
          <w:i/>
          <w:i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14;Times New Roman" w:hAnsi="14;Times New Roman" w:cs="14;Times New Roman"/>
          <w:color w:val="000000"/>
          <w:sz w:val="24"/>
          <w:szCs w:val="24"/>
          <w:u w:val="single"/>
          <w:lang w:eastAsia="ru-RU"/>
        </w:rPr>
      </w:pPr>
      <w:r>
        <w:rPr>
          <w:rFonts w:cs="14;Times New Roman" w:ascii="14;Times New Roman" w:hAnsi="14;Times New Roman"/>
          <w:color w:val="000000"/>
          <w:sz w:val="24"/>
          <w:szCs w:val="24"/>
          <w:u w:val="single"/>
          <w:lang w:eastAsia="ru-RU"/>
        </w:rPr>
        <w:t>Вопросы для устного опроса:</w:t>
      </w:r>
    </w:p>
    <w:p>
      <w:pPr>
        <w:pStyle w:val="Normal"/>
        <w:numPr>
          <w:ilvl w:val="0"/>
          <w:numId w:val="53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14;Times New Roman" w:ascii="14;Times New Roman" w:hAnsi="14;Times New Roman"/>
          <w:sz w:val="24"/>
          <w:szCs w:val="24"/>
          <w:lang w:eastAsia="ru-RU"/>
        </w:rPr>
        <w:t>Предмет и задачи патологической физиологии.</w:t>
      </w:r>
    </w:p>
    <w:p>
      <w:pPr>
        <w:pStyle w:val="Normal"/>
        <w:numPr>
          <w:ilvl w:val="0"/>
          <w:numId w:val="53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14;Times New Roman" w:ascii="14;Times New Roman" w:hAnsi="14;Times New Roman"/>
          <w:sz w:val="24"/>
          <w:szCs w:val="24"/>
          <w:lang w:eastAsia="ru-RU"/>
        </w:rPr>
        <w:t xml:space="preserve">Методы исследования, используемые в патологической физиологии: метод наблюдения, эксперимента, моделирования (физическое, математическое, теоретическое). Виды эксперимента: раздражения, выключения, включения, метод культуры тканей, парабиоза, трансплантации. Метод клонирования (животных, клеток, гена). Понятие об инбридинге. Метод генетического нокаута. Требования к эксперименту. </w:t>
      </w:r>
    </w:p>
    <w:p>
      <w:pPr>
        <w:pStyle w:val="Normal"/>
        <w:numPr>
          <w:ilvl w:val="0"/>
          <w:numId w:val="53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14;Times New Roman" w:ascii="14;Times New Roman" w:hAnsi="14;Times New Roman"/>
          <w:sz w:val="24"/>
          <w:szCs w:val="24"/>
          <w:lang w:eastAsia="ru-RU"/>
        </w:rPr>
        <w:t>Определение понятий "норма", "патология", "болезнь". Учение о болезни. Стадии болезни, принципы классификации и номенклатура болезней.</w:t>
      </w:r>
    </w:p>
    <w:p>
      <w:pPr>
        <w:pStyle w:val="Normal"/>
        <w:numPr>
          <w:ilvl w:val="0"/>
          <w:numId w:val="53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14;Times New Roman" w:ascii="14;Times New Roman" w:hAnsi="14;Times New Roman"/>
          <w:sz w:val="24"/>
          <w:szCs w:val="24"/>
          <w:lang w:eastAsia="ru-RU"/>
        </w:rPr>
        <w:t>Патологическая реакция, патологическое состояние, патологический процесс, понятия.</w:t>
      </w:r>
    </w:p>
    <w:p>
      <w:pPr>
        <w:pStyle w:val="Normal"/>
        <w:numPr>
          <w:ilvl w:val="0"/>
          <w:numId w:val="53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14;Times New Roman" w:hAnsi="14;Times New Roman" w:cs="14;Times New Roman"/>
          <w:sz w:val="24"/>
          <w:szCs w:val="24"/>
          <w:lang w:eastAsia="ru-RU"/>
        </w:rPr>
      </w:pPr>
      <w:r>
        <w:rPr>
          <w:rFonts w:cs="14;Times New Roman" w:ascii="14;Times New Roman" w:hAnsi="14;Times New Roman"/>
          <w:sz w:val="24"/>
          <w:szCs w:val="24"/>
          <w:lang w:eastAsia="ru-RU"/>
        </w:rPr>
        <w:t>Локализация первичного полома при различных заболеваниях</w:t>
      </w:r>
    </w:p>
    <w:p>
      <w:pPr>
        <w:pStyle w:val="Normal"/>
        <w:numPr>
          <w:ilvl w:val="0"/>
          <w:numId w:val="53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14;Times New Roman" w:ascii="14;Times New Roman" w:hAnsi="14;Times New Roman"/>
          <w:sz w:val="24"/>
          <w:szCs w:val="24"/>
          <w:lang w:eastAsia="ru-RU"/>
        </w:rPr>
        <w:t>Уровни структурной организации организма и их нарушения при развитии болезни.</w:t>
      </w:r>
    </w:p>
    <w:p>
      <w:pPr>
        <w:pStyle w:val="Normal"/>
        <w:numPr>
          <w:ilvl w:val="0"/>
          <w:numId w:val="53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14;Times New Roman" w:ascii="14;Times New Roman" w:hAnsi="14;Times New Roman"/>
          <w:sz w:val="24"/>
          <w:szCs w:val="24"/>
          <w:lang w:eastAsia="ru-RU"/>
        </w:rPr>
        <w:t>Соотношение структурных нарушений и клинических (функциональных) проявлений болезни.</w:t>
      </w:r>
    </w:p>
    <w:p>
      <w:pPr>
        <w:pStyle w:val="Normal"/>
        <w:numPr>
          <w:ilvl w:val="0"/>
          <w:numId w:val="53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14;Times New Roman" w:hAnsi="14;Times New Roman" w:cs="14;Times New Roman"/>
          <w:sz w:val="24"/>
          <w:szCs w:val="24"/>
          <w:lang w:eastAsia="ru-RU"/>
        </w:rPr>
      </w:pPr>
      <w:r>
        <w:rPr>
          <w:rFonts w:cs="14;Times New Roman" w:ascii="14;Times New Roman" w:hAnsi="14;Times New Roman"/>
          <w:sz w:val="24"/>
          <w:szCs w:val="24"/>
          <w:lang w:eastAsia="ru-RU"/>
        </w:rPr>
        <w:t>Факторы надежности  структурной организации  обеспечения функции.</w:t>
      </w:r>
    </w:p>
    <w:p>
      <w:pPr>
        <w:pStyle w:val="Normal"/>
        <w:numPr>
          <w:ilvl w:val="0"/>
          <w:numId w:val="53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14;Times New Roman" w:hAnsi="14;Times New Roman" w:cs="14;Times New Roman"/>
          <w:sz w:val="24"/>
          <w:szCs w:val="24"/>
          <w:lang w:eastAsia="ru-RU"/>
        </w:rPr>
      </w:pPr>
      <w:r>
        <w:rPr>
          <w:rFonts w:cs="14;Times New Roman" w:ascii="14;Times New Roman" w:hAnsi="14;Times New Roman"/>
          <w:sz w:val="24"/>
          <w:szCs w:val="24"/>
          <w:lang w:eastAsia="ru-RU"/>
        </w:rPr>
        <w:t>Исходы болезней.</w:t>
      </w:r>
    </w:p>
    <w:p>
      <w:pPr>
        <w:pStyle w:val="Normal"/>
        <w:numPr>
          <w:ilvl w:val="0"/>
          <w:numId w:val="535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14;Times New Roman" w:hAnsi="14;Times New Roman" w:cs="14;Times New Roman"/>
          <w:sz w:val="24"/>
          <w:szCs w:val="24"/>
          <w:lang w:eastAsia="ru-RU"/>
        </w:rPr>
      </w:pPr>
      <w:r>
        <w:rPr>
          <w:rFonts w:cs="14;Times New Roman" w:ascii="14;Times New Roman" w:hAnsi="14;Times New Roman"/>
          <w:sz w:val="24"/>
          <w:szCs w:val="24"/>
          <w:lang w:eastAsia="ru-RU"/>
        </w:rPr>
        <w:t>Терминальные состояния,</w:t>
      </w:r>
      <w:r>
        <w:rPr>
          <w:sz w:val="24"/>
          <w:szCs w:val="24"/>
          <w:lang w:eastAsia="ru-RU"/>
        </w:rPr>
        <w:t xml:space="preserve"> </w:t>
      </w:r>
      <w:r>
        <w:rPr>
          <w:rFonts w:cs="14;Times New Roman" w:ascii="14;Times New Roman" w:hAnsi="14;Times New Roman"/>
          <w:sz w:val="24"/>
          <w:szCs w:val="24"/>
          <w:lang w:eastAsia="ru-RU"/>
        </w:rPr>
        <w:t>виды. Стадии умирания</w:t>
      </w:r>
      <w:r>
        <w:rPr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14;Times New Roman" w:ascii="14;Times New Roman" w:hAnsi="14;Times New Roman"/>
          <w:color w:val="000000"/>
          <w:sz w:val="24"/>
          <w:szCs w:val="24"/>
          <w:u w:val="single"/>
          <w:lang w:eastAsia="ru-RU"/>
        </w:rPr>
        <w:t>Вопросы для письменного опроса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пределение понятия  «болезнь» как общебиологического явлен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делы патофизиологии как медико-биологической науки и учебной дисциплины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numPr>
          <w:ilvl w:val="0"/>
          <w:numId w:val="487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эксперимента.</w:t>
      </w:r>
    </w:p>
    <w:p>
      <w:pPr>
        <w:pStyle w:val="Normal"/>
        <w:numPr>
          <w:ilvl w:val="0"/>
          <w:numId w:val="487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возможные исходы болезни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numPr>
          <w:ilvl w:val="0"/>
          <w:numId w:val="37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лекулярно-биологические методы исследования: метод генетического нокаута, понятие.</w:t>
      </w:r>
    </w:p>
    <w:p>
      <w:pPr>
        <w:pStyle w:val="Normal"/>
        <w:numPr>
          <w:ilvl w:val="0"/>
          <w:numId w:val="37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Норма» как статистическое и общебиологическое понятия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numPr>
          <w:ilvl w:val="0"/>
          <w:numId w:val="49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болезней по течению.</w:t>
      </w:r>
    </w:p>
    <w:p>
      <w:pPr>
        <w:pStyle w:val="Normal"/>
        <w:numPr>
          <w:ilvl w:val="0"/>
          <w:numId w:val="49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ученых-основоположников отечественной патофизиологии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«патологическая реакция», примеры.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овите стадии умиран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Normal"/>
        <w:numPr>
          <w:ilvl w:val="0"/>
          <w:numId w:val="484"/>
        </w:numPr>
        <w:tabs>
          <w:tab w:val="clear" w:pos="708"/>
          <w:tab w:val="left" w:pos="284" w:leader="none"/>
          <w:tab w:val="left" w:pos="36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требования к эксперименту.</w:t>
      </w:r>
    </w:p>
    <w:p>
      <w:pPr>
        <w:pStyle w:val="Normal"/>
        <w:numPr>
          <w:ilvl w:val="0"/>
          <w:numId w:val="484"/>
        </w:numPr>
        <w:tabs>
          <w:tab w:val="clear" w:pos="708"/>
          <w:tab w:val="left" w:pos="284" w:leader="none"/>
          <w:tab w:val="left" w:pos="360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ы классификации и номенклатуры болезней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пределение «типовой патологический процесс», примеры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Молекулярно-биологические методы исследования: цепная полимеразная реакция, возможное применение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 каком уровне нарушений структурной организации в большинстве случаев происходит манифестация болезни?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онятия «норма» и «патология»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pStyle w:val="Normal"/>
        <w:numPr>
          <w:ilvl w:val="0"/>
          <w:numId w:val="460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«патологическое состояние», примеры.</w:t>
      </w:r>
    </w:p>
    <w:p>
      <w:pPr>
        <w:pStyle w:val="Normal"/>
        <w:numPr>
          <w:ilvl w:val="0"/>
          <w:numId w:val="460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разделы нозологии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0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«болезнь» как общебиологическое явление (определение)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атофизиологии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1</w:t>
      </w:r>
    </w:p>
    <w:p>
      <w:pPr>
        <w:pStyle w:val="Normal"/>
        <w:numPr>
          <w:ilvl w:val="0"/>
          <w:numId w:val="21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«здоровье».</w:t>
      </w:r>
    </w:p>
    <w:p>
      <w:pPr>
        <w:pStyle w:val="Normal"/>
        <w:numPr>
          <w:ilvl w:val="0"/>
          <w:numId w:val="21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ислить факторы надежности структурной организации в обеспечении функций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2</w:t>
      </w:r>
    </w:p>
    <w:p>
      <w:pPr>
        <w:pStyle w:val="Normal"/>
        <w:numPr>
          <w:ilvl w:val="0"/>
          <w:numId w:val="529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ислите разделы патофизиологии. </w:t>
      </w:r>
    </w:p>
    <w:p>
      <w:pPr>
        <w:pStyle w:val="Normal"/>
        <w:numPr>
          <w:ilvl w:val="0"/>
          <w:numId w:val="529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лекулярно-биологические методы исследования:  трансгенные животные и их применение в патофизиологии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3</w:t>
      </w:r>
    </w:p>
    <w:p>
      <w:pPr>
        <w:pStyle w:val="Normal"/>
        <w:numPr>
          <w:ilvl w:val="0"/>
          <w:numId w:val="365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здоровление как исход болезни, виды выздоровления.</w:t>
      </w:r>
    </w:p>
    <w:p>
      <w:pPr>
        <w:pStyle w:val="Normal"/>
        <w:numPr>
          <w:ilvl w:val="0"/>
          <w:numId w:val="365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отечественных патофизиологов, внесших существенный вклад в развитие патофизиологии во второй  половине ХХ век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4</w:t>
      </w:r>
    </w:p>
    <w:p>
      <w:pPr>
        <w:pStyle w:val="Normal"/>
        <w:numPr>
          <w:ilvl w:val="0"/>
          <w:numId w:val="46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ислите требования к эксперименту.</w:t>
      </w:r>
    </w:p>
    <w:p>
      <w:pPr>
        <w:pStyle w:val="Normal"/>
        <w:numPr>
          <w:ilvl w:val="0"/>
          <w:numId w:val="46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 «норма» и «патология»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5</w:t>
      </w:r>
    </w:p>
    <w:p>
      <w:pPr>
        <w:pStyle w:val="Normal"/>
        <w:numPr>
          <w:ilvl w:val="0"/>
          <w:numId w:val="428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«патологический процесс».</w:t>
      </w:r>
    </w:p>
    <w:p>
      <w:pPr>
        <w:pStyle w:val="Normal"/>
        <w:numPr>
          <w:ilvl w:val="0"/>
          <w:numId w:val="428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овите стадии развития болезни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6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какой период развития болезни возможна ее ранняя диагностика?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иды эксперимент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7</w:t>
      </w:r>
    </w:p>
    <w:p>
      <w:pPr>
        <w:pStyle w:val="Normal"/>
        <w:numPr>
          <w:ilvl w:val="0"/>
          <w:numId w:val="26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«патологическая реакция», примеры.</w:t>
      </w:r>
    </w:p>
    <w:p>
      <w:pPr>
        <w:pStyle w:val="Normal"/>
        <w:numPr>
          <w:ilvl w:val="0"/>
          <w:numId w:val="26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овите стадии умира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2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щая этиология и патогенез. Влияние факторов окружающей среды на развитие патологических процессов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а текущего контрол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спеваемост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– </w:t>
      </w:r>
      <w:r>
        <w:rPr>
          <w:rFonts w:cs="14;Times New Roman" w:ascii="14;Times New Roman" w:hAnsi="14;Times New Roman"/>
          <w:i/>
          <w:iCs/>
          <w:color w:val="000000"/>
          <w:sz w:val="24"/>
          <w:szCs w:val="24"/>
          <w:lang w:eastAsia="ru-RU"/>
        </w:rPr>
        <w:t>письменный опрос, устный опрос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ценочные материалы текущего контроля успеваемост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Вопросы для устного опроса:</w:t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временные представления об этиологических факторах. Монокаузализм и кондиционализм, их рациональное содержание.</w:t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нятия о саногенезе и патогенезе. Причинно-следственные отношения в патогенезе. Основное звено патогенеза. Представление о “порочном круге”.</w:t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нятие о патологической системе. Отличия от функциональной (физиологической) системы. Патологическая детерминанта как системообразующий фактор патологической системы.</w:t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нятие о патологической доминанте. Нарушения доминантных соотношений и их роль в патологии.</w:t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еханизм действия повышенного атмосферного давления на организм. Кессонная болезнь.</w:t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лияние низкого атмосферного давления на организм. Зависимость формирования кислородной недостаточности и эффективности компенсаторных механизмов от высоты подъема. Горная болезнь, механизм развития.   </w:t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нятие о кинетозах, виды кинетозов. Особенности действия различных видов ускорений на организм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Вопросы для письменного опроса: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</w:p>
    <w:p>
      <w:pPr>
        <w:pStyle w:val="Normal"/>
        <w:numPr>
          <w:ilvl w:val="0"/>
          <w:numId w:val="574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овите причины и патогенез кессонной болезни.</w:t>
      </w:r>
    </w:p>
    <w:p>
      <w:pPr>
        <w:pStyle w:val="Normal"/>
        <w:numPr>
          <w:ilvl w:val="0"/>
          <w:numId w:val="574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 о патогенезе и саногенезе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</w:p>
    <w:p>
      <w:pPr>
        <w:pStyle w:val="Normal"/>
        <w:numPr>
          <w:ilvl w:val="0"/>
          <w:numId w:val="142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ассификация этиологических факторов.</w:t>
      </w:r>
    </w:p>
    <w:p>
      <w:pPr>
        <w:pStyle w:val="Normal"/>
        <w:numPr>
          <w:ilvl w:val="0"/>
          <w:numId w:val="142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овите причины кинетозов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</w:p>
    <w:p>
      <w:pPr>
        <w:pStyle w:val="Normal"/>
        <w:numPr>
          <w:ilvl w:val="0"/>
          <w:numId w:val="465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 «порочный круг», пример.</w:t>
      </w:r>
    </w:p>
    <w:p>
      <w:pPr>
        <w:pStyle w:val="Normal"/>
        <w:numPr>
          <w:ilvl w:val="0"/>
          <w:numId w:val="465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кажите ключевые механизмы, определяющие развитие стадии декомпенсации горной болезни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</w:p>
    <w:p>
      <w:pPr>
        <w:pStyle w:val="Normal"/>
        <w:numPr>
          <w:ilvl w:val="0"/>
          <w:numId w:val="157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менения со стороны красной крови при горной болезни.</w:t>
      </w:r>
    </w:p>
    <w:p>
      <w:pPr>
        <w:pStyle w:val="Normal"/>
        <w:numPr>
          <w:ilvl w:val="0"/>
          <w:numId w:val="157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филактика и лечение кессонной болезни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</w:p>
    <w:p>
      <w:pPr>
        <w:pStyle w:val="Normal"/>
        <w:numPr>
          <w:ilvl w:val="0"/>
          <w:numId w:val="321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и изменения кровообращения по стадиям горной болезни.</w:t>
      </w:r>
    </w:p>
    <w:p>
      <w:pPr>
        <w:pStyle w:val="Normal"/>
        <w:numPr>
          <w:ilvl w:val="0"/>
          <w:numId w:val="321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ажите основные направления развития учения о болезни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6</w:t>
      </w:r>
    </w:p>
    <w:p>
      <w:pPr>
        <w:pStyle w:val="Normal"/>
        <w:numPr>
          <w:ilvl w:val="0"/>
          <w:numId w:val="319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кажите высоту при подъеме в горы полной компенсации и неполной компенсации.</w:t>
      </w:r>
    </w:p>
    <w:p>
      <w:pPr>
        <w:pStyle w:val="Normal"/>
        <w:numPr>
          <w:ilvl w:val="0"/>
          <w:numId w:val="319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тоды профилактики и лечения кессонной болезни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7</w:t>
      </w:r>
    </w:p>
    <w:p>
      <w:pPr>
        <w:pStyle w:val="Normal"/>
        <w:numPr>
          <w:ilvl w:val="0"/>
          <w:numId w:val="440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речислите осложнения горной болезни, создающие угрозу для жизни.</w:t>
      </w:r>
    </w:p>
    <w:p>
      <w:pPr>
        <w:pStyle w:val="Normal"/>
        <w:numPr>
          <w:ilvl w:val="0"/>
          <w:numId w:val="440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 «порочный круг», пример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8</w:t>
      </w:r>
    </w:p>
    <w:p>
      <w:pPr>
        <w:pStyle w:val="Normal"/>
        <w:numPr>
          <w:ilvl w:val="0"/>
          <w:numId w:val="218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72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зовите основные причины и механизмы перехода стадии компенсации в декомпенсацию при горной болезни.</w:t>
      </w:r>
    </w:p>
    <w:p>
      <w:pPr>
        <w:pStyle w:val="Normal"/>
        <w:numPr>
          <w:ilvl w:val="0"/>
          <w:numId w:val="218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72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ессонная болезнь, понятие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9</w:t>
      </w:r>
    </w:p>
    <w:p>
      <w:pPr>
        <w:pStyle w:val="Normal"/>
        <w:numPr>
          <w:ilvl w:val="0"/>
          <w:numId w:val="492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менение дыхания по стадиям горной болезни.</w:t>
      </w:r>
    </w:p>
    <w:p>
      <w:pPr>
        <w:pStyle w:val="Normal"/>
        <w:numPr>
          <w:ilvl w:val="0"/>
          <w:numId w:val="492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 о  патологической функциональной системе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0</w:t>
      </w:r>
    </w:p>
    <w:p>
      <w:pPr>
        <w:pStyle w:val="Normal"/>
        <w:numPr>
          <w:ilvl w:val="0"/>
          <w:numId w:val="432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овите симптомы кессонной болезни.</w:t>
      </w:r>
    </w:p>
    <w:p>
      <w:pPr>
        <w:pStyle w:val="Normal"/>
        <w:numPr>
          <w:ilvl w:val="0"/>
          <w:numId w:val="432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ислите мозжечковые симптомы при кинетозах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1</w:t>
      </w:r>
    </w:p>
    <w:p>
      <w:pPr>
        <w:pStyle w:val="Normal"/>
        <w:numPr>
          <w:ilvl w:val="0"/>
          <w:numId w:val="161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кажите основные различия горной и высотной болезни.</w:t>
      </w:r>
    </w:p>
    <w:p>
      <w:pPr>
        <w:pStyle w:val="Normal"/>
        <w:numPr>
          <w:ilvl w:val="0"/>
          <w:numId w:val="161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рушения кислотно-основного равновесия при горной болезни по стадиям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2</w:t>
      </w:r>
    </w:p>
    <w:p>
      <w:pPr>
        <w:pStyle w:val="Normal"/>
        <w:numPr>
          <w:ilvl w:val="0"/>
          <w:numId w:val="400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ие на организм повышенного атмосферного давления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Укажите изменения напряжения кислорода в альвеолярной смеси и артериальной крови при горной болезни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3</w:t>
      </w:r>
    </w:p>
    <w:p>
      <w:pPr>
        <w:pStyle w:val="Normal"/>
        <w:numPr>
          <w:ilvl w:val="0"/>
          <w:numId w:val="458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ханизм развития кессонной болезни.</w:t>
      </w:r>
    </w:p>
    <w:p>
      <w:pPr>
        <w:pStyle w:val="Normal"/>
        <w:numPr>
          <w:ilvl w:val="0"/>
          <w:numId w:val="458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адия декомпенсации горной болезни, изменения дыхания и кровообращения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4</w:t>
      </w:r>
    </w:p>
    <w:p>
      <w:pPr>
        <w:pStyle w:val="Normal"/>
        <w:numPr>
          <w:ilvl w:val="0"/>
          <w:numId w:val="233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ассификация этиологических факторов.</w:t>
      </w:r>
    </w:p>
    <w:p>
      <w:pPr>
        <w:pStyle w:val="Normal"/>
        <w:numPr>
          <w:ilvl w:val="0"/>
          <w:numId w:val="233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чины газового алкалоза при горной болезни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5</w:t>
      </w:r>
    </w:p>
    <w:p>
      <w:pPr>
        <w:pStyle w:val="Normal"/>
        <w:numPr>
          <w:ilvl w:val="0"/>
          <w:numId w:val="311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отная болезнь, понятие.</w:t>
      </w:r>
    </w:p>
    <w:p>
      <w:pPr>
        <w:pStyle w:val="Normal"/>
        <w:numPr>
          <w:ilvl w:val="0"/>
          <w:numId w:val="311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филактика и лечение кессонной болезни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6</w:t>
      </w:r>
    </w:p>
    <w:p>
      <w:pPr>
        <w:pStyle w:val="Normal"/>
        <w:numPr>
          <w:ilvl w:val="0"/>
          <w:numId w:val="569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зовите причины и патогенез кессонной болезни.</w:t>
      </w:r>
    </w:p>
    <w:p>
      <w:pPr>
        <w:pStyle w:val="Normal"/>
        <w:numPr>
          <w:ilvl w:val="0"/>
          <w:numId w:val="569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лассификация этиологических факторов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3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активность. Патогенез травматического шок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а текущего контрол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спеваемост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– </w:t>
      </w:r>
      <w:r>
        <w:rPr>
          <w:rFonts w:cs="14;Times New Roman" w:ascii="14;Times New Roman" w:hAnsi="14;Times New Roman"/>
          <w:i/>
          <w:iCs/>
          <w:color w:val="000000"/>
          <w:sz w:val="24"/>
          <w:szCs w:val="24"/>
          <w:lang w:eastAsia="ru-RU"/>
        </w:rPr>
        <w:t>письменный опрос, устный опрос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ценочные материалы текущего контроля успеваемост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Вопросы для устного опроса:</w:t>
      </w:r>
    </w:p>
    <w:p>
      <w:pPr>
        <w:pStyle w:val="Normal"/>
        <w:numPr>
          <w:ilvl w:val="0"/>
          <w:numId w:val="54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нятие о реактивности, отличие от понятия раздражимости.</w:t>
      </w:r>
    </w:p>
    <w:p>
      <w:pPr>
        <w:pStyle w:val="Normal"/>
        <w:numPr>
          <w:ilvl w:val="0"/>
          <w:numId w:val="54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лассификация реактивности.</w:t>
      </w:r>
    </w:p>
    <w:p>
      <w:pPr>
        <w:pStyle w:val="Normal"/>
        <w:numPr>
          <w:ilvl w:val="0"/>
          <w:numId w:val="54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истентность, виды резистентности.</w:t>
      </w:r>
    </w:p>
    <w:p>
      <w:pPr>
        <w:pStyle w:val="Normal"/>
        <w:numPr>
          <w:ilvl w:val="0"/>
          <w:numId w:val="54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отношение реактивности и резистентности.</w:t>
      </w:r>
    </w:p>
    <w:p>
      <w:pPr>
        <w:pStyle w:val="Normal"/>
        <w:numPr>
          <w:ilvl w:val="0"/>
          <w:numId w:val="54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убстрат реактивности, особенности реактивности на молекулярном уровне.</w:t>
      </w:r>
    </w:p>
    <w:p>
      <w:pPr>
        <w:pStyle w:val="Normal"/>
        <w:numPr>
          <w:ilvl w:val="0"/>
          <w:numId w:val="54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обенности реактивности на разных структурно-функциональных уровнях. Способы регуляции реактивности.</w:t>
      </w:r>
    </w:p>
    <w:p>
      <w:pPr>
        <w:pStyle w:val="Normal"/>
        <w:numPr>
          <w:ilvl w:val="0"/>
          <w:numId w:val="54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лияние пола и возраста на реактивность и резистентность. </w:t>
      </w:r>
    </w:p>
    <w:p>
      <w:pPr>
        <w:pStyle w:val="Normal"/>
        <w:numPr>
          <w:ilvl w:val="0"/>
          <w:numId w:val="54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нятие об экстремальных состояниях (шок, коллапс, кома). Отличия.</w:t>
      </w:r>
    </w:p>
    <w:p>
      <w:pPr>
        <w:pStyle w:val="Normal"/>
        <w:numPr>
          <w:ilvl w:val="0"/>
          <w:numId w:val="54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ение понятия  “шок”, как типового фазоворазвивающегося патологического процесса.</w:t>
      </w:r>
    </w:p>
    <w:p>
      <w:pPr>
        <w:pStyle w:val="Normal"/>
        <w:numPr>
          <w:ilvl w:val="0"/>
          <w:numId w:val="54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лассификация шока по этиологии и патогенезу. Центральное звено патогенеза различных видов шока (геморрагического, кардиогенного, анафилактического).</w:t>
      </w:r>
    </w:p>
    <w:p>
      <w:pPr>
        <w:pStyle w:val="Normal"/>
        <w:numPr>
          <w:ilvl w:val="0"/>
          <w:numId w:val="54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атогенез травматического шока, стадии. Основные пусковые механизмы развития шока.</w:t>
      </w:r>
    </w:p>
    <w:p>
      <w:pPr>
        <w:pStyle w:val="Normal"/>
        <w:numPr>
          <w:ilvl w:val="0"/>
          <w:numId w:val="54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Эректильная фаза шока. Механизмы развития.</w:t>
      </w:r>
    </w:p>
    <w:p>
      <w:pPr>
        <w:pStyle w:val="Normal"/>
        <w:numPr>
          <w:ilvl w:val="0"/>
          <w:numId w:val="54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орпидная фаза шока. Механизмы развития нарушений гемодинамики и полиорганной недостаточности. </w:t>
      </w:r>
    </w:p>
    <w:p>
      <w:pPr>
        <w:pStyle w:val="Normal"/>
        <w:numPr>
          <w:ilvl w:val="0"/>
          <w:numId w:val="54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нятие о «патологической функциональной системе» Представления о формировании “порочных кругов” в торпидную фазу травматического шок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Вопросы для письменного опроса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numPr>
          <w:ilvl w:val="0"/>
          <w:numId w:val="418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кторы, влияющие на индивидуальную реактивность.</w:t>
      </w:r>
    </w:p>
    <w:p>
      <w:pPr>
        <w:pStyle w:val="Normal"/>
        <w:numPr>
          <w:ilvl w:val="0"/>
          <w:numId w:val="418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кровообращения в торпидную фазу шок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numPr>
          <w:ilvl w:val="0"/>
          <w:numId w:val="144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понятия «шок».</w:t>
      </w:r>
    </w:p>
    <w:p>
      <w:pPr>
        <w:pStyle w:val="Normal"/>
        <w:numPr>
          <w:ilvl w:val="0"/>
          <w:numId w:val="144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истентность, понятие, вид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numPr>
          <w:ilvl w:val="0"/>
          <w:numId w:val="124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реактивности.</w:t>
      </w:r>
    </w:p>
    <w:p>
      <w:pPr>
        <w:pStyle w:val="Normal"/>
        <w:numPr>
          <w:ilvl w:val="0"/>
          <w:numId w:val="124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менение функции почек при шок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numPr>
          <w:ilvl w:val="0"/>
          <w:numId w:val="337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дии травматического шока, основное звено патогенеза 1-й и 2-й стадии шока.</w:t>
      </w:r>
    </w:p>
    <w:p>
      <w:pPr>
        <w:pStyle w:val="Normal"/>
        <w:numPr>
          <w:ilvl w:val="0"/>
          <w:numId w:val="337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реактивности, виды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Normal"/>
        <w:numPr>
          <w:ilvl w:val="0"/>
          <w:numId w:val="295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кторы, влияющие на индивидуальную реактивность.</w:t>
      </w:r>
    </w:p>
    <w:p>
      <w:pPr>
        <w:pStyle w:val="Normal"/>
        <w:numPr>
          <w:ilvl w:val="0"/>
          <w:numId w:val="295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стремальные состояния, понятие, виды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Normal"/>
        <w:numPr>
          <w:ilvl w:val="0"/>
          <w:numId w:val="540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видовой реактивности.</w:t>
      </w:r>
    </w:p>
    <w:p>
      <w:pPr>
        <w:pStyle w:val="Normal"/>
        <w:numPr>
          <w:ilvl w:val="0"/>
          <w:numId w:val="540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менение функции почек при шок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Normal"/>
        <w:numPr>
          <w:ilvl w:val="0"/>
          <w:numId w:val="379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шоков по этиологии.</w:t>
      </w:r>
    </w:p>
    <w:p>
      <w:pPr>
        <w:pStyle w:val="Normal"/>
        <w:numPr>
          <w:ilvl w:val="0"/>
          <w:numId w:val="379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пример низкой резистентности при низкой реактивност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Normal"/>
        <w:numPr>
          <w:ilvl w:val="0"/>
          <w:numId w:val="591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«патологическая система», отличие от физиологической системы</w:t>
      </w:r>
    </w:p>
    <w:p>
      <w:pPr>
        <w:pStyle w:val="Normal"/>
        <w:numPr>
          <w:ilvl w:val="0"/>
          <w:numId w:val="591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едите пример высокой неспецифической  резистентности при низкой реактивност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pStyle w:val="Normal"/>
        <w:numPr>
          <w:ilvl w:val="0"/>
          <w:numId w:val="159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кровообращения в торпидную фазу шока.</w:t>
      </w:r>
    </w:p>
    <w:p>
      <w:pPr>
        <w:pStyle w:val="Normal"/>
        <w:numPr>
          <w:ilvl w:val="0"/>
          <w:numId w:val="159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пример низкой неспецифической резистентности при высокой реактивност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Виды специфической реактивност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лассификация шока по этиологии и патогенезу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1</w:t>
      </w:r>
    </w:p>
    <w:p>
      <w:pPr>
        <w:pStyle w:val="Normal"/>
        <w:numPr>
          <w:ilvl w:val="0"/>
          <w:numId w:val="423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сти видовой реактивности.</w:t>
      </w:r>
    </w:p>
    <w:p>
      <w:pPr>
        <w:pStyle w:val="Normal"/>
        <w:numPr>
          <w:ilvl w:val="0"/>
          <w:numId w:val="423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«патологическая функциональная система» при шок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</w:t>
      </w:r>
    </w:p>
    <w:p>
      <w:pPr>
        <w:pStyle w:val="Normal"/>
        <w:numPr>
          <w:ilvl w:val="0"/>
          <w:numId w:val="244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дии травматического шока, основное звено патогенеза 1-й и 2-й стадии шока.</w:t>
      </w:r>
    </w:p>
    <w:p>
      <w:pPr>
        <w:pStyle w:val="Normal"/>
        <w:numPr>
          <w:ilvl w:val="0"/>
          <w:numId w:val="244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о реактивности, отличие от понятия раздражимост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3</w:t>
      </w:r>
    </w:p>
    <w:p>
      <w:pPr>
        <w:pStyle w:val="Normal"/>
        <w:numPr>
          <w:ilvl w:val="0"/>
          <w:numId w:val="156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сти функции легких при шоке.</w:t>
      </w:r>
    </w:p>
    <w:p>
      <w:pPr>
        <w:pStyle w:val="Normal"/>
        <w:numPr>
          <w:ilvl w:val="0"/>
          <w:numId w:val="156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способы регуляции реактивност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</w:t>
      </w:r>
    </w:p>
    <w:p>
      <w:pPr>
        <w:pStyle w:val="Normal"/>
        <w:numPr>
          <w:ilvl w:val="0"/>
          <w:numId w:val="537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кровообращения в торпидную фазу шока.</w:t>
      </w:r>
    </w:p>
    <w:p>
      <w:pPr>
        <w:pStyle w:val="Normal"/>
        <w:numPr>
          <w:ilvl w:val="0"/>
          <w:numId w:val="537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едите пример низкой неспецифической резистентности при низкой реактивност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ислите патологические функциональные системы в торпидную фазу шока.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ы, влияющие на индивидуальную реактивность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лассификация реактивност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Экстремальные состояния, понятие, вид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4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ханизмы гибели клеток (апоптоз, некроз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а текущего контрол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спеваемост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– </w:t>
      </w:r>
      <w:r>
        <w:rPr>
          <w:rFonts w:cs="14;Times New Roman" w:ascii="14;Times New Roman" w:hAnsi="14;Times New Roman"/>
          <w:i/>
          <w:iCs/>
          <w:color w:val="000000"/>
          <w:sz w:val="24"/>
          <w:szCs w:val="24"/>
          <w:lang w:eastAsia="ru-RU"/>
        </w:rPr>
        <w:t>письменный опрос, устный опро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ценочные материалы текущего контроля успеваемост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Вопросы для устного опроса:</w:t>
      </w:r>
    </w:p>
    <w:p>
      <w:pPr>
        <w:pStyle w:val="Subtitle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нятие о клетке как элементарной саморегулирующейся структурно-функциональной единице ткани</w:t>
      </w:r>
    </w:p>
    <w:p>
      <w:pPr>
        <w:pStyle w:val="Subtitle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. Причины повреждения клетки (физические, химические, биологические)</w:t>
      </w:r>
    </w:p>
    <w:p>
      <w:pPr>
        <w:pStyle w:val="Subtitle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. Общие механизмы повреждения клетки.</w:t>
      </w:r>
    </w:p>
    <w:p>
      <w:pPr>
        <w:pStyle w:val="Subtitle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. Нарушения энергетического обеспечения процессов, протекающих в клтке</w:t>
      </w:r>
    </w:p>
    <w:p>
      <w:pPr>
        <w:pStyle w:val="Subtitle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5. Повреждение мембранного аппарата и ферментных систем клетки</w:t>
      </w:r>
    </w:p>
    <w:p>
      <w:pPr>
        <w:pStyle w:val="Subtitle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6. Дисбаланс ионов и жидкости в клетке. Механизмы повышения внутриклеточной концентрации натрия и кальция</w:t>
      </w:r>
    </w:p>
    <w:p>
      <w:pPr>
        <w:pStyle w:val="Subtitle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7. Патогенетические последствия избытка ионов кальция в цитоплазме. Активация липаз и фосфолипаз.</w:t>
      </w:r>
    </w:p>
    <w:p>
      <w:pPr>
        <w:pStyle w:val="Subtitle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8. Перекисное окисление липидов как универсальный механизм модификации фосфолипидов клеточных мембран. «Порочный круг» клеточной патологии. Прооксиданты и антиоксиданты, понятие.</w:t>
      </w:r>
    </w:p>
    <w:p>
      <w:pPr>
        <w:pStyle w:val="Subtitle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7. Нарушение генетической программы регуляции функции клетки</w:t>
      </w:r>
    </w:p>
    <w:p>
      <w:pPr>
        <w:pStyle w:val="Subtitle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8. Некробиоз. Понятие. Виды некробиоза (гипоксический, свободнорадикальный). Признаки некробиоза (кариопикноз, кариорексис, раннее разрушение мембран, аутолиз клетки, перифокальное воспаление</w:t>
      </w:r>
    </w:p>
    <w:p>
      <w:pPr>
        <w:pStyle w:val="Subtitle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9. Некроз. Понятие. Виды некроза – коагуляционный, калликвационный, их отличия.</w:t>
      </w:r>
    </w:p>
    <w:p>
      <w:pPr>
        <w:pStyle w:val="Subtitle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0. Апоптоз, понятие как об активной гибели клеток. Роль апоптоза в ноормальной жизнедеятельности: эмбриогенезе, морфогенезе, иммунном ответе, гормонзависимой инволюции, элиминации генетически дефектных клеток, гибели старых клеток. Морфологические отличия некроза и апоптоза.</w:t>
      </w:r>
    </w:p>
    <w:p>
      <w:pPr>
        <w:pStyle w:val="Subtitle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1. Генетический контроль апоптоза. Понятие о про- и антиаоптотических генах. Роль гена р-53 в аресте клеточного цикла. Пути индукции апоптоза.</w:t>
      </w:r>
    </w:p>
    <w:p>
      <w:pPr>
        <w:pStyle w:val="Subtitle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2. Механизмы защиты и адаптации клетки к повреждающим воздействия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Вопросы для письменного опро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зовите виды гибели клето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ределите наличие перифокального воспаления при апоптозе и некроз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кажите физиологическую роль апоптоз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зовите стадии ишемической гибели клет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зовите гены, регулирующие апоптоз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Изменения содержания калия в клетке и внеклеточном пространств при ишемической гибели клет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оль белка р53 в регуляции апоптоз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рушение функции мембран при ишемической гибели клет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зовите факторы повреждения клето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собенности потребности в энергии при апоптозе и некроз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зовите основные пути запуска апоптоз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личие перифокального воспаления при апоптозе и некроз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Дайте определения понятия «Апоптоз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оль повышения ионов кальция в ишемической гибели клет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зовите примеры патологии, обусловленной избыточностью апоптоз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Изменения натрия, калия, кальция при ишемической гибели клет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зовите факторы повреждения клето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собенности потребности в энергии при апоптозе и некроз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зовите основные пути запуска апоптоз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личие перифокального воспаления при апоптозе и некроз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айте определения понятия «Апоптоз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оль повышения ионов кальция в ишемической гибели клет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зовите примеры патологии, обусловленной избыточностью апоптоз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Изменения натрия, калия, кальция при ишемической гибели клеток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зовите гены, контролирующие апоптоз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Изменения содержания калия в клетке и внеклеточном пространств при ишемической гибели клет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оль р53 в регуляции апопто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рушение функции мембран при ишемической гибели клет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Назовите факторы повреждения клето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Особенности потребности в энергии при апоптозе и некроз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Роль белка </w:t>
      </w:r>
      <w:r>
        <w:rPr>
          <w:rFonts w:cs="Times New Roman" w:ascii="Times New Roman" w:hAnsi="Times New Roman"/>
          <w:sz w:val="24"/>
          <w:szCs w:val="24"/>
          <w:lang w:val="en-US"/>
        </w:rPr>
        <w:t>BCL</w:t>
      </w:r>
      <w:r>
        <w:rPr>
          <w:rFonts w:cs="Times New Roman" w:ascii="Times New Roman" w:hAnsi="Times New Roman"/>
          <w:sz w:val="24"/>
          <w:szCs w:val="24"/>
        </w:rPr>
        <w:t>-2 в регуляции апопто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Липидная триада, понятие, роль в гибели клет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зовите болезни, обусловленные недостаточностью апопто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ые отличие апоптоза и некро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пределение понятия «апоптоз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опоставьте необходимость синтеза РНК и белка при апоптозе и некроз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Назовите стадии гибели клет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Физиологическая роль апопто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пределение понятия «Апоптоз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Изменения электролитного обмена при гибели клет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ути запуска апоптоз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Липидная триада, понят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ены, контролирующие апопто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Липидная триада, понят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5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атология периферического кровообра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а текущего контрол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спеваемост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– </w:t>
      </w:r>
      <w:r>
        <w:rPr>
          <w:rFonts w:cs="14;Times New Roman" w:ascii="14;Times New Roman" w:hAnsi="14;Times New Roman"/>
          <w:i/>
          <w:iCs/>
          <w:color w:val="000000"/>
          <w:sz w:val="24"/>
          <w:szCs w:val="24"/>
          <w:lang w:eastAsia="ru-RU"/>
        </w:rPr>
        <w:t>письменный опрос, устный опро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ценочные материалы текущего контроля успеваемост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Вопросы для устного опрос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Система микроциркуляции. Определение понятия; составные элементы, функциональное значение. Механизмы регуляции (нейрогуморальные, системные, местные). Виды нарушений микроциркуля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 Артериальная гиперемия. Понятие. Эндотелиальные вазодилататоры (оксид азота, эндотелитальный гиперполяризующий фактор, простациклин, адреномедулин), роль в развитии артериальной гиперемии. Признаки артериальной гиперемии, значение для организма, особенности  гемодинамики (линейный и объемный кровоток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 Ишемия. Понятие. Причины. Эндотелиальные вазоконстрикторы (ангиотезнин II, тромбоксан А-2, эндотелины), роль в развитии ишемии. Признаки ишемии, значение для организма, особенности гемодинамики в очаге ишем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 Венозная гиперемия, причины,  механизмы развития, признаки, значение для организма, особенности гемодинамики (линейный и объемный кровоток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Изменения кровообращения при эмболии, виды эмбол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Тромбоз, причины. Механизм развития, исходы тромбов и тромбоз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Вопросы для письменного опроса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numPr>
          <w:ilvl w:val="0"/>
          <w:numId w:val="305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овите основные виды артериальной гиперемии по патогенезу.</w:t>
      </w:r>
    </w:p>
    <w:p>
      <w:pPr>
        <w:pStyle w:val="Normal"/>
        <w:numPr>
          <w:ilvl w:val="0"/>
          <w:numId w:val="305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возможные исходы тромбов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numPr>
          <w:ilvl w:val="0"/>
          <w:numId w:val="210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ислите  биологически активные вещества, вызывающие артериальную гиперемию.</w:t>
      </w:r>
    </w:p>
    <w:p>
      <w:pPr>
        <w:pStyle w:val="Normal"/>
        <w:numPr>
          <w:ilvl w:val="0"/>
          <w:numId w:val="210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 микроциркуляции, характерные для венозной гиперемии: параметры линейной и объемной скорости кровоток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микроциркуляции, характерные для артериальной гиперемии: параметры линейной и объемной скорости кровотока.</w:t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овите основные причины ишем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numPr>
          <w:ilvl w:val="0"/>
          <w:numId w:val="347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ые негативные последствия артериальной гиперемии.</w:t>
      </w:r>
    </w:p>
    <w:p>
      <w:pPr>
        <w:pStyle w:val="Normal"/>
        <w:numPr>
          <w:ilvl w:val="0"/>
          <w:numId w:val="347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ислите факторы, способствующие тромбообразованию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Normal"/>
        <w:numPr>
          <w:ilvl w:val="0"/>
          <w:numId w:val="231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внешние  признаки венозной гиперемии.</w:t>
      </w:r>
    </w:p>
    <w:p>
      <w:pPr>
        <w:pStyle w:val="Normal"/>
        <w:numPr>
          <w:ilvl w:val="0"/>
          <w:numId w:val="231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виды эмболий по направлению движения эмбол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Normal"/>
        <w:numPr>
          <w:ilvl w:val="0"/>
          <w:numId w:val="409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менения температуры в месте развития артериальной гиперемии, венозной гиперемии, ишемии.</w:t>
      </w:r>
    </w:p>
    <w:p>
      <w:pPr>
        <w:pStyle w:val="Normal"/>
        <w:numPr>
          <w:ilvl w:val="0"/>
          <w:numId w:val="409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жите эмболы эндогеного происхождени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Normal"/>
        <w:numPr>
          <w:ilvl w:val="0"/>
          <w:numId w:val="260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биологически активные вещества, вызывающие спазм сосудов.</w:t>
      </w:r>
    </w:p>
    <w:p>
      <w:pPr>
        <w:pStyle w:val="Normal"/>
        <w:numPr>
          <w:ilvl w:val="0"/>
          <w:numId w:val="260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эмболы экзогенного происхождени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Normal"/>
        <w:numPr>
          <w:ilvl w:val="0"/>
          <w:numId w:val="194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овите биологически активные вещества, снижающие тонус сосудов.</w:t>
      </w:r>
    </w:p>
    <w:p>
      <w:pPr>
        <w:pStyle w:val="Normal"/>
        <w:numPr>
          <w:ilvl w:val="0"/>
          <w:numId w:val="194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ичины венозной гиперем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pStyle w:val="Normal"/>
        <w:numPr>
          <w:ilvl w:val="0"/>
          <w:numId w:val="435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механизмы развития ишемии.</w:t>
      </w:r>
    </w:p>
    <w:p>
      <w:pPr>
        <w:pStyle w:val="Normal"/>
        <w:numPr>
          <w:ilvl w:val="0"/>
          <w:numId w:val="435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ствия венозной гиперем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0</w:t>
      </w:r>
    </w:p>
    <w:p>
      <w:pPr>
        <w:pStyle w:val="Normal"/>
        <w:numPr>
          <w:ilvl w:val="0"/>
          <w:numId w:val="395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внешние признаки артериальной гиперемии.</w:t>
      </w:r>
    </w:p>
    <w:p>
      <w:pPr>
        <w:pStyle w:val="Normal"/>
        <w:numPr>
          <w:ilvl w:val="0"/>
          <w:numId w:val="395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менения микроциркуляции, характерные для венозной гиперемии: параметры линейной и объемной скорости кровоток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1</w:t>
      </w:r>
    </w:p>
    <w:p>
      <w:pPr>
        <w:pStyle w:val="Normal"/>
        <w:numPr>
          <w:ilvl w:val="0"/>
          <w:numId w:val="223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менения цвета и температуры  в месте развития артериальной гиперемии, венозной гиперемии, ишемии.</w:t>
      </w:r>
    </w:p>
    <w:p>
      <w:pPr>
        <w:pStyle w:val="Normal"/>
        <w:numPr>
          <w:ilvl w:val="0"/>
          <w:numId w:val="223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возможные последствия ишем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2</w:t>
      </w:r>
    </w:p>
    <w:p>
      <w:pPr>
        <w:pStyle w:val="Normal"/>
        <w:numPr>
          <w:ilvl w:val="0"/>
          <w:numId w:val="407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жите отделы кровеносного русла, относящиеся к периферическому кровообращению.</w:t>
      </w:r>
    </w:p>
    <w:p>
      <w:pPr>
        <w:pStyle w:val="Normal"/>
        <w:numPr>
          <w:ilvl w:val="0"/>
          <w:numId w:val="407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основные признаки ишем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3</w:t>
      </w:r>
    </w:p>
    <w:p>
      <w:pPr>
        <w:pStyle w:val="Normal"/>
        <w:numPr>
          <w:ilvl w:val="0"/>
          <w:numId w:val="190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менения диаметра сосудов при артериальной гиперемии, венозной гиперемии, ишемии.</w:t>
      </w:r>
    </w:p>
    <w:p>
      <w:pPr>
        <w:pStyle w:val="Normal"/>
        <w:numPr>
          <w:ilvl w:val="0"/>
          <w:numId w:val="190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биологически активные вещества, снижающие тонус сосудов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4</w:t>
      </w:r>
    </w:p>
    <w:p>
      <w:pPr>
        <w:pStyle w:val="Normal"/>
        <w:numPr>
          <w:ilvl w:val="0"/>
          <w:numId w:val="449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овите основные виды артериальной гиперемии по патогенезу.</w:t>
      </w:r>
    </w:p>
    <w:p>
      <w:pPr>
        <w:pStyle w:val="Normal"/>
        <w:numPr>
          <w:ilvl w:val="0"/>
          <w:numId w:val="449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тромбов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5</w:t>
      </w:r>
    </w:p>
    <w:p>
      <w:pPr>
        <w:pStyle w:val="Normal"/>
        <w:numPr>
          <w:ilvl w:val="0"/>
          <w:numId w:val="147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жите внешние признаки артериальной гиперемии.</w:t>
      </w:r>
    </w:p>
    <w:p>
      <w:pPr>
        <w:pStyle w:val="Normal"/>
        <w:numPr>
          <w:ilvl w:val="0"/>
          <w:numId w:val="147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ы, способствующие тромбообразованию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6</w:t>
      </w:r>
    </w:p>
    <w:p>
      <w:pPr>
        <w:pStyle w:val="Normal"/>
        <w:numPr>
          <w:ilvl w:val="0"/>
          <w:numId w:val="555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ханизмы развития артериальной гиперемии.</w:t>
      </w:r>
    </w:p>
    <w:p>
      <w:pPr>
        <w:pStyle w:val="Normal"/>
        <w:numPr>
          <w:ilvl w:val="0"/>
          <w:numId w:val="555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ы тромб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6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тоговое занятие по модул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а текущего контрол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спеваемост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– итоговое тестирование по темам модуля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ценочные материалы текущего контроля успеваемост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Тестовые задания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ма:  Нозология. Учение о болез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ыберите один или несколько правильных ответов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 1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АТОФИЗИОЛОГИЯ – ЭТО </w:t>
      </w:r>
    </w:p>
    <w:p>
      <w:pPr>
        <w:pStyle w:val="Normal"/>
        <w:numPr>
          <w:ilvl w:val="0"/>
          <w:numId w:val="219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дико-биологическая наука и учебная дисциплина, изучающие жизнедеятельность  больного организма                                                                                                             </w:t>
      </w:r>
    </w:p>
    <w:p>
      <w:pPr>
        <w:pStyle w:val="Normal"/>
        <w:numPr>
          <w:ilvl w:val="0"/>
          <w:numId w:val="219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едицинская наука, изучающая возникновение и развитие конкретных заболеваний</w:t>
      </w:r>
    </w:p>
    <w:p>
      <w:pPr>
        <w:pStyle w:val="Normal"/>
        <w:numPr>
          <w:ilvl w:val="0"/>
          <w:numId w:val="219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дицинская наука, изучающая клинические проявления заболевания </w:t>
      </w:r>
    </w:p>
    <w:p>
      <w:pPr>
        <w:pStyle w:val="Normal"/>
        <w:numPr>
          <w:ilvl w:val="0"/>
          <w:numId w:val="219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ологическая наука, изучающая молекулярные и клеточные механизмы различных форм патологии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 2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АЯ ЦЕЛЬ ПАТОФИЗИОЛОГИИ</w:t>
      </w:r>
    </w:p>
    <w:p>
      <w:pPr>
        <w:pStyle w:val="Normal"/>
        <w:numPr>
          <w:ilvl w:val="0"/>
          <w:numId w:val="547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зучение и разработка подходов к диагностике заболеваний</w:t>
      </w:r>
    </w:p>
    <w:p>
      <w:pPr>
        <w:pStyle w:val="Normal"/>
        <w:numPr>
          <w:ilvl w:val="0"/>
          <w:numId w:val="547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работка новых подходов к профилактике и лечению заболеваний</w:t>
      </w:r>
    </w:p>
    <w:p>
      <w:pPr>
        <w:pStyle w:val="Normal"/>
        <w:numPr>
          <w:ilvl w:val="0"/>
          <w:numId w:val="547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становление наиболее общих закономерностей нарушений функций организма при болезнях и патологических процессах, механизмов их развития, коррекции или ликвидации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 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ЧЕРТЫ ПАТОФИЗИОЛОГИИ КАК НАУКИ</w:t>
      </w:r>
    </w:p>
    <w:p>
      <w:pPr>
        <w:pStyle w:val="Normal"/>
        <w:numPr>
          <w:ilvl w:val="0"/>
          <w:numId w:val="490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астная область науки</w:t>
      </w:r>
    </w:p>
    <w:p>
      <w:pPr>
        <w:pStyle w:val="Normal"/>
        <w:numPr>
          <w:ilvl w:val="0"/>
          <w:numId w:val="490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тегративная наука                                                                       </w:t>
      </w:r>
    </w:p>
    <w:p>
      <w:pPr>
        <w:pStyle w:val="Normal"/>
        <w:numPr>
          <w:ilvl w:val="0"/>
          <w:numId w:val="490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ой метод исследования – клиническое наблюдение</w:t>
      </w:r>
    </w:p>
    <w:p>
      <w:pPr>
        <w:pStyle w:val="Normal"/>
        <w:numPr>
          <w:ilvl w:val="0"/>
          <w:numId w:val="490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ной метод исследования – эксперимент                             </w:t>
      </w:r>
    </w:p>
    <w:p>
      <w:pPr>
        <w:pStyle w:val="Normal"/>
        <w:numPr>
          <w:ilvl w:val="0"/>
          <w:numId w:val="490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ормирует фундаментальные представления о жизнедеятельности больного организма                                                                                         </w:t>
      </w:r>
    </w:p>
    <w:p>
      <w:pPr>
        <w:pStyle w:val="Normal"/>
        <w:numPr>
          <w:ilvl w:val="0"/>
          <w:numId w:val="490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ует представление об особенностях развития заболеваний при патологии отдельных органов и систем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 4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ДЕЛЫ ПАТОФИЗИОЛОГИИ КАК УЧЕБНОЙ ДИСЦИПЛИНЫ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нозология                                                                                                               </w:t>
      </w:r>
    </w:p>
    <w:p>
      <w:pPr>
        <w:pStyle w:val="Normal"/>
        <w:numPr>
          <w:ilvl w:val="0"/>
          <w:numId w:val="222"/>
        </w:numPr>
        <w:tabs>
          <w:tab w:val="clear" w:pos="708"/>
          <w:tab w:val="left" w:pos="0" w:leader="none"/>
          <w:tab w:val="left" w:pos="284" w:leader="none"/>
          <w:tab w:val="left" w:pos="270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ение о типовых патологических процессах                                                   </w:t>
      </w:r>
    </w:p>
    <w:p>
      <w:pPr>
        <w:pStyle w:val="Normal"/>
        <w:numPr>
          <w:ilvl w:val="0"/>
          <w:numId w:val="222"/>
        </w:numPr>
        <w:tabs>
          <w:tab w:val="clear" w:pos="708"/>
          <w:tab w:val="left" w:pos="0" w:leader="none"/>
          <w:tab w:val="left" w:pos="284" w:leader="none"/>
          <w:tab w:val="left" w:pos="270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ние о физиологических процессах</w:t>
      </w:r>
    </w:p>
    <w:p>
      <w:pPr>
        <w:pStyle w:val="Normal"/>
        <w:numPr>
          <w:ilvl w:val="0"/>
          <w:numId w:val="222"/>
        </w:numPr>
        <w:tabs>
          <w:tab w:val="clear" w:pos="708"/>
          <w:tab w:val="left" w:pos="0" w:leader="none"/>
          <w:tab w:val="left" w:pos="284" w:leader="none"/>
          <w:tab w:val="left" w:pos="270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ение о типовых процессах при патологии органов и систем                       </w:t>
      </w:r>
    </w:p>
    <w:p>
      <w:pPr>
        <w:pStyle w:val="Normal"/>
        <w:numPr>
          <w:ilvl w:val="0"/>
          <w:numId w:val="222"/>
        </w:numPr>
        <w:tabs>
          <w:tab w:val="clear" w:pos="708"/>
          <w:tab w:val="left" w:pos="0" w:leader="none"/>
          <w:tab w:val="left" w:pos="284" w:leader="none"/>
          <w:tab w:val="left" w:pos="270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ответы верные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 5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ОПОЛОЖНИКОМ ПАТОФИЗИОЛОГИИ ЯВЛЯЕТСЯ</w:t>
      </w:r>
    </w:p>
    <w:p>
      <w:pPr>
        <w:pStyle w:val="Normal"/>
        <w:numPr>
          <w:ilvl w:val="0"/>
          <w:numId w:val="553"/>
        </w:numPr>
        <w:tabs>
          <w:tab w:val="clear" w:pos="708"/>
          <w:tab w:val="left" w:pos="0" w:leader="none"/>
          <w:tab w:val="left" w:pos="284" w:leader="none"/>
          <w:tab w:val="left" w:pos="270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ченов И.М.</w:t>
      </w:r>
    </w:p>
    <w:p>
      <w:pPr>
        <w:pStyle w:val="Normal"/>
        <w:numPr>
          <w:ilvl w:val="0"/>
          <w:numId w:val="553"/>
        </w:numPr>
        <w:tabs>
          <w:tab w:val="clear" w:pos="708"/>
          <w:tab w:val="left" w:pos="0" w:leader="none"/>
          <w:tab w:val="left" w:pos="284" w:leader="none"/>
          <w:tab w:val="left" w:pos="270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чников И.И.</w:t>
      </w:r>
    </w:p>
    <w:p>
      <w:pPr>
        <w:pStyle w:val="Normal"/>
        <w:numPr>
          <w:ilvl w:val="0"/>
          <w:numId w:val="553"/>
        </w:numPr>
        <w:tabs>
          <w:tab w:val="clear" w:pos="708"/>
          <w:tab w:val="left" w:pos="0" w:leader="none"/>
          <w:tab w:val="left" w:pos="284" w:leader="none"/>
          <w:tab w:val="left" w:pos="270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ашутин В.В.                                                                                             </w:t>
      </w:r>
    </w:p>
    <w:p>
      <w:pPr>
        <w:pStyle w:val="Normal"/>
        <w:numPr>
          <w:ilvl w:val="0"/>
          <w:numId w:val="553"/>
        </w:numPr>
        <w:tabs>
          <w:tab w:val="clear" w:pos="708"/>
          <w:tab w:val="left" w:pos="0" w:leader="none"/>
          <w:tab w:val="left" w:pos="284" w:leader="none"/>
          <w:tab w:val="left" w:pos="270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влов И.П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 6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ЕНЫЕ-ПАТОФИЗИОЛОГИ, ПРЕДСТАВИТЕЛИ КАЗАНСКОЙ НАУЧНОЙ ШКОЛЫ</w:t>
      </w:r>
    </w:p>
    <w:p>
      <w:pPr>
        <w:pStyle w:val="Normal"/>
        <w:numPr>
          <w:ilvl w:val="0"/>
          <w:numId w:val="127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270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ашутин В.В.                                                                                             </w:t>
      </w:r>
    </w:p>
    <w:p>
      <w:pPr>
        <w:pStyle w:val="Normal"/>
        <w:numPr>
          <w:ilvl w:val="0"/>
          <w:numId w:val="127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270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хт А.Б.</w:t>
      </w:r>
    </w:p>
    <w:p>
      <w:pPr>
        <w:pStyle w:val="Normal"/>
        <w:numPr>
          <w:ilvl w:val="0"/>
          <w:numId w:val="127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270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убботин М.Ф.                                                                                            </w:t>
      </w:r>
    </w:p>
    <w:p>
      <w:pPr>
        <w:pStyle w:val="Normal"/>
        <w:numPr>
          <w:ilvl w:val="0"/>
          <w:numId w:val="127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270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высоцкий В.В.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 7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НЫЕ-ПАТОФИЗИОЛОГИ, ПРЕДСТАВИТЕЛИ МОСКОВСКОЙ НАУЧНОЙ ШКОЛЫ</w:t>
      </w:r>
    </w:p>
    <w:p>
      <w:pPr>
        <w:pStyle w:val="Normal"/>
        <w:numPr>
          <w:ilvl w:val="0"/>
          <w:numId w:val="239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270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ашутин В.В.                                                                                             </w:t>
      </w:r>
    </w:p>
    <w:p>
      <w:pPr>
        <w:pStyle w:val="Normal"/>
        <w:numPr>
          <w:ilvl w:val="0"/>
          <w:numId w:val="239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270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охт А.Б.                                                                                                    </w:t>
      </w:r>
    </w:p>
    <w:p>
      <w:pPr>
        <w:pStyle w:val="Normal"/>
        <w:numPr>
          <w:ilvl w:val="0"/>
          <w:numId w:val="239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270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убботин М.Ф.                                                                                            </w:t>
      </w:r>
    </w:p>
    <w:p>
      <w:pPr>
        <w:pStyle w:val="Normal"/>
        <w:numPr>
          <w:ilvl w:val="0"/>
          <w:numId w:val="239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270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ахаров Г.П.                                                                                               </w:t>
      </w:r>
    </w:p>
    <w:p>
      <w:pPr>
        <w:pStyle w:val="Normal"/>
        <w:numPr>
          <w:ilvl w:val="0"/>
          <w:numId w:val="239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270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льянцев А.И.                                                                                          </w:t>
      </w:r>
    </w:p>
    <w:p>
      <w:pPr>
        <w:pStyle w:val="Normal"/>
        <w:numPr>
          <w:ilvl w:val="0"/>
          <w:numId w:val="239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270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ронин В.В.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 8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НЫЕ-ПАТОФИЗИОЛОГИ, ПРЕДСТАВИТЕЛИ  КИЕВСКОЙ  НАУЧНОЙ ШКОЛЫ</w:t>
      </w:r>
    </w:p>
    <w:p>
      <w:pPr>
        <w:pStyle w:val="Normal"/>
        <w:numPr>
          <w:ilvl w:val="0"/>
          <w:numId w:val="430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270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ашутин В.В.                                                                                             </w:t>
      </w:r>
    </w:p>
    <w:p>
      <w:pPr>
        <w:pStyle w:val="Normal"/>
        <w:numPr>
          <w:ilvl w:val="0"/>
          <w:numId w:val="430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270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охт А.Б.                                                                                                    </w:t>
      </w:r>
    </w:p>
    <w:p>
      <w:pPr>
        <w:pStyle w:val="Normal"/>
        <w:numPr>
          <w:ilvl w:val="0"/>
          <w:numId w:val="430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270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Хржонщевский Н.А.                                                                                       </w:t>
      </w:r>
    </w:p>
    <w:p>
      <w:pPr>
        <w:pStyle w:val="Normal"/>
        <w:numPr>
          <w:ilvl w:val="0"/>
          <w:numId w:val="430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270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высоцкий В.В.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30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270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льянцев А.И.                                                                                            </w:t>
      </w:r>
    </w:p>
    <w:p>
      <w:pPr>
        <w:pStyle w:val="Normal"/>
        <w:numPr>
          <w:ilvl w:val="0"/>
          <w:numId w:val="430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270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огомолец А.А.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 9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ЕНЫЕ-ПАТОФИЗИОЛОГИ, ПРЕДСТАВИТЕЛИ  САНКТ-ПЕТЕРБУРГСКОЙ  НАУЧНОЙ ШКОЛЫ</w:t>
      </w:r>
    </w:p>
    <w:p>
      <w:pPr>
        <w:pStyle w:val="Normal"/>
        <w:numPr>
          <w:ilvl w:val="0"/>
          <w:numId w:val="215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270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льбицкий П.М.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15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270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охт А.Б.                                                                                                    </w:t>
      </w:r>
    </w:p>
    <w:p>
      <w:pPr>
        <w:pStyle w:val="Normal"/>
        <w:numPr>
          <w:ilvl w:val="0"/>
          <w:numId w:val="215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270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еселкин Н.В.                                                                                                        </w:t>
      </w:r>
    </w:p>
    <w:p>
      <w:pPr>
        <w:pStyle w:val="Normal"/>
        <w:numPr>
          <w:ilvl w:val="0"/>
          <w:numId w:val="215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270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высоцкий В.В.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15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270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вроров П.П.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15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270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огомолец А.А.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 10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ДАЮЩИЕСЯ ОТЕЧЕСТВЕННЫЕ ПАТОФИЗИОЛОГИ</w:t>
      </w:r>
    </w:p>
    <w:p>
      <w:pPr>
        <w:pStyle w:val="Normal"/>
        <w:numPr>
          <w:ilvl w:val="0"/>
          <w:numId w:val="123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270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ченов И.М.</w:t>
      </w:r>
    </w:p>
    <w:p>
      <w:pPr>
        <w:pStyle w:val="Normal"/>
        <w:numPr>
          <w:ilvl w:val="0"/>
          <w:numId w:val="123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270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ашутин В.В.                                                                       </w:t>
      </w:r>
    </w:p>
    <w:p>
      <w:pPr>
        <w:pStyle w:val="Normal"/>
        <w:numPr>
          <w:ilvl w:val="0"/>
          <w:numId w:val="123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270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авлов И.П.</w:t>
      </w:r>
    </w:p>
    <w:p>
      <w:pPr>
        <w:pStyle w:val="Normal"/>
        <w:numPr>
          <w:ilvl w:val="0"/>
          <w:numId w:val="123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270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охт А.Б.                                                                              </w:t>
      </w:r>
    </w:p>
    <w:p>
      <w:pPr>
        <w:pStyle w:val="Normal"/>
        <w:numPr>
          <w:ilvl w:val="0"/>
          <w:numId w:val="123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270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прев А.В.                                                                           </w:t>
      </w:r>
    </w:p>
    <w:p>
      <w:pPr>
        <w:pStyle w:val="Normal"/>
        <w:numPr>
          <w:ilvl w:val="0"/>
          <w:numId w:val="123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270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высоцкий В.В.                                                               </w:t>
      </w:r>
    </w:p>
    <w:p>
      <w:pPr>
        <w:pStyle w:val="Normal"/>
        <w:numPr>
          <w:ilvl w:val="0"/>
          <w:numId w:val="123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270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огомолец А.А.                                                                    </w:t>
      </w:r>
    </w:p>
    <w:p>
      <w:pPr>
        <w:pStyle w:val="Normal"/>
        <w:numPr>
          <w:ilvl w:val="0"/>
          <w:numId w:val="123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270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оризонтов П.Д.                                                                  </w:t>
      </w:r>
    </w:p>
    <w:p>
      <w:pPr>
        <w:pStyle w:val="Normal"/>
        <w:numPr>
          <w:ilvl w:val="0"/>
          <w:numId w:val="123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270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азаренко Ф.М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 11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КСПЕРИМЕНТ – ЭТО</w:t>
      </w:r>
    </w:p>
    <w:p>
      <w:pPr>
        <w:pStyle w:val="Normal"/>
        <w:numPr>
          <w:ilvl w:val="0"/>
          <w:numId w:val="277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скусственное моделирование на животных (в культуре ткани) болезни и (или) патологического процесса                                                                                        </w:t>
      </w:r>
    </w:p>
    <w:p>
      <w:pPr>
        <w:pStyle w:val="Normal"/>
        <w:numPr>
          <w:ilvl w:val="0"/>
          <w:numId w:val="277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исание результатов клинического наблюдения за больным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 12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ИДЫ  ЭКСПЕРИМЕНТА</w:t>
      </w:r>
    </w:p>
    <w:p>
      <w:pPr>
        <w:pStyle w:val="Normal"/>
        <w:numPr>
          <w:ilvl w:val="0"/>
          <w:numId w:val="176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270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блюдение                                                                                                        </w:t>
      </w:r>
    </w:p>
    <w:p>
      <w:pPr>
        <w:pStyle w:val="Normal"/>
        <w:numPr>
          <w:ilvl w:val="0"/>
          <w:numId w:val="176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270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ключение                                                                                                       </w:t>
      </w:r>
    </w:p>
    <w:p>
      <w:pPr>
        <w:pStyle w:val="Normal"/>
        <w:numPr>
          <w:ilvl w:val="0"/>
          <w:numId w:val="176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270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арабиоз                                                                                                             </w:t>
      </w:r>
    </w:p>
    <w:p>
      <w:pPr>
        <w:pStyle w:val="Normal"/>
        <w:numPr>
          <w:ilvl w:val="0"/>
          <w:numId w:val="176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270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ключение                                                                                                          </w:t>
      </w:r>
    </w:p>
    <w:p>
      <w:pPr>
        <w:pStyle w:val="Normal"/>
        <w:numPr>
          <w:ilvl w:val="0"/>
          <w:numId w:val="176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270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тод культуры тканей                                                                                     </w:t>
      </w:r>
    </w:p>
    <w:p>
      <w:pPr>
        <w:pStyle w:val="Normal"/>
        <w:numPr>
          <w:ilvl w:val="0"/>
          <w:numId w:val="176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270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изическое моделирование                                                                              </w:t>
      </w:r>
    </w:p>
    <w:p>
      <w:pPr>
        <w:pStyle w:val="Normal"/>
        <w:numPr>
          <w:ilvl w:val="0"/>
          <w:numId w:val="176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270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лонирование                                                                                                     </w:t>
      </w:r>
    </w:p>
    <w:p>
      <w:pPr>
        <w:pStyle w:val="Normal"/>
        <w:numPr>
          <w:ilvl w:val="0"/>
          <w:numId w:val="176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270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оретическое моделирование                                                                         </w:t>
      </w:r>
    </w:p>
    <w:p>
      <w:pPr>
        <w:pStyle w:val="Normal"/>
        <w:numPr>
          <w:ilvl w:val="0"/>
          <w:numId w:val="176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270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атематическое моделирование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 13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РЕБОВАНИЯ К ЭСПЕРИМЕНТУ ВКЛЮЧАЮТ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ормирование рабочей гипотезы на основе предшествующего опыта и данных литературы 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пределение цели и постановка задач исследования               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бор частных методик, адекватных поставленным задачам  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бор животных для воспроизведения экспериментальной модели   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браковка (отбраковка) данных, не укладывающихся в рабочую гипотезу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пределение исследуемых групп животных, участвующих в эксперименте   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ведение самого эксперимента                                                                       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иксацию и анализ данных эксперимента                                                         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суждение и выводы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 14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КСПЕРИМЕНТ ПОЗВОЛЯЕТ</w:t>
      </w:r>
    </w:p>
    <w:p>
      <w:pPr>
        <w:pStyle w:val="Normal"/>
        <w:numPr>
          <w:ilvl w:val="0"/>
          <w:numId w:val="527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никнуть в сущность процесса и раскрыть его закономерности                           </w:t>
      </w:r>
    </w:p>
    <w:p>
      <w:pPr>
        <w:pStyle w:val="Normal"/>
        <w:numPr>
          <w:ilvl w:val="0"/>
          <w:numId w:val="527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лучить дополнительную научную информацию                                                     </w:t>
      </w:r>
    </w:p>
    <w:p>
      <w:pPr>
        <w:pStyle w:val="Normal"/>
        <w:numPr>
          <w:ilvl w:val="0"/>
          <w:numId w:val="527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формулировать новые научные гипотезы                                                                 </w:t>
      </w:r>
    </w:p>
    <w:p>
      <w:pPr>
        <w:pStyle w:val="Normal"/>
        <w:numPr>
          <w:ilvl w:val="0"/>
          <w:numId w:val="527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странить неопределенность в существующих знаниях                                              </w:t>
      </w:r>
    </w:p>
    <w:p>
      <w:pPr>
        <w:pStyle w:val="Normal"/>
        <w:numPr>
          <w:ilvl w:val="0"/>
          <w:numId w:val="527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пределить доказательный характер причинно-следственных отношений между явлениями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527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ностью соотнести результаты на животных с развитием соответствующей патологии у человека</w:t>
      </w:r>
    </w:p>
    <w:p>
      <w:pPr>
        <w:pStyle w:val="Normal"/>
        <w:numPr>
          <w:ilvl w:val="0"/>
          <w:numId w:val="527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есть социальные  факторы в развитии болезни</w:t>
      </w:r>
    </w:p>
    <w:p>
      <w:pPr>
        <w:pStyle w:val="Normal"/>
        <w:numPr>
          <w:ilvl w:val="0"/>
          <w:numId w:val="527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произвести любое заболевание человека на животных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 15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РОВНИ СТРУКТУРНОЙ ОРГАНИЗАЦИИ ОРГАНИЗМА</w:t>
      </w:r>
    </w:p>
    <w:p>
      <w:pPr>
        <w:pStyle w:val="Normal"/>
        <w:numPr>
          <w:ilvl w:val="0"/>
          <w:numId w:val="24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270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ганизменный                                                                         </w:t>
      </w:r>
    </w:p>
    <w:p>
      <w:pPr>
        <w:pStyle w:val="Normal"/>
        <w:numPr>
          <w:ilvl w:val="0"/>
          <w:numId w:val="24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270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каневой/органный                                                                   </w:t>
      </w:r>
    </w:p>
    <w:p>
      <w:pPr>
        <w:pStyle w:val="Normal"/>
        <w:numPr>
          <w:ilvl w:val="0"/>
          <w:numId w:val="24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270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изический</w:t>
      </w:r>
    </w:p>
    <w:p>
      <w:pPr>
        <w:pStyle w:val="Normal"/>
        <w:numPr>
          <w:ilvl w:val="0"/>
          <w:numId w:val="24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270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леточный                                                                                  </w:t>
      </w:r>
    </w:p>
    <w:p>
      <w:pPr>
        <w:pStyle w:val="Normal"/>
        <w:numPr>
          <w:ilvl w:val="0"/>
          <w:numId w:val="24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270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олекулярный                                                                            </w:t>
      </w:r>
    </w:p>
    <w:p>
      <w:pPr>
        <w:pStyle w:val="Normal"/>
        <w:numPr>
          <w:ilvl w:val="0"/>
          <w:numId w:val="24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270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убклеточный                                                                             </w:t>
      </w:r>
    </w:p>
    <w:p>
      <w:pPr>
        <w:pStyle w:val="Normal"/>
        <w:numPr>
          <w:ilvl w:val="0"/>
          <w:numId w:val="24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270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ологический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 16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АКТОРЫ  НАДЕЖНОСТИ  СТРУКТУРНОЙ ОРГАНИЗАЦИИ  ОБЕСПЕЧЕНИЯ ФУНКЦИИ</w:t>
      </w:r>
    </w:p>
    <w:p>
      <w:pPr>
        <w:pStyle w:val="Normal"/>
        <w:numPr>
          <w:ilvl w:val="0"/>
          <w:numId w:val="241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270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ервные запасы органа                                                                           </w:t>
      </w:r>
    </w:p>
    <w:p>
      <w:pPr>
        <w:pStyle w:val="Normal"/>
        <w:numPr>
          <w:ilvl w:val="0"/>
          <w:numId w:val="241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270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мпенсаторная  гиперфункция                                                                 </w:t>
      </w:r>
    </w:p>
    <w:p>
      <w:pPr>
        <w:pStyle w:val="Normal"/>
        <w:numPr>
          <w:ilvl w:val="0"/>
          <w:numId w:val="241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270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нижение интенсивности работы органов и систем</w:t>
      </w:r>
    </w:p>
    <w:p>
      <w:pPr>
        <w:pStyle w:val="Normal"/>
        <w:numPr>
          <w:ilvl w:val="0"/>
          <w:numId w:val="241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270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ипертрофия                                                                                                 </w:t>
      </w:r>
    </w:p>
    <w:p>
      <w:pPr>
        <w:pStyle w:val="Normal"/>
        <w:numPr>
          <w:ilvl w:val="0"/>
          <w:numId w:val="241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270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спаление                                                                                           </w:t>
      </w:r>
    </w:p>
    <w:p>
      <w:pPr>
        <w:pStyle w:val="Normal"/>
        <w:numPr>
          <w:ilvl w:val="0"/>
          <w:numId w:val="241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270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иперплазия                                                                                                  </w:t>
      </w:r>
    </w:p>
    <w:p>
      <w:pPr>
        <w:pStyle w:val="Normal"/>
        <w:numPr>
          <w:ilvl w:val="0"/>
          <w:numId w:val="241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270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генерация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41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270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убцовые изменения тканей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 17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ЕДНЕСТАТИСТИЧЕСКАЯ  НОРМА – ЭТО</w:t>
      </w:r>
    </w:p>
    <w:p>
      <w:pPr>
        <w:pStyle w:val="Normal"/>
        <w:numPr>
          <w:ilvl w:val="0"/>
          <w:numId w:val="463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270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енетически детерминированные пределы варьирования данного признака, которые являются оптимальными для осуществления жизнедеятельности организма и его адаптации к окружающей среде                                                                           </w:t>
      </w:r>
    </w:p>
    <w:p>
      <w:pPr>
        <w:pStyle w:val="Normal"/>
        <w:numPr>
          <w:ilvl w:val="0"/>
          <w:numId w:val="463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270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реднее значение какого-либо параметра, определяющегося у большинства представителей данного возраста, пола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 18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ИОЛОГИЧЕСКАЯ НОРМА – ЭТО</w:t>
      </w:r>
    </w:p>
    <w:p>
      <w:pPr>
        <w:pStyle w:val="Normal"/>
        <w:numPr>
          <w:ilvl w:val="0"/>
          <w:numId w:val="273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енетически детерминированные пределы варьирования данного признака, которые являются оптимальными для осуществления жизнедеятельности организма и его полноценной адаптации к окружающей среде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73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реднее значение какого-либо параметра, определяющегося у большинства представителей данного возраста, пол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 19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ДОРОВЬЕ – ЭТО</w:t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стественное состояние организма, характеризующееся соответствием структуры и функции, способности его регулирующих систем поддерживать гомеостаз, гармоничным взаимодействием с внешней средой и возможностью адаптации к ее изменениям                                                                                                 </w:t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ояние организма, характеризующееся повреждением структуры и функции, частичной или полной утратой способности организма к адаптации, сохранению гомеостаза и ограничением жизнедеятельност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 20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ОЛЕЗНЬ – ЭТО</w:t>
      </w:r>
    </w:p>
    <w:p>
      <w:pPr>
        <w:pStyle w:val="Normal"/>
        <w:numPr>
          <w:ilvl w:val="0"/>
          <w:numId w:val="329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стественное состояние организма, характеризующееся соответствием структуры и функции, способности его регулирующих систем поддерживать гомеостаз, гармоничным взаимодействием с внешней средой и возможностью адаптации к ее изменениям                                                                                                 </w:t>
      </w:r>
    </w:p>
    <w:p>
      <w:pPr>
        <w:pStyle w:val="Normal"/>
        <w:numPr>
          <w:ilvl w:val="0"/>
          <w:numId w:val="329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стояние организма, характеризующееся повреждением структуры и функции, частичной или полной утратой способности организма к адаптации, сохранению гомеостаза и ограничением жизнедеятельности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 21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ЩАЯ НОЗОЛОГИЯ ИЗУЧАЕТ </w:t>
      </w:r>
    </w:p>
    <w:p>
      <w:pPr>
        <w:pStyle w:val="Normal"/>
        <w:numPr>
          <w:ilvl w:val="0"/>
          <w:numId w:val="196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щие закономерности нарушения функций различных систем</w:t>
      </w:r>
    </w:p>
    <w:p>
      <w:pPr>
        <w:pStyle w:val="Normal"/>
        <w:numPr>
          <w:ilvl w:val="0"/>
          <w:numId w:val="196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агностику болезней человека</w:t>
      </w:r>
    </w:p>
    <w:p>
      <w:pPr>
        <w:pStyle w:val="Normal"/>
        <w:numPr>
          <w:ilvl w:val="0"/>
          <w:numId w:val="196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нимание сущности болезни на разных этапах развития медицины                      </w:t>
      </w:r>
    </w:p>
    <w:p>
      <w:pPr>
        <w:pStyle w:val="Normal"/>
        <w:numPr>
          <w:ilvl w:val="0"/>
          <w:numId w:val="196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атофизиологию органов и систем</w:t>
      </w:r>
    </w:p>
    <w:p>
      <w:pPr>
        <w:pStyle w:val="Normal"/>
        <w:numPr>
          <w:ilvl w:val="0"/>
          <w:numId w:val="196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лассификацию болезней                                                                                              </w:t>
      </w:r>
    </w:p>
    <w:p>
      <w:pPr>
        <w:pStyle w:val="Normal"/>
        <w:numPr>
          <w:ilvl w:val="0"/>
          <w:numId w:val="196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ормы возникновения, развития и течения болезней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 22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ЕРВИЧНЫМ ПРИ ФОРМИРОВАНИИ БОЛЕЗНИ ЯВЛЯЕТСЯ НАРУШЕНИЕ</w:t>
      </w:r>
    </w:p>
    <w:p>
      <w:pPr>
        <w:pStyle w:val="Normal"/>
        <w:numPr>
          <w:ilvl w:val="0"/>
          <w:numId w:val="299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270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руктуры                                  </w:t>
      </w:r>
    </w:p>
    <w:p>
      <w:pPr>
        <w:pStyle w:val="Normal"/>
        <w:numPr>
          <w:ilvl w:val="0"/>
          <w:numId w:val="299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270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ункци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 23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ИСТО ФУНКЦИОНАЛЬНЫЕ  НАРУШЕНИЯ</w:t>
      </w:r>
    </w:p>
    <w:p>
      <w:pPr>
        <w:pStyle w:val="Normal"/>
        <w:numPr>
          <w:ilvl w:val="0"/>
          <w:numId w:val="274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270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уществуют</w:t>
      </w:r>
    </w:p>
    <w:p>
      <w:pPr>
        <w:pStyle w:val="Normal"/>
        <w:numPr>
          <w:ilvl w:val="0"/>
          <w:numId w:val="274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270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 существуют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 24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ОКАЛИЗАЦИЯ  ПЕРВИЧНОГО «ПОЛОМА»  И  ЛОКАЛИЗАЦИЯ ПАТОЛОГИЧЕСКОГО ПРОЦЕССА В КЛИНИКО-АНАТОМИЧЕСКОМ И ОРГАННОМ  ЕЕ ВЫРАЖЕНИИ </w:t>
      </w:r>
    </w:p>
    <w:p>
      <w:pPr>
        <w:pStyle w:val="Normal"/>
        <w:numPr>
          <w:ilvl w:val="0"/>
          <w:numId w:val="226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270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впадают всегда</w:t>
      </w:r>
    </w:p>
    <w:p>
      <w:pPr>
        <w:pStyle w:val="Normal"/>
        <w:numPr>
          <w:ilvl w:val="0"/>
          <w:numId w:val="226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270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совпадают никогда</w:t>
      </w:r>
    </w:p>
    <w:p>
      <w:pPr>
        <w:pStyle w:val="Normal"/>
        <w:numPr>
          <w:ilvl w:val="0"/>
          <w:numId w:val="226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270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огут не совпадать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 25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ОЛЕЗНЬ – ЭТО</w:t>
      </w:r>
    </w:p>
    <w:p>
      <w:pPr>
        <w:pStyle w:val="Normal"/>
        <w:numPr>
          <w:ilvl w:val="0"/>
          <w:numId w:val="149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270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стественное состояние организма   </w:t>
      </w:r>
    </w:p>
    <w:p>
      <w:pPr>
        <w:pStyle w:val="Normal"/>
        <w:numPr>
          <w:ilvl w:val="0"/>
          <w:numId w:val="149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270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чественно новое состояние организма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 26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ОЛЕЗНЬ  ХАРАКТЕРИЗУЕТСЯ</w:t>
      </w:r>
    </w:p>
    <w:p>
      <w:pPr>
        <w:pStyle w:val="Normal"/>
        <w:numPr>
          <w:ilvl w:val="0"/>
          <w:numId w:val="323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зникновением под действием патогенного фактора                                                 </w:t>
      </w:r>
    </w:p>
    <w:p>
      <w:pPr>
        <w:pStyle w:val="Normal"/>
        <w:numPr>
          <w:ilvl w:val="0"/>
          <w:numId w:val="323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рушением  регуляции, возникновением патологических процессов              </w:t>
      </w:r>
    </w:p>
    <w:p>
      <w:pPr>
        <w:pStyle w:val="Normal"/>
        <w:numPr>
          <w:ilvl w:val="0"/>
          <w:numId w:val="323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рушением структуры и функции                                                                      </w:t>
      </w:r>
    </w:p>
    <w:p>
      <w:pPr>
        <w:pStyle w:val="Normal"/>
        <w:numPr>
          <w:ilvl w:val="0"/>
          <w:numId w:val="323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лостностью структуры и функции</w:t>
      </w:r>
    </w:p>
    <w:p>
      <w:pPr>
        <w:pStyle w:val="Normal"/>
        <w:numPr>
          <w:ilvl w:val="0"/>
          <w:numId w:val="323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нижением  адаптации организма к окружающей среде                                   </w:t>
      </w:r>
    </w:p>
    <w:p>
      <w:pPr>
        <w:pStyle w:val="Normal"/>
        <w:numPr>
          <w:ilvl w:val="0"/>
          <w:numId w:val="323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рушением  трудоспособности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 27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ИЛЬНЫМ ЯВЛЯЕТСЯ УТВЕРЖДЕНИЕ</w:t>
      </w:r>
    </w:p>
    <w:p>
      <w:pPr>
        <w:pStyle w:val="Normal"/>
        <w:numPr>
          <w:ilvl w:val="0"/>
          <w:numId w:val="363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олезнь – это ослабление или усиление существующих в норме физиологических реакций организма</w:t>
      </w:r>
    </w:p>
    <w:p>
      <w:pPr>
        <w:pStyle w:val="Normal"/>
        <w:numPr>
          <w:ilvl w:val="0"/>
          <w:numId w:val="363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олезнь – это новое качественное состояние, при котором  формируются реакции, которые в нормальном организме не имеются или приобретают новое качество 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 28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ЕЦИФИЧНОСТЬ БОЛЕЗНИ ОПРЕДЕЛЯЕТСЯ В ОСНОВНОМ</w:t>
      </w:r>
    </w:p>
    <w:p>
      <w:pPr>
        <w:pStyle w:val="Normal"/>
        <w:numPr>
          <w:ilvl w:val="0"/>
          <w:numId w:val="390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270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чиной болезни                                                                                         </w:t>
      </w:r>
    </w:p>
    <w:p>
      <w:pPr>
        <w:pStyle w:val="Normal"/>
        <w:numPr>
          <w:ilvl w:val="0"/>
          <w:numId w:val="390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270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условиями ее возникновения</w:t>
      </w:r>
    </w:p>
    <w:p>
      <w:pPr>
        <w:pStyle w:val="Normal"/>
        <w:numPr>
          <w:ilvl w:val="0"/>
          <w:numId w:val="390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270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ной реактивностью организм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 29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ОЛЕЗНЬ – ЭТО РЕЗУЛЬТАТ</w:t>
      </w:r>
    </w:p>
    <w:p>
      <w:pPr>
        <w:pStyle w:val="Normal"/>
        <w:numPr>
          <w:ilvl w:val="0"/>
          <w:numId w:val="201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270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на организм патогенных факторов</w:t>
      </w:r>
    </w:p>
    <w:p>
      <w:pPr>
        <w:pStyle w:val="Normal"/>
        <w:numPr>
          <w:ilvl w:val="0"/>
          <w:numId w:val="201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270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заимодействия этиологических факторов и организма                                     </w:t>
      </w:r>
    </w:p>
    <w:p>
      <w:pPr>
        <w:pStyle w:val="Normal"/>
        <w:numPr>
          <w:ilvl w:val="0"/>
          <w:numId w:val="201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270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я адаптивных возможностей организма</w:t>
      </w:r>
    </w:p>
    <w:p>
      <w:pPr>
        <w:pStyle w:val="Normal"/>
        <w:numPr>
          <w:ilvl w:val="0"/>
          <w:numId w:val="201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270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резкого изменения условий существования организм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 30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ИЛЬНЫМ ЯВЛЯЕТСЯ УТВЕРЖДЕНИЕ</w:t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270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знь – это качественно новый этап развития патологического процесса</w:t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270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болезнь – это качественно новое состояние организма, при котором формируются новые реакции, отсутствующие в здоровом организме                                              </w:t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270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болезнь не создает в организме ничего качественно нового, она возникает на фоне сохранения существующих функциональных взаимосвязей в организме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 31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ИОДЫ  БОЛЕЗНИ</w:t>
      </w:r>
    </w:p>
    <w:p>
      <w:pPr>
        <w:pStyle w:val="Normal"/>
        <w:numPr>
          <w:ilvl w:val="0"/>
          <w:numId w:val="339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270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атентный                                                                                               </w:t>
      </w:r>
    </w:p>
    <w:p>
      <w:pPr>
        <w:pStyle w:val="Normal"/>
        <w:numPr>
          <w:ilvl w:val="0"/>
          <w:numId w:val="339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270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орможения</w:t>
      </w:r>
    </w:p>
    <w:p>
      <w:pPr>
        <w:pStyle w:val="Normal"/>
        <w:numPr>
          <w:ilvl w:val="0"/>
          <w:numId w:val="339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270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дромальный                                                                                      </w:t>
      </w:r>
    </w:p>
    <w:p>
      <w:pPr>
        <w:pStyle w:val="Normal"/>
        <w:numPr>
          <w:ilvl w:val="0"/>
          <w:numId w:val="339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270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анифестации специфических признаков болезни                            </w:t>
      </w:r>
    </w:p>
    <w:p>
      <w:pPr>
        <w:pStyle w:val="Normal"/>
        <w:numPr>
          <w:ilvl w:val="0"/>
          <w:numId w:val="339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270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збуждения</w:t>
      </w:r>
    </w:p>
    <w:p>
      <w:pPr>
        <w:pStyle w:val="Normal"/>
        <w:numPr>
          <w:ilvl w:val="0"/>
          <w:numId w:val="339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270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сход болезни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 32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РИТЕРИИ  КЛАССИФИКАЦИИ  БОЛЕЗНЕЙ</w:t>
      </w:r>
    </w:p>
    <w:p>
      <w:pPr>
        <w:pStyle w:val="Normal"/>
        <w:numPr>
          <w:ilvl w:val="0"/>
          <w:numId w:val="519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270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тиологические                                    </w:t>
      </w:r>
    </w:p>
    <w:p>
      <w:pPr>
        <w:pStyle w:val="Normal"/>
        <w:numPr>
          <w:ilvl w:val="0"/>
          <w:numId w:val="519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270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опографо-анатомические                   </w:t>
      </w:r>
    </w:p>
    <w:p>
      <w:pPr>
        <w:pStyle w:val="Normal"/>
        <w:numPr>
          <w:ilvl w:val="0"/>
          <w:numId w:val="519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270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зрастные                                            </w:t>
      </w:r>
    </w:p>
    <w:p>
      <w:pPr>
        <w:pStyle w:val="Normal"/>
        <w:numPr>
          <w:ilvl w:val="0"/>
          <w:numId w:val="519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270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ловые                                                 </w:t>
      </w:r>
    </w:p>
    <w:p>
      <w:pPr>
        <w:pStyle w:val="Normal"/>
        <w:numPr>
          <w:ilvl w:val="0"/>
          <w:numId w:val="519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270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следственные                                    </w:t>
      </w:r>
    </w:p>
    <w:p>
      <w:pPr>
        <w:pStyle w:val="Normal"/>
        <w:numPr>
          <w:ilvl w:val="0"/>
          <w:numId w:val="519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270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кологические (географические)         </w:t>
      </w:r>
    </w:p>
    <w:p>
      <w:pPr>
        <w:pStyle w:val="Normal"/>
        <w:numPr>
          <w:ilvl w:val="0"/>
          <w:numId w:val="519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270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атогенетические                                  </w:t>
      </w:r>
    </w:p>
    <w:p>
      <w:pPr>
        <w:pStyle w:val="Normal"/>
        <w:numPr>
          <w:ilvl w:val="0"/>
          <w:numId w:val="519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270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фессиональные                                </w:t>
      </w:r>
    </w:p>
    <w:p>
      <w:pPr>
        <w:pStyle w:val="Normal"/>
        <w:numPr>
          <w:ilvl w:val="0"/>
          <w:numId w:val="519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270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овая принадлежность</w:t>
      </w:r>
    </w:p>
    <w:p>
      <w:pPr>
        <w:pStyle w:val="Normal"/>
        <w:numPr>
          <w:ilvl w:val="0"/>
          <w:numId w:val="519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270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идовая восприимчивость               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 33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ЗМОЖНЫЕ ИСХОДЫ ЗАБОЛЕВАНИЯ </w:t>
      </w:r>
    </w:p>
    <w:p>
      <w:pPr>
        <w:pStyle w:val="Normal"/>
        <w:numPr>
          <w:ilvl w:val="0"/>
          <w:numId w:val="378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270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лное выздоровление                                                                                             </w:t>
      </w:r>
    </w:p>
    <w:p>
      <w:pPr>
        <w:pStyle w:val="Normal"/>
        <w:numPr>
          <w:ilvl w:val="0"/>
          <w:numId w:val="378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270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полное выздоровление                                                                                         </w:t>
      </w:r>
    </w:p>
    <w:p>
      <w:pPr>
        <w:pStyle w:val="Normal"/>
        <w:numPr>
          <w:ilvl w:val="0"/>
          <w:numId w:val="378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270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цидив</w:t>
      </w:r>
    </w:p>
    <w:p>
      <w:pPr>
        <w:pStyle w:val="Normal"/>
        <w:numPr>
          <w:ilvl w:val="0"/>
          <w:numId w:val="378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270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миссия</w:t>
      </w:r>
    </w:p>
    <w:p>
      <w:pPr>
        <w:pStyle w:val="Normal"/>
        <w:numPr>
          <w:ilvl w:val="0"/>
          <w:numId w:val="378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270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ложнение</w:t>
      </w:r>
    </w:p>
    <w:p>
      <w:pPr>
        <w:pStyle w:val="Normal"/>
        <w:numPr>
          <w:ilvl w:val="0"/>
          <w:numId w:val="378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270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мерть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 34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ЯВЛЕНИЕМ НЕПОЛНОГО ВЫЗДОРОВЛЕНИЯ ЯВЛЯЕТСЯ </w:t>
      </w:r>
    </w:p>
    <w:p>
      <w:pPr>
        <w:pStyle w:val="Normal"/>
        <w:numPr>
          <w:ilvl w:val="3"/>
          <w:numId w:val="378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цидив</w:t>
      </w:r>
    </w:p>
    <w:p>
      <w:pPr>
        <w:pStyle w:val="Normal"/>
        <w:numPr>
          <w:ilvl w:val="3"/>
          <w:numId w:val="378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миссия</w:t>
      </w:r>
    </w:p>
    <w:p>
      <w:pPr>
        <w:pStyle w:val="Normal"/>
        <w:numPr>
          <w:ilvl w:val="3"/>
          <w:numId w:val="378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патологического состояния</w:t>
      </w:r>
    </w:p>
    <w:p>
      <w:pPr>
        <w:pStyle w:val="Normal"/>
        <w:numPr>
          <w:ilvl w:val="3"/>
          <w:numId w:val="378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ронизация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 35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РМИНАЛЬНЫЕ  СОСТОЯНИЯ – ЭТО </w:t>
      </w:r>
    </w:p>
    <w:p>
      <w:pPr>
        <w:pStyle w:val="Normal"/>
        <w:numPr>
          <w:ilvl w:val="0"/>
          <w:numId w:val="118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ериоды, которые проходит организм перед смертью</w:t>
      </w:r>
    </w:p>
    <w:p>
      <w:pPr>
        <w:pStyle w:val="Normal"/>
        <w:numPr>
          <w:ilvl w:val="0"/>
          <w:numId w:val="118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иоды, которые проходит организм перед выздоровлением</w:t>
      </w:r>
    </w:p>
    <w:p>
      <w:pPr>
        <w:pStyle w:val="Normal"/>
        <w:numPr>
          <w:ilvl w:val="0"/>
          <w:numId w:val="118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иоды, которые проходит организм перед заболеванием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 36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ТЕРМИНАЛЬНЫМ  СОСТОЯНИЯМ ОТНОСЯТСЯ </w:t>
      </w:r>
    </w:p>
    <w:p>
      <w:pPr>
        <w:pStyle w:val="Normal"/>
        <w:numPr>
          <w:ilvl w:val="3"/>
          <w:numId w:val="118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270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агональное состояние</w:t>
      </w:r>
    </w:p>
    <w:p>
      <w:pPr>
        <w:pStyle w:val="Normal"/>
        <w:numPr>
          <w:ilvl w:val="3"/>
          <w:numId w:val="118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270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гония</w:t>
      </w:r>
    </w:p>
    <w:p>
      <w:pPr>
        <w:pStyle w:val="Normal"/>
        <w:numPr>
          <w:ilvl w:val="3"/>
          <w:numId w:val="118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270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гональное состояние</w:t>
      </w:r>
    </w:p>
    <w:p>
      <w:pPr>
        <w:pStyle w:val="Normal"/>
        <w:numPr>
          <w:ilvl w:val="3"/>
          <w:numId w:val="118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270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линическая смерть</w:t>
      </w:r>
    </w:p>
    <w:p>
      <w:pPr>
        <w:pStyle w:val="Normal"/>
        <w:numPr>
          <w:ilvl w:val="3"/>
          <w:numId w:val="118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270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иологическая смерть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 37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ТОЛОГИЧЕСКАЯ  РЕАКЦИЯ – ЭТО</w:t>
      </w:r>
    </w:p>
    <w:p>
      <w:pPr>
        <w:pStyle w:val="Normal"/>
        <w:numPr>
          <w:ilvl w:val="0"/>
          <w:numId w:val="580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ратковременная необычная реакция организма на какое-либо воздействие, не сопровождающаяся длительным и выраженным нарушением регуляции функций и трудоспособности человека                                                                               </w:t>
      </w:r>
    </w:p>
    <w:p>
      <w:pPr>
        <w:pStyle w:val="Normal"/>
        <w:numPr>
          <w:ilvl w:val="0"/>
          <w:numId w:val="580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четание патологических и защитно-приспособительных реакций, возникающих в организме при воздействии патогенного фактора, проявляющееся морфологическими, метаболическими и функциональными нарушениям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 38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ЕРТЫ ПАТОЛОГИЧЕСКОЙ  РЕАКЦИИ</w:t>
      </w:r>
    </w:p>
    <w:p>
      <w:pPr>
        <w:pStyle w:val="Normal"/>
        <w:numPr>
          <w:ilvl w:val="0"/>
          <w:numId w:val="248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ожет возникнуть при действии обычного раздражителя                                </w:t>
      </w:r>
    </w:p>
    <w:p>
      <w:pPr>
        <w:pStyle w:val="Normal"/>
        <w:numPr>
          <w:ilvl w:val="0"/>
          <w:numId w:val="248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развивается при действии только чрезвычайного раздражителя</w:t>
      </w:r>
    </w:p>
    <w:p>
      <w:pPr>
        <w:pStyle w:val="Normal"/>
        <w:numPr>
          <w:ilvl w:val="0"/>
          <w:numId w:val="248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биологически неадекватный ответ организма                                             </w:t>
      </w:r>
    </w:p>
    <w:p>
      <w:pPr>
        <w:pStyle w:val="Normal"/>
        <w:numPr>
          <w:ilvl w:val="0"/>
          <w:numId w:val="248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это своеобразная форма приспособления организма к условиям существования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 39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МЕРЫ ПАТОЛОГИЧЕСКИХ РЕАКЦИЙ</w:t>
      </w:r>
    </w:p>
    <w:p>
      <w:pPr>
        <w:pStyle w:val="Normal"/>
        <w:numPr>
          <w:ilvl w:val="0"/>
          <w:numId w:val="526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ратковременное неадекватное повышение АД после нервного напряжения       </w:t>
      </w:r>
    </w:p>
    <w:p>
      <w:pPr>
        <w:pStyle w:val="Normal"/>
        <w:numPr>
          <w:ilvl w:val="0"/>
          <w:numId w:val="526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бцовые изменения тканей                                                                                       </w:t>
      </w:r>
    </w:p>
    <w:p>
      <w:pPr>
        <w:pStyle w:val="Normal"/>
        <w:numPr>
          <w:ilvl w:val="0"/>
          <w:numId w:val="526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ультя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526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азм артериол сердца при тромбозе легочной артерии                                         </w:t>
      </w:r>
    </w:p>
    <w:p>
      <w:pPr>
        <w:pStyle w:val="Normal"/>
        <w:numPr>
          <w:ilvl w:val="0"/>
          <w:numId w:val="526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рункулез</w:t>
      </w:r>
    </w:p>
    <w:p>
      <w:pPr>
        <w:pStyle w:val="Normal"/>
        <w:numPr>
          <w:ilvl w:val="0"/>
          <w:numId w:val="526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хоботковый (сосательный) рефлекс у взрослых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 40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ТОЛОГИЧЕСКИЙ ПРОЦЕСС  - ЭТО</w:t>
      </w:r>
    </w:p>
    <w:p>
      <w:pPr>
        <w:pStyle w:val="Normal"/>
        <w:numPr>
          <w:ilvl w:val="0"/>
          <w:numId w:val="203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ратковременная необычная реакция организма на какое-либо воздействие, не сопровождающаяся длительным и выраженным нарушением регуляции функций и трудоспособности человека                                                                               </w:t>
      </w:r>
    </w:p>
    <w:p>
      <w:pPr>
        <w:pStyle w:val="Normal"/>
        <w:numPr>
          <w:ilvl w:val="0"/>
          <w:numId w:val="203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четание патологических и защитно-приспособительных реакций, возникающих в организме при воздействии патогенного фактора, проявляющееся морфологическими, метаболическими и функциональными нарушениями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 41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ТОЛОГИЧЕСКИЙ  ПРОЦЕСС  ХАРАКТЕРИЗУЕТСЯ</w:t>
      </w:r>
    </w:p>
    <w:p>
      <w:pPr>
        <w:pStyle w:val="Normal"/>
        <w:numPr>
          <w:ilvl w:val="0"/>
          <w:numId w:val="523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никновением в организме при постоянном действии патогенного фактора</w:t>
      </w:r>
    </w:p>
    <w:p>
      <w:pPr>
        <w:pStyle w:val="Normal"/>
        <w:numPr>
          <w:ilvl w:val="0"/>
          <w:numId w:val="523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ачественно своеобразным сочетанием процессов повреждения и защитно-приспособительных реакций                                                                              </w:t>
      </w:r>
    </w:p>
    <w:p>
      <w:pPr>
        <w:pStyle w:val="Normal"/>
        <w:numPr>
          <w:ilvl w:val="0"/>
          <w:numId w:val="523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совокупностью защитно-приспособительных реакций, интенсивность которых превышает норму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 42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ОБЕННОСТИ ПАТОЛОГИЧЕСКОГО ПРОЦЕССА </w:t>
      </w:r>
    </w:p>
    <w:p>
      <w:pPr>
        <w:pStyle w:val="Normal"/>
        <w:numPr>
          <w:ilvl w:val="0"/>
          <w:numId w:val="455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атологический процесс является основой любой болезни                                       </w:t>
      </w:r>
    </w:p>
    <w:p>
      <w:pPr>
        <w:pStyle w:val="Normal"/>
        <w:numPr>
          <w:ilvl w:val="0"/>
          <w:numId w:val="455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дин и тот же патологический процесс может быть вызван различными факторами </w:t>
      </w:r>
    </w:p>
    <w:p>
      <w:pPr>
        <w:pStyle w:val="Normal"/>
        <w:numPr>
          <w:ilvl w:val="0"/>
          <w:numId w:val="455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 «патологический процесс» и «болезнь» тождественны</w:t>
      </w:r>
    </w:p>
    <w:p>
      <w:pPr>
        <w:pStyle w:val="Normal"/>
        <w:numPr>
          <w:ilvl w:val="0"/>
          <w:numId w:val="455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один и тот же патологический процесс может быть компонентом различных болезней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 43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ПАТОЛОГИЧЕСКОГО ПРОЦЕССА ПРИВОДИТ К РАЗВИТИЮ БОЛЕЗНИ</w:t>
      </w:r>
    </w:p>
    <w:p>
      <w:pPr>
        <w:pStyle w:val="Normal"/>
        <w:numPr>
          <w:ilvl w:val="0"/>
          <w:numId w:val="421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270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гда</w:t>
      </w:r>
    </w:p>
    <w:p>
      <w:pPr>
        <w:pStyle w:val="Normal"/>
        <w:numPr>
          <w:ilvl w:val="0"/>
          <w:numId w:val="421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270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 всегда                                                                                                       </w:t>
      </w:r>
    </w:p>
    <w:p>
      <w:pPr>
        <w:pStyle w:val="Normal"/>
        <w:numPr>
          <w:ilvl w:val="0"/>
          <w:numId w:val="421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270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икогд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 44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МЕРЫ ПАТОЛОГИЧЕСКИХ ПРОЦЕССОВ</w:t>
      </w:r>
    </w:p>
    <w:p>
      <w:pPr>
        <w:pStyle w:val="Normal"/>
        <w:numPr>
          <w:ilvl w:val="0"/>
          <w:numId w:val="290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270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ультя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90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270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трофия альвеолярных отростков                  </w:t>
      </w:r>
    </w:p>
    <w:p>
      <w:pPr>
        <w:pStyle w:val="Normal"/>
        <w:numPr>
          <w:ilvl w:val="0"/>
          <w:numId w:val="290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270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зм артериол сердца при тромбозе легочной артерии</w:t>
      </w:r>
    </w:p>
    <w:p>
      <w:pPr>
        <w:pStyle w:val="Normal"/>
        <w:numPr>
          <w:ilvl w:val="0"/>
          <w:numId w:val="290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270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аление легочной ткани при пневмонии                                                             </w:t>
      </w:r>
    </w:p>
    <w:p>
      <w:pPr>
        <w:pStyle w:val="Normal"/>
        <w:numPr>
          <w:ilvl w:val="0"/>
          <w:numId w:val="290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270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ислородное голодание при облитерирующем эндартериите                                </w:t>
      </w:r>
    </w:p>
    <w:p>
      <w:pPr>
        <w:pStyle w:val="Normal"/>
        <w:numPr>
          <w:ilvl w:val="0"/>
          <w:numId w:val="290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270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аление сердечной мышцы при инфаркте миокарда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 45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ИПИЧЕСКИЙ (ТИПОВОЙ)  ПАТОЛОГИЧЕСКИЙ  ПРОЦЕСС – ЭТО</w:t>
      </w:r>
    </w:p>
    <w:p>
      <w:pPr>
        <w:pStyle w:val="Normal"/>
        <w:numPr>
          <w:ilvl w:val="0"/>
          <w:numId w:val="524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270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ратковременная необычная реакция организма на какое-либо воздействие, не сопровождающаяся длительным и выраженным нарушением регуляции функций и трудоспособности человека                                                                               </w:t>
      </w:r>
    </w:p>
    <w:p>
      <w:pPr>
        <w:pStyle w:val="Normal"/>
        <w:numPr>
          <w:ilvl w:val="0"/>
          <w:numId w:val="524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270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четание патологических и защитно-приспособительных реакций, возникающих в организме при воздействии патогенного фактора, проявляющееся морфологическими, метаболическими и функциональными нарушениями                                       </w:t>
      </w:r>
    </w:p>
    <w:p>
      <w:pPr>
        <w:pStyle w:val="Normal"/>
        <w:numPr>
          <w:ilvl w:val="0"/>
          <w:numId w:val="524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270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цесс, проявляющийся в виде постоянных сочетаний или комбинаций явлений, сформировавшихся и закрепленных в ходе эволюции, который развивается по общим закономерностям, независимо от вызвавших его причин, локализации и вида живого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 46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ТИПОВЫМ  ПАТОЛОГИЧЕСКИМ  ПРОЦЕССАМ  ОТНОСЯТ</w:t>
      </w:r>
    </w:p>
    <w:p>
      <w:pPr>
        <w:pStyle w:val="Normal"/>
        <w:numPr>
          <w:ilvl w:val="0"/>
          <w:numId w:val="309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270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ипоксию                                                                                                         </w:t>
      </w:r>
    </w:p>
    <w:p>
      <w:pPr>
        <w:pStyle w:val="Normal"/>
        <w:numPr>
          <w:ilvl w:val="0"/>
          <w:numId w:val="309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270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аление                                                                                                      </w:t>
      </w:r>
    </w:p>
    <w:p>
      <w:pPr>
        <w:pStyle w:val="Normal"/>
        <w:numPr>
          <w:ilvl w:val="0"/>
          <w:numId w:val="309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270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еросклероз</w:t>
      </w:r>
    </w:p>
    <w:p>
      <w:pPr>
        <w:pStyle w:val="Normal"/>
        <w:numPr>
          <w:ilvl w:val="0"/>
          <w:numId w:val="309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270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пухолевый рост                                                                                            </w:t>
      </w:r>
    </w:p>
    <w:p>
      <w:pPr>
        <w:pStyle w:val="Normal"/>
        <w:numPr>
          <w:ilvl w:val="0"/>
          <w:numId w:val="309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270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ву слизистой оболочки желудка/кишечника</w:t>
      </w:r>
    </w:p>
    <w:p>
      <w:pPr>
        <w:pStyle w:val="Normal"/>
        <w:numPr>
          <w:ilvl w:val="0"/>
          <w:numId w:val="309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270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ишемию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 47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ВОЙСТВА ТИПОВЫХ ПАТОЛОГИЧЕСКИХ ПРОЦЕССОВ</w:t>
      </w:r>
    </w:p>
    <w:p>
      <w:pPr>
        <w:pStyle w:val="Normal"/>
        <w:numPr>
          <w:ilvl w:val="0"/>
          <w:numId w:val="150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270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ниверсальность                                            </w:t>
      </w:r>
    </w:p>
    <w:p>
      <w:pPr>
        <w:pStyle w:val="Normal"/>
        <w:numPr>
          <w:ilvl w:val="0"/>
          <w:numId w:val="150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270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ереотипность                                              </w:t>
      </w:r>
    </w:p>
    <w:p>
      <w:pPr>
        <w:pStyle w:val="Normal"/>
        <w:numPr>
          <w:ilvl w:val="0"/>
          <w:numId w:val="150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270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висит от причинного фактора</w:t>
      </w:r>
    </w:p>
    <w:p>
      <w:pPr>
        <w:pStyle w:val="Normal"/>
        <w:numPr>
          <w:ilvl w:val="0"/>
          <w:numId w:val="150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270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утохтонность                                                 </w:t>
      </w:r>
    </w:p>
    <w:p>
      <w:pPr>
        <w:pStyle w:val="Normal"/>
        <w:numPr>
          <w:ilvl w:val="0"/>
          <w:numId w:val="150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270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щитный характер                                         </w:t>
      </w:r>
    </w:p>
    <w:p>
      <w:pPr>
        <w:pStyle w:val="Normal"/>
        <w:numPr>
          <w:ilvl w:val="0"/>
          <w:numId w:val="150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270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вязь с конкретным заболеванием      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 48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ТИПОВЫМ ПАТОЛОГИЧЕСКИМ ПРОЦЕССАМ НЕ ОТНОСИТСЯ </w:t>
      </w:r>
    </w:p>
    <w:p>
      <w:pPr>
        <w:pStyle w:val="Normal"/>
        <w:numPr>
          <w:ilvl w:val="0"/>
          <w:numId w:val="364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270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паление</w:t>
      </w:r>
    </w:p>
    <w:p>
      <w:pPr>
        <w:pStyle w:val="Normal"/>
        <w:numPr>
          <w:ilvl w:val="0"/>
          <w:numId w:val="364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270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ихорадка</w:t>
      </w:r>
    </w:p>
    <w:p>
      <w:pPr>
        <w:pStyle w:val="Normal"/>
        <w:numPr>
          <w:ilvl w:val="0"/>
          <w:numId w:val="364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270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ек</w:t>
      </w:r>
    </w:p>
    <w:p>
      <w:pPr>
        <w:pStyle w:val="Normal"/>
        <w:numPr>
          <w:ilvl w:val="0"/>
          <w:numId w:val="364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270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ипоксия</w:t>
      </w:r>
    </w:p>
    <w:p>
      <w:pPr>
        <w:pStyle w:val="Normal"/>
        <w:numPr>
          <w:ilvl w:val="0"/>
          <w:numId w:val="364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270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ремия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 49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АВИЛЬНЫМ ЯВЛЯЕТСЯ УТВЕРЖДЕНИЕ</w:t>
      </w:r>
    </w:p>
    <w:p>
      <w:pPr>
        <w:pStyle w:val="Normal"/>
        <w:numPr>
          <w:ilvl w:val="0"/>
          <w:numId w:val="183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атологический процесс не всегда приводит к развитию болезни                    </w:t>
      </w:r>
    </w:p>
    <w:p>
      <w:pPr>
        <w:pStyle w:val="Normal"/>
        <w:numPr>
          <w:ilvl w:val="0"/>
          <w:numId w:val="183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болезнь не может возникнуть без патологического процесса                            </w:t>
      </w:r>
    </w:p>
    <w:p>
      <w:pPr>
        <w:pStyle w:val="Normal"/>
        <w:numPr>
          <w:ilvl w:val="0"/>
          <w:numId w:val="183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ереход патологического состояния в патологический процесс или болезнь невозможен</w:t>
      </w:r>
    </w:p>
    <w:p>
      <w:pPr>
        <w:pStyle w:val="Normal"/>
        <w:numPr>
          <w:ilvl w:val="0"/>
          <w:numId w:val="183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ход патологического процесса в патологическое состояние возможен   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 50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ТОЛОГИЧЕСКОЕ СОСТОЯНИЕ</w:t>
      </w:r>
    </w:p>
    <w:p>
      <w:pPr>
        <w:pStyle w:val="Normal"/>
        <w:numPr>
          <w:ilvl w:val="0"/>
          <w:numId w:val="280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270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чественно своеобразное сочетание процессов повреждения и защитно-приспособительных реакций      </w:t>
      </w:r>
    </w:p>
    <w:p>
      <w:pPr>
        <w:pStyle w:val="Normal"/>
        <w:numPr>
          <w:ilvl w:val="0"/>
          <w:numId w:val="280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270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ойкое отклонение от нормы, имеющее для организма, как  правило, отрицательные последствия          </w:t>
      </w:r>
    </w:p>
    <w:p>
      <w:pPr>
        <w:pStyle w:val="Normal"/>
        <w:numPr>
          <w:ilvl w:val="0"/>
          <w:numId w:val="280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270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цесс, возникающий в организме при постоянном действии патогенного фактора</w:t>
      </w:r>
    </w:p>
    <w:p>
      <w:pPr>
        <w:pStyle w:val="Normal"/>
        <w:numPr>
          <w:ilvl w:val="0"/>
          <w:numId w:val="280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270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иологически неадекватный ответ организма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 51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МЕРЫ ПАТОЛОГИЧЕСКИХ СОСТОЯНИЙ</w:t>
      </w:r>
    </w:p>
    <w:p>
      <w:pPr>
        <w:pStyle w:val="Normal"/>
        <w:numPr>
          <w:ilvl w:val="0"/>
          <w:numId w:val="37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временное неадекватное повышение АД после нервного напряжения</w:t>
      </w:r>
    </w:p>
    <w:p>
      <w:pPr>
        <w:pStyle w:val="Normal"/>
        <w:numPr>
          <w:ilvl w:val="0"/>
          <w:numId w:val="37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гипогликемия в связи с введением больших доз инсулина</w:t>
      </w:r>
    </w:p>
    <w:p>
      <w:pPr>
        <w:pStyle w:val="Normal"/>
        <w:numPr>
          <w:ilvl w:val="0"/>
          <w:numId w:val="37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рубцовые изменения тканей                                                                                       </w:t>
      </w:r>
    </w:p>
    <w:p>
      <w:pPr>
        <w:pStyle w:val="Normal"/>
        <w:numPr>
          <w:ilvl w:val="0"/>
          <w:numId w:val="37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ьтя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7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трофия альвеолярных отростков челюсти в связи с удалением зубов                  </w:t>
      </w:r>
    </w:p>
    <w:p>
      <w:pPr>
        <w:pStyle w:val="Normal"/>
        <w:numPr>
          <w:ilvl w:val="0"/>
          <w:numId w:val="37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спазм артериол сердца при тромбозе легочной артерии</w:t>
      </w:r>
    </w:p>
    <w:p>
      <w:pPr>
        <w:pStyle w:val="Normal"/>
        <w:numPr>
          <w:ilvl w:val="0"/>
          <w:numId w:val="37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ретенный дефект клапанного аппарата сердца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 52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ТОЙКОЕ, МАЛО ИЗМЕНЯЮЩЕЕСЯ НАРУШЕНИЕ СТРУКТУРЫ И ФУНКЦИИ ОРГАНА (ТКАНИ) ОПРЕДЕЛЯЕТСЯ КАК</w:t>
      </w:r>
    </w:p>
    <w:p>
      <w:pPr>
        <w:pStyle w:val="Normal"/>
        <w:numPr>
          <w:ilvl w:val="0"/>
          <w:numId w:val="139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270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ологическая реакция</w:t>
      </w:r>
    </w:p>
    <w:p>
      <w:pPr>
        <w:pStyle w:val="Normal"/>
        <w:numPr>
          <w:ilvl w:val="0"/>
          <w:numId w:val="139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270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ологический процесс</w:t>
      </w:r>
    </w:p>
    <w:p>
      <w:pPr>
        <w:pStyle w:val="Normal"/>
        <w:numPr>
          <w:ilvl w:val="0"/>
          <w:numId w:val="139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270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тологическое состояние                                                                                        </w:t>
      </w:r>
    </w:p>
    <w:p>
      <w:pPr>
        <w:pStyle w:val="Normal"/>
        <w:numPr>
          <w:ilvl w:val="0"/>
          <w:numId w:val="139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270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знь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 53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РОЖДЕННАЯ КОСОЛАПОСТЬ – ЭТО</w:t>
      </w:r>
    </w:p>
    <w:p>
      <w:pPr>
        <w:pStyle w:val="Normal"/>
        <w:numPr>
          <w:ilvl w:val="0"/>
          <w:numId w:val="356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270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знь</w:t>
      </w:r>
    </w:p>
    <w:p>
      <w:pPr>
        <w:pStyle w:val="Normal"/>
        <w:numPr>
          <w:ilvl w:val="0"/>
          <w:numId w:val="356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270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ологический процесс</w:t>
      </w:r>
    </w:p>
    <w:p>
      <w:pPr>
        <w:pStyle w:val="Normal"/>
        <w:numPr>
          <w:ilvl w:val="0"/>
          <w:numId w:val="356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270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атологическое состояние                                                                                         </w:t>
      </w:r>
    </w:p>
    <w:p>
      <w:pPr>
        <w:pStyle w:val="Normal"/>
        <w:numPr>
          <w:ilvl w:val="0"/>
          <w:numId w:val="356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270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ологическая реакция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ЭТАЛОНЫ ОТВЕТОВ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57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-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- 1, 2, 3, 4, 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 - 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 - 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- 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- 1, 2, 4, 5, 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 -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 - 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- 2, 4, 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- 1, 2, 4, 6, 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 - 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 - 1, 2, 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- 1, 2, 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 - 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 - 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 - 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- 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 -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 - 1, 3, 4, 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 - 4, 5, 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- 1, 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 -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 - 1,2,3,4,5,6,7,8,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 - 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 - 2, 4, 5, 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- 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 - 1, 2, 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 - 1, 2, 4, 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- 3, 4, 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 - 3, 5, 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 - 1, 3, 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 - 1, 2, 4, 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 - 1, 3, 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 -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 -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 - 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- 2, 4, 5, 6, 7, 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 - 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 - 1, 2, 4, 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 - 1, 2, 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 -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 - 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1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 - 1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 - 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- 1, 2, 3, 4, 5, 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 - 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 - 1, 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 - 3, 4, 5, 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 - 1,2,3,4,6,7,8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 - 1, 2, 3, 5, 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 - 1, 4, 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1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 - 3</w:t>
              <w:tab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 - 3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ма:  Общая этиология и патогене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ыберите один или несколько правильных ответов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1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ТИОЛОГИЯ – ЭТО </w:t>
      </w:r>
    </w:p>
    <w:p>
      <w:pPr>
        <w:pStyle w:val="Normal"/>
        <w:numPr>
          <w:ilvl w:val="0"/>
          <w:numId w:val="192"/>
        </w:numPr>
        <w:tabs>
          <w:tab w:val="clear" w:pos="708"/>
          <w:tab w:val="left" w:pos="180" w:leader="none"/>
          <w:tab w:val="left" w:pos="284" w:leader="none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ние о причинах болезни</w:t>
      </w:r>
    </w:p>
    <w:p>
      <w:pPr>
        <w:pStyle w:val="Normal"/>
        <w:numPr>
          <w:ilvl w:val="0"/>
          <w:numId w:val="192"/>
        </w:numPr>
        <w:tabs>
          <w:tab w:val="clear" w:pos="708"/>
          <w:tab w:val="left" w:pos="180" w:leader="none"/>
          <w:tab w:val="left" w:pos="284" w:leader="none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ние о причинах болезни и условиях действия причин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2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ЧИНА БОЛЕЗНИ – ЭТО </w:t>
      </w:r>
    </w:p>
    <w:p>
      <w:pPr>
        <w:pStyle w:val="Normal"/>
        <w:numPr>
          <w:ilvl w:val="0"/>
          <w:numId w:val="415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2977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актор, взаимодействие которого с системами организма приводит к повреждению, несущему специфичность действующего фактора</w:t>
      </w:r>
    </w:p>
    <w:p>
      <w:pPr>
        <w:pStyle w:val="Normal"/>
        <w:numPr>
          <w:ilvl w:val="0"/>
          <w:numId w:val="415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297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актор, способствующий возникновению болезни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3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ЛАССИФИКАЦИЯ ПРИЧИН БОЛЕЗНИ ПО ОСОБЕННОСТЯМ ИХ ДЕЙСТВИЯ НА ОРГАНИЗМ </w:t>
      </w:r>
    </w:p>
    <w:p>
      <w:pPr>
        <w:pStyle w:val="Normal"/>
        <w:numPr>
          <w:ilvl w:val="0"/>
          <w:numId w:val="431"/>
        </w:numPr>
        <w:tabs>
          <w:tab w:val="clear" w:pos="708"/>
          <w:tab w:val="left" w:pos="180" w:leader="none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езусловно патогенные</w:t>
      </w:r>
    </w:p>
    <w:p>
      <w:pPr>
        <w:pStyle w:val="Normal"/>
        <w:numPr>
          <w:ilvl w:val="0"/>
          <w:numId w:val="431"/>
        </w:numPr>
        <w:tabs>
          <w:tab w:val="clear" w:pos="708"/>
          <w:tab w:val="left" w:pos="180" w:leader="none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ловно-патогенные</w:t>
      </w:r>
    </w:p>
    <w:p>
      <w:pPr>
        <w:pStyle w:val="Normal"/>
        <w:numPr>
          <w:ilvl w:val="0"/>
          <w:numId w:val="431"/>
        </w:numPr>
        <w:tabs>
          <w:tab w:val="clear" w:pos="708"/>
          <w:tab w:val="left" w:pos="180" w:leader="none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ндифферентные</w:t>
      </w:r>
    </w:p>
    <w:p>
      <w:pPr>
        <w:pStyle w:val="Normal"/>
        <w:numPr>
          <w:ilvl w:val="0"/>
          <w:numId w:val="431"/>
        </w:numPr>
        <w:tabs>
          <w:tab w:val="clear" w:pos="708"/>
          <w:tab w:val="left" w:pos="180" w:leader="none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сихогенные</w:t>
      </w:r>
    </w:p>
    <w:p>
      <w:pPr>
        <w:pStyle w:val="Normal"/>
        <w:numPr>
          <w:ilvl w:val="0"/>
          <w:numId w:val="431"/>
        </w:numPr>
        <w:tabs>
          <w:tab w:val="clear" w:pos="708"/>
          <w:tab w:val="left" w:pos="180" w:leader="none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кзогенные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4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СЛОВИЯ ВОЗНИКНОВЕНИЯ БОЛЕЗНИ - ЭТО </w:t>
      </w:r>
    </w:p>
    <w:p>
      <w:pPr>
        <w:pStyle w:val="Normal"/>
        <w:numPr>
          <w:ilvl w:val="0"/>
          <w:numId w:val="272"/>
        </w:numPr>
        <w:tabs>
          <w:tab w:val="clear" w:pos="708"/>
          <w:tab w:val="left" w:pos="180" w:leader="none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акторы, без которых возникновение болезни невозможно</w:t>
      </w:r>
    </w:p>
    <w:p>
      <w:pPr>
        <w:pStyle w:val="Normal"/>
        <w:numPr>
          <w:ilvl w:val="0"/>
          <w:numId w:val="272"/>
        </w:numPr>
        <w:tabs>
          <w:tab w:val="clear" w:pos="708"/>
          <w:tab w:val="left" w:pos="180" w:leader="none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акторы, модифицирующие развитие болезни и ее исход</w:t>
      </w:r>
    </w:p>
    <w:p>
      <w:pPr>
        <w:pStyle w:val="Normal"/>
        <w:numPr>
          <w:ilvl w:val="0"/>
          <w:numId w:val="272"/>
        </w:numPr>
        <w:tabs>
          <w:tab w:val="clear" w:pos="708"/>
          <w:tab w:val="left" w:pos="180" w:leader="none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акторы, вызывающие заболевание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5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ЗАИМОДЕЙСТВИЕ УСЛОВИЙ И ПРИЧИННЫХ ФАКТОРОВ </w:t>
      </w:r>
    </w:p>
    <w:p>
      <w:pPr>
        <w:pStyle w:val="Normal"/>
        <w:numPr>
          <w:ilvl w:val="0"/>
          <w:numId w:val="480"/>
        </w:numPr>
        <w:tabs>
          <w:tab w:val="clear" w:pos="708"/>
          <w:tab w:val="left" w:pos="180" w:leader="none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ловия не играют особой роли в реализации действия причин</w:t>
      </w:r>
    </w:p>
    <w:p>
      <w:pPr>
        <w:pStyle w:val="Normal"/>
        <w:numPr>
          <w:ilvl w:val="0"/>
          <w:numId w:val="480"/>
        </w:numPr>
        <w:tabs>
          <w:tab w:val="clear" w:pos="708"/>
          <w:tab w:val="left" w:pos="180" w:leader="none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ловия играют определяющую роль во взаимодействии причинного фактора с организмом</w:t>
      </w:r>
    </w:p>
    <w:p>
      <w:pPr>
        <w:pStyle w:val="Normal"/>
        <w:numPr>
          <w:ilvl w:val="0"/>
          <w:numId w:val="480"/>
        </w:numPr>
        <w:tabs>
          <w:tab w:val="clear" w:pos="708"/>
          <w:tab w:val="left" w:pos="180" w:leader="none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словия наравне с причинами играют роль возникновения болезни</w:t>
      </w:r>
    </w:p>
    <w:p>
      <w:pPr>
        <w:pStyle w:val="Normal"/>
        <w:numPr>
          <w:ilvl w:val="0"/>
          <w:numId w:val="480"/>
        </w:numPr>
        <w:tabs>
          <w:tab w:val="clear" w:pos="708"/>
          <w:tab w:val="left" w:pos="180" w:leader="none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зможен любой вариант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6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АТОГЕНЕЗ – ЭТО </w:t>
      </w:r>
    </w:p>
    <w:p>
      <w:pPr>
        <w:pStyle w:val="Normal"/>
        <w:numPr>
          <w:ilvl w:val="0"/>
          <w:numId w:val="209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212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ние о механизмах становления, развития, исхода болезни и их клинические проявления</w:t>
      </w:r>
    </w:p>
    <w:p>
      <w:pPr>
        <w:pStyle w:val="Normal"/>
        <w:numPr>
          <w:ilvl w:val="0"/>
          <w:numId w:val="209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212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ние о  стадиях развития болезни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7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ЦЕНТРАЛЬНОЕ ЗВЕНО ПАТОГЕНЕЗА - ЭТО </w:t>
      </w:r>
    </w:p>
    <w:p>
      <w:pPr>
        <w:pStyle w:val="Normal"/>
        <w:numPr>
          <w:ilvl w:val="0"/>
          <w:numId w:val="310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2552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вление или процесс, определяющие конкретное проявление заболевания.</w:t>
      </w:r>
    </w:p>
    <w:p>
      <w:pPr>
        <w:pStyle w:val="Normal"/>
        <w:numPr>
          <w:ilvl w:val="0"/>
          <w:numId w:val="310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2552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вление или процесс, совершенно необходимые для развертывания всех звеньев патогенеза и предшествующие им.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8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ЦЕНТРАЛЬНОЕ ЗВЕНО ПАТОГЕНЕЗА В ПРОЦЕССЕ ЗАБОЛЕВАНИЯ </w:t>
      </w:r>
    </w:p>
    <w:p>
      <w:pPr>
        <w:pStyle w:val="Normal"/>
        <w:numPr>
          <w:ilvl w:val="0"/>
          <w:numId w:val="216"/>
        </w:numPr>
        <w:tabs>
          <w:tab w:val="clear" w:pos="708"/>
          <w:tab w:val="left" w:pos="180" w:leader="none"/>
          <w:tab w:val="left" w:pos="284" w:leader="none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абильно</w:t>
      </w:r>
    </w:p>
    <w:p>
      <w:pPr>
        <w:pStyle w:val="Normal"/>
        <w:numPr>
          <w:ilvl w:val="0"/>
          <w:numId w:val="216"/>
        </w:numPr>
        <w:tabs>
          <w:tab w:val="clear" w:pos="708"/>
          <w:tab w:val="left" w:pos="180" w:leader="none"/>
          <w:tab w:val="left" w:pos="284" w:leader="none"/>
          <w:tab w:val="left" w:pos="567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двержено динамическим изменениям</w:t>
      </w:r>
    </w:p>
    <w:p>
      <w:pPr>
        <w:pStyle w:val="Normal"/>
        <w:numPr>
          <w:ilvl w:val="0"/>
          <w:numId w:val="216"/>
        </w:numPr>
        <w:tabs>
          <w:tab w:val="clear" w:pos="708"/>
          <w:tab w:val="left" w:pos="180" w:leader="none"/>
          <w:tab w:val="left" w:pos="284" w:leader="none"/>
          <w:tab w:val="left" w:pos="567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озможны оба варианта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9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АТОГЕНЕТИЧЕСКИЕ ФАКТОРЫ БОЛЕЗНИ - ЭТО </w:t>
      </w:r>
    </w:p>
    <w:p>
      <w:pPr>
        <w:pStyle w:val="Normal"/>
        <w:numPr>
          <w:ilvl w:val="0"/>
          <w:numId w:val="587"/>
        </w:numPr>
        <w:tabs>
          <w:tab w:val="clear" w:pos="708"/>
          <w:tab w:val="left" w:pos="180" w:leader="none"/>
          <w:tab w:val="left" w:pos="284" w:leader="none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щитно-компенсаторные реакции, противодействующие патогенному фактору</w:t>
      </w:r>
    </w:p>
    <w:p>
      <w:pPr>
        <w:pStyle w:val="Normal"/>
        <w:numPr>
          <w:ilvl w:val="0"/>
          <w:numId w:val="587"/>
        </w:numPr>
        <w:tabs>
          <w:tab w:val="clear" w:pos="708"/>
          <w:tab w:val="left" w:pos="180" w:leader="none"/>
          <w:tab w:val="left" w:pos="284" w:leader="none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аптивные реакции</w:t>
      </w:r>
    </w:p>
    <w:p>
      <w:pPr>
        <w:pStyle w:val="Normal"/>
        <w:numPr>
          <w:ilvl w:val="0"/>
          <w:numId w:val="587"/>
        </w:numPr>
        <w:tabs>
          <w:tab w:val="clear" w:pos="708"/>
          <w:tab w:val="left" w:pos="180" w:leader="none"/>
          <w:tab w:val="left" w:pos="284" w:leader="none"/>
          <w:tab w:val="left" w:pos="567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атологические изменения, возникающие в организме в ответ на воздействие этиологического фактора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10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РОЧНЫЙ КРУГ – ЭТО </w:t>
      </w:r>
    </w:p>
    <w:p>
      <w:pPr>
        <w:pStyle w:val="Normal"/>
        <w:numPr>
          <w:ilvl w:val="0"/>
          <w:numId w:val="577"/>
        </w:numPr>
        <w:tabs>
          <w:tab w:val="clear" w:pos="708"/>
          <w:tab w:val="left" w:pos="180" w:leader="none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замкнутой причинно-следственной цепи явлений, поддерживающей и усиливающей развитие патологического процесса</w:t>
      </w:r>
    </w:p>
    <w:p>
      <w:pPr>
        <w:pStyle w:val="Normal"/>
        <w:numPr>
          <w:ilvl w:val="0"/>
          <w:numId w:val="577"/>
        </w:numPr>
        <w:tabs>
          <w:tab w:val="clear" w:pos="708"/>
          <w:tab w:val="left" w:pos="180" w:leader="none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ыв защитно-компенсаторных механизмов, усугубляющий развитие патологического процесса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11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НЦИП РЕГУЛЯЦИИ ПРИ ФОРМИРОВАНИИ «ПОРОЧНОГО КРУГА» В РАЗВИТИИ БОЛЕЗНИ </w:t>
      </w:r>
    </w:p>
    <w:p>
      <w:pPr>
        <w:pStyle w:val="Normal"/>
        <w:numPr>
          <w:ilvl w:val="0"/>
          <w:numId w:val="445"/>
        </w:numPr>
        <w:tabs>
          <w:tab w:val="clear" w:pos="708"/>
          <w:tab w:val="left" w:pos="180" w:leader="none"/>
          <w:tab w:val="left" w:pos="284" w:leader="none"/>
          <w:tab w:val="left" w:pos="1985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рицательная обратная связь</w:t>
      </w:r>
    </w:p>
    <w:p>
      <w:pPr>
        <w:pStyle w:val="Normal"/>
        <w:numPr>
          <w:ilvl w:val="0"/>
          <w:numId w:val="445"/>
        </w:numPr>
        <w:tabs>
          <w:tab w:val="clear" w:pos="708"/>
          <w:tab w:val="left" w:pos="180" w:leader="none"/>
          <w:tab w:val="left" w:pos="284" w:leader="none"/>
          <w:tab w:val="left" w:pos="1985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ожительная обратная связь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 12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ЛЮЧЕВЫМИ В ХАРАКТЕРИСТИКЕ ПОНЯТИЯ «ПАТОГЕНЕЗ» ЯВЛЯЮТСЯ </w:t>
      </w:r>
    </w:p>
    <w:p>
      <w:pPr>
        <w:pStyle w:val="Normal"/>
        <w:numPr>
          <w:ilvl w:val="0"/>
          <w:numId w:val="306"/>
        </w:numPr>
        <w:tabs>
          <w:tab w:val="clear" w:pos="708"/>
          <w:tab w:val="left" w:pos="180" w:leader="none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учение о механизмах возникновения, течения и исхода болезней                      </w:t>
      </w:r>
    </w:p>
    <w:p>
      <w:pPr>
        <w:pStyle w:val="Normal"/>
        <w:numPr>
          <w:ilvl w:val="0"/>
          <w:numId w:val="306"/>
        </w:numPr>
        <w:tabs>
          <w:tab w:val="clear" w:pos="708"/>
          <w:tab w:val="left" w:pos="180" w:leader="none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учение о причинах и условиях возникновения болезней</w:t>
      </w:r>
    </w:p>
    <w:p>
      <w:pPr>
        <w:pStyle w:val="Normal"/>
        <w:numPr>
          <w:ilvl w:val="0"/>
          <w:numId w:val="306"/>
        </w:numPr>
        <w:tabs>
          <w:tab w:val="clear" w:pos="708"/>
          <w:tab w:val="left" w:pos="180" w:leader="none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ретные механизмы развития болезней                                                              </w:t>
      </w:r>
    </w:p>
    <w:p>
      <w:pPr>
        <w:pStyle w:val="Normal"/>
        <w:numPr>
          <w:ilvl w:val="0"/>
          <w:numId w:val="306"/>
        </w:numPr>
        <w:tabs>
          <w:tab w:val="clear" w:pos="708"/>
          <w:tab w:val="left" w:pos="180" w:leader="none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е о типовых патологических процессах</w:t>
      </w:r>
    </w:p>
    <w:p>
      <w:pPr>
        <w:pStyle w:val="Normal"/>
        <w:numPr>
          <w:ilvl w:val="0"/>
          <w:numId w:val="306"/>
        </w:numPr>
        <w:tabs>
          <w:tab w:val="clear" w:pos="708"/>
          <w:tab w:val="left" w:pos="180" w:leader="none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учение о типовых формах патологии органов и систем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 13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РОЧНЫЙ  КРУГ В ПАТОГЕНЕЗЕ ЗАБОЛЕВАНИЙ  ПРЕДСТАВЛЯЕТ  СОБОЙ</w:t>
      </w:r>
    </w:p>
    <w:p>
      <w:pPr>
        <w:pStyle w:val="Normal"/>
        <w:numPr>
          <w:ilvl w:val="0"/>
          <w:numId w:val="388"/>
        </w:numPr>
        <w:tabs>
          <w:tab w:val="clear" w:pos="708"/>
          <w:tab w:val="left" w:pos="180" w:leader="none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 первично возникшей острой патологии в хроническую форму с периодами обострения и ремиссии</w:t>
      </w:r>
    </w:p>
    <w:p>
      <w:pPr>
        <w:pStyle w:val="Normal"/>
        <w:numPr>
          <w:ilvl w:val="0"/>
          <w:numId w:val="388"/>
        </w:numPr>
        <w:tabs>
          <w:tab w:val="clear" w:pos="708"/>
          <w:tab w:val="left" w:pos="180" w:leader="none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циклическое течение заболевания, при котором каждый новый цикл отличается от предыдущего прогрессирующим нарастанием выраженности расстройств</w:t>
      </w:r>
    </w:p>
    <w:p>
      <w:pPr>
        <w:pStyle w:val="Normal"/>
        <w:numPr>
          <w:ilvl w:val="0"/>
          <w:numId w:val="388"/>
        </w:numPr>
        <w:tabs>
          <w:tab w:val="clear" w:pos="708"/>
          <w:tab w:val="left" w:pos="180" w:leader="none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вращение первично возникшего повреждения в этиологический фактор дальнейших нарушений, которые усиливаются по механизму положительной обратной связи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14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ОБЕННОСТИ ВЗАИМОДЕЙСТВИЯ ПРИЧИННЫХ ФАКТОРОВ И ПАТОГЕНЕЗА ЗАБОЛЕВАНИЯ </w:t>
      </w:r>
    </w:p>
    <w:p>
      <w:pPr>
        <w:pStyle w:val="Normal"/>
        <w:numPr>
          <w:ilvl w:val="0"/>
          <w:numId w:val="411"/>
        </w:numPr>
        <w:tabs>
          <w:tab w:val="clear" w:pos="708"/>
          <w:tab w:val="left" w:pos="180" w:leader="none"/>
          <w:tab w:val="left" w:pos="284" w:leader="none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чинные факторы действуют на всем протяжении болезни и определяют механизмы ее развития</w:t>
      </w:r>
    </w:p>
    <w:p>
      <w:pPr>
        <w:pStyle w:val="Normal"/>
        <w:numPr>
          <w:ilvl w:val="0"/>
          <w:numId w:val="411"/>
        </w:numPr>
        <w:tabs>
          <w:tab w:val="clear" w:pos="708"/>
          <w:tab w:val="left" w:pos="180" w:leader="none"/>
          <w:tab w:val="left" w:pos="284" w:leader="none"/>
          <w:tab w:val="left" w:pos="567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чинные факторы выступают в роле триггерного механизма, запускающего патологический процесс</w:t>
      </w:r>
    </w:p>
    <w:p>
      <w:pPr>
        <w:pStyle w:val="Normal"/>
        <w:numPr>
          <w:ilvl w:val="0"/>
          <w:numId w:val="411"/>
        </w:numPr>
        <w:tabs>
          <w:tab w:val="clear" w:pos="708"/>
          <w:tab w:val="left" w:pos="180" w:leader="none"/>
          <w:tab w:val="left" w:pos="284" w:leader="none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чинный фактор не связан с патогенезом заболевания 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15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АНОГЕНЕЗ – ЭТО  </w:t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180" w:leader="none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инамический комплекс защитно-приспособительных механизмов физиологического и патологического характера, направленный на восстановление нарушенной саморегуляции организма</w:t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180" w:leader="none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намический комплекс защитно-приспособительных механизмов физиологического и патологического характера, направленный на усиление метаболизма</w:t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180" w:leader="none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инамический комплекс защитно-приспособительных механизмов физиологического и патологического характера, направленный на повышение энтропии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16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АНОГЕНЕЗ ХАРАКТЕРИЗУЕТСЯ  </w:t>
      </w:r>
    </w:p>
    <w:p>
      <w:pPr>
        <w:pStyle w:val="Normal"/>
        <w:numPr>
          <w:ilvl w:val="0"/>
          <w:numId w:val="361"/>
        </w:numPr>
        <w:tabs>
          <w:tab w:val="clear" w:pos="708"/>
          <w:tab w:val="left" w:pos="180" w:leader="none"/>
          <w:tab w:val="left" w:pos="284" w:leader="none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намическим комплексом механизмов</w:t>
      </w:r>
    </w:p>
    <w:p>
      <w:pPr>
        <w:pStyle w:val="Normal"/>
        <w:numPr>
          <w:ilvl w:val="0"/>
          <w:numId w:val="361"/>
        </w:numPr>
        <w:tabs>
          <w:tab w:val="clear" w:pos="708"/>
          <w:tab w:val="left" w:pos="180" w:leader="none"/>
          <w:tab w:val="left" w:pos="284" w:leader="none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лексом механизмов только физиологического характера</w:t>
      </w:r>
    </w:p>
    <w:p>
      <w:pPr>
        <w:pStyle w:val="Normal"/>
        <w:numPr>
          <w:ilvl w:val="0"/>
          <w:numId w:val="361"/>
        </w:numPr>
        <w:tabs>
          <w:tab w:val="clear" w:pos="708"/>
          <w:tab w:val="left" w:pos="180" w:leader="none"/>
          <w:tab w:val="left" w:pos="284" w:leader="none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лексом механизмов только патологического характера</w:t>
      </w:r>
    </w:p>
    <w:p>
      <w:pPr>
        <w:pStyle w:val="Normal"/>
        <w:numPr>
          <w:ilvl w:val="0"/>
          <w:numId w:val="361"/>
        </w:numPr>
        <w:tabs>
          <w:tab w:val="clear" w:pos="708"/>
          <w:tab w:val="left" w:pos="180" w:leader="none"/>
          <w:tab w:val="left" w:pos="284" w:leader="none"/>
          <w:tab w:val="left" w:pos="567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мплексом механизмов физиологического и патологического характера</w:t>
      </w:r>
    </w:p>
    <w:p>
      <w:pPr>
        <w:pStyle w:val="Normal"/>
        <w:numPr>
          <w:ilvl w:val="0"/>
          <w:numId w:val="361"/>
        </w:numPr>
        <w:tabs>
          <w:tab w:val="clear" w:pos="708"/>
          <w:tab w:val="left" w:pos="180" w:leader="none"/>
          <w:tab w:val="left" w:pos="284" w:leader="none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лексом механизмов, действующих на всем протяжении болезни</w:t>
      </w:r>
    </w:p>
    <w:p>
      <w:pPr>
        <w:pStyle w:val="Normal"/>
        <w:numPr>
          <w:ilvl w:val="0"/>
          <w:numId w:val="361"/>
        </w:numPr>
        <w:tabs>
          <w:tab w:val="clear" w:pos="708"/>
          <w:tab w:val="left" w:pos="180" w:leader="none"/>
          <w:tab w:val="left" w:pos="284" w:leader="none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лексом механизмов, действующих на этапе выздоровления</w:t>
      </w:r>
    </w:p>
    <w:p>
      <w:pPr>
        <w:pStyle w:val="Normal"/>
        <w:numPr>
          <w:ilvl w:val="0"/>
          <w:numId w:val="361"/>
        </w:numPr>
        <w:tabs>
          <w:tab w:val="clear" w:pos="708"/>
          <w:tab w:val="left" w:pos="180" w:leader="none"/>
          <w:tab w:val="left" w:pos="284" w:leader="none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особностью восстанавливать саморегуляцию организма</w:t>
      </w:r>
    </w:p>
    <w:p>
      <w:pPr>
        <w:pStyle w:val="Normal"/>
        <w:numPr>
          <w:ilvl w:val="0"/>
          <w:numId w:val="361"/>
        </w:numPr>
        <w:tabs>
          <w:tab w:val="clear" w:pos="708"/>
          <w:tab w:val="left" w:pos="180" w:leader="none"/>
          <w:tab w:val="left" w:pos="284" w:leader="none"/>
          <w:tab w:val="left" w:pos="567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сутствием способностью к восстановлению саморегуляции организма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17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АМОРЕГУЛЯЦИЯ ОРГАНИЗМА – ЭТО  </w:t>
      </w:r>
    </w:p>
    <w:p>
      <w:pPr>
        <w:pStyle w:val="Normal"/>
        <w:numPr>
          <w:ilvl w:val="0"/>
          <w:numId w:val="386"/>
        </w:numPr>
        <w:tabs>
          <w:tab w:val="clear" w:pos="708"/>
          <w:tab w:val="left" w:pos="180" w:leader="none"/>
          <w:tab w:val="left" w:pos="284" w:leader="none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особность формировать ответную реакцию на действие раздражителя</w:t>
      </w:r>
    </w:p>
    <w:p>
      <w:pPr>
        <w:pStyle w:val="Normal"/>
        <w:numPr>
          <w:ilvl w:val="0"/>
          <w:numId w:val="386"/>
        </w:numPr>
        <w:tabs>
          <w:tab w:val="clear" w:pos="708"/>
          <w:tab w:val="left" w:pos="180" w:leader="none"/>
          <w:tab w:val="left" w:pos="284" w:leader="none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особность к продукции секреции гормона</w:t>
      </w:r>
    </w:p>
    <w:p>
      <w:pPr>
        <w:pStyle w:val="Normal"/>
        <w:numPr>
          <w:ilvl w:val="0"/>
          <w:numId w:val="386"/>
        </w:numPr>
        <w:tabs>
          <w:tab w:val="clear" w:pos="708"/>
          <w:tab w:val="left" w:pos="180" w:leader="none"/>
          <w:tab w:val="left" w:pos="284" w:leader="none"/>
          <w:tab w:val="left" w:pos="567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пособность к активации центров нейро-вегетативной регуляции</w:t>
      </w:r>
    </w:p>
    <w:p>
      <w:pPr>
        <w:pStyle w:val="Normal"/>
        <w:numPr>
          <w:ilvl w:val="0"/>
          <w:numId w:val="386"/>
        </w:numPr>
        <w:tabs>
          <w:tab w:val="clear" w:pos="708"/>
          <w:tab w:val="left" w:pos="180" w:leader="none"/>
          <w:tab w:val="left" w:pos="284" w:leader="none"/>
          <w:tab w:val="left" w:pos="567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пособность перестраивать свои функции с целью приспособления к меняющимся условиям среды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18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ВИЧНЫЕ МЕХАНИЗМЫ САНОГЕНЕЗА  </w:t>
      </w:r>
    </w:p>
    <w:p>
      <w:pPr>
        <w:pStyle w:val="Normal"/>
        <w:numPr>
          <w:ilvl w:val="0"/>
          <w:numId w:val="301"/>
        </w:numPr>
        <w:tabs>
          <w:tab w:val="clear" w:pos="708"/>
          <w:tab w:val="left" w:pos="180" w:leader="none"/>
          <w:tab w:val="left" w:pos="284" w:leader="none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уществуют в больном организме</w:t>
      </w:r>
    </w:p>
    <w:p>
      <w:pPr>
        <w:pStyle w:val="Normal"/>
        <w:numPr>
          <w:ilvl w:val="0"/>
          <w:numId w:val="301"/>
        </w:numPr>
        <w:tabs>
          <w:tab w:val="clear" w:pos="708"/>
          <w:tab w:val="left" w:pos="180" w:leader="none"/>
          <w:tab w:val="left" w:pos="284" w:leader="none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уществуют в здоровом организме</w:t>
      </w:r>
    </w:p>
    <w:p>
      <w:pPr>
        <w:pStyle w:val="Normal"/>
        <w:numPr>
          <w:ilvl w:val="0"/>
          <w:numId w:val="301"/>
        </w:numPr>
        <w:tabs>
          <w:tab w:val="clear" w:pos="708"/>
          <w:tab w:val="left" w:pos="180" w:leader="none"/>
          <w:tab w:val="left" w:pos="284" w:leader="none"/>
          <w:tab w:val="left" w:pos="567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осят защитный характер</w:t>
      </w:r>
    </w:p>
    <w:p>
      <w:pPr>
        <w:pStyle w:val="Normal"/>
        <w:numPr>
          <w:ilvl w:val="0"/>
          <w:numId w:val="301"/>
        </w:numPr>
        <w:tabs>
          <w:tab w:val="clear" w:pos="708"/>
          <w:tab w:val="left" w:pos="180" w:leader="none"/>
          <w:tab w:val="left" w:pos="284" w:leader="none"/>
          <w:tab w:val="left" w:pos="567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осят адаптивный характер</w:t>
      </w:r>
    </w:p>
    <w:p>
      <w:pPr>
        <w:pStyle w:val="Normal"/>
        <w:numPr>
          <w:ilvl w:val="0"/>
          <w:numId w:val="301"/>
        </w:numPr>
        <w:tabs>
          <w:tab w:val="clear" w:pos="708"/>
          <w:tab w:val="left" w:pos="180" w:leader="none"/>
          <w:tab w:val="left" w:pos="284" w:leader="none"/>
          <w:tab w:val="left" w:pos="567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осят компенсаторный характер</w:t>
      </w:r>
    </w:p>
    <w:p>
      <w:pPr>
        <w:pStyle w:val="Normal"/>
        <w:numPr>
          <w:ilvl w:val="0"/>
          <w:numId w:val="301"/>
        </w:numPr>
        <w:tabs>
          <w:tab w:val="clear" w:pos="708"/>
          <w:tab w:val="left" w:pos="180" w:leader="none"/>
          <w:tab w:val="left" w:pos="284" w:leader="none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ктивируются до развития патологического процесса</w:t>
      </w:r>
    </w:p>
    <w:p>
      <w:pPr>
        <w:pStyle w:val="Normal"/>
        <w:numPr>
          <w:ilvl w:val="0"/>
          <w:numId w:val="301"/>
        </w:numPr>
        <w:tabs>
          <w:tab w:val="clear" w:pos="708"/>
          <w:tab w:val="left" w:pos="180" w:leader="none"/>
          <w:tab w:val="left" w:pos="284" w:leader="none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ктивируются в ходе развития болезни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19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ТОРИЧНЫЕ МЕХАНИЗМЫ САНОГЕНЕЗА  </w:t>
      </w:r>
    </w:p>
    <w:p>
      <w:pPr>
        <w:pStyle w:val="Normal"/>
        <w:numPr>
          <w:ilvl w:val="0"/>
          <w:numId w:val="381"/>
        </w:numPr>
        <w:tabs>
          <w:tab w:val="clear" w:pos="708"/>
          <w:tab w:val="left" w:pos="180" w:leader="none"/>
          <w:tab w:val="left" w:pos="284" w:leader="none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уществуют в больном организме</w:t>
      </w:r>
    </w:p>
    <w:p>
      <w:pPr>
        <w:pStyle w:val="Normal"/>
        <w:numPr>
          <w:ilvl w:val="0"/>
          <w:numId w:val="381"/>
        </w:numPr>
        <w:tabs>
          <w:tab w:val="clear" w:pos="708"/>
          <w:tab w:val="left" w:pos="180" w:leader="none"/>
          <w:tab w:val="left" w:pos="284" w:leader="none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уществуют в здоровом организме</w:t>
      </w:r>
    </w:p>
    <w:p>
      <w:pPr>
        <w:pStyle w:val="Normal"/>
        <w:numPr>
          <w:ilvl w:val="0"/>
          <w:numId w:val="381"/>
        </w:numPr>
        <w:tabs>
          <w:tab w:val="clear" w:pos="708"/>
          <w:tab w:val="left" w:pos="180" w:leader="none"/>
          <w:tab w:val="left" w:pos="284" w:leader="none"/>
          <w:tab w:val="left" w:pos="567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осят защитный характер</w:t>
      </w:r>
    </w:p>
    <w:p>
      <w:pPr>
        <w:pStyle w:val="Normal"/>
        <w:numPr>
          <w:ilvl w:val="0"/>
          <w:numId w:val="381"/>
        </w:numPr>
        <w:tabs>
          <w:tab w:val="clear" w:pos="708"/>
          <w:tab w:val="left" w:pos="180" w:leader="none"/>
          <w:tab w:val="left" w:pos="284" w:leader="none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сят адаптивный характер</w:t>
      </w:r>
    </w:p>
    <w:p>
      <w:pPr>
        <w:pStyle w:val="Normal"/>
        <w:numPr>
          <w:ilvl w:val="0"/>
          <w:numId w:val="381"/>
        </w:numPr>
        <w:tabs>
          <w:tab w:val="clear" w:pos="708"/>
          <w:tab w:val="left" w:pos="180" w:leader="none"/>
          <w:tab w:val="left" w:pos="284" w:leader="none"/>
          <w:tab w:val="left" w:pos="567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осят компенсаторный характер</w:t>
      </w:r>
    </w:p>
    <w:p>
      <w:pPr>
        <w:pStyle w:val="Normal"/>
        <w:numPr>
          <w:ilvl w:val="0"/>
          <w:numId w:val="381"/>
        </w:numPr>
        <w:tabs>
          <w:tab w:val="clear" w:pos="708"/>
          <w:tab w:val="left" w:pos="180" w:leader="none"/>
          <w:tab w:val="left" w:pos="284" w:leader="none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ктивируются до развития патологического процесса </w:t>
      </w:r>
    </w:p>
    <w:p>
      <w:pPr>
        <w:pStyle w:val="Normal"/>
        <w:numPr>
          <w:ilvl w:val="0"/>
          <w:numId w:val="381"/>
        </w:numPr>
        <w:tabs>
          <w:tab w:val="clear" w:pos="708"/>
          <w:tab w:val="left" w:pos="180" w:leader="none"/>
          <w:tab w:val="left" w:pos="284" w:leader="none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ктивируются в ходе развития болезни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20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ВИЧНЫЕ МЕХАНИЗМЫ САНОГЕНЕЗА ОБЕСПЕЧИВАЮТ  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180" w:leader="none"/>
          <w:tab w:val="left" w:pos="284" w:leader="none"/>
          <w:tab w:val="left" w:pos="567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дготовку организма к нормальному функционированию при воздействии на него чрезвычайного раздражителя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180" w:leader="none"/>
          <w:tab w:val="left" w:pos="284" w:leader="none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окализацию, разрушения или выведение из организма патогенного агента, вызвавшего патологический процесс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180" w:leader="none"/>
          <w:tab w:val="left" w:pos="284" w:leader="none"/>
          <w:tab w:val="left" w:pos="567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епятствие проникновению в организм патогенного агента, его разрушение или выведение до момента, когда он вызывает развитие патологического процесса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180" w:leader="none"/>
          <w:tab w:val="left" w:pos="284" w:leader="none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полнение нарушенных в результате патологического процесса функций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180" w:leader="none"/>
          <w:tab w:val="left" w:pos="284" w:leader="none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держание функции (жизнеспособности) в критических (экстремальных) ситуациях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180" w:leader="none"/>
          <w:tab w:val="left" w:pos="284" w:leader="none"/>
          <w:tab w:val="left" w:pos="567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осполнение функции, нарушенной патогенным агентом и препятствие развитию патологического процесса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21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ТОРИЧНЫЕ МЕХАНИЗМЫ САНОГЕНЕЗА ОБЕСПЕЧИВАЮТ  </w:t>
      </w:r>
    </w:p>
    <w:p>
      <w:pPr>
        <w:pStyle w:val="Normal"/>
        <w:numPr>
          <w:ilvl w:val="0"/>
          <w:numId w:val="406"/>
        </w:numPr>
        <w:tabs>
          <w:tab w:val="clear" w:pos="708"/>
          <w:tab w:val="left" w:pos="180" w:leader="none"/>
          <w:tab w:val="left" w:pos="284" w:leader="none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готовку организма к нормальному функционированию при воздействии на него чрезвычайного раздражителя</w:t>
      </w:r>
    </w:p>
    <w:p>
      <w:pPr>
        <w:pStyle w:val="Normal"/>
        <w:numPr>
          <w:ilvl w:val="0"/>
          <w:numId w:val="406"/>
        </w:numPr>
        <w:tabs>
          <w:tab w:val="clear" w:pos="708"/>
          <w:tab w:val="left" w:pos="180" w:leader="none"/>
          <w:tab w:val="left" w:pos="284" w:leader="none"/>
          <w:tab w:val="left" w:pos="567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окализацию, разрушения или выведение из организма патогенного агента, вызвавшего патологический процесс</w:t>
      </w:r>
    </w:p>
    <w:p>
      <w:pPr>
        <w:pStyle w:val="Normal"/>
        <w:numPr>
          <w:ilvl w:val="0"/>
          <w:numId w:val="406"/>
        </w:numPr>
        <w:tabs>
          <w:tab w:val="clear" w:pos="708"/>
          <w:tab w:val="left" w:pos="180" w:leader="none"/>
          <w:tab w:val="left" w:pos="284" w:leader="none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пятствие проникновению в организм патогенного агента, его разрушения или выведения до момента, когда он вызывает развитие патологического процесса</w:t>
      </w:r>
    </w:p>
    <w:p>
      <w:pPr>
        <w:pStyle w:val="Normal"/>
        <w:numPr>
          <w:ilvl w:val="0"/>
          <w:numId w:val="406"/>
        </w:numPr>
        <w:tabs>
          <w:tab w:val="clear" w:pos="708"/>
          <w:tab w:val="left" w:pos="180" w:leader="none"/>
          <w:tab w:val="left" w:pos="284" w:leader="none"/>
          <w:tab w:val="left" w:pos="567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осполнение нарушенных в результате патологического процесса функций</w:t>
      </w:r>
    </w:p>
    <w:p>
      <w:pPr>
        <w:pStyle w:val="Normal"/>
        <w:numPr>
          <w:ilvl w:val="0"/>
          <w:numId w:val="406"/>
        </w:numPr>
        <w:tabs>
          <w:tab w:val="clear" w:pos="708"/>
          <w:tab w:val="left" w:pos="180" w:leader="none"/>
          <w:tab w:val="left" w:pos="284" w:leader="none"/>
          <w:tab w:val="left" w:pos="567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ддержание функции (жизнеспособности) в критических (экстремальных) ситуациях</w:t>
      </w:r>
    </w:p>
    <w:p>
      <w:pPr>
        <w:pStyle w:val="Normal"/>
        <w:numPr>
          <w:ilvl w:val="0"/>
          <w:numId w:val="406"/>
        </w:numPr>
        <w:tabs>
          <w:tab w:val="clear" w:pos="708"/>
          <w:tab w:val="left" w:pos="180" w:leader="none"/>
          <w:tab w:val="left" w:pos="284" w:leader="none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полнение функции, нарушенной патогенным агентом и препятствие развитию патологического процесса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22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РОВНИ РЕАЛИЗАЦИИ МЕХАНИЗМОВ САНОГЕНЕЗА  </w:t>
      </w:r>
    </w:p>
    <w:p>
      <w:pPr>
        <w:pStyle w:val="Normal"/>
        <w:numPr>
          <w:ilvl w:val="0"/>
          <w:numId w:val="517"/>
        </w:numPr>
        <w:tabs>
          <w:tab w:val="clear" w:pos="708"/>
          <w:tab w:val="left" w:pos="180" w:leader="none"/>
          <w:tab w:val="left" w:pos="284" w:leader="none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еномный</w:t>
      </w:r>
    </w:p>
    <w:p>
      <w:pPr>
        <w:pStyle w:val="Normal"/>
        <w:numPr>
          <w:ilvl w:val="0"/>
          <w:numId w:val="517"/>
        </w:numPr>
        <w:tabs>
          <w:tab w:val="clear" w:pos="708"/>
          <w:tab w:val="left" w:pos="180" w:leader="none"/>
          <w:tab w:val="left" w:pos="284" w:leader="none"/>
          <w:tab w:val="left" w:pos="567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олекулярный</w:t>
      </w:r>
    </w:p>
    <w:p>
      <w:pPr>
        <w:pStyle w:val="Normal"/>
        <w:numPr>
          <w:ilvl w:val="0"/>
          <w:numId w:val="517"/>
        </w:numPr>
        <w:tabs>
          <w:tab w:val="clear" w:pos="708"/>
          <w:tab w:val="left" w:pos="180" w:leader="none"/>
          <w:tab w:val="left" w:pos="284" w:leader="none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убклеточный</w:t>
      </w:r>
    </w:p>
    <w:p>
      <w:pPr>
        <w:pStyle w:val="Normal"/>
        <w:numPr>
          <w:ilvl w:val="0"/>
          <w:numId w:val="517"/>
        </w:numPr>
        <w:tabs>
          <w:tab w:val="clear" w:pos="708"/>
          <w:tab w:val="left" w:pos="180" w:leader="none"/>
          <w:tab w:val="left" w:pos="284" w:leader="none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леточный</w:t>
      </w:r>
    </w:p>
    <w:p>
      <w:pPr>
        <w:pStyle w:val="Normal"/>
        <w:numPr>
          <w:ilvl w:val="0"/>
          <w:numId w:val="517"/>
        </w:numPr>
        <w:tabs>
          <w:tab w:val="clear" w:pos="708"/>
          <w:tab w:val="left" w:pos="180" w:leader="none"/>
          <w:tab w:val="left" w:pos="284" w:leader="none"/>
          <w:tab w:val="left" w:pos="567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ный</w:t>
      </w:r>
    </w:p>
    <w:p>
      <w:pPr>
        <w:pStyle w:val="Normal"/>
        <w:numPr>
          <w:ilvl w:val="0"/>
          <w:numId w:val="517"/>
        </w:numPr>
        <w:tabs>
          <w:tab w:val="clear" w:pos="708"/>
          <w:tab w:val="left" w:pos="180" w:leader="none"/>
          <w:tab w:val="left" w:pos="284" w:leader="none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менный</w:t>
      </w:r>
    </w:p>
    <w:p>
      <w:pPr>
        <w:pStyle w:val="Normal"/>
        <w:numPr>
          <w:ilvl w:val="0"/>
          <w:numId w:val="517"/>
        </w:numPr>
        <w:tabs>
          <w:tab w:val="clear" w:pos="708"/>
          <w:tab w:val="left" w:pos="180" w:leader="none"/>
          <w:tab w:val="left" w:pos="284" w:leader="none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епопуляционный</w:t>
      </w:r>
    </w:p>
    <w:p>
      <w:pPr>
        <w:pStyle w:val="Normal"/>
        <w:numPr>
          <w:ilvl w:val="0"/>
          <w:numId w:val="517"/>
        </w:numPr>
        <w:tabs>
          <w:tab w:val="clear" w:pos="708"/>
          <w:tab w:val="left" w:pos="180" w:leader="none"/>
          <w:tab w:val="left" w:pos="284" w:leader="none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довой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 23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ЕНСАТОРНЫЕ (ЗАЩИТНО-ПРИСПОСОБИТЕЛЬНЫЕ) РЕАКЦИИ – ЭТО</w:t>
      </w:r>
    </w:p>
    <w:p>
      <w:pPr>
        <w:pStyle w:val="Normal"/>
        <w:numPr>
          <w:ilvl w:val="0"/>
          <w:numId w:val="193"/>
        </w:numPr>
        <w:tabs>
          <w:tab w:val="clear" w:pos="708"/>
          <w:tab w:val="left" w:pos="180" w:leader="none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акции целостного организма, направленные на восстановление гармоничных координированных отношений органов и систем в интересах целостного организма для поддержания и сохранения его уравновешивания со средой                               </w:t>
      </w:r>
    </w:p>
    <w:p>
      <w:pPr>
        <w:pStyle w:val="Normal"/>
        <w:numPr>
          <w:ilvl w:val="0"/>
          <w:numId w:val="193"/>
        </w:numPr>
        <w:tabs>
          <w:tab w:val="clear" w:pos="708"/>
          <w:tab w:val="left" w:pos="180" w:leader="none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акции отдельных систем, направленные на нормализацию параметров отдельных функций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24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ЗМОЖНОСТЬ ПЕРЕРАСТАНИЯ МЕХАНИЗМОВ ПАТОГЕНЕЗА В МЕХАНИЗМЫ  САНОГЕНЕЗА  </w:t>
      </w:r>
    </w:p>
    <w:p>
      <w:pPr>
        <w:pStyle w:val="Normal"/>
        <w:numPr>
          <w:ilvl w:val="0"/>
          <w:numId w:val="232"/>
        </w:numPr>
        <w:tabs>
          <w:tab w:val="clear" w:pos="708"/>
          <w:tab w:val="left" w:pos="180" w:leader="none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уществует</w:t>
      </w:r>
    </w:p>
    <w:p>
      <w:pPr>
        <w:pStyle w:val="Normal"/>
        <w:numPr>
          <w:ilvl w:val="0"/>
          <w:numId w:val="232"/>
        </w:numPr>
        <w:tabs>
          <w:tab w:val="clear" w:pos="708"/>
          <w:tab w:val="left" w:pos="180" w:leader="none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существует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25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ЗМОЖНОСТЬ ПЕРЕРАСТАНИЯ МЕХАНИЗМОВ САНОГЕНЕЗА В МЕХАНИЗМЫ  ПАТОГЕНЕЗА  </w:t>
      </w:r>
    </w:p>
    <w:p>
      <w:pPr>
        <w:pStyle w:val="Normal"/>
        <w:numPr>
          <w:ilvl w:val="0"/>
          <w:numId w:val="330"/>
        </w:numPr>
        <w:tabs>
          <w:tab w:val="clear" w:pos="708"/>
          <w:tab w:val="left" w:pos="180" w:leader="none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уществует</w:t>
      </w:r>
    </w:p>
    <w:p>
      <w:pPr>
        <w:pStyle w:val="Normal"/>
        <w:numPr>
          <w:ilvl w:val="0"/>
          <w:numId w:val="330"/>
        </w:numPr>
        <w:tabs>
          <w:tab w:val="clear" w:pos="708"/>
          <w:tab w:val="left" w:pos="180" w:leader="none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существует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26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ЗДОРОВЛЕНИЕ – ЭТО </w:t>
      </w:r>
    </w:p>
    <w:p>
      <w:pPr>
        <w:pStyle w:val="Normal"/>
        <w:numPr>
          <w:ilvl w:val="0"/>
          <w:numId w:val="444"/>
        </w:numPr>
        <w:tabs>
          <w:tab w:val="clear" w:pos="708"/>
          <w:tab w:val="left" w:pos="180" w:leader="none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ледствие ликвидации патологических изменений</w:t>
      </w:r>
    </w:p>
    <w:p>
      <w:pPr>
        <w:pStyle w:val="Normal"/>
        <w:numPr>
          <w:ilvl w:val="0"/>
          <w:numId w:val="444"/>
        </w:numPr>
        <w:tabs>
          <w:tab w:val="clear" w:pos="708"/>
          <w:tab w:val="left" w:pos="180" w:leader="none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цесс ликвидации патологических изменений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 27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 УСТОЙЧИВЫМ  МЕХАНИЗМАМ  ВЫЗДОРОВЛЕНИЯ  ОТНОСЯТСЯ</w:t>
      </w:r>
    </w:p>
    <w:p>
      <w:pPr>
        <w:pStyle w:val="Normal"/>
        <w:numPr>
          <w:ilvl w:val="0"/>
          <w:numId w:val="263"/>
        </w:numPr>
        <w:tabs>
          <w:tab w:val="clear" w:pos="708"/>
          <w:tab w:val="left" w:pos="180" w:leader="none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ктивный лейкоцитоз</w:t>
      </w:r>
    </w:p>
    <w:p>
      <w:pPr>
        <w:pStyle w:val="Normal"/>
        <w:numPr>
          <w:ilvl w:val="0"/>
          <w:numId w:val="263"/>
        </w:numPr>
        <w:tabs>
          <w:tab w:val="clear" w:pos="708"/>
          <w:tab w:val="left" w:pos="180" w:leader="none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нсаторная гипертрофия органа</w:t>
      </w:r>
    </w:p>
    <w:p>
      <w:pPr>
        <w:pStyle w:val="Normal"/>
        <w:numPr>
          <w:ilvl w:val="0"/>
          <w:numId w:val="263"/>
        </w:numPr>
        <w:tabs>
          <w:tab w:val="clear" w:pos="708"/>
          <w:tab w:val="left" w:pos="180" w:leader="none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йтрализация ядов белками крови</w:t>
      </w:r>
    </w:p>
    <w:p>
      <w:pPr>
        <w:pStyle w:val="Normal"/>
        <w:numPr>
          <w:ilvl w:val="0"/>
          <w:numId w:val="263"/>
        </w:numPr>
        <w:tabs>
          <w:tab w:val="clear" w:pos="708"/>
          <w:tab w:val="left" w:pos="180" w:leader="none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паративная регенерация </w:t>
      </w:r>
    </w:p>
    <w:p>
      <w:pPr>
        <w:pStyle w:val="Normal"/>
        <w:numPr>
          <w:ilvl w:val="0"/>
          <w:numId w:val="263"/>
        </w:numPr>
        <w:tabs>
          <w:tab w:val="clear" w:pos="708"/>
          <w:tab w:val="left" w:pos="180" w:leader="none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ммунитета к патогену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28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УНКЦИОНАЛЬНАЯ (ФИЗИОЛОГИЧЕСКАЯ) СИСТЕМА –ЭТО </w:t>
      </w:r>
    </w:p>
    <w:p>
      <w:pPr>
        <w:pStyle w:val="Normal"/>
        <w:numPr>
          <w:ilvl w:val="0"/>
          <w:numId w:val="137"/>
        </w:numPr>
        <w:tabs>
          <w:tab w:val="clear" w:pos="708"/>
          <w:tab w:val="left" w:pos="180" w:leader="none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инамические самоорганизующиеся и саморегулирующиеся построения, все составные элементы которых объединяются до достижения полезных для самой системы и для организма в целом приспособительных результатов</w:t>
      </w:r>
    </w:p>
    <w:p>
      <w:pPr>
        <w:pStyle w:val="Normal"/>
        <w:numPr>
          <w:ilvl w:val="0"/>
          <w:numId w:val="137"/>
        </w:numPr>
        <w:tabs>
          <w:tab w:val="clear" w:pos="708"/>
          <w:tab w:val="left" w:pos="180" w:leader="none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нтеграция (патодинамическая организация) первичных и вторичных проявлений, имеющих дизадаптивное и прямое патогенетическое значение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29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ВОЙСТВА ФУНКЦИОНАЛЬНОЙ СИСТЕМЫ 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180" w:leader="none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намичность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180" w:leader="none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атичность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180" w:leader="none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личие определенной программы функционирования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180" w:leader="none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сутствие определенной программы функционирования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180" w:leader="none"/>
          <w:tab w:val="left" w:pos="284" w:leader="none"/>
          <w:tab w:val="left" w:pos="30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минирование возвращающих механизмов над отклоняющими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180" w:leader="none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минирование отклоняющих механизмов над возвращающими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30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НОЙ ПРИНЦИП РЕГУЛЯЦИИ ФУНКЦИОНАЛЬНОЙ СИСТЕМЫ </w:t>
      </w:r>
    </w:p>
    <w:p>
      <w:pPr>
        <w:pStyle w:val="Normal"/>
        <w:numPr>
          <w:ilvl w:val="0"/>
          <w:numId w:val="383"/>
        </w:numPr>
        <w:tabs>
          <w:tab w:val="clear" w:pos="708"/>
          <w:tab w:val="left" w:pos="180" w:leader="none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ложительная обратная связь</w:t>
      </w:r>
    </w:p>
    <w:p>
      <w:pPr>
        <w:pStyle w:val="Normal"/>
        <w:numPr>
          <w:ilvl w:val="0"/>
          <w:numId w:val="383"/>
        </w:numPr>
        <w:tabs>
          <w:tab w:val="clear" w:pos="708"/>
          <w:tab w:val="left" w:pos="180" w:leader="none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рицательная обратная связь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31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АТОЛОГИЧЕСКАЯ СИСТЕМА – ЭТО </w:t>
      </w:r>
    </w:p>
    <w:p>
      <w:pPr>
        <w:pStyle w:val="Normal"/>
        <w:numPr>
          <w:ilvl w:val="0"/>
          <w:numId w:val="439"/>
        </w:numPr>
        <w:tabs>
          <w:tab w:val="clear" w:pos="708"/>
          <w:tab w:val="left" w:pos="180" w:leader="none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инамические самоорганизующиеся и саморегулирующиеся построения, все составные элементы которых объединяются до достижения полезных для самой системы и для организма в целом приспособительных результатов</w:t>
      </w:r>
    </w:p>
    <w:p>
      <w:pPr>
        <w:pStyle w:val="Normal"/>
        <w:numPr>
          <w:ilvl w:val="0"/>
          <w:numId w:val="439"/>
        </w:numPr>
        <w:tabs>
          <w:tab w:val="clear" w:pos="708"/>
          <w:tab w:val="left" w:pos="180" w:leader="none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нтеграция (патодинамическая организация) первичных и вторичных проявлений, имеющих дизадаптивное и прямое патогенетическое значение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32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ИСТЕМООБРАЗУЮЩИЙ ФАКТОР ПАТОЛОГИЧЕСКОЙ СИСТЕМЫ </w:t>
      </w:r>
    </w:p>
    <w:p>
      <w:pPr>
        <w:pStyle w:val="Normal"/>
        <w:numPr>
          <w:ilvl w:val="0"/>
          <w:numId w:val="341"/>
        </w:numPr>
        <w:tabs>
          <w:tab w:val="clear" w:pos="708"/>
          <w:tab w:val="left" w:pos="180" w:leader="none"/>
          <w:tab w:val="left" w:pos="284" w:leader="none"/>
          <w:tab w:val="left" w:pos="567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стижение положительно приспособительного результата</w:t>
      </w:r>
    </w:p>
    <w:p>
      <w:pPr>
        <w:pStyle w:val="Normal"/>
        <w:numPr>
          <w:ilvl w:val="0"/>
          <w:numId w:val="341"/>
        </w:numPr>
        <w:tabs>
          <w:tab w:val="clear" w:pos="708"/>
          <w:tab w:val="left" w:pos="180" w:leader="none"/>
          <w:tab w:val="left" w:pos="284" w:leader="none"/>
          <w:tab w:val="left" w:pos="567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атологическая детерминанта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33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ИЗИОЛОГИЧЕСКАЯ ДЕТЕРМИНАНТА – ЭТО </w:t>
      </w:r>
    </w:p>
    <w:p>
      <w:pPr>
        <w:pStyle w:val="Normal"/>
        <w:numPr>
          <w:ilvl w:val="0"/>
          <w:numId w:val="318"/>
        </w:numPr>
        <w:tabs>
          <w:tab w:val="clear" w:pos="708"/>
          <w:tab w:val="left" w:pos="180" w:leader="none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ее звено функциональной системы, формирующее функциональный посыл, параметры которого соответствуют запрограммированному результату</w:t>
      </w:r>
    </w:p>
    <w:p>
      <w:pPr>
        <w:pStyle w:val="Normal"/>
        <w:numPr>
          <w:ilvl w:val="0"/>
          <w:numId w:val="318"/>
        </w:numPr>
        <w:tabs>
          <w:tab w:val="clear" w:pos="708"/>
          <w:tab w:val="left" w:pos="180" w:leader="none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ее звено функциональной системы, формирующее функциональный посыл, параметры которого не соответствуют запрограммированному результату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34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АТОЛОГИЧЕСКАЯ ДЕТЕРМИНАНТА  – ЭТО </w:t>
      </w:r>
    </w:p>
    <w:p>
      <w:pPr>
        <w:pStyle w:val="Normal"/>
        <w:numPr>
          <w:ilvl w:val="0"/>
          <w:numId w:val="184"/>
        </w:numPr>
        <w:tabs>
          <w:tab w:val="clear" w:pos="708"/>
          <w:tab w:val="left" w:pos="180" w:leader="none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истемообразующая структура, формирующая патологическую систему и служащая ее главным управляющим звеном</w:t>
      </w:r>
    </w:p>
    <w:p>
      <w:pPr>
        <w:pStyle w:val="Normal"/>
        <w:numPr>
          <w:ilvl w:val="0"/>
          <w:numId w:val="184"/>
        </w:numPr>
        <w:tabs>
          <w:tab w:val="clear" w:pos="708"/>
          <w:tab w:val="left" w:pos="180" w:leader="none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осподствующая в данный момент активная функционирующая структура ЦНС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35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АТОЛОГИЧЕСКАЯ ДЕТЕРМИНАНТА ЯВЛЯЕТСЯ 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180" w:leader="none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иболее чувствительным звеном патологической системы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180" w:leader="none"/>
          <w:tab w:val="left" w:pos="284" w:leader="none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иболее резистентным звеном патологической системы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36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ЕТЕРМИНАНТНОЕ ЗВЕНО ПАТОГЕНЕЗА В ХОДЕ ЗАБОЛЕВАНИЯ </w:t>
      </w:r>
    </w:p>
    <w:p>
      <w:pPr>
        <w:pStyle w:val="Normal"/>
        <w:numPr>
          <w:ilvl w:val="0"/>
          <w:numId w:val="172"/>
        </w:numPr>
        <w:tabs>
          <w:tab w:val="clear" w:pos="708"/>
          <w:tab w:val="left" w:pos="180" w:leader="none"/>
          <w:tab w:val="left" w:pos="284" w:leader="none"/>
          <w:tab w:val="left" w:pos="567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е меняется</w:t>
      </w:r>
    </w:p>
    <w:p>
      <w:pPr>
        <w:pStyle w:val="Normal"/>
        <w:numPr>
          <w:ilvl w:val="0"/>
          <w:numId w:val="172"/>
        </w:numPr>
        <w:tabs>
          <w:tab w:val="clear" w:pos="708"/>
          <w:tab w:val="left" w:pos="180" w:leader="none"/>
          <w:tab w:val="left" w:pos="284" w:leader="none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жет измениться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37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ЕТЕРМИНАНТА - КАТЕГОРИЯ </w:t>
      </w:r>
    </w:p>
    <w:p>
      <w:pPr>
        <w:pStyle w:val="Normal"/>
        <w:numPr>
          <w:ilvl w:val="0"/>
          <w:numId w:val="351"/>
        </w:numPr>
        <w:tabs>
          <w:tab w:val="clear" w:pos="708"/>
          <w:tab w:val="left" w:pos="180" w:leader="none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нутрисистемная</w:t>
      </w:r>
    </w:p>
    <w:p>
      <w:pPr>
        <w:pStyle w:val="Normal"/>
        <w:numPr>
          <w:ilvl w:val="0"/>
          <w:numId w:val="351"/>
        </w:numPr>
        <w:tabs>
          <w:tab w:val="clear" w:pos="708"/>
          <w:tab w:val="left" w:pos="180" w:leader="none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жсистемная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38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ПЕЦИФИКУ ПАТОЛОГИЧЕСКОГО ПРОЦЕССА ОПРЕДЕЛЯЕТ </w:t>
      </w:r>
    </w:p>
    <w:p>
      <w:pPr>
        <w:pStyle w:val="Normal"/>
        <w:numPr>
          <w:ilvl w:val="0"/>
          <w:numId w:val="482"/>
        </w:numPr>
        <w:tabs>
          <w:tab w:val="clear" w:pos="708"/>
          <w:tab w:val="left" w:pos="180" w:leader="none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тологическая детерминанта</w:t>
      </w:r>
    </w:p>
    <w:p>
      <w:pPr>
        <w:pStyle w:val="Normal"/>
        <w:numPr>
          <w:ilvl w:val="0"/>
          <w:numId w:val="482"/>
        </w:numPr>
        <w:tabs>
          <w:tab w:val="clear" w:pos="708"/>
          <w:tab w:val="left" w:pos="180" w:leader="none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атогенетическая организация всей патологической системы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39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МИНАНТА  – ЭТО </w:t>
      </w:r>
    </w:p>
    <w:p>
      <w:pPr>
        <w:pStyle w:val="Normal"/>
        <w:numPr>
          <w:ilvl w:val="0"/>
          <w:numId w:val="307"/>
        </w:numPr>
        <w:tabs>
          <w:tab w:val="clear" w:pos="708"/>
          <w:tab w:val="left" w:pos="180" w:leader="none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опографически единый пункт возбуждения в ЦНС</w:t>
      </w:r>
    </w:p>
    <w:p>
      <w:pPr>
        <w:pStyle w:val="Normal"/>
        <w:numPr>
          <w:ilvl w:val="0"/>
          <w:numId w:val="307"/>
        </w:numPr>
        <w:tabs>
          <w:tab w:val="clear" w:pos="708"/>
          <w:tab w:val="left" w:pos="180" w:leader="none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руктура с повышенной функцией, объединяющая синхронно работающие другие структуры с оптимальной для данной реакции возбуждением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40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УЩНОСТЬ ДОМИНАНТЫ КАК РАБОЧЕГО ПРИНЦИПА ДЕЯТЕЛЬНОСТИ       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РВНОЙ СИСТЕМЫ </w:t>
      </w:r>
    </w:p>
    <w:p>
      <w:pPr>
        <w:pStyle w:val="Normal"/>
        <w:numPr>
          <w:ilvl w:val="0"/>
          <w:numId w:val="143"/>
        </w:numPr>
        <w:tabs>
          <w:tab w:val="clear" w:pos="708"/>
          <w:tab w:val="left" w:pos="180" w:leader="none"/>
          <w:tab w:val="left" w:pos="284" w:leader="none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пряженное возбуждение интерферирующих структур</w:t>
      </w:r>
    </w:p>
    <w:p>
      <w:pPr>
        <w:pStyle w:val="Normal"/>
        <w:numPr>
          <w:ilvl w:val="0"/>
          <w:numId w:val="143"/>
        </w:numPr>
        <w:tabs>
          <w:tab w:val="clear" w:pos="708"/>
          <w:tab w:val="left" w:pos="180" w:leader="none"/>
          <w:tab w:val="left" w:pos="284" w:leader="none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пряженное торможение интерферирующих структур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41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41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МИНАНТА  – КАТЕГОРИЯ </w:t>
      </w:r>
    </w:p>
    <w:p>
      <w:pPr>
        <w:pStyle w:val="Normal"/>
        <w:numPr>
          <w:ilvl w:val="0"/>
          <w:numId w:val="257"/>
        </w:numPr>
        <w:tabs>
          <w:tab w:val="clear" w:pos="708"/>
          <w:tab w:val="left" w:pos="180" w:leader="none"/>
          <w:tab w:val="left" w:pos="284" w:leader="none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нутрисистемная</w:t>
      </w:r>
    </w:p>
    <w:p>
      <w:pPr>
        <w:pStyle w:val="Normal"/>
        <w:numPr>
          <w:ilvl w:val="0"/>
          <w:numId w:val="257"/>
        </w:numPr>
        <w:tabs>
          <w:tab w:val="clear" w:pos="708"/>
          <w:tab w:val="left" w:pos="180" w:leader="none"/>
          <w:tab w:val="left" w:pos="284" w:leader="none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жсистемная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42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42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АТОЛОГИЧЕСКАЯ ДОМИНАНТА  – ЭТО </w:t>
      </w:r>
    </w:p>
    <w:p>
      <w:pPr>
        <w:pStyle w:val="Normal"/>
        <w:numPr>
          <w:ilvl w:val="0"/>
          <w:numId w:val="447"/>
        </w:numPr>
        <w:tabs>
          <w:tab w:val="clear" w:pos="708"/>
          <w:tab w:val="left" w:pos="180" w:leader="none"/>
          <w:tab w:val="left" w:pos="284" w:leader="none"/>
          <w:tab w:val="left" w:pos="709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юбая, вышедшая из-под контроля структура с чрезмерно усиленной функцией</w:t>
      </w:r>
    </w:p>
    <w:p>
      <w:pPr>
        <w:pStyle w:val="Normal"/>
        <w:numPr>
          <w:ilvl w:val="0"/>
          <w:numId w:val="447"/>
        </w:numPr>
        <w:tabs>
          <w:tab w:val="clear" w:pos="708"/>
          <w:tab w:val="left" w:pos="180" w:leader="none"/>
          <w:tab w:val="left" w:pos="284" w:leader="none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юбая структура с усиленной функцией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43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43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У НАРУШЕНИЙ ДОМИНАНТНЫХ ОТНОШЕНИЙ СОСТАВЛЯЕТ </w:t>
      </w:r>
    </w:p>
    <w:p>
      <w:pPr>
        <w:pStyle w:val="Normal"/>
        <w:numPr>
          <w:ilvl w:val="0"/>
          <w:numId w:val="145"/>
        </w:numPr>
        <w:tabs>
          <w:tab w:val="clear" w:pos="708"/>
          <w:tab w:val="left" w:pos="180" w:leader="none"/>
          <w:tab w:val="left" w:pos="284" w:leader="none"/>
          <w:tab w:val="left" w:pos="426" w:leader="none"/>
          <w:tab w:val="left" w:pos="709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едостаточно сопряженное торможение интерферирующих систем</w:t>
      </w:r>
    </w:p>
    <w:p>
      <w:pPr>
        <w:pStyle w:val="Normal"/>
        <w:numPr>
          <w:ilvl w:val="0"/>
          <w:numId w:val="145"/>
        </w:numPr>
        <w:tabs>
          <w:tab w:val="clear" w:pos="708"/>
          <w:tab w:val="left" w:pos="180" w:leader="none"/>
          <w:tab w:val="left" w:pos="284" w:leader="none"/>
          <w:tab w:val="left" w:pos="426" w:leader="none"/>
          <w:tab w:val="left" w:pos="709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едостаточно сопряженное торможение синергичных систем</w:t>
      </w:r>
    </w:p>
    <w:p>
      <w:pPr>
        <w:pStyle w:val="Normal"/>
        <w:numPr>
          <w:ilvl w:val="0"/>
          <w:numId w:val="145"/>
        </w:numPr>
        <w:tabs>
          <w:tab w:val="clear" w:pos="708"/>
          <w:tab w:val="left" w:pos="180" w:leader="none"/>
          <w:tab w:val="left" w:pos="284" w:leader="none"/>
          <w:tab w:val="left" w:pos="426" w:leader="none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быточное сопряженное торможение интерферирующих систем</w:t>
      </w:r>
    </w:p>
    <w:p>
      <w:pPr>
        <w:pStyle w:val="Normal"/>
        <w:numPr>
          <w:ilvl w:val="0"/>
          <w:numId w:val="145"/>
        </w:numPr>
        <w:tabs>
          <w:tab w:val="clear" w:pos="708"/>
          <w:tab w:val="left" w:pos="180" w:leader="none"/>
          <w:tab w:val="left" w:pos="284" w:leader="none"/>
          <w:tab w:val="left" w:pos="426" w:leader="none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быточное сопряженное торможение синергичных систем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44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44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МИНАНТНЫЕ ОТНОШЕНИЯ МЕЖДУ ПАТОЛОГИЧЕСКИМИ СИСТЕМАМИ</w:t>
      </w:r>
    </w:p>
    <w:p>
      <w:pPr>
        <w:pStyle w:val="Normal"/>
        <w:numPr>
          <w:ilvl w:val="0"/>
          <w:numId w:val="532"/>
        </w:numPr>
        <w:tabs>
          <w:tab w:val="clear" w:pos="708"/>
          <w:tab w:val="left" w:pos="180" w:leader="none"/>
          <w:tab w:val="left" w:pos="284" w:leader="none"/>
          <w:tab w:val="left" w:pos="709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озможны</w:t>
      </w:r>
    </w:p>
    <w:p>
      <w:pPr>
        <w:pStyle w:val="Normal"/>
        <w:numPr>
          <w:ilvl w:val="0"/>
          <w:numId w:val="532"/>
        </w:numPr>
        <w:tabs>
          <w:tab w:val="clear" w:pos="708"/>
          <w:tab w:val="left" w:pos="180" w:leader="none"/>
          <w:tab w:val="left" w:pos="284" w:leader="none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возможны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45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45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ОБРАЗОВАНИЕ ПАТОЛОГИЧЕСКОЙ СИСТЕМЫ В ПАТОЛОГИЧЕСКУЮ ДОМИНАНТУ </w:t>
      </w:r>
    </w:p>
    <w:p>
      <w:pPr>
        <w:pStyle w:val="Normal"/>
        <w:numPr>
          <w:ilvl w:val="0"/>
          <w:numId w:val="550"/>
        </w:numPr>
        <w:tabs>
          <w:tab w:val="clear" w:pos="708"/>
          <w:tab w:val="left" w:pos="180" w:leader="none"/>
          <w:tab w:val="left" w:pos="284" w:leader="none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зможно</w:t>
      </w:r>
    </w:p>
    <w:p>
      <w:pPr>
        <w:pStyle w:val="Normal"/>
        <w:numPr>
          <w:ilvl w:val="0"/>
          <w:numId w:val="550"/>
        </w:numPr>
        <w:tabs>
          <w:tab w:val="clear" w:pos="708"/>
          <w:tab w:val="left" w:pos="180" w:leader="none"/>
          <w:tab w:val="left" w:pos="284" w:leader="none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возмож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ЭТАЛОНЫ ОТВЕ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57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- 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 - 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 - 1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 - 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-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- 1, 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 - 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 - 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- 1, 2, 3, 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- 1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 - 2, 4, 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 - 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- 1, 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- 1, 4, 5, 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 -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 - 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- 4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 - 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 - 1, 3, 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 - 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-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 - 2, 3, 4, 5, 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 -  2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 - 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 - 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 - 1, 3, 5, 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 - 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 - 1, 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- 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- 1, 3, 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 - 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 - 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 - 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 - 2, 4, 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 -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 - 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-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 - 1, 2, 3, 4, 5, 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 -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 - 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 -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 - 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- 1, 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 -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 - 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ма:  Шок. Патогенез травматического ш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ыберите один или несколько правильных ответов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 1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ШОК – ЭТО </w:t>
      </w:r>
    </w:p>
    <w:p>
      <w:pPr>
        <w:pStyle w:val="Normal"/>
        <w:numPr>
          <w:ilvl w:val="0"/>
          <w:numId w:val="158"/>
        </w:numPr>
        <w:tabs>
          <w:tab w:val="clear" w:pos="708"/>
          <w:tab w:val="left" w:pos="284" w:leader="none"/>
          <w:tab w:val="left" w:pos="426" w:leader="none"/>
          <w:tab w:val="left" w:pos="2700" w:leader="none"/>
          <w:tab w:val="left" w:pos="297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рминальное состояние организма</w:t>
      </w:r>
    </w:p>
    <w:p>
      <w:pPr>
        <w:pStyle w:val="Normal"/>
        <w:numPr>
          <w:ilvl w:val="0"/>
          <w:numId w:val="158"/>
        </w:numPr>
        <w:tabs>
          <w:tab w:val="clear" w:pos="708"/>
          <w:tab w:val="left" w:pos="284" w:leader="none"/>
          <w:tab w:val="left" w:pos="426" w:leader="none"/>
          <w:tab w:val="left" w:pos="2700" w:leader="none"/>
          <w:tab w:val="left" w:pos="297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яжелая стрессорная реакция на действие чрезвычайного раздражителя</w:t>
      </w:r>
    </w:p>
    <w:p>
      <w:pPr>
        <w:pStyle w:val="Normal"/>
        <w:numPr>
          <w:ilvl w:val="0"/>
          <w:numId w:val="158"/>
        </w:numPr>
        <w:tabs>
          <w:tab w:val="clear" w:pos="708"/>
          <w:tab w:val="left" w:pos="284" w:leader="none"/>
          <w:tab w:val="left" w:pos="426" w:leader="none"/>
          <w:tab w:val="left" w:pos="2700" w:leader="none"/>
          <w:tab w:val="left" w:pos="2977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иповой патологический процесс, характеризующийся остро возникшей несостоятельностью кровообращения с критическим расстройством тканевой перфузии, которая ведет к дефициту кислорода в тканях, повреждению клеток и полиорганной недостаточности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 2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ИПЫ  ШОКА ПО ВЕДУЩЕМУ ПУСКОВОМУ ФАКТОРУ </w:t>
      </w:r>
    </w:p>
    <w:p>
      <w:pPr>
        <w:pStyle w:val="Normal"/>
        <w:numPr>
          <w:ilvl w:val="0"/>
          <w:numId w:val="538"/>
        </w:numPr>
        <w:tabs>
          <w:tab w:val="clear" w:pos="708"/>
          <w:tab w:val="left" w:pos="284" w:leader="none"/>
          <w:tab w:val="left" w:pos="426" w:leader="none"/>
          <w:tab w:val="left" w:pos="270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иповолемический</w:t>
      </w:r>
    </w:p>
    <w:p>
      <w:pPr>
        <w:pStyle w:val="Normal"/>
        <w:numPr>
          <w:ilvl w:val="0"/>
          <w:numId w:val="538"/>
        </w:numPr>
        <w:tabs>
          <w:tab w:val="clear" w:pos="708"/>
          <w:tab w:val="left" w:pos="284" w:leader="none"/>
          <w:tab w:val="left" w:pos="426" w:leader="none"/>
          <w:tab w:val="left" w:pos="270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рдиогенный</w:t>
      </w:r>
    </w:p>
    <w:p>
      <w:pPr>
        <w:pStyle w:val="Normal"/>
        <w:numPr>
          <w:ilvl w:val="0"/>
          <w:numId w:val="538"/>
        </w:numPr>
        <w:tabs>
          <w:tab w:val="clear" w:pos="708"/>
          <w:tab w:val="left" w:pos="284" w:leader="none"/>
          <w:tab w:val="left" w:pos="426" w:leader="none"/>
          <w:tab w:val="left" w:pos="270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афилактический</w:t>
      </w:r>
    </w:p>
    <w:p>
      <w:pPr>
        <w:pStyle w:val="Normal"/>
        <w:numPr>
          <w:ilvl w:val="0"/>
          <w:numId w:val="538"/>
        </w:numPr>
        <w:tabs>
          <w:tab w:val="clear" w:pos="708"/>
          <w:tab w:val="left" w:pos="284" w:leader="none"/>
          <w:tab w:val="left" w:pos="426" w:leader="none"/>
          <w:tab w:val="left" w:pos="270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оксико-септический</w:t>
      </w:r>
    </w:p>
    <w:p>
      <w:pPr>
        <w:pStyle w:val="Normal"/>
        <w:numPr>
          <w:ilvl w:val="0"/>
          <w:numId w:val="538"/>
        </w:numPr>
        <w:tabs>
          <w:tab w:val="clear" w:pos="708"/>
          <w:tab w:val="left" w:pos="284" w:leader="none"/>
          <w:tab w:val="left" w:pos="426" w:leader="none"/>
          <w:tab w:val="left" w:pos="270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равматический</w:t>
      </w:r>
    </w:p>
    <w:p>
      <w:pPr>
        <w:pStyle w:val="Normal"/>
        <w:numPr>
          <w:ilvl w:val="0"/>
          <w:numId w:val="538"/>
        </w:numPr>
        <w:tabs>
          <w:tab w:val="clear" w:pos="708"/>
          <w:tab w:val="left" w:pos="284" w:leader="none"/>
          <w:tab w:val="left" w:pos="426" w:leader="none"/>
          <w:tab w:val="left" w:pos="270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ребральный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 3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ЕДУЩИМИ ЗВЕНЬЯМИ ПАТОГЕНЕЗА   ШОКА ЯВЛЯЮТСЯ </w:t>
      </w:r>
    </w:p>
    <w:p>
      <w:pPr>
        <w:pStyle w:val="Normal"/>
        <w:numPr>
          <w:ilvl w:val="0"/>
          <w:numId w:val="253"/>
        </w:numPr>
        <w:tabs>
          <w:tab w:val="clear" w:pos="708"/>
          <w:tab w:val="left" w:pos="284" w:leader="none"/>
          <w:tab w:val="left" w:pos="426" w:leader="none"/>
          <w:tab w:val="left" w:pos="270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нижение объема циркулирующей крови</w:t>
      </w:r>
    </w:p>
    <w:p>
      <w:pPr>
        <w:pStyle w:val="Normal"/>
        <w:numPr>
          <w:ilvl w:val="0"/>
          <w:numId w:val="253"/>
        </w:numPr>
        <w:tabs>
          <w:tab w:val="clear" w:pos="708"/>
          <w:tab w:val="left" w:pos="284" w:leader="none"/>
          <w:tab w:val="left" w:pos="426" w:leader="none"/>
          <w:tab w:val="left" w:pos="270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нижение выброса катехоламинов</w:t>
      </w:r>
    </w:p>
    <w:p>
      <w:pPr>
        <w:pStyle w:val="Normal"/>
        <w:numPr>
          <w:ilvl w:val="0"/>
          <w:numId w:val="253"/>
        </w:numPr>
        <w:tabs>
          <w:tab w:val="clear" w:pos="708"/>
          <w:tab w:val="left" w:pos="284" w:leader="none"/>
          <w:tab w:val="left" w:pos="426" w:leader="none"/>
          <w:tab w:val="left" w:pos="270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вышение проницаемости стенки сосудов</w:t>
      </w:r>
    </w:p>
    <w:p>
      <w:pPr>
        <w:pStyle w:val="Normal"/>
        <w:numPr>
          <w:ilvl w:val="0"/>
          <w:numId w:val="253"/>
        </w:numPr>
        <w:tabs>
          <w:tab w:val="clear" w:pos="708"/>
          <w:tab w:val="left" w:pos="284" w:leader="none"/>
          <w:tab w:val="left" w:pos="426" w:leader="none"/>
          <w:tab w:val="left" w:pos="270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ипоксия периферических тканей</w:t>
      </w:r>
    </w:p>
    <w:p>
      <w:pPr>
        <w:pStyle w:val="Normal"/>
        <w:numPr>
          <w:ilvl w:val="0"/>
          <w:numId w:val="253"/>
        </w:numPr>
        <w:tabs>
          <w:tab w:val="clear" w:pos="708"/>
          <w:tab w:val="left" w:pos="284" w:leader="none"/>
          <w:tab w:val="left" w:pos="426" w:leader="none"/>
          <w:tab w:val="left" w:pos="270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деление биологически активных веществ ишемизированной тканью</w:t>
      </w:r>
    </w:p>
    <w:p>
      <w:pPr>
        <w:pStyle w:val="Normal"/>
        <w:numPr>
          <w:ilvl w:val="0"/>
          <w:numId w:val="253"/>
        </w:numPr>
        <w:tabs>
          <w:tab w:val="clear" w:pos="708"/>
          <w:tab w:val="left" w:pos="284" w:leader="none"/>
          <w:tab w:val="left" w:pos="426" w:leader="none"/>
          <w:tab w:val="left" w:pos="270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величение венозного возврата к сердцу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 4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АТОФИЗИОЛОГИЧЕСКУЮ ОСНОВУ ЛЮБОЙ ФОРМЫ ШОКА СОСТАВЛЯЕТ </w:t>
      </w:r>
    </w:p>
    <w:p>
      <w:pPr>
        <w:pStyle w:val="Normal"/>
        <w:numPr>
          <w:ilvl w:val="0"/>
          <w:numId w:val="541"/>
        </w:numPr>
        <w:tabs>
          <w:tab w:val="clear" w:pos="708"/>
          <w:tab w:val="left" w:pos="284" w:leader="none"/>
          <w:tab w:val="left" w:pos="426" w:leader="none"/>
          <w:tab w:val="left" w:pos="270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нижение МОК</w:t>
      </w:r>
    </w:p>
    <w:p>
      <w:pPr>
        <w:pStyle w:val="Normal"/>
        <w:numPr>
          <w:ilvl w:val="0"/>
          <w:numId w:val="541"/>
        </w:numPr>
        <w:tabs>
          <w:tab w:val="clear" w:pos="708"/>
          <w:tab w:val="left" w:pos="284" w:leader="none"/>
          <w:tab w:val="left" w:pos="426" w:leader="none"/>
          <w:tab w:val="left" w:pos="270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рушение внешнего дыхания</w:t>
      </w:r>
    </w:p>
    <w:p>
      <w:pPr>
        <w:pStyle w:val="Normal"/>
        <w:numPr>
          <w:ilvl w:val="0"/>
          <w:numId w:val="541"/>
        </w:numPr>
        <w:tabs>
          <w:tab w:val="clear" w:pos="708"/>
          <w:tab w:val="left" w:pos="284" w:leader="none"/>
          <w:tab w:val="left" w:pos="426" w:leader="none"/>
          <w:tab w:val="left" w:pos="270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сстройство капиллярного кровообращения, ведущее к тканевой гипоксии, ацидозу и гибели клеток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 5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АРАМЕТРЫ МОК ОТРАЖАЮТ НАРУШЕНИЯ ПЕРФУЗИИ ТКАНЕЙ ПРИ ШОКЕ </w:t>
      </w:r>
    </w:p>
    <w:p>
      <w:pPr>
        <w:pStyle w:val="Normal"/>
        <w:numPr>
          <w:ilvl w:val="0"/>
          <w:numId w:val="472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270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</w:t>
      </w:r>
    </w:p>
    <w:p>
      <w:pPr>
        <w:pStyle w:val="Normal"/>
        <w:numPr>
          <w:ilvl w:val="0"/>
          <w:numId w:val="472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270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т</w:t>
      </w:r>
    </w:p>
    <w:p>
      <w:pPr>
        <w:pStyle w:val="Normal"/>
        <w:numPr>
          <w:ilvl w:val="0"/>
          <w:numId w:val="472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270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е всегда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 6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ОРМА ШОКА, ПРИ КОТОРОЙ НАРУШЕНИЕ ПЕРФУЗИИ ТКАНЕЙ ИМЕЕТ  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СТО ПРИ ВЫСОКИХ ПОКАЗАТЕЛЯХ МОК </w:t>
      </w:r>
    </w:p>
    <w:p>
      <w:pPr>
        <w:pStyle w:val="Normal"/>
        <w:numPr>
          <w:ilvl w:val="0"/>
          <w:numId w:val="515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270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равматический</w:t>
      </w:r>
    </w:p>
    <w:p>
      <w:pPr>
        <w:pStyle w:val="Normal"/>
        <w:numPr>
          <w:ilvl w:val="0"/>
          <w:numId w:val="515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270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рдиогенный</w:t>
      </w:r>
    </w:p>
    <w:p>
      <w:pPr>
        <w:pStyle w:val="Normal"/>
        <w:numPr>
          <w:ilvl w:val="0"/>
          <w:numId w:val="515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270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оксико-септический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 7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ШОК, ХАРАКТЕРИЗУЮЩИЙСЯ ВЫСОКИМ ЗНАЧЕНИЕМ МОК, НАЗЫВАЕТСЯ </w:t>
      </w:r>
    </w:p>
    <w:p>
      <w:pPr>
        <w:pStyle w:val="Normal"/>
        <w:numPr>
          <w:ilvl w:val="0"/>
          <w:numId w:val="336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270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ипокинетическим</w:t>
      </w:r>
    </w:p>
    <w:p>
      <w:pPr>
        <w:pStyle w:val="Normal"/>
        <w:numPr>
          <w:ilvl w:val="0"/>
          <w:numId w:val="336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270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иперкинетическим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 8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РИЗНАКАМ НАРУШЕНИЯ ПЕРИФЕРИЧЕСКОГО КРОВООБРАЩЕНИЯ ПРИ 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ШОКЕ ОТНОСЯТСЯ </w:t>
      </w:r>
    </w:p>
    <w:p>
      <w:pPr>
        <w:pStyle w:val="Normal"/>
        <w:numPr>
          <w:ilvl w:val="0"/>
          <w:numId w:val="498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2700" w:leader="none"/>
          <w:tab w:val="left" w:pos="3686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алый и частый пульс</w:t>
      </w:r>
    </w:p>
    <w:p>
      <w:pPr>
        <w:pStyle w:val="Normal"/>
        <w:numPr>
          <w:ilvl w:val="0"/>
          <w:numId w:val="498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2700" w:leader="none"/>
          <w:tab w:val="left" w:pos="368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радикардия</w:t>
      </w:r>
    </w:p>
    <w:p>
      <w:pPr>
        <w:pStyle w:val="Normal"/>
        <w:numPr>
          <w:ilvl w:val="0"/>
          <w:numId w:val="498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2700" w:leader="none"/>
          <w:tab w:val="left" w:pos="368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лигоурия</w:t>
      </w:r>
    </w:p>
    <w:p>
      <w:pPr>
        <w:pStyle w:val="Normal"/>
        <w:numPr>
          <w:ilvl w:val="0"/>
          <w:numId w:val="498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2700" w:leader="none"/>
          <w:tab w:val="left" w:pos="368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ледные, цианотичные, мраморного вида, холодные, влажные кожные покровы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 9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РИЗНАКАМИ НАРУШЕНИЯ ЦЕНТРАЛЬНОГО КРОВООБРАЩЕНИЯ ПРИ ШОКЕ ОТНОСЯТСЯ </w:t>
      </w:r>
    </w:p>
    <w:p>
      <w:pPr>
        <w:pStyle w:val="Normal"/>
        <w:numPr>
          <w:ilvl w:val="0"/>
          <w:numId w:val="414"/>
        </w:numPr>
        <w:tabs>
          <w:tab w:val="clear" w:pos="708"/>
          <w:tab w:val="left" w:pos="284" w:leader="none"/>
          <w:tab w:val="left" w:pos="426" w:leader="none"/>
          <w:tab w:val="left" w:pos="270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лый и частый пульс</w:t>
      </w:r>
    </w:p>
    <w:p>
      <w:pPr>
        <w:pStyle w:val="Normal"/>
        <w:numPr>
          <w:ilvl w:val="0"/>
          <w:numId w:val="414"/>
        </w:numPr>
        <w:tabs>
          <w:tab w:val="clear" w:pos="708"/>
          <w:tab w:val="left" w:pos="284" w:leader="none"/>
          <w:tab w:val="left" w:pos="426" w:leader="none"/>
          <w:tab w:val="left" w:pos="270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радикардия</w:t>
      </w:r>
    </w:p>
    <w:p>
      <w:pPr>
        <w:pStyle w:val="Normal"/>
        <w:numPr>
          <w:ilvl w:val="0"/>
          <w:numId w:val="414"/>
        </w:numPr>
        <w:tabs>
          <w:tab w:val="clear" w:pos="708"/>
          <w:tab w:val="left" w:pos="284" w:leader="none"/>
          <w:tab w:val="left" w:pos="426" w:leader="none"/>
          <w:tab w:val="left" w:pos="270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дение систолического АД</w:t>
      </w:r>
    </w:p>
    <w:p>
      <w:pPr>
        <w:pStyle w:val="Normal"/>
        <w:numPr>
          <w:ilvl w:val="0"/>
          <w:numId w:val="414"/>
        </w:numPr>
        <w:tabs>
          <w:tab w:val="clear" w:pos="708"/>
          <w:tab w:val="left" w:pos="284" w:leader="none"/>
          <w:tab w:val="left" w:pos="426" w:leader="none"/>
          <w:tab w:val="left" w:pos="270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лигоурия</w:t>
      </w:r>
    </w:p>
    <w:p>
      <w:pPr>
        <w:pStyle w:val="Normal"/>
        <w:numPr>
          <w:ilvl w:val="0"/>
          <w:numId w:val="414"/>
        </w:numPr>
        <w:tabs>
          <w:tab w:val="clear" w:pos="708"/>
          <w:tab w:val="left" w:pos="284" w:leader="none"/>
          <w:tab w:val="left" w:pos="426" w:leader="none"/>
          <w:tab w:val="left" w:pos="270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ледные, цианотичные, мраморного вида, холодные, влажные кожные покровы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 10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РИЗНАКАМ ПОЛИОРГАННОЙ НЕДОСТАТОЧНОСТИ ПРИ ШОКЕ 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НОСЯТСЯ </w:t>
      </w:r>
    </w:p>
    <w:p>
      <w:pPr>
        <w:pStyle w:val="Normal"/>
        <w:numPr>
          <w:ilvl w:val="0"/>
          <w:numId w:val="135"/>
        </w:numPr>
        <w:tabs>
          <w:tab w:val="clear" w:pos="708"/>
          <w:tab w:val="left" w:pos="284" w:leader="none"/>
          <w:tab w:val="left" w:pos="426" w:leader="none"/>
          <w:tab w:val="left" w:pos="270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лигоурия</w:t>
      </w:r>
    </w:p>
    <w:p>
      <w:pPr>
        <w:pStyle w:val="Normal"/>
        <w:numPr>
          <w:ilvl w:val="0"/>
          <w:numId w:val="135"/>
        </w:numPr>
        <w:tabs>
          <w:tab w:val="clear" w:pos="708"/>
          <w:tab w:val="left" w:pos="284" w:leader="none"/>
          <w:tab w:val="left" w:pos="426" w:leader="none"/>
          <w:tab w:val="left" w:pos="270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дение систолического АД</w:t>
      </w:r>
    </w:p>
    <w:p>
      <w:pPr>
        <w:pStyle w:val="Normal"/>
        <w:numPr>
          <w:ilvl w:val="0"/>
          <w:numId w:val="135"/>
        </w:numPr>
        <w:tabs>
          <w:tab w:val="clear" w:pos="708"/>
          <w:tab w:val="left" w:pos="284" w:leader="none"/>
          <w:tab w:val="left" w:pos="426" w:leader="none"/>
          <w:tab w:val="left" w:pos="2700" w:leader="none"/>
          <w:tab w:val="left" w:pos="324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ледные, цианотичные, мраморного вида, холодные, влажные кожные покровы</w:t>
      </w:r>
    </w:p>
    <w:p>
      <w:pPr>
        <w:pStyle w:val="Normal"/>
        <w:numPr>
          <w:ilvl w:val="0"/>
          <w:numId w:val="135"/>
        </w:numPr>
        <w:tabs>
          <w:tab w:val="clear" w:pos="708"/>
          <w:tab w:val="left" w:pos="284" w:leader="none"/>
          <w:tab w:val="left" w:pos="426" w:leader="none"/>
          <w:tab w:val="left" w:pos="270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а</w:t>
      </w:r>
    </w:p>
    <w:p>
      <w:pPr>
        <w:pStyle w:val="Normal"/>
        <w:numPr>
          <w:ilvl w:val="0"/>
          <w:numId w:val="135"/>
        </w:numPr>
        <w:tabs>
          <w:tab w:val="clear" w:pos="708"/>
          <w:tab w:val="left" w:pos="284" w:leader="none"/>
          <w:tab w:val="left" w:pos="426" w:leader="none"/>
          <w:tab w:val="left" w:pos="270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спираторный дистресс-синдром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 11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ИПОТЕНЗИЯ – ГЛАВНЫЙ КРИТЕРИЙ ШОКА </w:t>
      </w:r>
    </w:p>
    <w:p>
      <w:pPr>
        <w:pStyle w:val="Normal"/>
        <w:numPr>
          <w:ilvl w:val="0"/>
          <w:numId w:val="268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</w:t>
      </w:r>
    </w:p>
    <w:p>
      <w:pPr>
        <w:pStyle w:val="Normal"/>
        <w:numPr>
          <w:ilvl w:val="0"/>
          <w:numId w:val="268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т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 12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ЧИНЫ ГИПОТЕНЗИИ ПРИ ШОКЕ </w:t>
      </w:r>
    </w:p>
    <w:p>
      <w:pPr>
        <w:pStyle w:val="Normal"/>
        <w:numPr>
          <w:ilvl w:val="0"/>
          <w:numId w:val="485"/>
        </w:numPr>
        <w:tabs>
          <w:tab w:val="clear" w:pos="708"/>
          <w:tab w:val="left" w:pos="284" w:leader="none"/>
          <w:tab w:val="left" w:pos="426" w:leader="none"/>
          <w:tab w:val="left" w:pos="270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ньшение ОЦК</w:t>
      </w:r>
    </w:p>
    <w:p>
      <w:pPr>
        <w:pStyle w:val="Normal"/>
        <w:numPr>
          <w:ilvl w:val="0"/>
          <w:numId w:val="485"/>
        </w:numPr>
        <w:tabs>
          <w:tab w:val="clear" w:pos="708"/>
          <w:tab w:val="left" w:pos="284" w:leader="none"/>
          <w:tab w:val="left" w:pos="426" w:leader="none"/>
          <w:tab w:val="left" w:pos="270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азоконтрикция</w:t>
      </w:r>
    </w:p>
    <w:p>
      <w:pPr>
        <w:pStyle w:val="Normal"/>
        <w:numPr>
          <w:ilvl w:val="0"/>
          <w:numId w:val="485"/>
        </w:numPr>
        <w:tabs>
          <w:tab w:val="clear" w:pos="708"/>
          <w:tab w:val="left" w:pos="284" w:leader="none"/>
          <w:tab w:val="left" w:pos="426" w:leader="none"/>
          <w:tab w:val="left" w:pos="270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азодилатация</w:t>
      </w:r>
    </w:p>
    <w:p>
      <w:pPr>
        <w:pStyle w:val="Normal"/>
        <w:numPr>
          <w:ilvl w:val="0"/>
          <w:numId w:val="485"/>
        </w:numPr>
        <w:tabs>
          <w:tab w:val="clear" w:pos="708"/>
          <w:tab w:val="left" w:pos="284" w:leader="none"/>
          <w:tab w:val="left" w:pos="426" w:leader="none"/>
          <w:tab w:val="left" w:pos="270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распределения кровотока</w:t>
      </w:r>
    </w:p>
    <w:p>
      <w:pPr>
        <w:pStyle w:val="Normal"/>
        <w:numPr>
          <w:ilvl w:val="0"/>
          <w:numId w:val="485"/>
        </w:numPr>
        <w:tabs>
          <w:tab w:val="clear" w:pos="708"/>
          <w:tab w:val="left" w:pos="284" w:leader="none"/>
          <w:tab w:val="left" w:pos="426" w:leader="none"/>
          <w:tab w:val="left" w:pos="270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величение ОЦК</w:t>
      </w:r>
    </w:p>
    <w:p>
      <w:pPr>
        <w:pStyle w:val="Normal"/>
        <w:numPr>
          <w:ilvl w:val="0"/>
          <w:numId w:val="485"/>
        </w:numPr>
        <w:tabs>
          <w:tab w:val="clear" w:pos="708"/>
          <w:tab w:val="left" w:pos="284" w:leader="none"/>
          <w:tab w:val="left" w:pos="426" w:leader="none"/>
          <w:tab w:val="left" w:pos="270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нижение нагнетательной функции сердца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 13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ЯВЛЕНИЯ ШОКА У ДЕТЕЙ </w:t>
      </w:r>
    </w:p>
    <w:p>
      <w:pPr>
        <w:pStyle w:val="Normal"/>
        <w:numPr>
          <w:ilvl w:val="0"/>
          <w:numId w:val="595"/>
        </w:numPr>
        <w:tabs>
          <w:tab w:val="clear" w:pos="708"/>
          <w:tab w:val="left" w:pos="284" w:leader="none"/>
          <w:tab w:val="left" w:pos="426" w:leader="none"/>
          <w:tab w:val="left" w:pos="270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олее отчетливы, чем у взрослых</w:t>
      </w:r>
    </w:p>
    <w:p>
      <w:pPr>
        <w:pStyle w:val="Normal"/>
        <w:numPr>
          <w:ilvl w:val="0"/>
          <w:numId w:val="595"/>
        </w:numPr>
        <w:tabs>
          <w:tab w:val="clear" w:pos="708"/>
          <w:tab w:val="left" w:pos="284" w:leader="none"/>
          <w:tab w:val="left" w:pos="426" w:leader="none"/>
          <w:tab w:val="left" w:pos="270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нее отчетливы, чем у взрослых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 14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НИЖЕНИЕ  АД У ДЕТЕЙ ПРИ ШОКЕ ЧАЩЕ ИМЕЕТ МЕСТО </w:t>
      </w:r>
    </w:p>
    <w:p>
      <w:pPr>
        <w:pStyle w:val="Normal"/>
        <w:numPr>
          <w:ilvl w:val="0"/>
          <w:numId w:val="132"/>
        </w:numPr>
        <w:tabs>
          <w:tab w:val="clear" w:pos="708"/>
          <w:tab w:val="left" w:pos="284" w:leader="none"/>
          <w:tab w:val="left" w:pos="426" w:leader="none"/>
          <w:tab w:val="left" w:pos="270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ранней стадии шока</w:t>
      </w:r>
    </w:p>
    <w:p>
      <w:pPr>
        <w:pStyle w:val="Normal"/>
        <w:numPr>
          <w:ilvl w:val="0"/>
          <w:numId w:val="132"/>
        </w:numPr>
        <w:tabs>
          <w:tab w:val="clear" w:pos="708"/>
          <w:tab w:val="left" w:pos="284" w:leader="none"/>
          <w:tab w:val="left" w:pos="426" w:leader="none"/>
          <w:tab w:val="left" w:pos="2700" w:leader="none"/>
          <w:tab w:val="left" w:pos="360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поздней стадии шока, когда он уже не поддается терапии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 15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ХАНИЗМЫ ПРОДОЛЖИТЕЛЬНОГО ПОДДЕРЖАНИЯ  АД ПРИ ШОКЕ У ДЕТЕЙ 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УСЛОВЛЕНЫ </w:t>
      </w:r>
    </w:p>
    <w:p>
      <w:pPr>
        <w:pStyle w:val="Normal"/>
        <w:numPr>
          <w:ilvl w:val="0"/>
          <w:numId w:val="467"/>
        </w:numPr>
        <w:tabs>
          <w:tab w:val="clear" w:pos="708"/>
          <w:tab w:val="left" w:pos="284" w:leader="none"/>
          <w:tab w:val="left" w:pos="426" w:leader="none"/>
          <w:tab w:val="left" w:pos="270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изиологической симпатикотонией, опосредованной высокой активностью симпато-адреналовой системы</w:t>
      </w:r>
    </w:p>
    <w:p>
      <w:pPr>
        <w:pStyle w:val="Normal"/>
        <w:numPr>
          <w:ilvl w:val="0"/>
          <w:numId w:val="467"/>
        </w:numPr>
        <w:tabs>
          <w:tab w:val="clear" w:pos="708"/>
          <w:tab w:val="left" w:pos="284" w:leader="none"/>
          <w:tab w:val="left" w:pos="426" w:leader="none"/>
          <w:tab w:val="left" w:pos="2700" w:leader="none"/>
          <w:tab w:val="left" w:pos="360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валированием тонуса парасимпатического отдела вегетативной нервной системы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 16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ЕЗБОЛИВАНИЕ И СЕДАТАЦИЯ </w:t>
      </w:r>
    </w:p>
    <w:p>
      <w:pPr>
        <w:pStyle w:val="Normal"/>
        <w:numPr>
          <w:ilvl w:val="0"/>
          <w:numId w:val="283"/>
        </w:numPr>
        <w:tabs>
          <w:tab w:val="clear" w:pos="708"/>
          <w:tab w:val="left" w:pos="284" w:leader="none"/>
          <w:tab w:val="left" w:pos="426" w:leader="none"/>
          <w:tab w:val="left" w:pos="270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вляются необходимыми компонентами программы лечения травматического шока</w:t>
      </w:r>
    </w:p>
    <w:p>
      <w:pPr>
        <w:pStyle w:val="Normal"/>
        <w:numPr>
          <w:ilvl w:val="0"/>
          <w:numId w:val="283"/>
        </w:numPr>
        <w:tabs>
          <w:tab w:val="clear" w:pos="708"/>
          <w:tab w:val="left" w:pos="284" w:leader="none"/>
          <w:tab w:val="left" w:pos="426" w:leader="none"/>
          <w:tab w:val="left" w:pos="270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являются необходимыми компонентами программы лечения травматического шока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 17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ОБЕЗБОЛИВАНИЯ И СЕДАТАЦИИ ПРИ ШОКЕ ИСПОЛЬЗУЮТСЯ </w:t>
      </w:r>
    </w:p>
    <w:p>
      <w:pPr>
        <w:pStyle w:val="Normal"/>
        <w:numPr>
          <w:ilvl w:val="0"/>
          <w:numId w:val="355"/>
        </w:numPr>
        <w:tabs>
          <w:tab w:val="clear" w:pos="708"/>
          <w:tab w:val="left" w:pos="284" w:leader="none"/>
          <w:tab w:val="left" w:pos="426" w:leader="none"/>
          <w:tab w:val="left" w:pos="270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трия оксибутират</w:t>
      </w:r>
    </w:p>
    <w:p>
      <w:pPr>
        <w:pStyle w:val="Normal"/>
        <w:numPr>
          <w:ilvl w:val="0"/>
          <w:numId w:val="355"/>
        </w:numPr>
        <w:tabs>
          <w:tab w:val="clear" w:pos="708"/>
          <w:tab w:val="left" w:pos="284" w:leader="none"/>
          <w:tab w:val="left" w:pos="426" w:leader="none"/>
          <w:tab w:val="left" w:pos="270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етамин</w:t>
      </w:r>
    </w:p>
    <w:p>
      <w:pPr>
        <w:pStyle w:val="Normal"/>
        <w:numPr>
          <w:ilvl w:val="0"/>
          <w:numId w:val="355"/>
        </w:numPr>
        <w:tabs>
          <w:tab w:val="clear" w:pos="708"/>
          <w:tab w:val="left" w:pos="284" w:leader="none"/>
          <w:tab w:val="left" w:pos="426" w:leader="none"/>
          <w:tab w:val="left" w:pos="270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иоидные анальгетики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 18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ГРАНИЧЕНИЕ ПРИМЕНЕНИЯ ОПИОИДНЫХ АНАЛЬГЕТИКОВ ПРИ ШОКЕ ОБУСЛОВЛЕНО </w:t>
      </w:r>
    </w:p>
    <w:p>
      <w:pPr>
        <w:pStyle w:val="Normal"/>
        <w:numPr>
          <w:ilvl w:val="0"/>
          <w:numId w:val="346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изкой эффективностью</w:t>
      </w:r>
    </w:p>
    <w:p>
      <w:pPr>
        <w:pStyle w:val="Normal"/>
        <w:numPr>
          <w:ilvl w:val="0"/>
          <w:numId w:val="346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особностью повышать внутричерепное давление и угнетать дыхательный центр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 19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ЗНАКАМИ ДЕКОМПЕНСАЦИИ ШОКА ЯВЛЯЮТСЯ </w:t>
      </w:r>
    </w:p>
    <w:p>
      <w:pPr>
        <w:pStyle w:val="Normal"/>
        <w:numPr>
          <w:ilvl w:val="0"/>
          <w:numId w:val="404"/>
        </w:numPr>
        <w:tabs>
          <w:tab w:val="clear" w:pos="708"/>
          <w:tab w:val="left" w:pos="284" w:leader="none"/>
          <w:tab w:val="left" w:pos="426" w:leader="none"/>
          <w:tab w:val="left" w:pos="270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нижение ОЦК более 20%</w:t>
      </w:r>
    </w:p>
    <w:p>
      <w:pPr>
        <w:pStyle w:val="Normal"/>
        <w:numPr>
          <w:ilvl w:val="0"/>
          <w:numId w:val="404"/>
        </w:numPr>
        <w:tabs>
          <w:tab w:val="clear" w:pos="708"/>
          <w:tab w:val="left" w:pos="284" w:leader="none"/>
          <w:tab w:val="left" w:pos="426" w:leader="none"/>
          <w:tab w:val="left" w:pos="270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рицательное ЦВД </w:t>
      </w:r>
    </w:p>
    <w:p>
      <w:pPr>
        <w:pStyle w:val="Normal"/>
        <w:numPr>
          <w:ilvl w:val="0"/>
          <w:numId w:val="404"/>
        </w:numPr>
        <w:tabs>
          <w:tab w:val="clear" w:pos="708"/>
          <w:tab w:val="left" w:pos="284" w:leader="none"/>
          <w:tab w:val="left" w:pos="426" w:leader="none"/>
          <w:tab w:val="left" w:pos="270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ложительное ЦВД </w:t>
      </w:r>
    </w:p>
    <w:p>
      <w:pPr>
        <w:pStyle w:val="Normal"/>
        <w:numPr>
          <w:ilvl w:val="0"/>
          <w:numId w:val="404"/>
        </w:numPr>
        <w:tabs>
          <w:tab w:val="clear" w:pos="708"/>
          <w:tab w:val="left" w:pos="284" w:leader="none"/>
          <w:tab w:val="left" w:pos="426" w:leader="none"/>
          <w:tab w:val="left" w:pos="270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вышение АД</w:t>
      </w:r>
    </w:p>
    <w:p>
      <w:pPr>
        <w:pStyle w:val="Normal"/>
        <w:numPr>
          <w:ilvl w:val="0"/>
          <w:numId w:val="404"/>
        </w:numPr>
        <w:tabs>
          <w:tab w:val="clear" w:pos="708"/>
          <w:tab w:val="left" w:pos="284" w:leader="none"/>
          <w:tab w:val="left" w:pos="426" w:leader="none"/>
          <w:tab w:val="left" w:pos="270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нижение систолического давления менее 70 мм рт. ст.</w:t>
      </w:r>
    </w:p>
    <w:p>
      <w:pPr>
        <w:pStyle w:val="Normal"/>
        <w:numPr>
          <w:ilvl w:val="0"/>
          <w:numId w:val="404"/>
        </w:numPr>
        <w:tabs>
          <w:tab w:val="clear" w:pos="708"/>
          <w:tab w:val="left" w:pos="284" w:leader="none"/>
          <w:tab w:val="left" w:pos="426" w:leader="none"/>
          <w:tab w:val="left" w:pos="270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иурия</w:t>
      </w:r>
    </w:p>
    <w:p>
      <w:pPr>
        <w:pStyle w:val="Normal"/>
        <w:numPr>
          <w:ilvl w:val="0"/>
          <w:numId w:val="404"/>
        </w:numPr>
        <w:tabs>
          <w:tab w:val="clear" w:pos="708"/>
          <w:tab w:val="left" w:pos="284" w:leader="none"/>
          <w:tab w:val="left" w:pos="426" w:leader="none"/>
          <w:tab w:val="left" w:pos="270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лигоанурия (менее 30 мл/час)</w:t>
      </w:r>
    </w:p>
    <w:p>
      <w:pPr>
        <w:pStyle w:val="Normal"/>
        <w:numPr>
          <w:ilvl w:val="0"/>
          <w:numId w:val="404"/>
        </w:numPr>
        <w:tabs>
          <w:tab w:val="clear" w:pos="708"/>
          <w:tab w:val="left" w:pos="284" w:leader="none"/>
          <w:tab w:val="left" w:pos="426" w:leader="none"/>
          <w:tab w:val="left" w:pos="270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компенсированный метаболический алкалоз</w:t>
      </w:r>
    </w:p>
    <w:p>
      <w:pPr>
        <w:pStyle w:val="Normal"/>
        <w:numPr>
          <w:ilvl w:val="0"/>
          <w:numId w:val="404"/>
        </w:numPr>
        <w:tabs>
          <w:tab w:val="clear" w:pos="708"/>
          <w:tab w:val="left" w:pos="284" w:leader="none"/>
          <w:tab w:val="left" w:pos="426" w:leader="none"/>
          <w:tab w:val="left" w:pos="270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екомпенсированный метаболический ацидоз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 20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ССТАНОВЛЕНИЕ  ОЦК ЯВЛЯЕТСЯ БЕЗУСЛОВНЫМ МЕРОПРИЯТИЕМ ПРИ     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ЛЕДУЮЩИХ ВИДАХ ШОКА </w:t>
      </w:r>
    </w:p>
    <w:p>
      <w:pPr>
        <w:pStyle w:val="Normal"/>
        <w:numPr>
          <w:ilvl w:val="0"/>
          <w:numId w:val="546"/>
        </w:numPr>
        <w:tabs>
          <w:tab w:val="clear" w:pos="708"/>
          <w:tab w:val="left" w:pos="284" w:leader="none"/>
          <w:tab w:val="left" w:pos="426" w:leader="none"/>
          <w:tab w:val="left" w:pos="270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иповолемический </w:t>
      </w:r>
    </w:p>
    <w:p>
      <w:pPr>
        <w:pStyle w:val="Normal"/>
        <w:numPr>
          <w:ilvl w:val="0"/>
          <w:numId w:val="546"/>
        </w:numPr>
        <w:tabs>
          <w:tab w:val="clear" w:pos="708"/>
          <w:tab w:val="left" w:pos="284" w:leader="none"/>
          <w:tab w:val="left" w:pos="426" w:leader="none"/>
          <w:tab w:val="left" w:pos="270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рдиогенный</w:t>
      </w:r>
    </w:p>
    <w:p>
      <w:pPr>
        <w:pStyle w:val="Normal"/>
        <w:numPr>
          <w:ilvl w:val="0"/>
          <w:numId w:val="546"/>
        </w:numPr>
        <w:tabs>
          <w:tab w:val="clear" w:pos="708"/>
          <w:tab w:val="left" w:pos="284" w:leader="none"/>
          <w:tab w:val="left" w:pos="426" w:leader="none"/>
          <w:tab w:val="left" w:pos="270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равматический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 21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ЯВЛЕНИЯ, ХАРАКТЕРИЗУЮЩИЕ ЭРЕКТИЛЬНУЮ ФАЗУ ШОКА 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ктивация симпато-адреналовой системы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ртериальная гипотензия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вигательное и речевое возбуждение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ипервентиляция легких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ньшение сердечного выброса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понирование крови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ньшение венозного возврата к сердцу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иперрефлексия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 22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ЯВЛЕНИЯ, ХАРАКТЕРИЗУЮЩИЕ ТОРПИДНУЮ ФАЗУ ШОКА </w:t>
      </w:r>
    </w:p>
    <w:p>
      <w:pPr>
        <w:pStyle w:val="Normal"/>
        <w:numPr>
          <w:ilvl w:val="0"/>
          <w:numId w:val="187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270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лабление эффектов симпато-адреналовой системы</w:t>
      </w:r>
    </w:p>
    <w:p>
      <w:pPr>
        <w:pStyle w:val="Normal"/>
        <w:numPr>
          <w:ilvl w:val="0"/>
          <w:numId w:val="187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270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хикардия, артериальная гипертензия</w:t>
      </w:r>
    </w:p>
    <w:p>
      <w:pPr>
        <w:pStyle w:val="Normal"/>
        <w:numPr>
          <w:ilvl w:val="0"/>
          <w:numId w:val="187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270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вигательное и речевое возбуждение</w:t>
      </w:r>
    </w:p>
    <w:p>
      <w:pPr>
        <w:pStyle w:val="Normal"/>
        <w:numPr>
          <w:ilvl w:val="0"/>
          <w:numId w:val="187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270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ньшение сердечного выброса</w:t>
      </w:r>
    </w:p>
    <w:p>
      <w:pPr>
        <w:pStyle w:val="Normal"/>
        <w:numPr>
          <w:ilvl w:val="0"/>
          <w:numId w:val="187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270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понирование крови</w:t>
      </w:r>
    </w:p>
    <w:p>
      <w:pPr>
        <w:pStyle w:val="Normal"/>
        <w:numPr>
          <w:ilvl w:val="0"/>
          <w:numId w:val="187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270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ртериальная гипоксемия</w:t>
      </w:r>
    </w:p>
    <w:p>
      <w:pPr>
        <w:pStyle w:val="Normal"/>
        <w:numPr>
          <w:ilvl w:val="0"/>
          <w:numId w:val="187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270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лигурия</w:t>
      </w:r>
    </w:p>
    <w:p>
      <w:pPr>
        <w:pStyle w:val="Normal"/>
        <w:numPr>
          <w:ilvl w:val="0"/>
          <w:numId w:val="187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270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иперрефлексия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 23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ИБОЛЕЕ ЧАСТЫМ ОСЛОЖНЕНИЕМ ТРАВМАТИЧЕСКОГО ШОКА У БОЛЬНЫХ С МНОЖЕСТВЕНННЫМИ ТРАВМАМИ ЯВЛЯЕТСЯ </w:t>
      </w:r>
    </w:p>
    <w:p>
      <w:pPr>
        <w:pStyle w:val="Normal"/>
        <w:numPr>
          <w:ilvl w:val="0"/>
          <w:numId w:val="353"/>
        </w:numPr>
        <w:tabs>
          <w:tab w:val="clear" w:pos="708"/>
          <w:tab w:val="left" w:pos="284" w:leader="none"/>
          <w:tab w:val="left" w:pos="426" w:leader="none"/>
          <w:tab w:val="left" w:pos="2700" w:leader="none"/>
          <w:tab w:val="left" w:pos="326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ировая эмболия</w:t>
      </w:r>
    </w:p>
    <w:p>
      <w:pPr>
        <w:pStyle w:val="Normal"/>
        <w:numPr>
          <w:ilvl w:val="0"/>
          <w:numId w:val="353"/>
        </w:numPr>
        <w:tabs>
          <w:tab w:val="clear" w:pos="708"/>
          <w:tab w:val="left" w:pos="284" w:leader="none"/>
          <w:tab w:val="left" w:pos="426" w:leader="none"/>
          <w:tab w:val="left" w:pos="2700" w:leader="none"/>
          <w:tab w:val="left" w:pos="326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равматический рабдомиолиз (краш-синдром)</w:t>
      </w:r>
    </w:p>
    <w:p>
      <w:pPr>
        <w:pStyle w:val="Normal"/>
        <w:numPr>
          <w:ilvl w:val="0"/>
          <w:numId w:val="353"/>
        </w:numPr>
        <w:tabs>
          <w:tab w:val="clear" w:pos="708"/>
          <w:tab w:val="left" w:pos="284" w:leader="none"/>
          <w:tab w:val="left" w:pos="426" w:leader="none"/>
          <w:tab w:val="left" w:pos="2700" w:leader="none"/>
          <w:tab w:val="left" w:pos="326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екции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 24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НЫМИ ИЗМЕНЕНИЯМИ МИКРОЦИРКУЛЯТОРНОГО РУСЛА В ЭРЕКТИЛЬНУЮ ФАЗУ ШОКА ЯВЛЯЮТСЯ </w:t>
      </w:r>
    </w:p>
    <w:p>
      <w:pPr>
        <w:pStyle w:val="Normal"/>
        <w:numPr>
          <w:ilvl w:val="0"/>
          <w:numId w:val="18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вышение тонуса артериол и прекапиллярных сфинктеров</w:t>
      </w:r>
    </w:p>
    <w:p>
      <w:pPr>
        <w:pStyle w:val="Normal"/>
        <w:numPr>
          <w:ilvl w:val="0"/>
          <w:numId w:val="18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унтирование кровотока</w:t>
      </w:r>
    </w:p>
    <w:p>
      <w:pPr>
        <w:pStyle w:val="Normal"/>
        <w:numPr>
          <w:ilvl w:val="0"/>
          <w:numId w:val="18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нижение тонуса артериол и прекапиллярных сфинктеров</w:t>
      </w:r>
    </w:p>
    <w:p>
      <w:pPr>
        <w:pStyle w:val="Normal"/>
        <w:numPr>
          <w:ilvl w:val="0"/>
          <w:numId w:val="18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вышение проницаемости стенки сосудов</w:t>
      </w:r>
    </w:p>
    <w:p>
      <w:pPr>
        <w:pStyle w:val="Normal"/>
        <w:numPr>
          <w:ilvl w:val="0"/>
          <w:numId w:val="18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нижение скорости капиллярного кровотока</w:t>
      </w:r>
    </w:p>
    <w:p>
      <w:pPr>
        <w:pStyle w:val="Normal"/>
        <w:numPr>
          <w:ilvl w:val="0"/>
          <w:numId w:val="18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емоделюция</w:t>
      </w:r>
    </w:p>
    <w:p>
      <w:pPr>
        <w:pStyle w:val="Normal"/>
        <w:numPr>
          <w:ilvl w:val="0"/>
          <w:numId w:val="18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вышение вязкости крови</w:t>
      </w:r>
    </w:p>
    <w:p>
      <w:pPr>
        <w:pStyle w:val="Normal"/>
        <w:numPr>
          <w:ilvl w:val="0"/>
          <w:numId w:val="18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квестрация эритроцитов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 25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НЫМИ ИЗМЕНЕНИЯМИ МИКРОЦИРКУЛЯТОРНОГО РУСЛА В ТОРПИДНУЮ ФАЗУ ШОКА ЯВЛЯЮТСЯ </w:t>
      </w:r>
    </w:p>
    <w:p>
      <w:pPr>
        <w:pStyle w:val="Normal"/>
        <w:numPr>
          <w:ilvl w:val="0"/>
          <w:numId w:val="554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вышение тонуса артериол и прекапиллярных сфинктеров</w:t>
      </w:r>
    </w:p>
    <w:p>
      <w:pPr>
        <w:pStyle w:val="Normal"/>
        <w:numPr>
          <w:ilvl w:val="0"/>
          <w:numId w:val="554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унтирование кровотока</w:t>
      </w:r>
    </w:p>
    <w:p>
      <w:pPr>
        <w:pStyle w:val="Normal"/>
        <w:numPr>
          <w:ilvl w:val="0"/>
          <w:numId w:val="554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нижение тонуса артериол и прекапиллярных сфинктеров</w:t>
      </w:r>
    </w:p>
    <w:p>
      <w:pPr>
        <w:pStyle w:val="Normal"/>
        <w:numPr>
          <w:ilvl w:val="0"/>
          <w:numId w:val="554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вышение проницаемости стенки сосудов</w:t>
      </w:r>
    </w:p>
    <w:p>
      <w:pPr>
        <w:pStyle w:val="Normal"/>
        <w:numPr>
          <w:ilvl w:val="0"/>
          <w:numId w:val="554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нижение скорости капиллярного кровотока</w:t>
      </w:r>
    </w:p>
    <w:p>
      <w:pPr>
        <w:pStyle w:val="Normal"/>
        <w:numPr>
          <w:ilvl w:val="0"/>
          <w:numId w:val="554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емоделюция</w:t>
      </w:r>
    </w:p>
    <w:p>
      <w:pPr>
        <w:pStyle w:val="Normal"/>
        <w:numPr>
          <w:ilvl w:val="0"/>
          <w:numId w:val="554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вышение вязкости крови</w:t>
      </w:r>
    </w:p>
    <w:p>
      <w:pPr>
        <w:pStyle w:val="Normal"/>
        <w:numPr>
          <w:ilvl w:val="0"/>
          <w:numId w:val="554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айджирование и агрегация эритроцитов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 26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ЗМЕНЕНИЯ СО СТОРОНЫ НЕРВНОЙ И ЭНДОКРИННОЙ СИСТЕМ, ХАРАКТЕРНЫЕ ДЛЯ ЭРЕКТИЛЬНОЙ СТАДИИ ШОКА </w:t>
      </w:r>
    </w:p>
    <w:p>
      <w:pPr>
        <w:pStyle w:val="Normal"/>
        <w:numPr>
          <w:ilvl w:val="0"/>
          <w:numId w:val="566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ктивация симпато-адреналовой системы</w:t>
      </w:r>
    </w:p>
    <w:p>
      <w:pPr>
        <w:pStyle w:val="Normal"/>
        <w:numPr>
          <w:ilvl w:val="0"/>
          <w:numId w:val="566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нижение активности симпато-адреналовой системы</w:t>
      </w:r>
    </w:p>
    <w:p>
      <w:pPr>
        <w:pStyle w:val="Normal"/>
        <w:numPr>
          <w:ilvl w:val="0"/>
          <w:numId w:val="566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ктивация гипоталамо-гипофизарной системы</w:t>
      </w:r>
    </w:p>
    <w:p>
      <w:pPr>
        <w:pStyle w:val="Normal"/>
        <w:numPr>
          <w:ilvl w:val="0"/>
          <w:numId w:val="566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нижение активности гипоталамо-гипофизарной системы</w:t>
      </w:r>
    </w:p>
    <w:p>
      <w:pPr>
        <w:pStyle w:val="Normal"/>
        <w:numPr>
          <w:ilvl w:val="0"/>
          <w:numId w:val="566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збужденность пациента</w:t>
      </w:r>
    </w:p>
    <w:p>
      <w:pPr>
        <w:pStyle w:val="Normal"/>
        <w:numPr>
          <w:ilvl w:val="0"/>
          <w:numId w:val="566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торможенность пациента</w:t>
      </w:r>
    </w:p>
    <w:p>
      <w:pPr>
        <w:pStyle w:val="Normal"/>
        <w:numPr>
          <w:ilvl w:val="0"/>
          <w:numId w:val="566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иперрефлексия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 27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ЗМЕНЕНИЯ СО СТОРОНЫ НЕРВНОЙ И ЭНДОКРИННОЙ СИСТЕМ, ХАРАКТЕРНЫЕ ДЛЯ ТОРПИДНОЙ СТАДИИ ШОКА </w:t>
      </w:r>
    </w:p>
    <w:p>
      <w:pPr>
        <w:pStyle w:val="Normal"/>
        <w:numPr>
          <w:ilvl w:val="0"/>
          <w:numId w:val="28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ктивация симпато-адреналовой системы</w:t>
      </w:r>
    </w:p>
    <w:p>
      <w:pPr>
        <w:pStyle w:val="Normal"/>
        <w:numPr>
          <w:ilvl w:val="0"/>
          <w:numId w:val="28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нижение активности симпато-адреналовой системы</w:t>
      </w:r>
    </w:p>
    <w:p>
      <w:pPr>
        <w:pStyle w:val="Normal"/>
        <w:numPr>
          <w:ilvl w:val="0"/>
          <w:numId w:val="28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ктивация гипоталамо-гипофизарной системы</w:t>
      </w:r>
    </w:p>
    <w:p>
      <w:pPr>
        <w:pStyle w:val="Normal"/>
        <w:numPr>
          <w:ilvl w:val="0"/>
          <w:numId w:val="28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нижение активности гипоталамо-гипофизарной системы</w:t>
      </w:r>
    </w:p>
    <w:p>
      <w:pPr>
        <w:pStyle w:val="Normal"/>
        <w:numPr>
          <w:ilvl w:val="0"/>
          <w:numId w:val="28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ипорефлексия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 28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ИПЕРКАЛИЙЕМИЧЕСКИЙ СИНДРОМ В ТОРПИДНУЮ СТАДИЮ ШОКА РАЗВИВАЕТСЯ В РЕЗУЛЬТАТЕ </w:t>
      </w:r>
    </w:p>
    <w:p>
      <w:pPr>
        <w:pStyle w:val="Normal"/>
        <w:numPr>
          <w:ilvl w:val="0"/>
          <w:numId w:val="565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270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таболического алкалоза</w:t>
      </w:r>
    </w:p>
    <w:p>
      <w:pPr>
        <w:pStyle w:val="Normal"/>
        <w:numPr>
          <w:ilvl w:val="0"/>
          <w:numId w:val="565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270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таболического ацидоза</w:t>
      </w:r>
    </w:p>
    <w:p>
      <w:pPr>
        <w:pStyle w:val="Normal"/>
        <w:numPr>
          <w:ilvl w:val="0"/>
          <w:numId w:val="565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270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лигоанурия</w:t>
      </w:r>
    </w:p>
    <w:p>
      <w:pPr>
        <w:pStyle w:val="Normal"/>
        <w:numPr>
          <w:ilvl w:val="0"/>
          <w:numId w:val="565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270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распределение ионов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 29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ИПЕРКАЛИЙЕМИЧЕСКИЙ СИНДРОМ ПРОЯВЛЯЕТСЯ </w:t>
      </w:r>
    </w:p>
    <w:p>
      <w:pPr>
        <w:pStyle w:val="Normal"/>
        <w:numPr>
          <w:ilvl w:val="0"/>
          <w:numId w:val="316"/>
        </w:numPr>
        <w:tabs>
          <w:tab w:val="clear" w:pos="708"/>
          <w:tab w:val="left" w:pos="284" w:leader="none"/>
          <w:tab w:val="left" w:pos="426" w:leader="none"/>
          <w:tab w:val="left" w:pos="270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хикардией</w:t>
      </w:r>
    </w:p>
    <w:p>
      <w:pPr>
        <w:pStyle w:val="Normal"/>
        <w:numPr>
          <w:ilvl w:val="0"/>
          <w:numId w:val="316"/>
        </w:numPr>
        <w:tabs>
          <w:tab w:val="clear" w:pos="708"/>
          <w:tab w:val="left" w:pos="284" w:leader="none"/>
          <w:tab w:val="left" w:pos="426" w:leader="none"/>
          <w:tab w:val="left" w:pos="270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радикардией</w:t>
      </w:r>
    </w:p>
    <w:p>
      <w:pPr>
        <w:pStyle w:val="Normal"/>
        <w:numPr>
          <w:ilvl w:val="0"/>
          <w:numId w:val="316"/>
        </w:numPr>
        <w:tabs>
          <w:tab w:val="clear" w:pos="708"/>
          <w:tab w:val="left" w:pos="284" w:leader="none"/>
          <w:tab w:val="left" w:pos="426" w:leader="none"/>
          <w:tab w:val="left" w:pos="270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локадой проводящей системы</w:t>
      </w:r>
    </w:p>
    <w:p>
      <w:pPr>
        <w:pStyle w:val="Normal"/>
        <w:numPr>
          <w:ilvl w:val="0"/>
          <w:numId w:val="316"/>
        </w:numPr>
        <w:tabs>
          <w:tab w:val="clear" w:pos="708"/>
          <w:tab w:val="left" w:pos="284" w:leader="none"/>
          <w:tab w:val="left" w:pos="426" w:leader="none"/>
          <w:tab w:val="left" w:pos="270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ритмиями</w:t>
      </w:r>
    </w:p>
    <w:p>
      <w:pPr>
        <w:pStyle w:val="Normal"/>
        <w:numPr>
          <w:ilvl w:val="0"/>
          <w:numId w:val="316"/>
        </w:numPr>
        <w:tabs>
          <w:tab w:val="clear" w:pos="708"/>
          <w:tab w:val="left" w:pos="284" w:leader="none"/>
          <w:tab w:val="left" w:pos="426" w:leader="none"/>
          <w:tab w:val="left" w:pos="270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ибрилляцией</w:t>
      </w:r>
    </w:p>
    <w:p>
      <w:pPr>
        <w:pStyle w:val="Normal"/>
        <w:numPr>
          <w:ilvl w:val="0"/>
          <w:numId w:val="316"/>
        </w:numPr>
        <w:tabs>
          <w:tab w:val="clear" w:pos="708"/>
          <w:tab w:val="left" w:pos="284" w:leader="none"/>
          <w:tab w:val="left" w:pos="426" w:leader="none"/>
          <w:tab w:val="left" w:pos="270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тановкой сердца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 30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ЛИЧЕСТВО ПАТОЛОГИЧЕСКИХ СИСТЕМ, ФОРМИРУЮЩИХСЯ В ХОДЕ РАЗВИТИЯ ТОРПИДНОЙ СТАДИИ ШОКА </w:t>
      </w:r>
    </w:p>
    <w:p>
      <w:pPr>
        <w:pStyle w:val="Normal"/>
        <w:numPr>
          <w:ilvl w:val="0"/>
          <w:numId w:val="489"/>
        </w:numPr>
        <w:tabs>
          <w:tab w:val="clear" w:pos="708"/>
          <w:tab w:val="left" w:pos="284" w:leader="none"/>
          <w:tab w:val="left" w:pos="426" w:leader="none"/>
          <w:tab w:val="left" w:pos="270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дна</w:t>
      </w:r>
    </w:p>
    <w:p>
      <w:pPr>
        <w:pStyle w:val="Normal"/>
        <w:numPr>
          <w:ilvl w:val="0"/>
          <w:numId w:val="489"/>
        </w:numPr>
        <w:tabs>
          <w:tab w:val="clear" w:pos="708"/>
          <w:tab w:val="left" w:pos="284" w:leader="none"/>
          <w:tab w:val="left" w:pos="426" w:leader="none"/>
          <w:tab w:val="left" w:pos="270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ве</w:t>
      </w:r>
    </w:p>
    <w:p>
      <w:pPr>
        <w:pStyle w:val="Normal"/>
        <w:numPr>
          <w:ilvl w:val="0"/>
          <w:numId w:val="489"/>
        </w:numPr>
        <w:tabs>
          <w:tab w:val="clear" w:pos="708"/>
          <w:tab w:val="left" w:pos="284" w:leader="none"/>
          <w:tab w:val="left" w:pos="426" w:leader="none"/>
          <w:tab w:val="left" w:pos="270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сколько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 31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ЕЙСТВИЕ ЭТИОЛОГИЧЕСКОГО ФАКТОРА (ТРАВМЫ) ПРИ ШОКЕ СПОСОБСТВУЕТ ФОРМИРОВАНИЮ </w:t>
      </w:r>
    </w:p>
    <w:p>
      <w:pPr>
        <w:pStyle w:val="Normal"/>
        <w:numPr>
          <w:ilvl w:val="0"/>
          <w:numId w:val="522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270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ипероксии</w:t>
      </w:r>
    </w:p>
    <w:p>
      <w:pPr>
        <w:pStyle w:val="Normal"/>
        <w:numPr>
          <w:ilvl w:val="0"/>
          <w:numId w:val="522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270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ипоксии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 32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РУШЕНИЕ ТКАНЕВОЙ ПЕРФУЗИИ В ТОРПИДНУЮ СТАДИЮ ШОКА ОБУСЛОВЛЕНО </w:t>
      </w:r>
    </w:p>
    <w:p>
      <w:pPr>
        <w:pStyle w:val="Normal"/>
        <w:numPr>
          <w:ilvl w:val="0"/>
          <w:numId w:val="429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270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азмом периферических сосудов</w:t>
      </w:r>
    </w:p>
    <w:p>
      <w:pPr>
        <w:pStyle w:val="Normal"/>
        <w:numPr>
          <w:ilvl w:val="0"/>
          <w:numId w:val="429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270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лятацией периферических сосудов</w:t>
      </w:r>
    </w:p>
    <w:p>
      <w:pPr>
        <w:pStyle w:val="Normal"/>
        <w:numPr>
          <w:ilvl w:val="0"/>
          <w:numId w:val="429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270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нижением капиллярного кровотока</w:t>
      </w:r>
    </w:p>
    <w:p>
      <w:pPr>
        <w:pStyle w:val="Normal"/>
        <w:numPr>
          <w:ilvl w:val="0"/>
          <w:numId w:val="429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270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емоделюцией</w:t>
      </w:r>
    </w:p>
    <w:p>
      <w:pPr>
        <w:pStyle w:val="Normal"/>
        <w:numPr>
          <w:ilvl w:val="0"/>
          <w:numId w:val="429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270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вышением вязкости крови</w:t>
      </w:r>
    </w:p>
    <w:p>
      <w:pPr>
        <w:pStyle w:val="Normal"/>
        <w:numPr>
          <w:ilvl w:val="0"/>
          <w:numId w:val="429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270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нижением концентрации гемоглобина</w:t>
      </w:r>
    </w:p>
    <w:p>
      <w:pPr>
        <w:pStyle w:val="Normal"/>
        <w:numPr>
          <w:ilvl w:val="0"/>
          <w:numId w:val="429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270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нижением кислородной емкости крови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 33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ТАБОЛИЧЕСКИЙ АЦИДОЗ В ТОРПИДНУЮ СТАДИЮ ШОКА  РАЗВИВАЕТСЯ В РЕЗУЛЬТАТЕ </w:t>
      </w:r>
    </w:p>
    <w:p>
      <w:pPr>
        <w:pStyle w:val="Normal"/>
        <w:numPr>
          <w:ilvl w:val="0"/>
          <w:numId w:val="245"/>
        </w:numPr>
        <w:tabs>
          <w:tab w:val="clear" w:pos="708"/>
          <w:tab w:val="left" w:pos="284" w:leader="none"/>
          <w:tab w:val="left" w:pos="426" w:leader="none"/>
          <w:tab w:val="left" w:pos="270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ипероксии тканей</w:t>
      </w:r>
    </w:p>
    <w:p>
      <w:pPr>
        <w:pStyle w:val="Normal"/>
        <w:numPr>
          <w:ilvl w:val="0"/>
          <w:numId w:val="245"/>
        </w:numPr>
        <w:tabs>
          <w:tab w:val="clear" w:pos="708"/>
          <w:tab w:val="left" w:pos="284" w:leader="none"/>
          <w:tab w:val="left" w:pos="426" w:leader="none"/>
          <w:tab w:val="left" w:pos="270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ипоксии тканей</w:t>
      </w:r>
    </w:p>
    <w:p>
      <w:pPr>
        <w:pStyle w:val="Normal"/>
        <w:numPr>
          <w:ilvl w:val="0"/>
          <w:numId w:val="245"/>
        </w:numPr>
        <w:tabs>
          <w:tab w:val="clear" w:pos="708"/>
          <w:tab w:val="left" w:pos="284" w:leader="none"/>
          <w:tab w:val="left" w:pos="426" w:leader="none"/>
          <w:tab w:val="left" w:pos="270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копление недоокисленных продуктов</w:t>
      </w:r>
    </w:p>
    <w:p>
      <w:pPr>
        <w:pStyle w:val="Normal"/>
        <w:numPr>
          <w:ilvl w:val="0"/>
          <w:numId w:val="245"/>
        </w:numPr>
        <w:tabs>
          <w:tab w:val="clear" w:pos="708"/>
          <w:tab w:val="left" w:pos="284" w:leader="none"/>
          <w:tab w:val="left" w:pos="426" w:leader="none"/>
          <w:tab w:val="left" w:pos="270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нижение кислородной емкости крови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 34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РЕКТИЛЬНАЯ СТАДИЯ ШОКА ХАРАКТЕРИЗУЕТСЯ </w:t>
      </w:r>
    </w:p>
    <w:p>
      <w:pPr>
        <w:pStyle w:val="Normal"/>
        <w:numPr>
          <w:ilvl w:val="0"/>
          <w:numId w:val="249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енерализованным возбуждением</w:t>
      </w:r>
    </w:p>
    <w:p>
      <w:pPr>
        <w:pStyle w:val="Normal"/>
        <w:numPr>
          <w:ilvl w:val="0"/>
          <w:numId w:val="249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енерализованным торможением</w:t>
      </w:r>
    </w:p>
    <w:p>
      <w:pPr>
        <w:pStyle w:val="Normal"/>
        <w:numPr>
          <w:ilvl w:val="0"/>
          <w:numId w:val="249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ктивацией симпато-адреналовой системы</w:t>
      </w:r>
    </w:p>
    <w:p>
      <w:pPr>
        <w:pStyle w:val="Normal"/>
        <w:numPr>
          <w:ilvl w:val="0"/>
          <w:numId w:val="249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авлением симпато-адреналовой системы</w:t>
      </w:r>
    </w:p>
    <w:p>
      <w:pPr>
        <w:pStyle w:val="Normal"/>
        <w:numPr>
          <w:ilvl w:val="0"/>
          <w:numId w:val="249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ходом крови из депо</w:t>
      </w:r>
    </w:p>
    <w:p>
      <w:pPr>
        <w:pStyle w:val="Normal"/>
        <w:numPr>
          <w:ilvl w:val="0"/>
          <w:numId w:val="249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нтрализацией кровотока</w:t>
      </w:r>
    </w:p>
    <w:p>
      <w:pPr>
        <w:pStyle w:val="Normal"/>
        <w:numPr>
          <w:ilvl w:val="0"/>
          <w:numId w:val="249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азмом периферических сосудов</w:t>
      </w:r>
    </w:p>
    <w:p>
      <w:pPr>
        <w:pStyle w:val="Normal"/>
        <w:numPr>
          <w:ilvl w:val="0"/>
          <w:numId w:val="249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понированием крови в периферических тканях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 35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ПРОДОЛЖИТЕЛЬНОСТИ РАЗВИТИЯ ЭРЕКТИЛЬНАЯ СТАДИЯ </w:t>
      </w:r>
    </w:p>
    <w:p>
      <w:pPr>
        <w:pStyle w:val="Normal"/>
        <w:numPr>
          <w:ilvl w:val="0"/>
          <w:numId w:val="503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должительна</w:t>
      </w:r>
    </w:p>
    <w:p>
      <w:pPr>
        <w:pStyle w:val="Normal"/>
        <w:numPr>
          <w:ilvl w:val="0"/>
          <w:numId w:val="503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продолжительна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 36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ОРПИДНАЯ СТАДИЯ ШОКА ХАРАКТЕРИЗУЕТСЯ </w:t>
      </w:r>
    </w:p>
    <w:p>
      <w:pPr>
        <w:pStyle w:val="Normal"/>
        <w:numPr>
          <w:ilvl w:val="0"/>
          <w:numId w:val="436"/>
        </w:numPr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270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иперполяризацией вставочных нейронов</w:t>
      </w:r>
    </w:p>
    <w:p>
      <w:pPr>
        <w:pStyle w:val="Normal"/>
        <w:numPr>
          <w:ilvl w:val="0"/>
          <w:numId w:val="436"/>
        </w:numPr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270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ходом на «прямое» управление функциональными системами</w:t>
      </w:r>
    </w:p>
    <w:p>
      <w:pPr>
        <w:pStyle w:val="Normal"/>
        <w:numPr>
          <w:ilvl w:val="0"/>
          <w:numId w:val="436"/>
        </w:numPr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270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обилизацией энергетических ресурсов </w:t>
      </w:r>
    </w:p>
    <w:p>
      <w:pPr>
        <w:pStyle w:val="Normal"/>
        <w:numPr>
          <w:ilvl w:val="0"/>
          <w:numId w:val="436"/>
        </w:numPr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270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вышением уровня катехоламинов</w:t>
      </w:r>
    </w:p>
    <w:p>
      <w:pPr>
        <w:pStyle w:val="Normal"/>
        <w:numPr>
          <w:ilvl w:val="0"/>
          <w:numId w:val="436"/>
        </w:numPr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270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вышением уровня глюкокортикоидов</w:t>
      </w:r>
    </w:p>
    <w:p>
      <w:pPr>
        <w:pStyle w:val="Normal"/>
        <w:numPr>
          <w:ilvl w:val="0"/>
          <w:numId w:val="436"/>
        </w:numPr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270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вигательной активностью</w:t>
      </w:r>
    </w:p>
    <w:p>
      <w:pPr>
        <w:pStyle w:val="Normal"/>
        <w:numPr>
          <w:ilvl w:val="0"/>
          <w:numId w:val="436"/>
        </w:numPr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270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нижением метаболических процессов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 37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ЭРЕКТИЛЬНОЙ ФАЗЫ ШОКА ХАРАКТЕРНЫ </w:t>
      </w:r>
    </w:p>
    <w:p>
      <w:pPr>
        <w:pStyle w:val="Normal"/>
        <w:numPr>
          <w:ilvl w:val="0"/>
          <w:numId w:val="584"/>
        </w:numPr>
        <w:tabs>
          <w:tab w:val="clear" w:pos="708"/>
          <w:tab w:val="left" w:pos="284" w:leader="none"/>
          <w:tab w:val="left" w:pos="426" w:leader="none"/>
          <w:tab w:val="left" w:pos="270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ртериальная гипотензия</w:t>
      </w:r>
    </w:p>
    <w:p>
      <w:pPr>
        <w:pStyle w:val="Normal"/>
        <w:numPr>
          <w:ilvl w:val="0"/>
          <w:numId w:val="584"/>
        </w:numPr>
        <w:tabs>
          <w:tab w:val="clear" w:pos="708"/>
          <w:tab w:val="left" w:pos="284" w:leader="none"/>
          <w:tab w:val="left" w:pos="426" w:leader="none"/>
          <w:tab w:val="left" w:pos="270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ипервентиляция легких</w:t>
      </w:r>
    </w:p>
    <w:p>
      <w:pPr>
        <w:pStyle w:val="Normal"/>
        <w:numPr>
          <w:ilvl w:val="0"/>
          <w:numId w:val="584"/>
        </w:numPr>
        <w:tabs>
          <w:tab w:val="clear" w:pos="708"/>
          <w:tab w:val="left" w:pos="284" w:leader="none"/>
          <w:tab w:val="left" w:pos="426" w:leader="none"/>
          <w:tab w:val="left" w:pos="270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ньшение сердечного выброса</w:t>
      </w:r>
    </w:p>
    <w:p>
      <w:pPr>
        <w:pStyle w:val="Normal"/>
        <w:numPr>
          <w:ilvl w:val="0"/>
          <w:numId w:val="584"/>
        </w:numPr>
        <w:tabs>
          <w:tab w:val="clear" w:pos="708"/>
          <w:tab w:val="left" w:pos="284" w:leader="none"/>
          <w:tab w:val="left" w:pos="426" w:leader="none"/>
          <w:tab w:val="left" w:pos="270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понирование крови</w:t>
      </w:r>
    </w:p>
    <w:p>
      <w:pPr>
        <w:pStyle w:val="Normal"/>
        <w:numPr>
          <w:ilvl w:val="0"/>
          <w:numId w:val="584"/>
        </w:numPr>
        <w:tabs>
          <w:tab w:val="clear" w:pos="708"/>
          <w:tab w:val="left" w:pos="284" w:leader="none"/>
          <w:tab w:val="left" w:pos="426" w:leader="none"/>
          <w:tab w:val="left" w:pos="270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ньшение венозного возврата к сердцу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 38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ЕДУЩИМ ЗВЕНОМ ПАТОГЕНЕЗА НАРУШЕНИЯ КРОВООБРАЩЕНИЯ ПРИ СЕПТИЧЕСКОМ ШОКЕ ЯВЛЯЕТСЯ </w:t>
      </w:r>
    </w:p>
    <w:p>
      <w:pPr>
        <w:pStyle w:val="Normal"/>
        <w:numPr>
          <w:ilvl w:val="1"/>
          <w:numId w:val="246"/>
        </w:numPr>
        <w:tabs>
          <w:tab w:val="clear" w:pos="708"/>
          <w:tab w:val="left" w:pos="284" w:leader="none"/>
          <w:tab w:val="left" w:pos="426" w:leader="none"/>
          <w:tab w:val="left" w:pos="270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лабление нагнетательной функции сердца</w:t>
      </w:r>
    </w:p>
    <w:p>
      <w:pPr>
        <w:pStyle w:val="Normal"/>
        <w:numPr>
          <w:ilvl w:val="1"/>
          <w:numId w:val="246"/>
        </w:numPr>
        <w:tabs>
          <w:tab w:val="clear" w:pos="708"/>
          <w:tab w:val="left" w:pos="284" w:leader="none"/>
          <w:tab w:val="left" w:pos="426" w:leader="none"/>
          <w:tab w:val="left" w:pos="270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овопотеря</w:t>
      </w:r>
    </w:p>
    <w:p>
      <w:pPr>
        <w:pStyle w:val="Normal"/>
        <w:numPr>
          <w:ilvl w:val="1"/>
          <w:numId w:val="246"/>
        </w:numPr>
        <w:tabs>
          <w:tab w:val="clear" w:pos="708"/>
          <w:tab w:val="left" w:pos="284" w:leader="none"/>
          <w:tab w:val="left" w:pos="426" w:leader="none"/>
          <w:tab w:val="left" w:pos="270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дение сосудистого тонуса</w:t>
      </w:r>
    </w:p>
    <w:p>
      <w:pPr>
        <w:pStyle w:val="Normal"/>
        <w:spacing w:lineRule="auto" w:line="240" w:before="0" w:after="0"/>
        <w:jc w:val="center"/>
        <w:rPr/>
      </w:pPr>
      <w:r>
        <w:rPr/>
        <w:t>ЭТАЛОНЫ ОТВЕТОВ</w:t>
      </w:r>
    </w:p>
    <w:tbl>
      <w:tblPr>
        <w:tblW w:w="956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2"/>
        <w:gridCol w:w="2392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- 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 - 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 - 1, 3, 4, 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 - 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- 1, 2, 3, 4, 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- 1, 3, 4, 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 - 1, 4, 5, 6, 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 - 2, 3, 4, 5, 6, 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- 1, 3, 4, 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 - 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 - 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 - 2, 3, 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- 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- 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 - 1, 2, 5, 6, 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 - 1, 3, 5, 6, 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- 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- 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 - 3, 4, 5, 7, 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 - 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- 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- 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 - 1, 3, 5, 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 - 1, 2, 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 - 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 - 1, 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 - 2, 4, 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 - 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- 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 - 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 - 2, 3, 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 - 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 - 1, 2, 3, 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 - 1, 2, 5, 7, 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 - 2, 3, 4, 5, 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- 1, 4, 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- 1, 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 - 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Модуль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Типовые патологические процессы (воспаление, лихорадка, опухоли, иммунопатология, гипоксия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7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спаление. Часть 1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а текущего контрол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спеваемост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– </w:t>
      </w:r>
      <w:r>
        <w:rPr>
          <w:rFonts w:cs="14;Times New Roman" w:ascii="14;Times New Roman" w:hAnsi="14;Times New Roman"/>
          <w:i/>
          <w:iCs/>
          <w:color w:val="000000"/>
          <w:sz w:val="24"/>
          <w:szCs w:val="24"/>
          <w:lang w:eastAsia="ru-RU"/>
        </w:rPr>
        <w:t>письменный опрос, устный опрос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ценочные материалы текущего контроля успеваемост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Вопросы для устного опроса:</w:t>
      </w:r>
    </w:p>
    <w:p>
      <w:pPr>
        <w:pStyle w:val="Subtitle"/>
        <w:numPr>
          <w:ilvl w:val="0"/>
          <w:numId w:val="499"/>
        </w:numPr>
        <w:tabs>
          <w:tab w:val="clear" w:pos="708"/>
          <w:tab w:val="left" w:pos="142" w:leader="none"/>
          <w:tab w:val="left" w:pos="284" w:leader="none"/>
          <w:tab w:val="left" w:pos="435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пределение понятия «воспаление», причины воспаления, классификация. Местные признаки воспаления. Представление об изначальной защитной сущности воспаления как типового патологического процесса. Особенности воспалительной реакции (саморазвитие, множественность «участников», цепной и каскадный характер вовлечения гуморальных и клеточных механизмов), значимость ингибиторов, удерживающих меру реакции в рамках ее физиологического значения. Системное воспаление.</w:t>
      </w:r>
    </w:p>
    <w:p>
      <w:pPr>
        <w:pStyle w:val="Subtitle"/>
        <w:numPr>
          <w:ilvl w:val="0"/>
          <w:numId w:val="499"/>
        </w:numPr>
        <w:tabs>
          <w:tab w:val="clear" w:pos="708"/>
          <w:tab w:val="left" w:pos="142" w:leader="none"/>
          <w:tab w:val="left" w:pos="284" w:leader="none"/>
          <w:tab w:val="left" w:pos="435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сновные стадии развития воспалительной реакции. Первичная и вторичная альтерация. Изменение обмена веществ при воспалении, физико-химические изменения в очаге воспаления.</w:t>
      </w:r>
    </w:p>
    <w:p>
      <w:pPr>
        <w:pStyle w:val="Subtitle"/>
        <w:numPr>
          <w:ilvl w:val="0"/>
          <w:numId w:val="499"/>
        </w:numPr>
        <w:tabs>
          <w:tab w:val="clear" w:pos="708"/>
          <w:tab w:val="left" w:pos="142" w:leader="none"/>
          <w:tab w:val="left" w:pos="284" w:leader="none"/>
          <w:tab w:val="left" w:pos="435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леточно-молекулярные механизмы воспаления: полиморфно-ядерные лейкоциты и клетки моноцитарно-макрофагальной системы; молекулы адгезии (основные группы); провоспалительные и противовоспалительные цитокины; эйкозаноиды и ФАТ; система комплемента (классический и альтернативный пути активации); роль протеаз в активации системы комплемента, понятие об анафилотоксинах; биогенные амины; роль фактора Хагемана в кининогенезе, фибринолизе и активации системы комплемента. Оксид азота. Представление об острофазовых реактантах (ОФР), основные группы ОФР, их роль в развитии воспаления.</w:t>
      </w:r>
    </w:p>
    <w:p>
      <w:pPr>
        <w:pStyle w:val="Subtitle"/>
        <w:numPr>
          <w:ilvl w:val="0"/>
          <w:numId w:val="499"/>
        </w:numPr>
        <w:tabs>
          <w:tab w:val="clear" w:pos="708"/>
          <w:tab w:val="left" w:pos="142" w:leader="none"/>
          <w:tab w:val="left" w:pos="284" w:leader="none"/>
          <w:tab w:val="left" w:pos="435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рушения микроциркуляции в очаге воспаления. Механизмы формирования артериальной гиперемии. Особенности линейного кровотока при артериальной гиперемии в очаге воспаления. Факторы, определяющие переход артериальной гиперемии в венозную при воспалении. Особенности линейного и объемного кровотока при венозной гиперем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Вопросы для письменного опроса: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1</w:t>
      </w:r>
    </w:p>
    <w:p>
      <w:pPr>
        <w:pStyle w:val="Normal"/>
        <w:numPr>
          <w:ilvl w:val="0"/>
          <w:numId w:val="41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изменения обмена веществ в очаге воспаления при летальном повреждении клеток</w:t>
      </w:r>
    </w:p>
    <w:p>
      <w:pPr>
        <w:pStyle w:val="Normal"/>
        <w:numPr>
          <w:ilvl w:val="0"/>
          <w:numId w:val="41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внешние признаки воспале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numPr>
          <w:ilvl w:val="0"/>
          <w:numId w:val="55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ислите факторы, способствующие экссудации в очаге воспаления, виды экссудатов.</w:t>
      </w:r>
    </w:p>
    <w:p>
      <w:pPr>
        <w:pStyle w:val="Normal"/>
        <w:numPr>
          <w:ilvl w:val="0"/>
          <w:numId w:val="55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системы комплемента в развитии воспалительной реакци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numPr>
          <w:ilvl w:val="0"/>
          <w:numId w:val="54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факторы, способствующие развитию артериальной гиперемии при воспалении.</w:t>
      </w:r>
    </w:p>
    <w:p>
      <w:pPr>
        <w:pStyle w:val="Normal"/>
        <w:numPr>
          <w:ilvl w:val="0"/>
          <w:numId w:val="54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онятия «воспаление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numPr>
          <w:ilvl w:val="0"/>
          <w:numId w:val="44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определение понятия « Воспаление»</w:t>
      </w:r>
    </w:p>
    <w:p>
      <w:pPr>
        <w:pStyle w:val="Normal"/>
        <w:numPr>
          <w:ilvl w:val="0"/>
          <w:numId w:val="44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дии сосудистых изменений при воспален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Normal"/>
        <w:numPr>
          <w:ilvl w:val="0"/>
          <w:numId w:val="59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ческая роль воспаления.</w:t>
      </w:r>
    </w:p>
    <w:p>
      <w:pPr>
        <w:pStyle w:val="Normal"/>
        <w:numPr>
          <w:ilvl w:val="0"/>
          <w:numId w:val="59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стадии сосудистых изменений при воспален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Normal"/>
        <w:numPr>
          <w:ilvl w:val="0"/>
          <w:numId w:val="53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онятия «Воспаление», характерные черты.</w:t>
      </w:r>
    </w:p>
    <w:p>
      <w:pPr>
        <w:pStyle w:val="Normal"/>
        <w:numPr>
          <w:ilvl w:val="0"/>
          <w:numId w:val="53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патофизиологические эффекты действия брадикинина при воспален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Normal"/>
        <w:numPr>
          <w:ilvl w:val="0"/>
          <w:numId w:val="49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ификация воспаления.</w:t>
      </w:r>
    </w:p>
    <w:p>
      <w:pPr>
        <w:pStyle w:val="Normal"/>
        <w:numPr>
          <w:ilvl w:val="0"/>
          <w:numId w:val="49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биологически активные вещества- участники воспале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Normal"/>
        <w:numPr>
          <w:ilvl w:val="0"/>
          <w:numId w:val="16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пути обмена арахидоновой кисло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ые причины воспале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pStyle w:val="Normal"/>
        <w:numPr>
          <w:ilvl w:val="0"/>
          <w:numId w:val="30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основные стадии воспаления.</w:t>
      </w:r>
    </w:p>
    <w:p>
      <w:pPr>
        <w:pStyle w:val="Normal"/>
        <w:numPr>
          <w:ilvl w:val="0"/>
          <w:numId w:val="30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причины воспале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</w:t>
      </w:r>
    </w:p>
    <w:p>
      <w:pPr>
        <w:pStyle w:val="Normal"/>
        <w:numPr>
          <w:ilvl w:val="0"/>
          <w:numId w:val="39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сти линейного и объемного кровотока при воспалительной артериальной гиперемии</w:t>
      </w:r>
    </w:p>
    <w:p>
      <w:pPr>
        <w:pStyle w:val="Normal"/>
        <w:numPr>
          <w:ilvl w:val="0"/>
          <w:numId w:val="39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пути обмена арахидоновой кисло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</w:t>
      </w:r>
    </w:p>
    <w:p>
      <w:pPr>
        <w:pStyle w:val="Normal"/>
        <w:numPr>
          <w:ilvl w:val="0"/>
          <w:numId w:val="52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факторы, способствующие экссудации в очаге воспаления, виды экссудатов.</w:t>
      </w:r>
    </w:p>
    <w:p>
      <w:pPr>
        <w:pStyle w:val="Normal"/>
        <w:numPr>
          <w:ilvl w:val="0"/>
          <w:numId w:val="52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патофизиологические эффекты действия гистамина при воспален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2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Альтерация, виды, механизмы формирова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зовите стадии нарушения микроциркуляции при воспалени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3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еханизмы формирования артериальной гиперемии при воспалении, особенности объемного и линейного кровоток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ределение понятия «воспаление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4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естные признаки воспаления, механизмы их формирова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лликреин-кининовая система, понятие, роль при воспалени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5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ризнаки при воспалени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оль биогенных аминов при воспал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8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спаление. Часть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а текущего контрол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спеваемост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– </w:t>
      </w:r>
      <w:r>
        <w:rPr>
          <w:rFonts w:cs="14;Times New Roman" w:ascii="14;Times New Roman" w:hAnsi="14;Times New Roman"/>
          <w:i/>
          <w:iCs/>
          <w:color w:val="000000"/>
          <w:sz w:val="24"/>
          <w:szCs w:val="24"/>
          <w:lang w:eastAsia="ru-RU"/>
        </w:rPr>
        <w:t>письменный опрос, устный опро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ценочные материалы текущего контроля успеваемост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Вопросы для устного опроса:</w:t>
      </w:r>
    </w:p>
    <w:p>
      <w:pPr>
        <w:pStyle w:val="Normal"/>
        <w:numPr>
          <w:ilvl w:val="0"/>
          <w:numId w:val="49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дгезия лейкоцитов. Сосудистые и лейкоцитарные факторы, участвующие в адгезии. Роль селектинов, интегринов, иммуноглобулинподобных молекул в реализации начальных и конечных этапов адгезии и приобретении лейкоцитами локомоторного фенотипа. Инвазия лейкоцитами сосудистой стенки, механизмы инвазии.</w:t>
      </w:r>
    </w:p>
    <w:p>
      <w:pPr>
        <w:pStyle w:val="Normal"/>
        <w:numPr>
          <w:ilvl w:val="0"/>
          <w:numId w:val="49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Хемотаксис лейкоцитов, механизм, значение в формировании воспали-тельного инфильтрата. Хемотаксины микробного и клеточного происхождения. </w:t>
      </w:r>
    </w:p>
    <w:p>
      <w:pPr>
        <w:pStyle w:val="Normal"/>
        <w:numPr>
          <w:ilvl w:val="0"/>
          <w:numId w:val="49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нние и поздние компоненты воспалительного инфильтрата. Роль раз-личных видов лейкоцитов в очаге воспаления. Фагоцитоз и экзоцитоз. Полиморфноядерные  лейкоциты в формировании начальной стадии воспалительного инфильтрата. Кислородзависимые и кислороднезависимые механизмы бактерицидного действия.</w:t>
      </w:r>
    </w:p>
    <w:p>
      <w:pPr>
        <w:pStyle w:val="Normal"/>
        <w:numPr>
          <w:ilvl w:val="0"/>
          <w:numId w:val="49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лиферация. Репаративная стадия воспаления. Молекулярный, клеточный, тканевой и оганизменный уровни регуляции репаративных процессов. Значение цитокинов и ростовых факторов в регуляции репаративных процессов. Значение цитокинов и ростовых факторов в трансформации инфильтративной стадии в гранулематозную (ИЛ8, ФНО, ТРФр). Ангиогенез, роль в процессе регенерации. Фибробластогенез, ре-гуляция.</w:t>
      </w:r>
    </w:p>
    <w:p>
      <w:pPr>
        <w:pStyle w:val="Normal"/>
        <w:numPr>
          <w:ilvl w:val="0"/>
          <w:numId w:val="49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истемные проявления воспалительной реакции. Их соотношение с местными признаками воспаления.</w:t>
      </w:r>
    </w:p>
    <w:p>
      <w:pPr>
        <w:pStyle w:val="Normal"/>
        <w:numPr>
          <w:ilvl w:val="0"/>
          <w:numId w:val="49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ологическое значение воспаления. Роль И. И. Мечникова в развитии учения о воспал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Вопросы для письменного опрос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numPr>
          <w:ilvl w:val="0"/>
          <w:numId w:val="32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екулы адгезии, группы, роль в эмиграции лейкоцитов.</w:t>
      </w:r>
    </w:p>
    <w:p>
      <w:pPr>
        <w:pStyle w:val="Normal"/>
        <w:numPr>
          <w:ilvl w:val="0"/>
          <w:numId w:val="328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ислите противовоспалительные цитокин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ункции нейтрофилов в очаге воспа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трофазовые реактанты (ОФР), понятие. роль при воспал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numPr>
          <w:ilvl w:val="3"/>
          <w:numId w:val="56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ектины, виды, роль в эмиграции лейкоцитов.</w:t>
      </w:r>
    </w:p>
    <w:p>
      <w:pPr>
        <w:pStyle w:val="Normal"/>
        <w:numPr>
          <w:ilvl w:val="3"/>
          <w:numId w:val="56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провоспалительные циток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numPr>
          <w:ilvl w:val="0"/>
          <w:numId w:val="51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понятия «Воспаление», характерные черты.</w:t>
      </w:r>
    </w:p>
    <w:p>
      <w:pPr>
        <w:pStyle w:val="Normal"/>
        <w:numPr>
          <w:ilvl w:val="0"/>
          <w:numId w:val="51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противовоспалительные  цитокин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зовите биологически акиивные вещества, повышающие проницаемость сосудистой стенки при воспалени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Цитокины, понятие, ви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Normal"/>
        <w:numPr>
          <w:ilvl w:val="0"/>
          <w:numId w:val="32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егрины, понятие, группы, роль в эмиграции лейкоци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речислите кислородзависимые бактерицидные механизмы нейтрофил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Normal"/>
        <w:numPr>
          <w:ilvl w:val="0"/>
          <w:numId w:val="37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пролиферативной стадии воспалении.</w:t>
      </w:r>
    </w:p>
    <w:p>
      <w:pPr>
        <w:pStyle w:val="Normal"/>
        <w:numPr>
          <w:ilvl w:val="0"/>
          <w:numId w:val="37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провоспалительные гормон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Normal"/>
        <w:numPr>
          <w:ilvl w:val="0"/>
          <w:numId w:val="51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виды воспаления по преобладающему компоненту.</w:t>
      </w:r>
    </w:p>
    <w:p>
      <w:pPr>
        <w:pStyle w:val="Normal"/>
        <w:numPr>
          <w:ilvl w:val="0"/>
          <w:numId w:val="51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овите противовоспалительные гормон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зовите цитокин, контролирующий заживление р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зовите функции макрофагов при воспален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0</w:t>
      </w:r>
    </w:p>
    <w:p>
      <w:pPr>
        <w:pStyle w:val="Normal"/>
        <w:numPr>
          <w:ilvl w:val="0"/>
          <w:numId w:val="50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воспаления по реактивности.</w:t>
      </w:r>
    </w:p>
    <w:p>
      <w:pPr>
        <w:pStyle w:val="Normal"/>
        <w:numPr>
          <w:ilvl w:val="0"/>
          <w:numId w:val="50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местные эффекты провоспалительных цитокин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кажите системные механизмы действия ИЛ-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зовите стадии фагоцитоз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2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кажите биологические эффекты эозинофилов в очаге воспале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зовите биологически активные вещества, обеспечивающие смену «репертуара» молекул адгезии на эндотелии и мембране лейкоцит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</w:t>
      </w:r>
    </w:p>
    <w:p>
      <w:pPr>
        <w:pStyle w:val="Normal"/>
        <w:numPr>
          <w:ilvl w:val="0"/>
          <w:numId w:val="41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йте определение понятия «локомоторный фенотип».</w:t>
      </w:r>
    </w:p>
    <w:p>
      <w:pPr>
        <w:pStyle w:val="Normal"/>
        <w:numPr>
          <w:ilvl w:val="0"/>
          <w:numId w:val="41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эндогенные хемотаксин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зовите экзогенные хемотакс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зовите особенности эндотелиальной и макрофагальной NO-синтаз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зовите пути поляризации макрофа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зовите факторы антиоксидантной защи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зовите клетки, играющие ведущую роль в репаративных процесс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нятие «ангиогенный фенотип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9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атология терморегуляции. Лихорад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а текущего контрол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спеваемост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– </w:t>
      </w:r>
      <w:r>
        <w:rPr>
          <w:rFonts w:cs="14;Times New Roman" w:ascii="14;Times New Roman" w:hAnsi="14;Times New Roman"/>
          <w:i/>
          <w:iCs/>
          <w:color w:val="000000"/>
          <w:sz w:val="24"/>
          <w:szCs w:val="24"/>
          <w:lang w:eastAsia="ru-RU"/>
        </w:rPr>
        <w:t>письменный опрос, устный опро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ценочные материалы текущего контроля успеваемост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Вопросы для устного опроса:</w:t>
      </w:r>
    </w:p>
    <w:p>
      <w:pPr>
        <w:pStyle w:val="Normal"/>
        <w:numPr>
          <w:ilvl w:val="0"/>
          <w:numId w:val="42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аткая характеристика физиологических механизмов терморегуляции.</w:t>
      </w:r>
    </w:p>
    <w:p>
      <w:pPr>
        <w:pStyle w:val="Normal"/>
        <w:numPr>
          <w:ilvl w:val="0"/>
          <w:numId w:val="42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ипотермия, понятие, этиология, патогенез. Гипотермия как фактор производственных вредностей. </w:t>
      </w:r>
    </w:p>
    <w:p>
      <w:pPr>
        <w:pStyle w:val="Normal"/>
        <w:numPr>
          <w:ilvl w:val="0"/>
          <w:numId w:val="42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ибернация. Механизм развития гипотермии в клинических условиях.</w:t>
      </w:r>
    </w:p>
    <w:p>
      <w:pPr>
        <w:pStyle w:val="Normal"/>
        <w:numPr>
          <w:ilvl w:val="0"/>
          <w:numId w:val="42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оль простуды в заболеваниях организма.</w:t>
      </w:r>
    </w:p>
    <w:p>
      <w:pPr>
        <w:pStyle w:val="Normal"/>
        <w:numPr>
          <w:ilvl w:val="0"/>
          <w:numId w:val="42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ипертермия, понятие, этиология, патогенез. Гипертермия как фактор производственных вредностей. </w:t>
      </w:r>
    </w:p>
    <w:p>
      <w:pPr>
        <w:pStyle w:val="Normal"/>
        <w:numPr>
          <w:ilvl w:val="0"/>
          <w:numId w:val="42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ение лихорадочной реакции организма, отличия от гипертермии.</w:t>
      </w:r>
    </w:p>
    <w:p>
      <w:pPr>
        <w:pStyle w:val="Normal"/>
        <w:numPr>
          <w:ilvl w:val="0"/>
          <w:numId w:val="42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нятие о пирогенных веществах, классификация, механизм их действия.</w:t>
      </w:r>
    </w:p>
    <w:p>
      <w:pPr>
        <w:pStyle w:val="Normal"/>
        <w:numPr>
          <w:ilvl w:val="0"/>
          <w:numId w:val="42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ойства пирогенных веществ.</w:t>
      </w:r>
    </w:p>
    <w:p>
      <w:pPr>
        <w:pStyle w:val="Normal"/>
        <w:numPr>
          <w:ilvl w:val="0"/>
          <w:numId w:val="42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адии лихорадки.</w:t>
      </w:r>
    </w:p>
    <w:p>
      <w:pPr>
        <w:pStyle w:val="Normal"/>
        <w:numPr>
          <w:ilvl w:val="0"/>
          <w:numId w:val="42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обенности обмена веществ при лихорадке.</w:t>
      </w:r>
    </w:p>
    <w:p>
      <w:pPr>
        <w:pStyle w:val="Normal"/>
        <w:numPr>
          <w:ilvl w:val="0"/>
          <w:numId w:val="42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зменения функционально-морфологического состояния органов и систем организма в различные стадии лихорадки.</w:t>
      </w:r>
    </w:p>
    <w:p>
      <w:pPr>
        <w:pStyle w:val="Normal"/>
        <w:numPr>
          <w:ilvl w:val="0"/>
          <w:numId w:val="42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ипы температурных кривых.</w:t>
      </w:r>
    </w:p>
    <w:p>
      <w:pPr>
        <w:pStyle w:val="Normal"/>
        <w:numPr>
          <w:ilvl w:val="0"/>
          <w:numId w:val="42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начение лихорадки для организ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Вопросы для письменного опрос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numPr>
          <w:ilvl w:val="0"/>
          <w:numId w:val="56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водно-электролитного обмена при лихорадке.</w:t>
      </w:r>
    </w:p>
    <w:p>
      <w:pPr>
        <w:pStyle w:val="Normal"/>
        <w:numPr>
          <w:ilvl w:val="0"/>
          <w:numId w:val="56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личие гипертермии от лихорадк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айте определение «лихорадк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зовите заболевания, сопровождающиеся </w:t>
      </w:r>
      <w:r>
        <w:rPr>
          <w:rFonts w:cs="Times New Roman" w:ascii="Times New Roman" w:hAnsi="Times New Roman"/>
          <w:sz w:val="24"/>
          <w:szCs w:val="24"/>
          <w:lang w:val="en-US"/>
        </w:rPr>
        <w:t>febr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ectic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numPr>
          <w:ilvl w:val="0"/>
          <w:numId w:val="32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илактика гипертермии на производстве.</w:t>
      </w:r>
    </w:p>
    <w:p>
      <w:pPr>
        <w:pStyle w:val="Normal"/>
        <w:numPr>
          <w:ilvl w:val="0"/>
          <w:numId w:val="32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условия, способствующие гипотерм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numPr>
          <w:ilvl w:val="0"/>
          <w:numId w:val="30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ия лихорадки от гипертерм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зовите заболевания, сопровождающиеся </w:t>
      </w:r>
      <w:r>
        <w:rPr>
          <w:rFonts w:cs="Times New Roman" w:ascii="Times New Roman" w:hAnsi="Times New Roman"/>
          <w:sz w:val="24"/>
          <w:szCs w:val="24"/>
          <w:lang w:val="en-US"/>
        </w:rPr>
        <w:t>febr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ndulan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Normal"/>
        <w:numPr>
          <w:ilvl w:val="0"/>
          <w:numId w:val="21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экзогенных пирогенов, особенности действия.</w:t>
      </w:r>
    </w:p>
    <w:p>
      <w:pPr>
        <w:pStyle w:val="Normal"/>
        <w:numPr>
          <w:ilvl w:val="0"/>
          <w:numId w:val="217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ислите условия, способствующие гипертерм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Normal"/>
        <w:numPr>
          <w:ilvl w:val="0"/>
          <w:numId w:val="37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дии лихорадки.</w:t>
      </w:r>
    </w:p>
    <w:p>
      <w:pPr>
        <w:pStyle w:val="Normal"/>
        <w:numPr>
          <w:ilvl w:val="0"/>
          <w:numId w:val="370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зовите заболевания, сопровождающиеся </w:t>
      </w:r>
      <w:r>
        <w:rPr>
          <w:rFonts w:cs="Times New Roman" w:ascii="Times New Roman" w:hAnsi="Times New Roman"/>
          <w:sz w:val="24"/>
          <w:szCs w:val="24"/>
          <w:lang w:val="en-US"/>
        </w:rPr>
        <w:t>febr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versu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Normal"/>
        <w:numPr>
          <w:ilvl w:val="0"/>
          <w:numId w:val="59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эндогенных пирогенов, особенности действия.</w:t>
      </w:r>
    </w:p>
    <w:p>
      <w:pPr>
        <w:pStyle w:val="Normal"/>
        <w:numPr>
          <w:ilvl w:val="0"/>
          <w:numId w:val="59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лихорадки для организм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Normal"/>
        <w:numPr>
          <w:ilvl w:val="0"/>
          <w:numId w:val="18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условия, способствующие гипотермии.</w:t>
      </w:r>
    </w:p>
    <w:p>
      <w:pPr>
        <w:pStyle w:val="Normal"/>
        <w:numPr>
          <w:ilvl w:val="0"/>
          <w:numId w:val="180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менения диуреза в различные стадии лихорад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pStyle w:val="Normal"/>
        <w:numPr>
          <w:ilvl w:val="0"/>
          <w:numId w:val="46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пирогенных веществ.</w:t>
      </w:r>
    </w:p>
    <w:p>
      <w:pPr>
        <w:pStyle w:val="Normal"/>
        <w:numPr>
          <w:ilvl w:val="0"/>
          <w:numId w:val="466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зовите заболевания, сопровождающиеся </w:t>
      </w:r>
      <w:r>
        <w:rPr>
          <w:rFonts w:cs="Times New Roman" w:ascii="Times New Roman" w:hAnsi="Times New Roman"/>
          <w:sz w:val="24"/>
          <w:szCs w:val="24"/>
          <w:lang w:val="en-US"/>
        </w:rPr>
        <w:t>febr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mitten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</w:t>
      </w:r>
    </w:p>
    <w:p>
      <w:pPr>
        <w:pStyle w:val="Normal"/>
        <w:numPr>
          <w:ilvl w:val="0"/>
          <w:numId w:val="17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огенез 1-й стадии лихорадки.</w:t>
      </w:r>
    </w:p>
    <w:p>
      <w:pPr>
        <w:pStyle w:val="Normal"/>
        <w:numPr>
          <w:ilvl w:val="0"/>
          <w:numId w:val="17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гиберн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</w:t>
      </w:r>
    </w:p>
    <w:p>
      <w:pPr>
        <w:pStyle w:val="Normal"/>
        <w:numPr>
          <w:ilvl w:val="0"/>
          <w:numId w:val="47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обмена веществ при лихорадке.</w:t>
      </w:r>
    </w:p>
    <w:p>
      <w:pPr>
        <w:pStyle w:val="Normal"/>
        <w:numPr>
          <w:ilvl w:val="0"/>
          <w:numId w:val="477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ислите стадии лихорад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</w:t>
      </w:r>
    </w:p>
    <w:p>
      <w:pPr>
        <w:pStyle w:val="Normal"/>
        <w:numPr>
          <w:ilvl w:val="0"/>
          <w:numId w:val="20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действия вторичных пирогенов.</w:t>
      </w:r>
    </w:p>
    <w:p>
      <w:pPr>
        <w:pStyle w:val="Normal"/>
        <w:numPr>
          <w:ilvl w:val="0"/>
          <w:numId w:val="20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лихорадочных реакций по высоте стояния температур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</w:t>
      </w:r>
    </w:p>
    <w:p>
      <w:pPr>
        <w:pStyle w:val="Normal"/>
        <w:numPr>
          <w:ilvl w:val="0"/>
          <w:numId w:val="42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ая стадия лихорадки, особенности патогенеза</w:t>
      </w:r>
    </w:p>
    <w:p>
      <w:pPr>
        <w:pStyle w:val="Normal"/>
        <w:numPr>
          <w:ilvl w:val="0"/>
          <w:numId w:val="42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функционирования системы кровообращения при лихорадк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</w:t>
      </w:r>
    </w:p>
    <w:p>
      <w:pPr>
        <w:pStyle w:val="Normal"/>
        <w:numPr>
          <w:ilvl w:val="0"/>
          <w:numId w:val="286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о пирогенных веществах, источники развития.</w:t>
      </w:r>
    </w:p>
    <w:p>
      <w:pPr>
        <w:pStyle w:val="Normal"/>
        <w:numPr>
          <w:ilvl w:val="0"/>
          <w:numId w:val="28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условия, способствующие гипертерм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</w:t>
      </w:r>
    </w:p>
    <w:p>
      <w:pPr>
        <w:pStyle w:val="Normal"/>
        <w:numPr>
          <w:ilvl w:val="0"/>
          <w:numId w:val="33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а пирогенных веществ.</w:t>
      </w:r>
    </w:p>
    <w:p>
      <w:pPr>
        <w:pStyle w:val="Normal"/>
        <w:numPr>
          <w:ilvl w:val="0"/>
          <w:numId w:val="33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зовите заболевания, сопровождающиеся </w:t>
      </w:r>
      <w:r>
        <w:rPr>
          <w:rFonts w:cs="Times New Roman" w:ascii="Times New Roman" w:hAnsi="Times New Roman"/>
          <w:sz w:val="24"/>
          <w:szCs w:val="24"/>
          <w:lang w:val="en-US"/>
        </w:rPr>
        <w:t>febr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ndulan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</w:t>
      </w:r>
    </w:p>
    <w:p>
      <w:pPr>
        <w:pStyle w:val="Normal"/>
        <w:numPr>
          <w:ilvl w:val="0"/>
          <w:numId w:val="27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ия лихорадки от гипертермии.</w:t>
      </w:r>
    </w:p>
    <w:p>
      <w:pPr>
        <w:pStyle w:val="Normal"/>
        <w:numPr>
          <w:ilvl w:val="0"/>
          <w:numId w:val="279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зовите заболевания, сопровождающиеся </w:t>
      </w:r>
      <w:r>
        <w:rPr>
          <w:rFonts w:cs="Times New Roman" w:ascii="Times New Roman" w:hAnsi="Times New Roman"/>
          <w:sz w:val="24"/>
          <w:szCs w:val="24"/>
          <w:lang w:val="en-US"/>
        </w:rPr>
        <w:t>febr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ectic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7</w:t>
      </w:r>
    </w:p>
    <w:p>
      <w:pPr>
        <w:pStyle w:val="Normal"/>
        <w:numPr>
          <w:ilvl w:val="0"/>
          <w:numId w:val="18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условия, способствующие гипотермии.</w:t>
      </w:r>
    </w:p>
    <w:p>
      <w:pPr>
        <w:pStyle w:val="Normal"/>
        <w:numPr>
          <w:ilvl w:val="0"/>
          <w:numId w:val="18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лихорадочных реакций по высоте стояния температур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</w:t>
      </w:r>
    </w:p>
    <w:p>
      <w:pPr>
        <w:pStyle w:val="Normal"/>
        <w:numPr>
          <w:ilvl w:val="0"/>
          <w:numId w:val="17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обмена веществ при лихорадке.</w:t>
      </w:r>
    </w:p>
    <w:p>
      <w:pPr>
        <w:pStyle w:val="Normal"/>
        <w:numPr>
          <w:ilvl w:val="0"/>
          <w:numId w:val="17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зовите заболевания, сопровождающиеся </w:t>
      </w:r>
      <w:r>
        <w:rPr>
          <w:rFonts w:cs="Times New Roman" w:ascii="Times New Roman" w:hAnsi="Times New Roman"/>
          <w:sz w:val="24"/>
          <w:szCs w:val="24"/>
          <w:lang w:val="en-US"/>
        </w:rPr>
        <w:t>febr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ectic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10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Опухолевый ро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а текущего контрол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спеваемост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– </w:t>
      </w:r>
      <w:r>
        <w:rPr>
          <w:rFonts w:cs="14;Times New Roman" w:ascii="14;Times New Roman" w:hAnsi="14;Times New Roman"/>
          <w:i/>
          <w:iCs/>
          <w:color w:val="000000"/>
          <w:sz w:val="24"/>
          <w:szCs w:val="24"/>
          <w:lang w:eastAsia="ru-RU"/>
        </w:rPr>
        <w:t>письменный опрос, устный опро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ценочные материалы текущего контроля успеваемост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Вопросы для устного опроса:</w:t>
      </w:r>
    </w:p>
    <w:p>
      <w:pPr>
        <w:pStyle w:val="Normal"/>
        <w:numPr>
          <w:ilvl w:val="0"/>
          <w:numId w:val="405"/>
        </w:numPr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клеточном цикле. Общий механизм его индукции факторами роста. Стадии клеточного цикла и его контроль.</w:t>
      </w:r>
    </w:p>
    <w:p>
      <w:pPr>
        <w:pStyle w:val="Normal"/>
        <w:numPr>
          <w:ilvl w:val="0"/>
          <w:numId w:val="405"/>
        </w:numPr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елок </w:t>
      </w:r>
      <w:r>
        <w:rPr>
          <w:rFonts w:cs="Times New Roman" w:ascii="Times New Roman" w:hAnsi="Times New Roman"/>
          <w:sz w:val="24"/>
          <w:szCs w:val="24"/>
          <w:lang w:val="en-US"/>
        </w:rPr>
        <w:t>Rb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b</w:t>
      </w:r>
      <w:r>
        <w:rPr>
          <w:rFonts w:cs="Times New Roman" w:ascii="Times New Roman" w:hAnsi="Times New Roman"/>
          <w:sz w:val="24"/>
          <w:szCs w:val="24"/>
        </w:rPr>
        <w:t>) и его функции в клетке. Механизм репрессорного влияния на клеточную пролиферацию. Циклины и циклин-зависимые киназы (</w:t>
      </w:r>
      <w:r>
        <w:rPr>
          <w:rFonts w:cs="Times New Roman" w:ascii="Times New Roman" w:hAnsi="Times New Roman"/>
          <w:sz w:val="24"/>
          <w:szCs w:val="24"/>
          <w:lang w:val="en-US"/>
        </w:rPr>
        <w:t>cdk</w:t>
      </w:r>
      <w:r>
        <w:rPr>
          <w:rFonts w:cs="Times New Roman" w:ascii="Times New Roman" w:hAnsi="Times New Roman"/>
          <w:sz w:val="24"/>
          <w:szCs w:val="24"/>
        </w:rPr>
        <w:t xml:space="preserve">) в регуляции клеточного цикла. Взаимодействие с </w:t>
      </w:r>
      <w:r>
        <w:rPr>
          <w:rFonts w:cs="Times New Roman" w:ascii="Times New Roman" w:hAnsi="Times New Roman"/>
          <w:sz w:val="24"/>
          <w:szCs w:val="24"/>
          <w:lang w:val="en-US"/>
        </w:rPr>
        <w:t>p R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05"/>
        </w:numPr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лок р 53 как многофункциональный опухолевый супрессор. Участие в аресте клеточного цикла, индукции ферментов репарации и синтеза проапоптотических факторов.</w:t>
      </w:r>
    </w:p>
    <w:p>
      <w:pPr>
        <w:pStyle w:val="Normal"/>
        <w:numPr>
          <w:ilvl w:val="0"/>
          <w:numId w:val="405"/>
        </w:numPr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нкосупрессорный белок </w:t>
      </w:r>
      <w:r>
        <w:rPr>
          <w:rFonts w:cs="Times New Roman" w:ascii="Times New Roman" w:hAnsi="Times New Roman"/>
          <w:sz w:val="24"/>
          <w:szCs w:val="24"/>
          <w:lang w:val="en-US"/>
        </w:rPr>
        <w:t>APC</w:t>
      </w:r>
      <w:r>
        <w:rPr>
          <w:rFonts w:cs="Times New Roman" w:ascii="Times New Roman" w:hAnsi="Times New Roman"/>
          <w:sz w:val="24"/>
          <w:szCs w:val="24"/>
        </w:rPr>
        <w:t xml:space="preserve">. Мутации гена белка </w:t>
      </w:r>
      <w:r>
        <w:rPr>
          <w:rFonts w:cs="Times New Roman" w:ascii="Times New Roman" w:hAnsi="Times New Roman"/>
          <w:sz w:val="24"/>
          <w:szCs w:val="24"/>
          <w:lang w:val="en-US"/>
        </w:rPr>
        <w:t>APC</w:t>
      </w:r>
      <w:r>
        <w:rPr>
          <w:rFonts w:cs="Times New Roman" w:ascii="Times New Roman" w:hAnsi="Times New Roman"/>
          <w:sz w:val="24"/>
          <w:szCs w:val="24"/>
        </w:rPr>
        <w:t xml:space="preserve"> и их связь с наследственными онкологическими заболеваниями.</w:t>
      </w:r>
    </w:p>
    <w:p>
      <w:pPr>
        <w:pStyle w:val="Normal"/>
        <w:numPr>
          <w:ilvl w:val="0"/>
          <w:numId w:val="405"/>
        </w:numPr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онкобелок β-катенин. Участие в индукции пролиферации клеток. Взаимодействие с системой циклин – </w:t>
      </w:r>
      <w:r>
        <w:rPr>
          <w:rFonts w:cs="Times New Roman" w:ascii="Times New Roman" w:hAnsi="Times New Roman"/>
          <w:sz w:val="24"/>
          <w:szCs w:val="24"/>
          <w:lang w:val="en-US"/>
        </w:rPr>
        <w:t>p R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05"/>
        </w:numPr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зиционные сигналы и регуляция клеточной пролиферации. Е-кадгерин и АРС как супрессоры, контролирующие сигнальный путь β-катенин – циклин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05"/>
        </w:numPr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об онкогенах. Вирусные (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onc</w:t>
      </w:r>
      <w:r>
        <w:rPr>
          <w:rFonts w:cs="Times New Roman" w:ascii="Times New Roman" w:hAnsi="Times New Roman"/>
          <w:sz w:val="24"/>
          <w:szCs w:val="24"/>
        </w:rPr>
        <w:t>) и клеточные (с-</w:t>
      </w:r>
      <w:r>
        <w:rPr>
          <w:rFonts w:cs="Times New Roman" w:ascii="Times New Roman" w:hAnsi="Times New Roman"/>
          <w:sz w:val="24"/>
          <w:szCs w:val="24"/>
          <w:lang w:val="en-US"/>
        </w:rPr>
        <w:t>onc</w:t>
      </w:r>
      <w:r>
        <w:rPr>
          <w:rFonts w:cs="Times New Roman" w:ascii="Times New Roman" w:hAnsi="Times New Roman"/>
          <w:sz w:val="24"/>
          <w:szCs w:val="24"/>
        </w:rPr>
        <w:t xml:space="preserve">) онкогены. Вирусспецифичность как свойство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onc</w:t>
      </w:r>
      <w:r>
        <w:rPr>
          <w:rFonts w:cs="Times New Roman" w:ascii="Times New Roman" w:hAnsi="Times New Roman"/>
          <w:sz w:val="24"/>
          <w:szCs w:val="24"/>
        </w:rPr>
        <w:t xml:space="preserve"> ДНК-содержащих опухолеродных вирусов.  Происхождение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onc</w:t>
      </w:r>
      <w:r>
        <w:rPr>
          <w:rFonts w:cs="Times New Roman" w:ascii="Times New Roman" w:hAnsi="Times New Roman"/>
          <w:sz w:val="24"/>
          <w:szCs w:val="24"/>
        </w:rPr>
        <w:t xml:space="preserve"> РНК-содержащих опухолеродных вирусов (ретровирусов). </w:t>
      </w:r>
    </w:p>
    <w:p>
      <w:pPr>
        <w:pStyle w:val="Normal"/>
        <w:numPr>
          <w:ilvl w:val="0"/>
          <w:numId w:val="405"/>
        </w:numPr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о протоонкогенах. Условие перехода протоонкогенов в клеточные онкогены. Механизмы активации онкогенов.</w:t>
      </w:r>
    </w:p>
    <w:p>
      <w:pPr>
        <w:pStyle w:val="Normal"/>
        <w:numPr>
          <w:ilvl w:val="0"/>
          <w:numId w:val="405"/>
        </w:numPr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ухолевая трансформация как многоступенчатый процесс. Значение активации онкогенов и угнетения генов-супрессоров, кодирующих белковые факторы негативной регуляции клеточного деления (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53, </w:t>
      </w:r>
      <w:r>
        <w:rPr>
          <w:rFonts w:cs="Times New Roman" w:ascii="Times New Roman" w:hAnsi="Times New Roman"/>
          <w:sz w:val="24"/>
          <w:szCs w:val="24"/>
          <w:lang w:val="en-US"/>
        </w:rPr>
        <w:t>AP</w:t>
      </w:r>
      <w:r>
        <w:rPr>
          <w:rFonts w:cs="Times New Roman" w:ascii="Times New Roman" w:hAnsi="Times New Roman"/>
          <w:sz w:val="24"/>
          <w:szCs w:val="24"/>
        </w:rPr>
        <w:t>С) для опухолевой трансформации.</w:t>
      </w:r>
    </w:p>
    <w:p>
      <w:pPr>
        <w:pStyle w:val="Normal"/>
        <w:numPr>
          <w:ilvl w:val="0"/>
          <w:numId w:val="405"/>
        </w:numPr>
        <w:tabs>
          <w:tab w:val="clear" w:pos="708"/>
          <w:tab w:val="left" w:pos="284" w:leader="none"/>
          <w:tab w:val="left" w:pos="426" w:leader="none"/>
          <w:tab w:val="left" w:pos="108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менение чувствительности к апоптозу как условие развития опухолевой клетки. Механизмы.</w:t>
      </w:r>
    </w:p>
    <w:p>
      <w:pPr>
        <w:pStyle w:val="Normal"/>
        <w:numPr>
          <w:ilvl w:val="0"/>
          <w:numId w:val="405"/>
        </w:numPr>
        <w:tabs>
          <w:tab w:val="clear" w:pos="708"/>
          <w:tab w:val="left" w:pos="284" w:leader="none"/>
          <w:tab w:val="left" w:pos="426" w:leader="none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холь. Понятие. Характерные черты доброкачественных и злокачественных опухолей.</w:t>
      </w:r>
    </w:p>
    <w:p>
      <w:pPr>
        <w:pStyle w:val="Normal"/>
        <w:numPr>
          <w:ilvl w:val="0"/>
          <w:numId w:val="405"/>
        </w:numPr>
        <w:tabs>
          <w:tab w:val="clear" w:pos="708"/>
          <w:tab w:val="left" w:pos="284" w:leader="none"/>
          <w:tab w:val="left" w:pos="426" w:leader="none"/>
          <w:tab w:val="left" w:pos="108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иология опухолей. Определение понятия «канцероген». Факторы риска опухолевого роста и возможные механизмы их усиливающего влияния на действие канцерогенов.</w:t>
      </w:r>
    </w:p>
    <w:p>
      <w:pPr>
        <w:pStyle w:val="Normal"/>
        <w:numPr>
          <w:ilvl w:val="0"/>
          <w:numId w:val="405"/>
        </w:numPr>
        <w:tabs>
          <w:tab w:val="clear" w:pos="708"/>
          <w:tab w:val="left" w:pos="284" w:leader="none"/>
          <w:tab w:val="left" w:pos="426" w:leader="none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е канцерогенные агенты. Виды, особенности действия. Понятие о профессиональных опухолях.</w:t>
      </w:r>
    </w:p>
    <w:p>
      <w:pPr>
        <w:pStyle w:val="Normal"/>
        <w:numPr>
          <w:ilvl w:val="0"/>
          <w:numId w:val="405"/>
        </w:numPr>
        <w:tabs>
          <w:tab w:val="clear" w:pos="708"/>
          <w:tab w:val="left" w:pos="284" w:leader="none"/>
          <w:tab w:val="left" w:pos="426" w:leader="none"/>
          <w:tab w:val="left" w:pos="108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кзогенные химические канцерогенные вещества. Химическая природа, источники поступления. Понятия о проканцерогенах и прямых канцерогенах. </w:t>
      </w:r>
    </w:p>
    <w:p>
      <w:pPr>
        <w:pStyle w:val="Normal"/>
        <w:numPr>
          <w:ilvl w:val="0"/>
          <w:numId w:val="405"/>
        </w:numPr>
        <w:tabs>
          <w:tab w:val="clear" w:pos="708"/>
          <w:tab w:val="left" w:pos="284" w:leader="none"/>
          <w:tab w:val="left" w:pos="426" w:leader="none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догенные канцерогенные ситуации. Модель Бискинда как пример нарушения нормальных процессов нейроэндокринной регуляции, создающего возможность избыточного и длительного действия тропных гормонов на клетки-мишени.</w:t>
      </w:r>
    </w:p>
    <w:p>
      <w:pPr>
        <w:pStyle w:val="Normal"/>
        <w:numPr>
          <w:ilvl w:val="0"/>
          <w:numId w:val="405"/>
        </w:numPr>
        <w:tabs>
          <w:tab w:val="clear" w:pos="708"/>
          <w:tab w:val="left" w:pos="284" w:leader="none"/>
          <w:tab w:val="left" w:pos="426" w:leader="none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русный канцерогенез. Опухолеродные РНК-содержащие вирусы. Особенности репродукции (роль обратной транскриптазы) и индукции трансформации клеток хозяина.  Понятие о механизмах цис- и трансактивации клеточных генов, обусловливающих трансформацию. </w:t>
      </w:r>
    </w:p>
    <w:p>
      <w:pPr>
        <w:pStyle w:val="Normal"/>
        <w:numPr>
          <w:ilvl w:val="0"/>
          <w:numId w:val="405"/>
        </w:numPr>
        <w:tabs>
          <w:tab w:val="clear" w:pos="708"/>
          <w:tab w:val="left" w:pos="284" w:leader="none"/>
          <w:tab w:val="left" w:pos="426" w:leader="none"/>
          <w:tab w:val="left" w:pos="108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русный канцерогенез. Опухолеродные ДНК-содержащие вирусы. Условия экспрессии трансформирующего потенциала. Общий принцип взаимодействия с клетками.  Молекулярные механизмы канцерогенного действия вируса папиллом человека.. Молекулярные механизмы трансформирующего действия вируса </w:t>
      </w:r>
      <w:r>
        <w:rPr>
          <w:rFonts w:cs="Times New Roman" w:ascii="Times New Roman" w:hAnsi="Times New Roman"/>
          <w:sz w:val="24"/>
          <w:szCs w:val="24"/>
          <w:lang w:val="en-US"/>
        </w:rPr>
        <w:t>EBV</w:t>
      </w:r>
      <w:r>
        <w:rPr>
          <w:rFonts w:cs="Times New Roman" w:ascii="Times New Roman" w:hAnsi="Times New Roman"/>
          <w:sz w:val="24"/>
          <w:szCs w:val="24"/>
        </w:rPr>
        <w:t xml:space="preserve">. Молекулярные механизмы трансформирующего действия вируса </w:t>
      </w:r>
      <w:r>
        <w:rPr>
          <w:rFonts w:cs="Times New Roman" w:ascii="Times New Roman" w:hAnsi="Times New Roman"/>
          <w:sz w:val="24"/>
          <w:szCs w:val="24"/>
          <w:lang w:val="en-US"/>
        </w:rPr>
        <w:t>HBV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05"/>
        </w:numPr>
        <w:tabs>
          <w:tab w:val="clear" w:pos="708"/>
          <w:tab w:val="left" w:pos="284" w:leader="none"/>
          <w:tab w:val="left" w:pos="426" w:leader="none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дии канцерогенеза: инициация, промоция, прогрессия. </w:t>
      </w:r>
    </w:p>
    <w:p>
      <w:pPr>
        <w:pStyle w:val="Normal"/>
        <w:numPr>
          <w:ilvl w:val="0"/>
          <w:numId w:val="405"/>
        </w:numPr>
        <w:tabs>
          <w:tab w:val="clear" w:pos="708"/>
          <w:tab w:val="left" w:pos="284" w:leader="none"/>
          <w:tab w:val="left" w:pos="426" w:leader="none"/>
          <w:tab w:val="left" w:pos="108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вазия и метастазирование как главные проявления прогрессии опухоли. Определение понятий. Пути метастазирования.  Молекулы адгезии и контактные взаимодействия в механизмах инвазии и метастазирования. Роль ангиогенеза в процессе диссиминации опухолевых клеток.  Факторы, определяющие органоспецифичность метастазирования.</w:t>
      </w:r>
    </w:p>
    <w:p>
      <w:pPr>
        <w:pStyle w:val="Normal"/>
        <w:numPr>
          <w:ilvl w:val="0"/>
          <w:numId w:val="405"/>
        </w:numPr>
        <w:tabs>
          <w:tab w:val="clear" w:pos="708"/>
          <w:tab w:val="left" w:pos="284" w:leader="none"/>
          <w:tab w:val="left" w:pos="426" w:leader="none"/>
          <w:tab w:val="left" w:pos="108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ное влияние опухоли на организм: паранеопластические синдромы. Опухоль как источник биологически активных веществ</w:t>
      </w:r>
    </w:p>
    <w:p>
      <w:pPr>
        <w:pStyle w:val="Normal"/>
        <w:numPr>
          <w:ilvl w:val="0"/>
          <w:numId w:val="405"/>
        </w:numPr>
        <w:tabs>
          <w:tab w:val="clear" w:pos="708"/>
          <w:tab w:val="left" w:pos="284" w:leader="none"/>
          <w:tab w:val="left" w:pos="426" w:leader="none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ы организма, влияющие на развитие опухолей (роль возраста, наследственности, клеточные и иммунные механизмы противоопухолевой защит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Вопросы для письменного опроса: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</w:p>
    <w:p>
      <w:pPr>
        <w:pStyle w:val="Normal"/>
        <w:numPr>
          <w:ilvl w:val="0"/>
          <w:numId w:val="300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иды ДНК-содержащих онкогенных вирусов.</w:t>
      </w:r>
    </w:p>
    <w:p>
      <w:pPr>
        <w:pStyle w:val="Normal"/>
        <w:numPr>
          <w:ilvl w:val="0"/>
          <w:numId w:val="300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дии клеточного цикла и его контроль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</w:p>
    <w:p>
      <w:pPr>
        <w:pStyle w:val="Normal"/>
        <w:numPr>
          <w:ilvl w:val="0"/>
          <w:numId w:val="37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ислите стадии патогенеза опухолевого роста.</w:t>
      </w:r>
    </w:p>
    <w:p>
      <w:pPr>
        <w:pStyle w:val="Normal"/>
        <w:numPr>
          <w:ilvl w:val="0"/>
          <w:numId w:val="37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ы РНК-содержащих  онкогенных вирусов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</w:p>
    <w:p>
      <w:pPr>
        <w:pStyle w:val="Normal"/>
        <w:numPr>
          <w:ilvl w:val="0"/>
          <w:numId w:val="22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ислите характерные черты  злокачественных опухолей.</w:t>
      </w:r>
    </w:p>
    <w:p>
      <w:pPr>
        <w:pStyle w:val="Normal"/>
        <w:numPr>
          <w:ilvl w:val="0"/>
          <w:numId w:val="22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зовите физические канцерогенные факторы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</w:p>
    <w:p>
      <w:pPr>
        <w:pStyle w:val="Normal"/>
        <w:numPr>
          <w:ilvl w:val="0"/>
          <w:numId w:val="15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ндогенные канцерогенные ситуации, понятие.</w:t>
      </w:r>
    </w:p>
    <w:p>
      <w:pPr>
        <w:pStyle w:val="Normal"/>
        <w:numPr>
          <w:ilvl w:val="0"/>
          <w:numId w:val="15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ислите проявления системного влияния опухоли на организм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</w:p>
    <w:p>
      <w:pPr>
        <w:pStyle w:val="Normal"/>
        <w:numPr>
          <w:ilvl w:val="0"/>
          <w:numId w:val="15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дель Бискинда, понятие, схема.</w:t>
      </w:r>
    </w:p>
    <w:p>
      <w:pPr>
        <w:pStyle w:val="Normal"/>
        <w:numPr>
          <w:ilvl w:val="0"/>
          <w:numId w:val="15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ль наследственности в развитии опухолей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6</w:t>
      </w:r>
    </w:p>
    <w:p>
      <w:pPr>
        <w:pStyle w:val="Normal"/>
        <w:numPr>
          <w:ilvl w:val="0"/>
          <w:numId w:val="179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йте определение понятия " опухоль"</w:t>
      </w:r>
    </w:p>
    <w:p>
      <w:pPr>
        <w:pStyle w:val="Normal"/>
        <w:numPr>
          <w:ilvl w:val="0"/>
          <w:numId w:val="179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 об экзогенных химических канцерогенных веществах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7</w:t>
      </w:r>
    </w:p>
    <w:p>
      <w:pPr>
        <w:pStyle w:val="Normal"/>
        <w:numPr>
          <w:ilvl w:val="0"/>
          <w:numId w:val="54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ессия опухолей, понятие.</w:t>
      </w:r>
    </w:p>
    <w:p>
      <w:pPr>
        <w:pStyle w:val="Normal"/>
        <w:numPr>
          <w:ilvl w:val="0"/>
          <w:numId w:val="54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оонкогены, понятие, примеры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8</w:t>
      </w:r>
    </w:p>
    <w:p>
      <w:pPr>
        <w:pStyle w:val="Normal"/>
        <w:numPr>
          <w:ilvl w:val="0"/>
          <w:numId w:val="44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овите основные механизмы активации онкогенов.</w:t>
      </w:r>
    </w:p>
    <w:p>
      <w:pPr>
        <w:pStyle w:val="Normal"/>
        <w:numPr>
          <w:ilvl w:val="0"/>
          <w:numId w:val="44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ислите характерные черты злокачественных опухолей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9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тионкогены, понятие, примеры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тастазирование. Понятие. Пути метастазирования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</w:rPr>
        <w:t>10</w:t>
      </w:r>
    </w:p>
    <w:p>
      <w:pPr>
        <w:pStyle w:val="Normal"/>
        <w:numPr>
          <w:ilvl w:val="0"/>
          <w:numId w:val="33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 о контрольных точках клеточного цикла</w:t>
      </w:r>
    </w:p>
    <w:p>
      <w:pPr>
        <w:pStyle w:val="Normal"/>
        <w:numPr>
          <w:ilvl w:val="0"/>
          <w:numId w:val="33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ль возраста в развитии опухолей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1</w:t>
      </w:r>
    </w:p>
    <w:p>
      <w:pPr>
        <w:pStyle w:val="Normal"/>
        <w:numPr>
          <w:ilvl w:val="0"/>
          <w:numId w:val="56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овите онкогенные вируса человека</w:t>
      </w:r>
    </w:p>
    <w:p>
      <w:pPr>
        <w:pStyle w:val="Normal"/>
        <w:numPr>
          <w:ilvl w:val="0"/>
          <w:numId w:val="56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ковая кахексия, понятие, патогенез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</w:rPr>
        <w:t>12</w:t>
      </w:r>
    </w:p>
    <w:p>
      <w:pPr>
        <w:pStyle w:val="Normal"/>
        <w:numPr>
          <w:ilvl w:val="0"/>
          <w:numId w:val="548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речислите основные отличия доброкачественных и злокачественных опухолей</w:t>
      </w:r>
    </w:p>
    <w:p>
      <w:pPr>
        <w:pStyle w:val="Normal"/>
        <w:numPr>
          <w:ilvl w:val="0"/>
          <w:numId w:val="548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овите РНК-содержащие вирусы человека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3</w:t>
      </w:r>
    </w:p>
    <w:p>
      <w:pPr>
        <w:pStyle w:val="Normal"/>
        <w:numPr>
          <w:ilvl w:val="0"/>
          <w:numId w:val="208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овите методы изучения опухолей в эксперименте.</w:t>
      </w:r>
    </w:p>
    <w:p>
      <w:pPr>
        <w:pStyle w:val="Normal"/>
        <w:numPr>
          <w:ilvl w:val="0"/>
          <w:numId w:val="208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ухолевая инициация, понятие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4</w:t>
      </w:r>
    </w:p>
    <w:p>
      <w:pPr>
        <w:pStyle w:val="Normal"/>
        <w:numPr>
          <w:ilvl w:val="0"/>
          <w:numId w:val="28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моция как стадия развития опухолей, понятие.</w:t>
      </w:r>
    </w:p>
    <w:p>
      <w:pPr>
        <w:pStyle w:val="Normal"/>
        <w:numPr>
          <w:ilvl w:val="0"/>
          <w:numId w:val="28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ль гена р53 в регуляции клеточного цикла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</w:rPr>
        <w:t>15</w:t>
      </w:r>
    </w:p>
    <w:p>
      <w:pPr>
        <w:pStyle w:val="Normal"/>
        <w:numPr>
          <w:ilvl w:val="0"/>
          <w:numId w:val="48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ислите проявления системного влияния опухоли на организм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      Перечислите механизмы активации протоонкогенов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6</w:t>
      </w:r>
    </w:p>
    <w:p>
      <w:pPr>
        <w:pStyle w:val="Normal"/>
        <w:numPr>
          <w:ilvl w:val="0"/>
          <w:numId w:val="25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личия доброкачественных и злокачественных опухолей</w:t>
      </w:r>
    </w:p>
    <w:p>
      <w:pPr>
        <w:pStyle w:val="Normal"/>
        <w:numPr>
          <w:ilvl w:val="0"/>
          <w:numId w:val="25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зовите гены, участвующие  в стадии инициации опухолей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11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ммунопатолог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а текущего контрол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спеваемост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– </w:t>
      </w:r>
      <w:r>
        <w:rPr>
          <w:rFonts w:cs="14;Times New Roman" w:ascii="14;Times New Roman" w:hAnsi="14;Times New Roman"/>
          <w:i/>
          <w:iCs/>
          <w:color w:val="000000"/>
          <w:sz w:val="24"/>
          <w:szCs w:val="24"/>
          <w:lang w:eastAsia="ru-RU"/>
        </w:rPr>
        <w:t>письменный опрос, устный опро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ценочные материалы текущего контроля успеваемост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Вопросы для устного опроса:</w:t>
      </w:r>
    </w:p>
    <w:p>
      <w:pPr>
        <w:pStyle w:val="Subtitle"/>
        <w:numPr>
          <w:ilvl w:val="0"/>
          <w:numId w:val="35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нятие иммунологической реактивности, формы.</w:t>
      </w:r>
    </w:p>
    <w:p>
      <w:pPr>
        <w:pStyle w:val="Subtitle"/>
        <w:numPr>
          <w:ilvl w:val="0"/>
          <w:numId w:val="35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ммунологическое распознавание. Роль антигенов МНС в иммунологическом распознавании. Рестрикция иммунного ответа. Факторы, определяющие его индивидуальность.</w:t>
      </w:r>
    </w:p>
    <w:p>
      <w:pPr>
        <w:pStyle w:val="Subtitle"/>
        <w:numPr>
          <w:ilvl w:val="0"/>
          <w:numId w:val="35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нятие об аллергии. Аллергические реакции немедленного и замедленного типа. Классификация аллергии по Джиллу и Кумбсу.</w:t>
      </w:r>
    </w:p>
    <w:p>
      <w:pPr>
        <w:pStyle w:val="Subtitle"/>
        <w:numPr>
          <w:ilvl w:val="0"/>
          <w:numId w:val="35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нафилактический шок, причины, механизм развития, профилактика.</w:t>
      </w:r>
    </w:p>
    <w:p>
      <w:pPr>
        <w:pStyle w:val="Subtitle"/>
        <w:numPr>
          <w:ilvl w:val="0"/>
          <w:numId w:val="35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ывороточная болезнь как иммунокомплексная патология. Причины. Механизм развития. Роль системы комплемента, классический и альтернативный пути активации. Профилактика сывороточной болезни. Реакция Артюса. Механизм развития.</w:t>
      </w:r>
    </w:p>
    <w:p>
      <w:pPr>
        <w:pStyle w:val="Subtitle"/>
        <w:numPr>
          <w:ilvl w:val="0"/>
          <w:numId w:val="35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топии. Формы проявления. Отличия от анафилаксии. Природа аллергенов, вызывающих атопии. Неспецифическая и специфическая десенсибилизация при лечении атопий. Блокирующие антитела.</w:t>
      </w:r>
    </w:p>
    <w:p>
      <w:pPr>
        <w:pStyle w:val="Subtitle"/>
        <w:numPr>
          <w:ilvl w:val="0"/>
          <w:numId w:val="35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оль метаболитов арахидоновой кислоты в развитии аллергических реакций немедленного типа.</w:t>
      </w:r>
    </w:p>
    <w:p>
      <w:pPr>
        <w:pStyle w:val="Subtitle"/>
        <w:numPr>
          <w:ilvl w:val="0"/>
          <w:numId w:val="35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ллергические реакции замедленного типа. Виды. Основные стадии и механизм развития. Отличия аллергических реакций немедленного и замедленного типа.</w:t>
      </w:r>
    </w:p>
    <w:p>
      <w:pPr>
        <w:pStyle w:val="Subtitle"/>
        <w:numPr>
          <w:ilvl w:val="0"/>
          <w:numId w:val="35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иагностика аллергии замедленного типа in vivo и in vitro (принципы).</w:t>
      </w:r>
    </w:p>
    <w:p>
      <w:pPr>
        <w:pStyle w:val="Subtitle"/>
        <w:numPr>
          <w:ilvl w:val="0"/>
          <w:numId w:val="35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нятие об иммунологической толерантности. Положительная и отрицательная селекция клонов при дифференцировке лимфоцитов в тимусе. Естественная и приобретенная толерантность. Клональная делеция и клональная анергия как механизмы приобретенной иммунологической толерантности.</w:t>
      </w:r>
    </w:p>
    <w:p>
      <w:pPr>
        <w:pStyle w:val="Subtitle"/>
        <w:numPr>
          <w:ilvl w:val="0"/>
          <w:numId w:val="35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утоиммунные реакции. Аутоиммунные заболевания как аутоагрессии против собственных неизмененных антигенов. Механизмы развития аутоиммунных заболеваний. Механизмы срыва иммунологической толерантности (антигенная мимикрия, поликлональная активация В-лимфоцитов, нарушение Т-супрессорных лимфоцитов, экспрессия НLА на неиммунных клетках, точечные мутации в кодоне белков, нарушающие специфичность их эпитопа, ошибки при формировании приобретенной толерантности).</w:t>
      </w:r>
    </w:p>
    <w:p>
      <w:pPr>
        <w:pStyle w:val="Subtitle"/>
        <w:numPr>
          <w:ilvl w:val="0"/>
          <w:numId w:val="35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ервичные иммунодефициты с преимущественным поражением В-системы иммунитета (болезнь Брутона, врожденный дефицит Ig A). Первичные комбинированные иммунодефициты(алимфоплазия швейцарского типа, синдром Вискотта-Олдрича, синдром Луи-Барр-атаксия-телеангиоэктазия). Первичные иммунодефициты с преимущественным поражением Т-системы иммунитета (синдром Ди Джорджи).</w:t>
      </w:r>
    </w:p>
    <w:p>
      <w:pPr>
        <w:pStyle w:val="Subtitle"/>
        <w:numPr>
          <w:ilvl w:val="0"/>
          <w:numId w:val="35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торичные иммунодефициты как клинико-иммунологический синд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Вопросы для письменного опроса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</w:p>
    <w:p>
      <w:pPr>
        <w:pStyle w:val="Normal"/>
        <w:numPr>
          <w:ilvl w:val="0"/>
          <w:numId w:val="450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ывороточная болезнь, понятие, проявления</w:t>
      </w:r>
    </w:p>
    <w:p>
      <w:pPr>
        <w:pStyle w:val="Normal"/>
        <w:numPr>
          <w:ilvl w:val="0"/>
          <w:numId w:val="450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Классификация аллергических реакций по Джиллу и Кумбсу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</w:p>
    <w:p>
      <w:pPr>
        <w:pStyle w:val="Normal"/>
        <w:numPr>
          <w:ilvl w:val="0"/>
          <w:numId w:val="494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ть определение понятия «аллергия».</w:t>
      </w:r>
    </w:p>
    <w:p>
      <w:pPr>
        <w:pStyle w:val="Normal"/>
        <w:numPr>
          <w:ilvl w:val="0"/>
          <w:numId w:val="494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ислите аутоиммунные болезни, связанные с нарушением физиологических барьеров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</w:p>
    <w:p>
      <w:pPr>
        <w:pStyle w:val="Normal"/>
        <w:numPr>
          <w:ilvl w:val="0"/>
          <w:numId w:val="556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существуют формы иммунореактивности?</w:t>
      </w:r>
    </w:p>
    <w:p>
      <w:pPr>
        <w:pStyle w:val="Normal"/>
        <w:numPr>
          <w:ilvl w:val="0"/>
          <w:numId w:val="556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личия гиперчувствительности немедленного и замедленного типа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</w:p>
    <w:p>
      <w:pPr>
        <w:pStyle w:val="Normal"/>
        <w:numPr>
          <w:ilvl w:val="0"/>
          <w:numId w:val="456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зовите пути метаболизма арахидоновой кислоты.</w:t>
      </w:r>
    </w:p>
    <w:p>
      <w:pPr>
        <w:pStyle w:val="Normal"/>
        <w:numPr>
          <w:ilvl w:val="0"/>
          <w:numId w:val="456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 об атопиях, их особенности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</w:p>
    <w:p>
      <w:pPr>
        <w:pStyle w:val="Normal"/>
        <w:numPr>
          <w:ilvl w:val="0"/>
          <w:numId w:val="16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ы лейкотриенов.</w:t>
      </w:r>
    </w:p>
    <w:p>
      <w:pPr>
        <w:pStyle w:val="Normal"/>
        <w:numPr>
          <w:ilvl w:val="0"/>
          <w:numId w:val="16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овите основные механизмы развития аутоиммунных заболеваний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6</w:t>
      </w:r>
    </w:p>
    <w:p>
      <w:pPr>
        <w:pStyle w:val="Normal"/>
        <w:numPr>
          <w:ilvl w:val="0"/>
          <w:numId w:val="276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клетки принимают участие в ГЗТ?</w:t>
      </w:r>
    </w:p>
    <w:p>
      <w:pPr>
        <w:pStyle w:val="Normal"/>
        <w:numPr>
          <w:ilvl w:val="0"/>
          <w:numId w:val="276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филотоксины, их биологические эффекты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7</w:t>
      </w:r>
    </w:p>
    <w:p>
      <w:pPr>
        <w:pStyle w:val="Normal"/>
        <w:numPr>
          <w:ilvl w:val="0"/>
          <w:numId w:val="298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и «иммунологического надзора».</w:t>
      </w:r>
    </w:p>
    <w:p>
      <w:pPr>
        <w:pStyle w:val="Normal"/>
        <w:numPr>
          <w:ilvl w:val="0"/>
          <w:numId w:val="298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иды аллергических реакций немедленного типа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8</w:t>
      </w:r>
    </w:p>
    <w:p>
      <w:pPr>
        <w:pStyle w:val="Normal"/>
        <w:numPr>
          <w:ilvl w:val="0"/>
          <w:numId w:val="117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ункции ЛТ В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4 </w:t>
      </w:r>
      <w:r>
        <w:rPr>
          <w:rFonts w:cs="Times New Roman" w:ascii="Times New Roman" w:hAnsi="Times New Roman"/>
          <w:color w:val="000000"/>
          <w:sz w:val="24"/>
          <w:szCs w:val="24"/>
        </w:rPr>
        <w:t>– фактора воспаления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Отличия атопии от анафилаксии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9</w:t>
      </w:r>
    </w:p>
    <w:p>
      <w:pPr>
        <w:pStyle w:val="Normal"/>
        <w:numPr>
          <w:ilvl w:val="0"/>
          <w:numId w:val="24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овите основные механизмы развития аутоиммунных заболеваний.</w:t>
      </w:r>
    </w:p>
    <w:p>
      <w:pPr>
        <w:pStyle w:val="Normal"/>
        <w:numPr>
          <w:ilvl w:val="0"/>
          <w:numId w:val="24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нафилотоксины, их биологические эффекты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0</w:t>
      </w:r>
    </w:p>
    <w:p>
      <w:pPr>
        <w:pStyle w:val="Normal"/>
        <w:numPr>
          <w:ilvl w:val="0"/>
          <w:numId w:val="366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лассификация аллергических реакций.</w:t>
      </w:r>
    </w:p>
    <w:p>
      <w:pPr>
        <w:pStyle w:val="Normal"/>
        <w:numPr>
          <w:ilvl w:val="0"/>
          <w:numId w:val="366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ункции ЛТ С4Д4Е4 при аллерги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1</w:t>
      </w:r>
    </w:p>
    <w:p>
      <w:pPr>
        <w:pStyle w:val="Normal"/>
        <w:numPr>
          <w:ilvl w:val="0"/>
          <w:numId w:val="476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анафилаксии, стадии развития</w:t>
      </w:r>
    </w:p>
    <w:p>
      <w:pPr>
        <w:pStyle w:val="Normal"/>
        <w:numPr>
          <w:ilvl w:val="0"/>
          <w:numId w:val="476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осуществляется пассивный перенос ГНТ и ГЗТ?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2</w:t>
      </w:r>
    </w:p>
    <w:p>
      <w:pPr>
        <w:pStyle w:val="Normal"/>
        <w:numPr>
          <w:ilvl w:val="0"/>
          <w:numId w:val="557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топии, понятие, виды.</w:t>
      </w:r>
    </w:p>
    <w:p>
      <w:pPr>
        <w:pStyle w:val="Normal"/>
        <w:numPr>
          <w:ilvl w:val="0"/>
          <w:numId w:val="557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речислите аутоиммунные болезни, связанные с нарушением физиологических барьеров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3</w:t>
      </w:r>
    </w:p>
    <w:p>
      <w:pPr>
        <w:pStyle w:val="Normal"/>
        <w:numPr>
          <w:ilvl w:val="0"/>
          <w:numId w:val="408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адии аллергических реакций немедленного типа.</w:t>
      </w:r>
    </w:p>
    <w:p>
      <w:pPr>
        <w:pStyle w:val="Normal"/>
        <w:numPr>
          <w:ilvl w:val="0"/>
          <w:numId w:val="408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ести примеры аутоиммунных реакций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4</w:t>
      </w:r>
    </w:p>
    <w:p>
      <w:pPr>
        <w:pStyle w:val="Normal"/>
        <w:numPr>
          <w:ilvl w:val="0"/>
          <w:numId w:val="545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существуют формы иммунореактивности?</w:t>
      </w:r>
    </w:p>
    <w:p>
      <w:pPr>
        <w:pStyle w:val="Normal"/>
        <w:numPr>
          <w:ilvl w:val="0"/>
          <w:numId w:val="545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личия гиперчувствительности немедленного и замедленного типа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5</w:t>
      </w:r>
    </w:p>
    <w:p>
      <w:pPr>
        <w:pStyle w:val="Normal"/>
        <w:numPr>
          <w:ilvl w:val="0"/>
          <w:numId w:val="247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и «иммунологического надзора»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Отличия ГНТ и ГЗТ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6</w:t>
      </w:r>
    </w:p>
    <w:p>
      <w:pPr>
        <w:pStyle w:val="Normal"/>
        <w:numPr>
          <w:ilvl w:val="0"/>
          <w:numId w:val="53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овите пути метаболизма арахидоновой кислоты.</w:t>
      </w:r>
    </w:p>
    <w:p>
      <w:pPr>
        <w:pStyle w:val="Normal"/>
        <w:numPr>
          <w:ilvl w:val="0"/>
          <w:numId w:val="53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 об атопиях, их особенности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12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Гипокс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а текущего контрол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спеваемост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– </w:t>
      </w:r>
      <w:r>
        <w:rPr>
          <w:rFonts w:cs="14;Times New Roman" w:ascii="14;Times New Roman" w:hAnsi="14;Times New Roman"/>
          <w:i/>
          <w:iCs/>
          <w:color w:val="000000"/>
          <w:sz w:val="24"/>
          <w:szCs w:val="24"/>
          <w:lang w:eastAsia="ru-RU"/>
        </w:rPr>
        <w:t>письменный опрос, устный опро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ценочные материалы текущего контроля успеваемост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Вопросы для устного опроса:</w:t>
      </w:r>
    </w:p>
    <w:p>
      <w:pPr>
        <w:pStyle w:val="Normal"/>
        <w:numPr>
          <w:ilvl w:val="0"/>
          <w:numId w:val="475"/>
        </w:numPr>
        <w:tabs>
          <w:tab w:val="clear" w:pos="708"/>
          <w:tab w:val="left" w:pos="142" w:leader="none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Гипоксия. Определение понятия. Классификация гипоксических состояний.</w:t>
      </w:r>
    </w:p>
    <w:p>
      <w:pPr>
        <w:pStyle w:val="Normal"/>
        <w:numPr>
          <w:ilvl w:val="0"/>
          <w:numId w:val="475"/>
        </w:numPr>
        <w:tabs>
          <w:tab w:val="clear" w:pos="708"/>
          <w:tab w:val="left" w:pos="142" w:leader="none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обарическая гипоксическая гипоксия. Зависимость развития кислородной недостаточности и эффективности компенсаторных механизмов от высоты подъема.</w:t>
      </w:r>
    </w:p>
    <w:p>
      <w:pPr>
        <w:pStyle w:val="Normal"/>
        <w:numPr>
          <w:ilvl w:val="0"/>
          <w:numId w:val="475"/>
        </w:numPr>
        <w:tabs>
          <w:tab w:val="clear" w:pos="708"/>
          <w:tab w:val="left" w:pos="142" w:leader="none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Респираторный (дыхательный) тип гипоксии. Причины. Патогенез развития гипоксии. Направленность изменений параметров кислородного режима крови.</w:t>
      </w:r>
    </w:p>
    <w:p>
      <w:pPr>
        <w:pStyle w:val="Normal"/>
        <w:numPr>
          <w:ilvl w:val="0"/>
          <w:numId w:val="475"/>
        </w:numPr>
        <w:tabs>
          <w:tab w:val="clear" w:pos="708"/>
          <w:tab w:val="left" w:pos="142" w:leader="none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Гемическая гипоксия. Причины. Патогенез развития гипоксии. Направленность изменений параметров кислородного режима крови в зависимости от особенностей патогенетических факторов.</w:t>
      </w:r>
    </w:p>
    <w:p>
      <w:pPr>
        <w:pStyle w:val="Normal"/>
        <w:numPr>
          <w:ilvl w:val="0"/>
          <w:numId w:val="475"/>
        </w:numPr>
        <w:tabs>
          <w:tab w:val="clear" w:pos="708"/>
          <w:tab w:val="left" w:pos="142" w:leader="none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тологические виды гемоглобина. Карбоксигемоглобинемия. Причины. Патогенез развития гипоксии при отравлении угарным газом. Меры помощи. Метгемоглобинемия. Причины. Патогенез развития гипоксии при метгемоглобинемии. Меры помощи. </w:t>
      </w:r>
    </w:p>
    <w:p>
      <w:pPr>
        <w:pStyle w:val="Normal"/>
        <w:numPr>
          <w:ilvl w:val="0"/>
          <w:numId w:val="475"/>
        </w:numPr>
        <w:tabs>
          <w:tab w:val="clear" w:pos="708"/>
          <w:tab w:val="left" w:pos="142" w:leader="none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Циркуляторная гипоксия. Причины. Патогенез развития гипоксии. Направленность изменений параметров кислородного режима крови.</w:t>
      </w:r>
    </w:p>
    <w:p>
      <w:pPr>
        <w:pStyle w:val="Normal"/>
        <w:numPr>
          <w:ilvl w:val="0"/>
          <w:numId w:val="475"/>
        </w:numPr>
        <w:tabs>
          <w:tab w:val="clear" w:pos="708"/>
          <w:tab w:val="left" w:pos="142" w:leader="none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Тканевая гипоксия. Причины. Патогенез развития гипоксии. Направленность изменений параметров кислородного режима крови в зависимости от особенностей патогенетических факторов.</w:t>
      </w:r>
    </w:p>
    <w:p>
      <w:pPr>
        <w:pStyle w:val="Normal"/>
        <w:numPr>
          <w:ilvl w:val="0"/>
          <w:numId w:val="475"/>
        </w:numPr>
        <w:tabs>
          <w:tab w:val="clear" w:pos="708"/>
          <w:tab w:val="left" w:pos="142" w:leader="none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тратный тип гипоксии. Причины. Патогенез развития гипоксии. Направленность изменений параметров кислородного режима крови.</w:t>
      </w:r>
    </w:p>
    <w:p>
      <w:pPr>
        <w:pStyle w:val="Normal"/>
        <w:numPr>
          <w:ilvl w:val="0"/>
          <w:numId w:val="475"/>
        </w:numPr>
        <w:tabs>
          <w:tab w:val="clear" w:pos="708"/>
          <w:tab w:val="left" w:pos="142" w:leader="none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Перегрузочный тип гипоксии. Причины. Патогенез развития гипоксии. Направленность изменений параметров кислородного режима крови.</w:t>
      </w:r>
    </w:p>
    <w:p>
      <w:pPr>
        <w:pStyle w:val="Normal"/>
        <w:numPr>
          <w:ilvl w:val="0"/>
          <w:numId w:val="475"/>
        </w:numPr>
        <w:tabs>
          <w:tab w:val="clear" w:pos="708"/>
          <w:tab w:val="left" w:pos="284" w:leader="none"/>
          <w:tab w:val="left" w:pos="426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шанный тип гипоксии. Причины. Патогенез развития гипоксии.</w:t>
      </w:r>
    </w:p>
    <w:p>
      <w:pPr>
        <w:pStyle w:val="Normal"/>
        <w:numPr>
          <w:ilvl w:val="0"/>
          <w:numId w:val="475"/>
        </w:numPr>
        <w:tabs>
          <w:tab w:val="clear" w:pos="708"/>
          <w:tab w:val="left" w:pos="284" w:leader="none"/>
          <w:tab w:val="left" w:pos="426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Компенсаторно-приспособительные реакции при острой гипоксии как отражение срочного этапа фенотипической адаптации. Реакции систем дыхания, кровообращения, системы крови. Тканевые приспособительные механизмы.</w:t>
      </w:r>
    </w:p>
    <w:p>
      <w:pPr>
        <w:pStyle w:val="Normal"/>
        <w:numPr>
          <w:ilvl w:val="0"/>
          <w:numId w:val="475"/>
        </w:numPr>
        <w:tabs>
          <w:tab w:val="clear" w:pos="708"/>
          <w:tab w:val="left" w:pos="284" w:leader="none"/>
          <w:tab w:val="left" w:pos="426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огенетические последствия гипоксии для разных органов и систем</w:t>
      </w:r>
    </w:p>
    <w:p>
      <w:pPr>
        <w:pStyle w:val="Normal"/>
        <w:numPr>
          <w:ilvl w:val="0"/>
          <w:numId w:val="475"/>
        </w:numPr>
        <w:tabs>
          <w:tab w:val="clear" w:pos="708"/>
          <w:tab w:val="left" w:pos="284" w:leader="none"/>
          <w:tab w:val="left" w:pos="426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ианоз как проявление гипоксии. Понятие о центральном и периферическом цианозе. Механизм развития. Различия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Вопросы для письменного опроса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</w:p>
    <w:p>
      <w:pPr>
        <w:pStyle w:val="Normal"/>
        <w:numPr>
          <w:ilvl w:val="0"/>
          <w:numId w:val="32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йте определение понятия «гипоксия»</w:t>
      </w:r>
    </w:p>
    <w:p>
      <w:pPr>
        <w:pStyle w:val="Normal"/>
        <w:numPr>
          <w:ilvl w:val="0"/>
          <w:numId w:val="32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(стрелками) направленность сдвигов показателей газового режима артериальной крови при респираторной гипокси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a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; Hb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; Va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2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EK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numPr>
          <w:ilvl w:val="0"/>
          <w:numId w:val="14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экзогенные типы гипоксии</w:t>
      </w:r>
    </w:p>
    <w:p>
      <w:pPr>
        <w:pStyle w:val="Normal"/>
        <w:numPr>
          <w:ilvl w:val="0"/>
          <w:numId w:val="14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жите (стрелками) направленность сдвигов показателей газового режима артериальной крови при гемической гипоксии, связанной с дефицитом гемоглобина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a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; Hb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; Va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2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EK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numPr>
          <w:ilvl w:val="0"/>
          <w:numId w:val="27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жите эндогенные типы гипоксии</w:t>
      </w:r>
    </w:p>
    <w:p>
      <w:pPr>
        <w:pStyle w:val="Normal"/>
        <w:numPr>
          <w:ilvl w:val="0"/>
          <w:numId w:val="27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жите (стрелками) направленность сдвигов показателей газового режима артериальной крови при тканевой гипокси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a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; </w:t>
      </w:r>
      <w:r>
        <w:rPr>
          <w:rFonts w:cs="Times New Roman" w:ascii="Times New Roman" w:hAnsi="Times New Roman"/>
          <w:sz w:val="24"/>
          <w:szCs w:val="24"/>
          <w:lang w:val="en-US"/>
        </w:rPr>
        <w:t>Hb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 ; </w:t>
      </w:r>
      <w:r>
        <w:rPr>
          <w:rFonts w:cs="Times New Roman" w:ascii="Times New Roman" w:hAnsi="Times New Roman"/>
          <w:sz w:val="24"/>
          <w:szCs w:val="24"/>
          <w:lang w:val="en-US"/>
        </w:rPr>
        <w:t>Va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     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EK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numPr>
          <w:ilvl w:val="0"/>
          <w:numId w:val="16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причины тканевой гипоксии</w:t>
      </w:r>
    </w:p>
    <w:p>
      <w:pPr>
        <w:pStyle w:val="Normal"/>
        <w:numPr>
          <w:ilvl w:val="0"/>
          <w:numId w:val="16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жите (стрелками) направленность сдвигов показателей газового режима артериальной крови при циркуляторной гипокси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a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; </w:t>
      </w:r>
      <w:r>
        <w:rPr>
          <w:rFonts w:cs="Times New Roman" w:ascii="Times New Roman" w:hAnsi="Times New Roman"/>
          <w:sz w:val="24"/>
          <w:szCs w:val="24"/>
          <w:lang w:val="en-US"/>
        </w:rPr>
        <w:t>Hb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 ; </w:t>
      </w:r>
      <w:r>
        <w:rPr>
          <w:rFonts w:cs="Times New Roman" w:ascii="Times New Roman" w:hAnsi="Times New Roman"/>
          <w:sz w:val="24"/>
          <w:szCs w:val="24"/>
          <w:lang w:val="en-US"/>
        </w:rPr>
        <w:t>Va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     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EK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причины гемической гипоксии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(стрелками) направленность сдвигов показателей кислородного режима газового состава венозной крови при перегрузочной гипокси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bscript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v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; </w:t>
      </w:r>
      <w:r>
        <w:rPr>
          <w:rFonts w:cs="Times New Roman" w:ascii="Times New Roman" w:hAnsi="Times New Roman"/>
          <w:sz w:val="24"/>
          <w:szCs w:val="24"/>
          <w:lang w:val="en-US"/>
        </w:rPr>
        <w:t>Hb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 ; </w:t>
      </w:r>
      <w:r>
        <w:rPr>
          <w:rFonts w:cs="Times New Roman" w:ascii="Times New Roman" w:hAnsi="Times New Roman"/>
          <w:sz w:val="24"/>
          <w:szCs w:val="24"/>
          <w:lang w:val="en-US"/>
        </w:rPr>
        <w:t>Vv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Normal"/>
        <w:numPr>
          <w:ilvl w:val="0"/>
          <w:numId w:val="58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овите причины циркуляторной гипоксии</w:t>
      </w:r>
    </w:p>
    <w:p>
      <w:pPr>
        <w:pStyle w:val="Normal"/>
        <w:numPr>
          <w:ilvl w:val="0"/>
          <w:numId w:val="58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(стрелками) направленность сдвигов показателей кислородного режима газового состава венозной крови при экзогенной гипокси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v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; </w:t>
      </w:r>
      <w:r>
        <w:rPr>
          <w:rFonts w:cs="Times New Roman" w:ascii="Times New Roman" w:hAnsi="Times New Roman"/>
          <w:sz w:val="24"/>
          <w:szCs w:val="24"/>
          <w:lang w:val="en-US"/>
        </w:rPr>
        <w:t>Hb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 ; </w:t>
      </w:r>
      <w:r>
        <w:rPr>
          <w:rFonts w:cs="Times New Roman" w:ascii="Times New Roman" w:hAnsi="Times New Roman"/>
          <w:sz w:val="24"/>
          <w:szCs w:val="24"/>
          <w:lang w:val="en-US"/>
        </w:rPr>
        <w:t>Vv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Normal"/>
        <w:numPr>
          <w:ilvl w:val="0"/>
          <w:numId w:val="30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причины респираторной (дыхательной) гипоксии</w:t>
      </w:r>
    </w:p>
    <w:p>
      <w:pPr>
        <w:pStyle w:val="Normal"/>
        <w:numPr>
          <w:ilvl w:val="0"/>
          <w:numId w:val="30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жите (стрелками) направленность сдвигов показателей кислородного режима венозной крови при гемической гипоксии, обусловленной снижением содержания гемоглобина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bscript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v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; </w:t>
      </w:r>
      <w:r>
        <w:rPr>
          <w:rFonts w:cs="Times New Roman" w:ascii="Times New Roman" w:hAnsi="Times New Roman"/>
          <w:sz w:val="24"/>
          <w:szCs w:val="24"/>
          <w:lang w:val="en-US"/>
        </w:rPr>
        <w:t>Hb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 ; </w:t>
      </w:r>
      <w:r>
        <w:rPr>
          <w:rFonts w:cs="Times New Roman" w:ascii="Times New Roman" w:hAnsi="Times New Roman"/>
          <w:sz w:val="24"/>
          <w:szCs w:val="24"/>
          <w:lang w:val="en-US"/>
        </w:rPr>
        <w:t>Vv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Normal"/>
        <w:numPr>
          <w:ilvl w:val="0"/>
          <w:numId w:val="50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факторы, снижающие сродство гемоглобина к кислороду</w:t>
      </w:r>
    </w:p>
    <w:p>
      <w:pPr>
        <w:pStyle w:val="Normal"/>
        <w:numPr>
          <w:ilvl w:val="0"/>
          <w:numId w:val="50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жите (стрелками) направленность сдвигов показателей кислородного режима венозной крови при тканевой гипоксии, обусловленной блокадой дыхательной цеп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v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; </w:t>
      </w:r>
      <w:r>
        <w:rPr>
          <w:rFonts w:cs="Times New Roman" w:ascii="Times New Roman" w:hAnsi="Times New Roman"/>
          <w:sz w:val="24"/>
          <w:szCs w:val="24"/>
          <w:lang w:val="en-US"/>
        </w:rPr>
        <w:t>Hb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 ; </w:t>
      </w:r>
      <w:r>
        <w:rPr>
          <w:rFonts w:cs="Times New Roman" w:ascii="Times New Roman" w:hAnsi="Times New Roman"/>
          <w:sz w:val="24"/>
          <w:szCs w:val="24"/>
          <w:lang w:val="en-US"/>
        </w:rPr>
        <w:t>Vv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pStyle w:val="Normal"/>
        <w:numPr>
          <w:ilvl w:val="0"/>
          <w:numId w:val="41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ислите факторы, повышающие сродство гемоглобина к кислороду</w:t>
      </w:r>
    </w:p>
    <w:p>
      <w:pPr>
        <w:pStyle w:val="Normal"/>
        <w:numPr>
          <w:ilvl w:val="0"/>
          <w:numId w:val="41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жите (стрелками) направленность сдвигов показателей кислородного режима венозной крови при тканевой гипоксии, обусловленной нарушением сопряжения дыхания и окислительного фосфорилировани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v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; </w:t>
      </w:r>
      <w:r>
        <w:rPr>
          <w:rFonts w:cs="Times New Roman" w:ascii="Times New Roman" w:hAnsi="Times New Roman"/>
          <w:sz w:val="24"/>
          <w:szCs w:val="24"/>
          <w:lang w:val="en-US"/>
        </w:rPr>
        <w:t>Hb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 ; </w:t>
      </w:r>
      <w:r>
        <w:rPr>
          <w:rFonts w:cs="Times New Roman" w:ascii="Times New Roman" w:hAnsi="Times New Roman"/>
          <w:sz w:val="24"/>
          <w:szCs w:val="24"/>
          <w:lang w:val="en-US"/>
        </w:rPr>
        <w:t>Vv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0</w:t>
      </w:r>
    </w:p>
    <w:p>
      <w:pPr>
        <w:pStyle w:val="Normal"/>
        <w:numPr>
          <w:ilvl w:val="0"/>
          <w:numId w:val="29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вещества, способствующие образованию метгемоглобина</w:t>
      </w:r>
    </w:p>
    <w:p>
      <w:pPr>
        <w:pStyle w:val="Normal"/>
        <w:numPr>
          <w:ilvl w:val="0"/>
          <w:numId w:val="29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(стрелками) направленность сдвигов показателей газового режима артериальной крови при респираторной гипокси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a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; Hb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; Va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2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EK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1</w:t>
      </w:r>
    </w:p>
    <w:p>
      <w:pPr>
        <w:pStyle w:val="Normal"/>
        <w:numPr>
          <w:ilvl w:val="0"/>
          <w:numId w:val="20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овите основные факторы патогенеза гипоксии при действии угарного газа</w:t>
      </w:r>
    </w:p>
    <w:p>
      <w:pPr>
        <w:pStyle w:val="Normal"/>
        <w:numPr>
          <w:ilvl w:val="0"/>
          <w:numId w:val="20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жите (стрелками) направленность сдвигов показателей газового режима артериальной крови при гемической гипоксии, связанной с дефицитом гемоглобина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a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; Hb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; Va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2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EK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2</w:t>
      </w:r>
    </w:p>
    <w:p>
      <w:pPr>
        <w:pStyle w:val="Normal"/>
        <w:numPr>
          <w:ilvl w:val="0"/>
          <w:numId w:val="37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жите патогенетические последствия гипоксии для системы кровообращения</w:t>
      </w:r>
    </w:p>
    <w:p>
      <w:pPr>
        <w:pStyle w:val="Normal"/>
        <w:numPr>
          <w:ilvl w:val="0"/>
          <w:numId w:val="37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жите (стрелками) направленность сдвигов показателей газового режима артериальной крови при тканевой гипокси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a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; </w:t>
      </w:r>
      <w:r>
        <w:rPr>
          <w:rFonts w:cs="Times New Roman" w:ascii="Times New Roman" w:hAnsi="Times New Roman"/>
          <w:sz w:val="24"/>
          <w:szCs w:val="24"/>
          <w:lang w:val="en-US"/>
        </w:rPr>
        <w:t>Hb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 ; </w:t>
      </w:r>
      <w:r>
        <w:rPr>
          <w:rFonts w:cs="Times New Roman" w:ascii="Times New Roman" w:hAnsi="Times New Roman"/>
          <w:sz w:val="24"/>
          <w:szCs w:val="24"/>
          <w:lang w:val="en-US"/>
        </w:rPr>
        <w:t>Va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     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EK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3</w:t>
      </w:r>
    </w:p>
    <w:p>
      <w:pPr>
        <w:pStyle w:val="Normal"/>
        <w:numPr>
          <w:ilvl w:val="0"/>
          <w:numId w:val="33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ислите факторы патогенеза формирования «шокового» легкого при гипоксии</w:t>
      </w:r>
    </w:p>
    <w:p>
      <w:pPr>
        <w:pStyle w:val="Normal"/>
        <w:numPr>
          <w:ilvl w:val="0"/>
          <w:numId w:val="33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жите (стрелками) направленность сдвигов показателей газового режима артериальной крови при циркуляторной гипокси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a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; </w:t>
      </w:r>
      <w:r>
        <w:rPr>
          <w:rFonts w:cs="Times New Roman" w:ascii="Times New Roman" w:hAnsi="Times New Roman"/>
          <w:sz w:val="24"/>
          <w:szCs w:val="24"/>
          <w:lang w:val="en-US"/>
        </w:rPr>
        <w:t>Hb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 ; </w:t>
      </w:r>
      <w:r>
        <w:rPr>
          <w:rFonts w:cs="Times New Roman" w:ascii="Times New Roman" w:hAnsi="Times New Roman"/>
          <w:sz w:val="24"/>
          <w:szCs w:val="24"/>
          <w:lang w:val="en-US"/>
        </w:rPr>
        <w:t>Va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     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EK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4</w:t>
      </w:r>
    </w:p>
    <w:p>
      <w:pPr>
        <w:pStyle w:val="Normal"/>
        <w:numPr>
          <w:ilvl w:val="0"/>
          <w:numId w:val="50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механизмы компенсации при острой гипоксии</w:t>
      </w:r>
    </w:p>
    <w:p>
      <w:pPr>
        <w:pStyle w:val="Normal"/>
        <w:numPr>
          <w:ilvl w:val="0"/>
          <w:numId w:val="50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жите (стрелками) направленность сдвигов показателей кислородного режима венозной крови при перегрузочной гипокси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bscript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v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; </w:t>
      </w:r>
      <w:r>
        <w:rPr>
          <w:rFonts w:cs="Times New Roman" w:ascii="Times New Roman" w:hAnsi="Times New Roman"/>
          <w:sz w:val="24"/>
          <w:szCs w:val="24"/>
          <w:lang w:val="en-US"/>
        </w:rPr>
        <w:t>Hb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 ; </w:t>
      </w:r>
      <w:r>
        <w:rPr>
          <w:rFonts w:cs="Times New Roman" w:ascii="Times New Roman" w:hAnsi="Times New Roman"/>
          <w:sz w:val="24"/>
          <w:szCs w:val="24"/>
          <w:lang w:val="en-US"/>
        </w:rPr>
        <w:t>Vv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5</w:t>
      </w:r>
    </w:p>
    <w:p>
      <w:pPr>
        <w:pStyle w:val="Normal"/>
        <w:numPr>
          <w:ilvl w:val="0"/>
          <w:numId w:val="46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центральные звенья патогенеза гемического и респираторного типов гипоксии</w:t>
      </w:r>
    </w:p>
    <w:p>
      <w:pPr>
        <w:pStyle w:val="Normal"/>
        <w:numPr>
          <w:ilvl w:val="0"/>
          <w:numId w:val="46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жите (стрелками) направленность сдвигов показателей кислородного режима венозной крови при гемической гипоксии, обусловленной снижением содержания гемоглобина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bscript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v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; </w:t>
      </w:r>
      <w:r>
        <w:rPr>
          <w:rFonts w:cs="Times New Roman" w:ascii="Times New Roman" w:hAnsi="Times New Roman"/>
          <w:sz w:val="24"/>
          <w:szCs w:val="24"/>
          <w:lang w:val="en-US"/>
        </w:rPr>
        <w:t>Hb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 ; </w:t>
      </w:r>
      <w:r>
        <w:rPr>
          <w:rFonts w:cs="Times New Roman" w:ascii="Times New Roman" w:hAnsi="Times New Roman"/>
          <w:sz w:val="24"/>
          <w:szCs w:val="24"/>
          <w:lang w:val="en-US"/>
        </w:rPr>
        <w:t>Vv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6</w:t>
      </w:r>
    </w:p>
    <w:p>
      <w:pPr>
        <w:pStyle w:val="Normal"/>
        <w:numPr>
          <w:ilvl w:val="0"/>
          <w:numId w:val="39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центральные звенья патогенеза при циркуляторном и тканевом типах гипоксии</w:t>
      </w:r>
    </w:p>
    <w:p>
      <w:pPr>
        <w:pStyle w:val="Normal"/>
        <w:numPr>
          <w:ilvl w:val="0"/>
          <w:numId w:val="39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жите (стрелками) направленность сдвигов показателей кислородного режима венозной крови при тканевой гипоксии, обусловленной блокадой дыхательной цеп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v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; </w:t>
      </w:r>
      <w:r>
        <w:rPr>
          <w:rFonts w:cs="Times New Roman" w:ascii="Times New Roman" w:hAnsi="Times New Roman"/>
          <w:sz w:val="24"/>
          <w:szCs w:val="24"/>
          <w:lang w:val="en-US"/>
        </w:rPr>
        <w:t>Hb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 ; </w:t>
      </w:r>
      <w:r>
        <w:rPr>
          <w:rFonts w:cs="Times New Roman" w:ascii="Times New Roman" w:hAnsi="Times New Roman"/>
          <w:sz w:val="24"/>
          <w:szCs w:val="24"/>
          <w:lang w:val="en-US"/>
        </w:rPr>
        <w:t>Vv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7</w:t>
      </w:r>
    </w:p>
    <w:p>
      <w:pPr>
        <w:pStyle w:val="Normal"/>
        <w:numPr>
          <w:ilvl w:val="0"/>
          <w:numId w:val="25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центральные звенья патогенеза при перегрузочном и субстратном типах гипоксии</w:t>
      </w:r>
    </w:p>
    <w:p>
      <w:pPr>
        <w:pStyle w:val="Normal"/>
        <w:numPr>
          <w:ilvl w:val="0"/>
          <w:numId w:val="25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жите (стрелками) направленность сдвигов показателей газового режима артериальной крови при респираторной гипокси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a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; Hb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; Va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2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EK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8</w:t>
      </w:r>
    </w:p>
    <w:p>
      <w:pPr>
        <w:pStyle w:val="Normal"/>
        <w:numPr>
          <w:ilvl w:val="0"/>
          <w:numId w:val="25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типы гипоксии, для которых характерным признаком является артериальная гипоксемия</w:t>
      </w:r>
    </w:p>
    <w:p>
      <w:pPr>
        <w:pStyle w:val="Normal"/>
        <w:numPr>
          <w:ilvl w:val="0"/>
          <w:numId w:val="25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жите (стрелками) направленность сдвигов показателей газового режима артериальной крови при гемической гипоксии, связанной с дефицитом гемоглобина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a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; Hb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; Va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2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EK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9</w:t>
      </w:r>
    </w:p>
    <w:p>
      <w:pPr>
        <w:pStyle w:val="Normal"/>
        <w:numPr>
          <w:ilvl w:val="0"/>
          <w:numId w:val="45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основные звенья патогенеза формирования центрального и периферического цианоза</w:t>
      </w:r>
    </w:p>
    <w:p>
      <w:pPr>
        <w:pStyle w:val="Normal"/>
        <w:numPr>
          <w:ilvl w:val="0"/>
          <w:numId w:val="45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жите (стрелками) направленность сдвигов показателей газового режима артериальной крови при тканевой гипокси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a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; </w:t>
      </w:r>
      <w:r>
        <w:rPr>
          <w:rFonts w:cs="Times New Roman" w:ascii="Times New Roman" w:hAnsi="Times New Roman"/>
          <w:sz w:val="24"/>
          <w:szCs w:val="24"/>
          <w:lang w:val="en-US"/>
        </w:rPr>
        <w:t>Hb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 ; </w:t>
      </w:r>
      <w:r>
        <w:rPr>
          <w:rFonts w:cs="Times New Roman" w:ascii="Times New Roman" w:hAnsi="Times New Roman"/>
          <w:sz w:val="24"/>
          <w:szCs w:val="24"/>
          <w:lang w:val="en-US"/>
        </w:rPr>
        <w:t>Va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     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EK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20</w:t>
      </w:r>
    </w:p>
    <w:p>
      <w:pPr>
        <w:pStyle w:val="Normal"/>
        <w:numPr>
          <w:ilvl w:val="0"/>
          <w:numId w:val="45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патогенетические последствия гипоксии для системы кровообращения</w:t>
      </w:r>
    </w:p>
    <w:p>
      <w:pPr>
        <w:pStyle w:val="Normal"/>
        <w:numPr>
          <w:ilvl w:val="0"/>
          <w:numId w:val="45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жите (стрелками) направленность сдвигов показателей газового режима артериальной крови при тканевой гипокси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a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; Hb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; Va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2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EK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13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тоговое занятие по модул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а текущего контрол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спеваемост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– итоговое тестирование по теме модуля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ценочные материалы текущего контроля успеваемост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Тестовые зад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ма:  Воспа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 Воспаление как типовой патологический проце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1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. Выберите один или несколько правильных ответов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 1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СПАЛЕНИЕ - ЭТО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акция на повреждение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озникшая в ходе эволюции реакция организма (живых тканей организма) на местные повреждения; она состоит из сложных поэтапных изменений микроциркуляторного русла, системы крови и соединительной ткани, которые направлены в конечном счете на устранение и изоляцию повреждающего агента и восстановление (или замещение) поврежденных тканей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 2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СПАЛИТЕЛЬНУЮ ПРИРОДУ ИМЕЮТ СЛЕДУЮЩИЕ ЗАБОЛЕВАНИЯ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легмоны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ибром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енокард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бсцесс легког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емофил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 3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СУЩНОСТНЫМ ПРИЗНАКАМ ВОСПАЛЕНИЯ ОТНОСЯТСЯ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иповой патологический процесс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ереотипный ответ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скадно развивающийся процесс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моограничивающийся процесс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   аутоинтоксикация организма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  многокомпонентный процесс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   местная реакция с общими проявлениям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 4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ИЗИКО-ХИМИЧЕСКИЕ ИЗМЕНЕНИЯ, ХАРАКТЕРНЫЕ ДЛЯ УЧАСТКА ОСТРОГО ВОСПАЛЕНИЯ 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иперонкия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иперосмия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ипоосмия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цидоз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вышение концентрации ионов калия вне клеток                           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ипоонк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 5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ЩИЕ ИЗМЕНЕНИЯ В ОРГАНИЗМЕ ПРИ ОСТРОМ  ГНОЙНОМ ВОСПАЛЕНИИ ХАРАКТЕРИЗУЮТСЯ 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ейкоцитозом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ейкопенией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медлением СОЭ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корением СОЭ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трофазовым ответом                                                                                     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хорадкой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орексией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стенизацией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 6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ТРОФАЗОВЫЙ ОТВЕТ - ЭТО 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окальная реакция, связанная с продукцией биологически активных веществ в очаге воспаления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щая реакция, характеризующая метаболический ответ целостного организма в виде синтеза белков, участвующих в регуляции воспалительного процесса   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 7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ТРОФАЗОВЫЕ РЕАКТАНТЫ (БЕЛКИ ОСТРОЙ ФАЗЫ -ОФР) ПРЕДСТАВЛЕНЫ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елками системы комплемента (С2, С3, С4, С5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емокоагулирующими белками (фактор Вилленбранта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нгибиторами протеиназ (альфа 1-антитрипсин, альфа 1-антихемотрипсин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елками, связывающими металлы (гаптоглобин, церуллоплазмин, СОД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большими» острофазовыми реактантами (С-реактивный белок, сывороточный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милоид А)                                                   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зоцимом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негативными» белками (альбумин, преальбумин, трансферин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прочими» белками (альфа 1 кислый гликопротеин, ЛПС-связывающий белок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 8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НЫМИ ИНДУКТОРАМИ СИНТЕЗА ОФР ЯВЛЯЮТСЯ 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Л-1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НОα                                                         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γ–интерферон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Л-6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Л-11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изоцим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 9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НЫМ МЕСТОМ СИНТЕЗА ОФР СЛУЖИТ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чень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чки                                               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йтрофилы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 10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ИМПТОМЫ, ХАРАКТЕРИЗУЮЩИЕ ОТВЕТ ОСТРОЙ ФАЗЫ 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хорадка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удороги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величение СОЭ                                 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ек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теря аппетита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нливость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йтрофильный лейкоцитоз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 11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ИОЛОГИЧЕСКИЕ ЭФФЕКТЫ ОФР ВКЛЮЧАЮТ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гуляцию гемостаза и антигемостаза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актерицидный эффект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витие  аутоинтоксикации            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тиоксидантное действие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граничение протеолитической активности лизосомальных ферментов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упреждение аутоиммунных реакций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 12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ФР, СОДЕРЖАНИЕ КОТОРЫХ ПРИ РАЗВИТИИ ОСТРОФАЗОВОГО ОТВЕТА ПОВЫШЕНО 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-реактивный белок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церулоплазмин                                   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льбумины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рансферрин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льфа 2-макроглобулин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 13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ФР, СОДЕРЖАНИЕ КОТОРЫХ ПРИ РАЗВИТИИ ОСТРОФАЗОВОГО ОТВЕТА ПОНИЖЕНО 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-реактивный белок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рулоплазмин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льбумины                                        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рансферрин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льфа 2-макроглобулин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 14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КССУДАЦИИ ПРИ ВОСПАЛЕНИИ СПОСОБСТВУЮТ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нижение проницаемости сосудистой стенки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вышение проницаемости сосудистой стенки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нижение гидростатического давления крови                                                  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вышение гидростатического давления крови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нижение коллоидно-осмотического давления крови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вышение коллоидно-осмотического давления крови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нижение коллоидно-осмотического давления ткани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вышение коллоидно-осмотического давления ткан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 15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РТЕРИАЛЬНОЙ ГИПЕРЕМИИ ПРИ ВОСПАЛЕНИИ СПОСОБСТВУЮТ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копление вазоактивных веществ и их действие на стенки артериол и капилляров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ход жидкой части крови из артериол или капилляров в воспаленную ткань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двиг рН среды в кислую сторону                                                                          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нижение эластичности соединительной ткани, окружающей сосуды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ипоонкия в очаге воспале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 16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НУТРИСОСУДИСТЫЕ ФАКТОРЫ, ОБУСЛОВЛИВАЮЩИЕ ПЕРЕХОД АРТЕРИАЛЬНОЙ ГИПЕРЕМИИ В ВЕНОЗНУЮ ПРИ ВОСПАЛЕНИИ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бухание эндотели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грегация тромбоцитов и тромбоз вену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адение нитей фибрин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нижение свертываемости кров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гущение крови из-за выхода плазмы                                                     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медление линейной скорости кровоток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скорение объемной скорости кровоток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ейкоцитоз и агрегация лейкоцитов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величение грубодисперсных белков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 17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НЕСОСУДИСТЫЕ ФАКТОРЫ, ОБУСЛОВЛИВАЮЩИЕ ПЕРЕХОД АРТЕРИАЛЬНОЙ ГИПЕРЕМИИ В ВЕНОЗНУЮ, ПРИ ВОСПАЛЕНИИ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давление вен отеком                                                                                                  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силение интенсивности метаболических процессов в очаге воспаления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рушение соединительнотканного каркаса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копление нейтрофилов в зоне повреждения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рушение лимфоотток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 18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ПУСК РЕПАРАТИВНОЙ РЕГЕНЕРАЦИИ ПРИ ВОСПАЛЕНИИ ОСУЩЕСТВЛЯЕТСЯ 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амом начале воспаления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разгар воспаления                                               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конце воспале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 19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ИБРОГЕННЫЕ ФАКТОРЫ, КОНТРОЛИРУЮЩИЕ РОСТ СОЕДИНИТЕЛЬНОЙ ТКАНИ В ОЧАГЕ ВОСПАЛЕНИЯ 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Л-2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Л-1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ромбоцитарным фактором рост (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PDGF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                                   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актором роста фибробластов (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FDGF</w:t>
      </w:r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γ</w:t>
      </w:r>
      <w:r>
        <w:rPr>
          <w:rFonts w:cs="Times New Roman" w:ascii="Times New Roman" w:hAnsi="Times New Roman"/>
          <w:sz w:val="24"/>
          <w:szCs w:val="24"/>
          <w:lang w:eastAsia="ru-RU"/>
        </w:rPr>
        <w:t>-ИНФ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НОα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рансформирующим фактором роста β (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TGFβ</w:t>
      </w:r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 20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ИНЕРАЛОКОРТИКОИДЫ ОТНОСЯТ К ГРУППЕ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оспалительных гормонов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тивовоспалительных гормонов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 21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ЮКОКОРТИКОИДЫ ОТНОСЯТ К ГРУППЕ  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воспалительных гормонов                                                      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тивовоспалительных гормонов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 22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ЗАЖИВЛЕНИЯ РАН НАИБОЛЕЕ ВАЖЕН 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тамин А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итамин С                                                 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тамин Д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тамин 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Б. Определите правильную последовательность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 23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ВИТИЯ СТАДИЙ ВОСПАЛЕНИЯ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 экссудац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эмиграция лейкоцитов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альтерац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пролиферац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 24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ТАПОВ РАЗВИТИЯ МИКРОЦИРКУЛЯТОРНЫХ НАРУШЕНИЙ В ОЧАГЕ ВОСПАЛЕНИЯ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 кратковременный спазм артериол (ишемия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 стаз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 венозная гиперем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артериальная гиперем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повышение проницаемости и образование экссудат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 25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ТАПОВ ЭМИГРАЦИИ ЛЕЙКОЦИТОВ ПРИ ВОСПАЛЕНИИ         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  хемотаксис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диапедез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приобретение лейкоцитами локомоторного фенотип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адгезия лейкоцитов к эндотелию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отграничение и санация очага поврежде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 скопление лейкоцитов в очаге воспаления (образование инфильтрата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 26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ТАПОВ  ПРОЛИФЕРАТИВНОЙ СТАДИИ ВОСПАЛЕНИЯ                         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 стимуляция фиброгенеза и ангиогенез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 пролиферация и активация биосинтетической активности фибробластов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 реализация регуляторного действия макрофагов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репарац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2. Медиаторы воспале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. Выберите один или несколько правильных ответов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 27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ДИАТОРАМИ ВОСПАЛЕНИЯ ЯВЛЯЮТСЯ  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эйкозаноиды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огенные амины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юкокортикоиды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цитокины                                                            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цетилхолин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оненты системы комплемента и продукты ее активации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оненты калликреин-кининовой системы и продукты ее активаци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 28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СТОЧНИКОМ ГИСТАМИНА В ОЧАГЕ ВОСПАЛЕНИЯ ЯВЛЯЮТСЯ 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аброциты                                                                          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ноциты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йтрофилы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ндотелиоцит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 29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СТОЧНИКОМ СЕРОТОНИНА В ОЧАГЕ ВОСПАЛЕНИЯ ЯВЛЯЮТСЯ 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ромбоциты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азофилы                                                                 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учные клетки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летки моноцитарно/макрофагальной систем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 30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ДИАТОРАМИ ВОСПАЛЕНИЯ, ОБРАЗУЮЩИМИСЯ ИЗ ФОСФОЛИПИДОВ КЛЕТОЧНЫХ МЕМБРАН, ЯВЛЯЮТСЯ 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стагландины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истамин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радикинин                                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ейкотриены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актор агрегации тромбоцитов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 31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МЕТАБОЛИТАМ ЛИПОКСИГЕНАЗНОГО ПУТИ ОБМЕНА АРАХИДОНОВОЙ КИСЛОТЫ ОТНОСЯТСЯ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ейкотриены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поксины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стагландины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епоксилины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 32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 МЕТАБОЛИТАМ ЦИКЛОКСИГЕНАЗНОГО ПУТИ ОБМЕНА АРАХИДОВОЙ КИСЛОТЫ ОТНОСЯТСЯ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стагландины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ромбоксан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стациклин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ейкотриены                                                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поксин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 33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ВОСПАЛИТЕЛЬНЫЙ ЭФФЕКТ ПГЕ 2 ОБУСЛОВЛЕН 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ширением сосудов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вышением проницаемости сосудов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авлением хемотаксиса                                            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авлением выработки активных форм кислорода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инергизмом с брадикинином в отношении болевой реакци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 34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ТИВОВОСПАЛИТЕЛЬНЫЙ ЭФФЕКТ ПГЕ 2 ОБУСЛОВЛЕН 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ширением сосудов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вышением проницаемости сосудов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авлением агрегации лейкоцитов                               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авлением хемотаксиса лейкоцитов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авлением выработки лейкоцитами активных форм кислорода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авлением агрегации тромбоцитов и выхода тромбоксана А2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давлением высвобождения ФАТ и гистамина из базофилов и тучных клеток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 35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ХАНИЗМ ПРОТИВОВОСПАЛИТЕЛЬНОГО ЭФФЕКТА АЦЕТИЛСАЛИЦИЛОВОЙ КИСЛОТЫ ОБУСЛОВЛЕН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абилизацией клеточных мембран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орможением синтеза эйкозаноидов                                    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гибированием высвобождения гистамина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нгибированием активности комплемент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 36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МПОНЕНТАМИ  КАЛЛИКРЕИН-КИНИНОВОЙ СИСТЕМЫ ЯВЛЯЮТСЯ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лликреины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ининогены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нафилотоксины  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инины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цепторы кининов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нгибиторы калликреинов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Т В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4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ининазы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 37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ЛЛИКРЕИНЫ (ПЛАЗМЕННЫЙ И ТКАНЕВОЙ) ПРЕДСТАВЛЯЮТ СОБОЙ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сфолипазы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елки, не обладающие ферментативной активностью                                        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ТФ-азы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таллопротеиназы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риновые протеазы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 38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ФФЕКТЫ КАЛЛИКРЕИНОВ ПРИ ВОСПАЛЕНИИ 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ктивация ангиотензиногенеза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ктивация фибринолиза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гибирование системы комплемента                                          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ктивация системы комплемента  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авление образования кининов 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имуляция образования кининов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ктивация гемокоагуляции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 39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ФФЕКТЫ КИНИНОВ ПРИ ВОСПАЛЕНИИ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азодилатация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лиферация гладкомышечных клеток сосудов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дукция синтеза белков острой фазы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иперальгезия                                                                  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гуляция гемостаза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ктивация системы комплемента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орбция костной ткани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тимуляция фибробластов и репарации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вобождение гистамина из тучных клеток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тимуляция синтеза Р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g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провоспалительных цитокинов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имуляция энергетического обмена в очаге воспаления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 40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АКТИВАЦИЯ КИНИНОВ ПОД ДЕЙСТВИЕМ КИНИНАЗ НАИБОЛЕЕ ВЫРАЖЕНА 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ечени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легких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елезенке                                                                         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очках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 41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ЛЕТКИ  КРОВИ, СПОСОБНЫЕ СИНТЕЗИРОВАТЬ БЕЛКИ КОМПЛЕМЕНТА В ЗОНЕ ВОСПАЛЕНИЯ 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йтрофилы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ритроциты 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ромбоциты                                            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крофаг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 42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ЛЮЧЕВЫМ КОМПОНЕНТОМ СИСТЕМЫ КОМПЛЕМЕНТА ПРИ ЕЕ АКТИВАЦИИ ПО КЛАССИЧЕСКОМУ И АЛЬТЕРНАТИВНОМУ ПУТИ СЛУЖИТ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3  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5                                                                                         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7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 43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3 КОНВЕРТАЗОЙ  КЛАССИЧЕСКОГО ПУТИ  СИСТЕМЫ КОМПЛЕМЕНТА ЯВЛЯЕТСЯ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4а С4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b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1в С4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b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4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b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2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 44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3 КОНВЕРТАЗОЙ АЛЬТЕРНАТИВНОГО  ПУТИ  АКТИВАЦИИ СИСТЕМЫ КОМПЛЕМЕНТА ЯВЛЯЕТСЯ 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3а В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b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3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b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3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b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 45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ЛЕДСТВИЯМИ АКТИВАЦИИ СИСТЕМЫ КОМПЛЕМЕНТА ЯВЛЯЮТСЯ 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имуляция секреции гистамина тучными клетками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зование сквозных каналов в цитоплазматической мембране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ктивация полиморфноядерных лейкоцитов                                           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зование анафилотоксинов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сонизация объектов фагоцитоза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гуляция иммунного ответа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давление образования активных форм кислород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 46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ФФЕКТЫ ДЕЙСТВИЯ  С 3а 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тимуляция секреции ИЛ-1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грануляция тучных клеток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ктивация лимфоцитов                                                                               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свобождение гистамина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ронхоспазм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ильная хемоаттракция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абая хемоаттракция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наследственного ангионевротического отек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 47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ФФЕКТЫ ДЕЙСТВИЯ  С 5а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имуляция секреции ИЛ-1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грегация тромбоцитов                                                              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ронхоспазм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дукция респираторного взрыва в лейкоцитах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ильная хемоаттракция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вышение проницаемости эндотелия посткапиллярных венул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дукция циклооксигеназы лейкоцитов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дукция липоксигеназы лейкоцитов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грануляция тучных клеток и высвобождение гистамина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ндукция миграции МФ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 48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НЫЕ КЛАССЫ ЦИТОКИНОВ ВКЛЮЧАЮТ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лектины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терлейкины                                                                        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терфероны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акторы некроза опухолей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лониестимулирующие факторы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емокины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акторы роста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ейкотриен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 49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ВОСПАЛИТЕЛЬНЫЕ ЦИТОКИНЫ </w:t>
      </w:r>
    </w:p>
    <w:p>
      <w:pPr>
        <w:pStyle w:val="Normal"/>
        <w:numPr>
          <w:ilvl w:val="1"/>
          <w:numId w:val="9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Л-1</w:t>
      </w:r>
    </w:p>
    <w:p>
      <w:pPr>
        <w:pStyle w:val="Normal"/>
        <w:numPr>
          <w:ilvl w:val="1"/>
          <w:numId w:val="9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Л-4</w:t>
      </w:r>
    </w:p>
    <w:p>
      <w:pPr>
        <w:pStyle w:val="Normal"/>
        <w:numPr>
          <w:ilvl w:val="1"/>
          <w:numId w:val="9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Л-6</w:t>
      </w:r>
    </w:p>
    <w:p>
      <w:pPr>
        <w:pStyle w:val="Normal"/>
        <w:numPr>
          <w:ilvl w:val="1"/>
          <w:numId w:val="9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Л-10     </w:t>
      </w:r>
    </w:p>
    <w:p>
      <w:pPr>
        <w:pStyle w:val="Normal"/>
        <w:numPr>
          <w:ilvl w:val="1"/>
          <w:numId w:val="9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vertAlign w:val="subscript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Л-8 </w:t>
      </w:r>
    </w:p>
    <w:p>
      <w:pPr>
        <w:pStyle w:val="Normal"/>
        <w:numPr>
          <w:ilvl w:val="1"/>
          <w:numId w:val="9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НО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α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 50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ТИВОСПАЛИТЕЛЬНЫЕ ЦИТОКИНЫ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Л-1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Л-4                                                     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ФРβ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Л-10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Л-8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НО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α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 51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ЛИЯНИЕ РЕЦЕПТОРНОГО АНТОГОНИСТА ИЛ-1 (ИЛ-1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PA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 НА РАЗВИТИЕ ВОСПАЛЕНИЯ ПРОЯВЛЯЕТСЯ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лаблением  воспаления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силением воспаления                                   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изменит течения воспале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 52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НЦЕНТРАЦИЯ ПРОВОСПАЛИТЕЛЬНЫХ ЦИТОКИНОВ, ВЫЗЫВАЮЩАЯ РАЗВИТИЕ ГЕНЕРАЛИЗОВАННОГО ВОСПАЛЕНИЯ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изкая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едняя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сокая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 53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ЕНЕРАЛИЗОВАННЫЕ ЭФФЕКТЫ ИЗБЫТОЧНОЙ ПРОДУКЦИИ  ИЛ-1, ФНОα, ИЛ-6 ПРИ МАССИВНОМ ВОЗДЕЙСТВИИ БАКТЕРИАЛЬНЫХ ЭНДОТОКСИНОВ  ПРОЯВЛЯЮТСЯ 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езвоживанием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ипотермией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ВС-синдромом                                     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етаболическим ацидозом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птическим шоком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 54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НЫМ ЦИТОКИНОМ, КОНТРОЛИРУЮЩИМ ЗАЖИВЛЕНИЕ РАН, ЯВЛЯЕТСЯ 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Л-1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НОα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PDGF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TGFβ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Л-4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-КСФ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прос № 55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ap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eastAsia="ru-RU"/>
        </w:rPr>
        <w:t xml:space="preserve">Воспалительные хемокины  контролируют 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омминговую миграцию лейкоцитов в органы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правленную эмиграцию лейкоцитов в очаг повреждения                                   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прос № 56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aps/>
          <w:color w:val="000000"/>
          <w:sz w:val="24"/>
          <w:szCs w:val="24"/>
          <w:lang w:eastAsia="ru-RU"/>
        </w:rPr>
        <w:t xml:space="preserve">ЭКСПРЕССИЯ ВОСПАЛИТЕЛЬНЫХ ХемокинОВ НОСИТ ХАРАКТЕР 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онститутивный                                            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дуцибельный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прос № 57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ap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aps/>
          <w:color w:val="000000"/>
          <w:sz w:val="24"/>
          <w:szCs w:val="24"/>
          <w:lang w:eastAsia="ru-RU"/>
        </w:rPr>
        <w:t xml:space="preserve">КлеткАМИ продуцентАМИ хемокинов семейства </w:t>
      </w:r>
      <w:r>
        <w:rPr>
          <w:rFonts w:cs="Times New Roman" w:ascii="Times New Roman" w:hAnsi="Times New Roman"/>
          <w:caps/>
          <w:color w:val="000000"/>
          <w:sz w:val="24"/>
          <w:szCs w:val="24"/>
          <w:lang w:val="en-US" w:eastAsia="ru-RU"/>
        </w:rPr>
        <w:t>ELR</w:t>
      </w:r>
      <w:r>
        <w:rPr>
          <w:rFonts w:cs="Times New Roman" w:ascii="Times New Roman" w:hAnsi="Times New Roman"/>
          <w:caps/>
          <w:color w:val="000000"/>
          <w:sz w:val="24"/>
          <w:szCs w:val="24"/>
          <w:vertAlign w:val="superscript"/>
          <w:lang w:eastAsia="ru-RU"/>
        </w:rPr>
        <w:t>+</w:t>
      </w:r>
      <w:r>
        <w:rPr>
          <w:rFonts w:cs="Times New Roman" w:ascii="Times New Roman" w:hAnsi="Times New Roman"/>
          <w:caps/>
          <w:color w:val="000000"/>
          <w:sz w:val="24"/>
          <w:szCs w:val="24"/>
          <w:lang w:val="en-US" w:eastAsia="ru-RU"/>
        </w:rPr>
        <w:t>CXC</w:t>
      </w:r>
      <w:r>
        <w:rPr>
          <w:rFonts w:cs="Times New Roman" w:ascii="Times New Roman" w:hAnsi="Times New Roman"/>
          <w:caps/>
          <w:color w:val="000000"/>
          <w:sz w:val="24"/>
          <w:szCs w:val="24"/>
          <w:lang w:eastAsia="ru-RU"/>
        </w:rPr>
        <w:t xml:space="preserve"> СЛУЖАТ  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ейтрофилы  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оноциты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Т-лимфоциты                                  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ндотелиоциты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ибpoблacты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ритроциты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прос №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8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ap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aps/>
          <w:color w:val="000000"/>
          <w:sz w:val="24"/>
          <w:szCs w:val="24"/>
          <w:lang w:eastAsia="ru-RU"/>
        </w:rPr>
        <w:t xml:space="preserve">ЭФФЕКТЫ хемокинов класса </w:t>
      </w:r>
      <w:r>
        <w:rPr>
          <w:rFonts w:cs="Times New Roman" w:ascii="Times New Roman" w:hAnsi="Times New Roman"/>
          <w:caps/>
          <w:color w:val="000000"/>
          <w:sz w:val="24"/>
          <w:szCs w:val="24"/>
          <w:lang w:val="en-US" w:eastAsia="ru-RU"/>
        </w:rPr>
        <w:t>ELR</w:t>
      </w:r>
      <w:r>
        <w:rPr>
          <w:rFonts w:cs="Times New Roman" w:ascii="Times New Roman" w:hAnsi="Times New Roman"/>
          <w:caps/>
          <w:color w:val="000000"/>
          <w:sz w:val="24"/>
          <w:szCs w:val="24"/>
          <w:vertAlign w:val="superscript"/>
          <w:lang w:eastAsia="ru-RU"/>
        </w:rPr>
        <w:t xml:space="preserve">+ </w:t>
      </w:r>
      <w:r>
        <w:rPr>
          <w:rFonts w:cs="Times New Roman" w:ascii="Times New Roman" w:hAnsi="Times New Roman"/>
          <w:caps/>
          <w:color w:val="000000"/>
          <w:sz w:val="24"/>
          <w:szCs w:val="24"/>
          <w:lang w:val="en-US" w:eastAsia="ru-RU"/>
        </w:rPr>
        <w:t>CXC</w:t>
      </w:r>
      <w:r>
        <w:rPr>
          <w:rFonts w:cs="Times New Roman" w:ascii="Times New Roman" w:hAnsi="Times New Roman"/>
          <w:caps/>
          <w:color w:val="000000"/>
          <w:sz w:val="24"/>
          <w:szCs w:val="24"/>
          <w:lang w:eastAsia="ru-RU"/>
        </w:rPr>
        <w:t xml:space="preserve"> ВКЛЮЧАЮТ 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влечение нейтрофилов в очаг воспаления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ндукцию экзоцитоза гранул нейтрофилов                                           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активацию НАДФН-оксидазы  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ангиогенную активность  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зентацию антигена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прос № 59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ap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aps/>
          <w:color w:val="000000"/>
          <w:sz w:val="24"/>
          <w:szCs w:val="24"/>
          <w:lang w:eastAsia="ru-RU"/>
        </w:rPr>
        <w:t xml:space="preserve">КЛЕТКАМИ, ЧУВСТВИТЕЛЬНЫМИ К ХЕМОТАКСИЧЕСКОМУ ВЛИЯНИЮ ХемокинОВ семейства СС, ЯВЛЯЮТСЯ 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йтрофилы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оноциты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лимфоциты                                         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озинофилы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ндритные клетки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азофилы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прос № 60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ap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eastAsia="ru-RU"/>
        </w:rPr>
        <w:t xml:space="preserve">хемокинЫ СЕМЕЙСТВА СС, рекрутирующиЕ моноциты в очаг воспаления 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СР-1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фенсины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MIP lα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MIP lβ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прос № 61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aps/>
          <w:color w:val="000000"/>
          <w:sz w:val="24"/>
          <w:szCs w:val="24"/>
          <w:lang w:eastAsia="ru-RU"/>
        </w:rPr>
        <w:t xml:space="preserve">хемотаксически-активнымИ белкамИ, содержащимИся в гранулах нейтрофилов, ЯВЛЯЮтся 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атепсин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G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фенсины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рокиназа                                                        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зуроцидин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липаз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 62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АТОГЕНЕТИЧЕСКОЕ ЗНАЧЕНИЕ АКТИВНЫХ ФОРМ КИСЛОРОДА ПРИ ВОСПАЛЕНИИ ОБУСЛОВЛЕНО ИХ СПОСОБНОСТЬЮ 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зывать деструкцию тканей, в том числе внеклеточного матрикса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уществлять ковалентное связывание пептидов и молекул ДНК, нарушая их функциональную активность                                                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кислять полиненасыщенные жирные кислоты в липидах мембран, осуществляя дестабилизацию последних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дуцировать апоптоз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ктивировать В-лимфоциты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прос № 63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aps/>
          <w:color w:val="000000"/>
          <w:sz w:val="24"/>
          <w:szCs w:val="24"/>
          <w:lang w:eastAsia="ru-RU"/>
        </w:rPr>
        <w:t xml:space="preserve">МАКСИМАЛЬНАЯ ИНТЕНСИВНОСТЬ СВОБОДНОРАДИКАЛЬНЫХ ПРОЦЕССОВ В ОЧАГЕ ВОСПАЛЕНИЯ РЕГИСТРИРУЕТСЯ  НА ЭТАПЕ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льтерации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кссудации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бразования полиморфноклеточного инфильтрата                                             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разования мононуклеарного инфильтрат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генерации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прос № 64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aps/>
          <w:color w:val="000000"/>
          <w:sz w:val="24"/>
          <w:szCs w:val="24"/>
          <w:lang w:eastAsia="ru-RU"/>
        </w:rPr>
        <w:t xml:space="preserve">ДОМИНИРУЮЩИМ  ЭФФЕКТОМ  АКТИВНЫХ ФОРМ КИСЛОРОДА В СТАДИЮ ПРОЛИФЕРАЦИИ ЯВЛЯЕТСЯ 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актерицидный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егуляторный                                            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льтерирующий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прос № 65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aps/>
          <w:color w:val="000000"/>
          <w:sz w:val="24"/>
          <w:szCs w:val="24"/>
          <w:lang w:eastAsia="ru-RU"/>
        </w:rPr>
        <w:t xml:space="preserve">ПУТИ РЕАЛИЗАЦИИ РЕГУЛЯТОРНОГО ВЛИЯНИЯ АКТИВНЫХ ФОРМ КИСЛОРОДА В ОЧАГЕ ВОСПАЛЕНИЯ ВКЛЮЧАЮТ 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дукцию поляризации макрофагов с заменой классического пути их активации на альтернативный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программирование внутриклеточных сигнальных путей для цитокинов и факторов роста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астие в активации факторов транскрипции, контролирующих митотическую активность клеток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астие в сигнальных путях, исходящих от антигенпрезентирующих рецепторов Т- и В-лимфоцитов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активацию симпато-адреналовой системы                  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3. Клеточные факторы воспале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. Выберите один или несколько правильных ответов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 66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НДОТЕЛИАЛЬНЫМИ ВАЗОДИЛАТАТОРАМИ ЯВЛЯЮТСЯ </w:t>
      </w:r>
    </w:p>
    <w:p>
      <w:pPr>
        <w:pStyle w:val="Normal"/>
        <w:numPr>
          <w:ilvl w:val="0"/>
          <w:numId w:val="48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ксид азота</w:t>
      </w:r>
    </w:p>
    <w:p>
      <w:pPr>
        <w:pStyle w:val="Normal"/>
        <w:numPr>
          <w:ilvl w:val="0"/>
          <w:numId w:val="48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ндотелиальный гиперполяризующий фактор</w:t>
      </w:r>
    </w:p>
    <w:p>
      <w:pPr>
        <w:pStyle w:val="Normal"/>
        <w:numPr>
          <w:ilvl w:val="0"/>
          <w:numId w:val="48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ндогенные каннабиоиды                                                                   </w:t>
      </w:r>
    </w:p>
    <w:p>
      <w:pPr>
        <w:pStyle w:val="Normal"/>
        <w:numPr>
          <w:ilvl w:val="0"/>
          <w:numId w:val="48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ромбоксан А2</w:t>
      </w:r>
    </w:p>
    <w:p>
      <w:pPr>
        <w:pStyle w:val="Normal"/>
        <w:numPr>
          <w:ilvl w:val="0"/>
          <w:numId w:val="48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нгиотензин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I</w:t>
      </w:r>
    </w:p>
    <w:p>
      <w:pPr>
        <w:pStyle w:val="Normal"/>
        <w:numPr>
          <w:ilvl w:val="0"/>
          <w:numId w:val="48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енозин</w:t>
      </w:r>
    </w:p>
    <w:p>
      <w:pPr>
        <w:pStyle w:val="Normal"/>
        <w:numPr>
          <w:ilvl w:val="0"/>
          <w:numId w:val="48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стациклин</w:t>
      </w:r>
    </w:p>
    <w:p>
      <w:pPr>
        <w:pStyle w:val="Normal"/>
        <w:numPr>
          <w:ilvl w:val="0"/>
          <w:numId w:val="48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реномедуллин</w:t>
      </w:r>
    </w:p>
    <w:p>
      <w:pPr>
        <w:pStyle w:val="Normal"/>
        <w:numPr>
          <w:ilvl w:val="0"/>
          <w:numId w:val="48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трийуретические пептиды</w:t>
      </w:r>
    </w:p>
    <w:p>
      <w:pPr>
        <w:pStyle w:val="Normal"/>
        <w:numPr>
          <w:ilvl w:val="0"/>
          <w:numId w:val="48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радикинин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 67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ЭНДОТЕЛИЛЬНЫМ ВАЗОКОНСТРИКТОРАМ ОТНОСЯТСЯ </w:t>
      </w:r>
    </w:p>
    <w:p>
      <w:pPr>
        <w:pStyle w:val="Normal"/>
        <w:numPr>
          <w:ilvl w:val="0"/>
          <w:numId w:val="39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ндотелины</w:t>
      </w:r>
    </w:p>
    <w:p>
      <w:pPr>
        <w:pStyle w:val="Normal"/>
        <w:numPr>
          <w:ilvl w:val="0"/>
          <w:numId w:val="39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ксид азота</w:t>
      </w:r>
    </w:p>
    <w:p>
      <w:pPr>
        <w:pStyle w:val="Normal"/>
        <w:numPr>
          <w:ilvl w:val="0"/>
          <w:numId w:val="39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ромбоксан А2                                     </w:t>
      </w:r>
    </w:p>
    <w:p>
      <w:pPr>
        <w:pStyle w:val="Normal"/>
        <w:numPr>
          <w:ilvl w:val="0"/>
          <w:numId w:val="39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стациклин</w:t>
      </w:r>
    </w:p>
    <w:p>
      <w:pPr>
        <w:pStyle w:val="Normal"/>
        <w:numPr>
          <w:ilvl w:val="0"/>
          <w:numId w:val="39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нгиотензин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I</w:t>
      </w:r>
    </w:p>
    <w:p>
      <w:pPr>
        <w:pStyle w:val="Normal"/>
        <w:numPr>
          <w:ilvl w:val="0"/>
          <w:numId w:val="39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0-НЕТЕ (эндотелиальный деполяризующий фактор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 68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ЕМЕЩЕНИЕ ЛЕЙКОЦИТОВ ИЗ КРОВИ В ОКОЛОСОСУДИСТЫЕ ТКАНИ ОПРЕДЕЛЯЕТСЯ ДЕЙСТВИЕМ </w:t>
      </w:r>
    </w:p>
    <w:p>
      <w:pPr>
        <w:pStyle w:val="Normal"/>
        <w:numPr>
          <w:ilvl w:val="0"/>
          <w:numId w:val="27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стагландинов</w:t>
      </w:r>
    </w:p>
    <w:p>
      <w:pPr>
        <w:pStyle w:val="Normal"/>
        <w:numPr>
          <w:ilvl w:val="0"/>
          <w:numId w:val="27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ибронектина                                                            </w:t>
      </w:r>
    </w:p>
    <w:p>
      <w:pPr>
        <w:pStyle w:val="Normal"/>
        <w:numPr>
          <w:ilvl w:val="0"/>
          <w:numId w:val="27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лекул адгезии</w:t>
      </w:r>
    </w:p>
    <w:p>
      <w:pPr>
        <w:pStyle w:val="Normal"/>
        <w:numPr>
          <w:ilvl w:val="0"/>
          <w:numId w:val="27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ромбоцитарного фактора рост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 69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КСПРЕССИЯ МОЛЕКУЛ АДГЕЗИИ ЭНДОТЕЛИОЦИТАМИ НАИБОЛЕЕ ВЫРАЖЕНА В СЛЕДУЮЩЕМ ОТДЕЛЕ СИСТЕМЫ  МИКРОЦИРКУЛЯЦИИ 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ртериолы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пилляры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капилляры                                                           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ткапиллярные венулы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 70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АКТЕРИЦИДНОЕ ДЕЙСТВИЕ НЕЙТРОФИЛОВ  ОБУСЛОВЛЕНО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ислородзависимыми бактерицидными механизмами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ислороднезависимыми бактерицидными механизмами   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а утверждения неправильны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а утверждения правильн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 71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УПЕРОКСИД АНИОН-РАДИКАЛ В НЕЙТРОФИЛАХ ОБРАЗУЕТСЯ ПРИ УЧАСТИИ 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ДФН-оксидазного ферментного комплекса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иелопероксидазы                                                               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истемы цитохрома Р450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 72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ИПОХЛОРИТ В НЕЙТРОФИЛАХ  ОБРАУЕТСЯ ПРИ УЧАСТИИ 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ДФН-оксидазного ферментного комплекса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иелопероксидазы                                                              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истемы цитохрома Р450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прос № 73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ap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eastAsia="ru-RU"/>
        </w:rPr>
        <w:t xml:space="preserve">ФУНКЦИОНАЛЬНОЕ СОСТОЯНИЕ МАКРОФАГОВ В ОЧАГЕ ВОСПАЛЕНИЯ ПОД ВЛИЯНИЕМ ГОРМОНОВ, ЦИТОКИНОВ И БАКТЕРИЙ ИЗМЕНЯЕТСЯ 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торону активации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сторону супрессии                                                             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обоих направлениях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прос № 74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ap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eastAsia="ru-RU"/>
        </w:rPr>
        <w:t xml:space="preserve">ХАРАКТЕРНЫМИ ПРИЗНАКАМИ АКТИВАЦИИ  МАКРОФАГОВ ПО КЛАССИЧЕСКОМУ ПУТИ ЯВЛЯЮТСЯ 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величение продукции провоспалительных цитокинов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вышение бактерицидности                                             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вышение продукции противовоспалительных цитокинов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нижение бактерицидности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прос № 75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ap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eastAsia="ru-RU"/>
        </w:rPr>
        <w:t xml:space="preserve">ХАРАКТЕРНЫМИ ПРИЗНАКАМИ АКТИВАЦИИ  МАКРОФАГОВ ПО АЛЬТЕРНАТИВНОМУ ПУТИ ЯВЛЯЮТСЯ 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величение продукции провоспалительных цитокинов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вышение бактерицидности                                            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вышение продукции противовоспалительных цитокинов 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нижение бактерицидности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прос № 76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ap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eastAsia="ru-RU"/>
        </w:rPr>
        <w:t xml:space="preserve">КЛАССИЧЕСКИЙ ПУТЬ АКТИВАЦИИ МАКРОФАГОВ ПРИ ВОСПАЛЕНИИ ПРЕОБЛАДАЕТ 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ранних этапах развития воспаления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 поздних этапах развития воспаления             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прос № 77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ap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eastAsia="ru-RU"/>
        </w:rPr>
        <w:t xml:space="preserve">АЛЬТЕРНАТИВНЫЙ ПУТЬ  АКТИВАЦИИ МАКРОФАГОВ при воспалении прЕоБлАДАЕТ 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ранних этапах развития воспаления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 поздних этапах развития воспаления             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прос № 78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aps/>
          <w:color w:val="000000"/>
          <w:sz w:val="24"/>
          <w:szCs w:val="24"/>
          <w:lang w:eastAsia="ru-RU"/>
        </w:rPr>
        <w:t xml:space="preserve">ЦИТОкинЫ, ИНДУЦИРУЮЩИЕ КЛАССИЧЕСКИЙ ПУТЬ АКТИВАЦИИ МАКРОФАГОВ В ОЧАГЕ ВОСПАЛЕНИЯ 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НО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α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γ-ИНФ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Л-1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β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М-КСФ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Л-4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Л-13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прос № 79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aps/>
          <w:color w:val="000000"/>
          <w:sz w:val="24"/>
          <w:szCs w:val="24"/>
          <w:lang w:eastAsia="ru-RU"/>
        </w:rPr>
        <w:t xml:space="preserve">ЦИТОкинЫ, ИНДУЦИРУЮЩИЕ АЛЬТЕРНАТИВНЫЙ ПУТЬ АКТИВАЦИИ МАКРОФАГОВ В ОЧАГЕ ВОСПАЛЕНИЯ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НО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α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γ-ИНФ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Л-1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β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М-КСФ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Л-4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Л-13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 80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ЕДУЩАЯ РОЛЬ В РЕГУЛЯЦИИ РЕПАРАТИВНЫХ ПРОЦЕССОВ В ОЧАГЕ ВОСПАЛЕНИЯ ПРИНАДЛЕЖИТ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ромбоцитам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ндотелиоцитам                                                          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ибробластам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мфоцитам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акрофагам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 81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ОАНГИОГЕНЕЗ ПРИ ВОСПАЛЕНИИ РАЗВИВАЕТСЯ В СТАДИЮ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льтерации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кссудации                                                         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лифераци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 82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НГИОГЕННЫЕ ФАКТОРЫ ПРИ ВОСПАЛЕНИИ ПРЕДСТАВЛЕНЫ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актором роста эндотелия сосудов (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VEGF</w:t>
      </w:r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цитокинами (ИЛ-1, ИЛ-6; ИЛ-8)                      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ромбоспондином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гиостатином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гиопоэтинам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Б. Определите правильную последовательность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 83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АДИЙ ФАГОЦИТОЗА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 хемотаксис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образование фагосом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 активация мембраны                       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адгез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киллинг и расщеплени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образование фаголизосом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 погружени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 выброс продуктов деградаци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2. Воспаление как базовая неспецифическая компонента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ммунного ответ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1. Рекогносцировочные механизмы врожденного иммунитет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. Выберите один или несколько правильных ответов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 84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ХАНИЗМЫ ВРОЖДЕННОГО (ПАЛЕО-) ИММУНИТЕТА ХАРАКТЕРИЗУЮТСЯ 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уществованием  вне зависимости от агрессии, являясь частью естественного развития организма                                                      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кончательным формированием в процессе ответа на агрессию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 85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ЛЕТОЧНЫЕ ЭЛЕМЕНТЫ  ПАЛЕОИММУНИТЕТА, ПРИНИМАЮЩИЕ УЧАСТИЕ В ДЕСТРУКЦИИ И ЭЛИМИНАЦИИ ПАТОГЕНА В ОЧАГЕ ВОСПАЛЕНИЯ, ПРЕДСТАВЛЕНЫ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ритроцитами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йтрофилами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азофилами                                                                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пителиоцитами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озинофилами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ноцитами/макрофагами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учными клеткам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 86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УМОРАЛЬНЫЕ ФАКТОРЫ ПАЛЕОИММУНИТЕТА, ПРИНИМАЮЩИЕ УЧАСТИЕ В ДЕСТРУКЦИИ И ЭЛИМИНАЦИИ ПАТОГЕНА В ОЧАГЕ ВОСПАЛЕНИЯ, ПРЕДСТАВЛЕНЫ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зоцимом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ета-лизинами                                                         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истемой комплемента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ЛАТ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САТ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 87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ММУННОЕ РАСПОЗНОВАНИЕ ПРИ ВРОЖДЕННОМ ИММУНИТЕТЕ - ЭТО 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етекция антигенных детерминант (эпитопов), несущих признаки генетической чужеродности                                                                    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спознавание стереотипных и консервативных молекул микроорганизмов, присущих одновременно большим систематическим группам микробов (патогенассоциированных молекулярных паттернов – ПАМП)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 88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ХАРАКТЕРНЫЕ ПРИЗНАКИ ПАТТЕРНРАСПОЗНАЮЩИХ РЕЦЕПТОРОВ  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дируются непосредственно в геноме и их гены не подвергаются рекомбинации в ходе онтогенеза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ены подвергаются рекомбинации в ходе онтогенеза 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клональное распределение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лональное распределение                                                        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ногообразие спектра антигенных рецепторов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граниченный спектр распознавания молекулярных структур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изкая аффинность связывания антигена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сокая аффинность связывания антигена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пуск ответа требует клональной экспансии клеток-предшественников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пуск ответа не требует клональной экспансии клеток-предшественников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 89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ХАРАКТЕРНЫЕ ПРИЗНАКИ ПАТОГЕНАССОЦИИРОВАННЫХ МОЛЕКУЛЯРНЫХ ПАТТЕРНОВ (ПАМП)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сущи большим группам микроорганизмов, принадлежащих к разным видам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доспецифичны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сутствуют в организме многоклеточных эукариот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сутствуют в организме многоклеточных эукариот    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жизненно важные компоненты микроорганизмов, не подвергающиеся изменениям в ходе эволюции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существенные компоненты для жизнедеятельности микроорганизмов, постоянно подвергающиеся изменениям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 90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УМОРАЛЬНЫЕ ПАТТЕРНРАСПОЗНАЮЩИЕ РЕЦЕПТОРЫ ВКЛЮЧАЮТ 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нормальные» (спонтанные) антитела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лемент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ибриноген                                                                         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ннозосвязывающий лектин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α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макроглобулин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-реактивный белок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рансферрин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елок, связывающий ЛПС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ывороточный амилоид Р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 91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ЛЕТОЧНЫМИ ПАТТЕРНРАСПОЗНАЮЩИМИ РЕЦЕПТОРАМИ СЛУЖАТ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ммуноглобулины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кавенджер-рецепторы                                        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олл-подобные рецепторы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NOD</w:t>
      </w:r>
      <w:r>
        <w:rPr>
          <w:rFonts w:cs="Times New Roman" w:ascii="Times New Roman" w:hAnsi="Times New Roman"/>
          <w:sz w:val="24"/>
          <w:szCs w:val="24"/>
          <w:lang w:eastAsia="ru-RU"/>
        </w:rPr>
        <w:t>-рецептор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 92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ЪЕКТОМ РАСПОЗНАВАНИЯ ДЛЯ ПОВЕРХНОСТНО РАСПОЛОЖЕННЫХ ТОЛЛ-ПОДОБНЫХ РЕЦЕПТОРОВ ЯВЛЯЮТСЯ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никальные бактериальные структуры, абсолютно чужеродные для организма 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ептидогликан, ЛПС, флагелин, липопептид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уклеиновые кислоты бактерий и вирусов, структурно сходные с эндогенными нуклеиновыми кислотам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 93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ЪЕКТОМ РАСПОЗНАВАНИЯ ДЛЯ ВНУТРИКЛЕТОЧНО ЛОКАЛИЗОВАННЫХ ТОЛЛ-ПОДОБНЫХ РЕЦЕПТОРОВ ЯВЛЯЮТСЯ 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никальные бактериальные структуры, абсолютно чужеродные для организма 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ептидогликан, ЛПС, флагелин, липопептид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уклеиновые кислоты бактерий и вирусов, структурно сходные с эндогенными нуклеиновыми кислотам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 94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НДОГЕННЫМИ ЛИГАНДАМИ ДЛЯ ТОЛЛ-ПОДОБНЫХ РЕЦЕПТОРОВ ЯВЛЯЮТСЯ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ероидные гормоны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йкозаноиды                                                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елки теплового шока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дноцепочечная РНК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оны двухвалентного железа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р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G</w:t>
      </w:r>
      <w:r>
        <w:rPr>
          <w:rFonts w:cs="Times New Roman" w:ascii="Times New Roman" w:hAnsi="Times New Roman"/>
          <w:sz w:val="24"/>
          <w:szCs w:val="24"/>
          <w:lang w:eastAsia="ru-RU"/>
        </w:rPr>
        <w:t>-ДНК-последовательность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 95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ЪЕКТОМ РАСПОЗНАВАНИЯ ДЛЯ ЦИТОПЛАЗМАТИЧЕСКИХ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NOD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РЕЦЕПТОРОВ ЯВЛЯЕТСЯ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ПС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попротеиды низкой плотности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хроматин                                                    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ептидогликан грамположительных и грамотрицательных бактерий после его гидролиза в лизосомах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дноцепочечная РНК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 96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ИОЛОГИЧЕСКИЕ ЭФФЕКТЫ ТОЛЛ-ПОДОБНЫХ И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NOD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РЕЦЕПТОРОВ 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ктивация эффекторных механизмов врожденной иммунной системы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дукция воспаления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дукция толерантности                       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ктивация антигенпредставляющих клеток и запуск адаптивного иммунного ответа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дукция синтеза антител В-клетками памяти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дукция репаративного ответа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2. Взаимосвязь воспалительной и иммунной реактивност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. Выберите один или несколько правильных ответов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 97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АКТОРЫ, СЛУЖАЩИЕ ГЛАВНОЙ ДВИЖУЩЕЙ СИЛОЙ ЭКССУДАТИВНО-ДЕСТРУКТИВНОГО ВОСПАЛЕНИЯ  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ноциты/макрофаги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йтрофилы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истема комплемента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-лимфоциты                                                                      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IgG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озинофилы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NK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 98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АКТОРЫ, ОБЕСПЕЧИВАЮЩИЕ РАЗВИТИЕ ПРОДУКТИВНО-КЛЕТОЧНОГО ВОСПАЛЕНИЯ 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ноциты/макрофаги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йтрофилы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истема комплемента                                                      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-лимфоциты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IgG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озинофилы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NK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 99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ЩИТНАЯ РОЛЬ АНТИТЕЛ В ОЧАГЕ ВОСПАЛЕНИЯ ОБУСЛОВЛЕНА 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языванием и блокированием действия патогенных факторов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посредственным разрушением патогенных факторов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псонизацией                                                                 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ктивацией системы комплемента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ением реакции АЗКЦТ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 100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У ИНФИЛЬТРАТА ПРИ ПРОДУКТИВНОМ ВОСПАЛЕНИИ СОСТАВЛЯЮТ 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крофаги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-лимфоциты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йтрофилы                                                                                          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туральные киллеры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-лимфоциты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учные клетк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 101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ГАТИВНЫМИ РЕГУЛЯТОРАМИ ПРОДУКТИВНОГО ВОСПАЛЕНИЯ   ЯВЛЯЮТСЯ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PgE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2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γИНФ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Л-4                                                                                              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Л-10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 102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ПОСОБНОСТЬ ИММУНОГЛОБУЛИНОВ ИНИЦИИРОВАТЬ ОСТРУЮ ВОСПАЛИТЕЛЬНУЮ РЕАКЦИЮ РЕАЛИЗУЕТСЯ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ерез комплементзависимые реакции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ерез развитие ГНТ, ассоциированное с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g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                          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через стимуляцию поглотительной способности фагоцитов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 103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ЦЕПТОРЫ, ОБЕСПЕЧИВАЮЩИЕ ФИКСАЦИЮ НА ФАГОЦИТАХ ИММУННЫХ КОМПЛЕКСОВ, ОБРАЗОВАННЫХ ПРИ УЧАСТИИ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gG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цепторы на мембране фагоцита к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Fc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фрагменту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gG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Fcg</w:t>
      </w:r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цепторы на мембране фагоцита к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cs="Times New Roman" w:ascii="Times New Roman" w:hAnsi="Times New Roman"/>
          <w:sz w:val="24"/>
          <w:szCs w:val="24"/>
          <w:lang w:eastAsia="ru-RU"/>
        </w:rPr>
        <w:t>3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b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омпоненту системы комплемента (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3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b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                    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а типа рецепторов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/>
      </w:pPr>
      <w:r>
        <w:rPr/>
        <w:t>ЭТАЛОНЫ ОТВЕТОВ</w:t>
      </w:r>
    </w:p>
    <w:tbl>
      <w:tblPr>
        <w:tblW w:w="985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0"/>
        <w:gridCol w:w="2464"/>
        <w:gridCol w:w="246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- 2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 - 1, 2, 4, 6, 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 - 3, 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9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 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- 1,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 - 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 - 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 -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- 1, 2, 3, 4, 6, 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 - 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5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 - 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- 1, 2, 4, 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 - 1, 4, 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6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 - 1, 2,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- 1, 4, 5, 6 ,7 ,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 - 1, 2, 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7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 2, 3, 4, 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 - 1, 4, 3, 7, 2, 6, 5, 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- 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 - 1, 2, 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8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 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 - 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 - 1, 2, 3, 4, 5, 7, 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 - 1, 2, 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9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 3, 4, 5, 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 - 2, 3, 5, 6, 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- 1, 2, 4, 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 - 3, 4, 5, 6, 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0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 3, 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 - 1, 2, 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 - 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 - 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1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 2, 3, 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 - 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- 1, 2, 3, 5, 6, 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 - 1, 2, 4, 5, 6, 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 - 1, 2, 3, 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 - 1, 3, 6, 7, 1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 - 1, 2, 4, 5, 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 - 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3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 - 1, 4,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- 1, 2, 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 - 1, 2, 4, 6, 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4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 - 1, 2, 4, 6, 8, 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 - 3, 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-1,2,4,5,6,7,8,9,10,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5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 2, 3, 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 - 2, 3, 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- 2, 4, 5, 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 - 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 - 1,2,3,6,7,8,9,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 - 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- 1, 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 - 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 - 1, 3, 5, 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 - 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- 1, 2 , 3, 5, 6, 8, 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 - 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 - 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 - 3, 4, 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 - 1, 3, 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 - 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 - 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 - 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 - 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 - 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 - 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 - 1, 2, 4, 5, 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 - 3, 4, 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 - 1, 2, 3, 4, 5, 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 - 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 - 2, 3,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- 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 - 1, 2, 4, 5, 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 - 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 - 1, 4, 6, 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 - 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 - 1, 3, 4, 5, 6, 8, 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3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- 1, 3, 4,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 - 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 - 2, 3, 4, 5, 6, 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4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 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 - 1, 2, 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 - 3, 1, 2, 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 - 1, 3, 5, 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5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 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 - 1, 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 - 1, 4, 3, 2, 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 - 2, 3, 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6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 - 1, 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 - 4, 3, 2, 1, 6, 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 - 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7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3 - 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 - 3, 2, 1, 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 - 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8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 2, 3, 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ма:  Патология иммунной системы. Аллерг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ыберите один или несколько правильных отве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прос № 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АКТОРОМ АЛЛЕРГИИ”  ЯВЛЯЕТСЯ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простагландин Е2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ЛТ-В4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ЛТ-С4,Д4,Е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прос №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ДУКТАМИ  ЦИКЛОКСИГЕНАЗНОГО ПУТИ ПРЕВРАЩЕНИЯ АРАХИДОНОВОЙ КИСЛОТЫ ЯВЛЯЮТСЯ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лейкотриены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простагландины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тромбоксан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простацикл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прос № 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АКТИВНОСТЬ 5-ЛИПОКСИГЕНАЗЫ ПРИ УВЕЛИЧЕНИИ ВНУТРИКЛЕТОЧНОГО ПУЛА КАЛЬЦИЯ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увеличится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уменьшится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не измени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опрос № 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СТАГЛАНДИН Е2 ОБЛАДАЕТ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провоспалительным эффектом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противовоспалительным эффектом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индифферентн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прос №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СТАГЛАНДИН Е2 ОБЛАДАЕТ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антиаллергическим действием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проаллергическим действием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индифферентн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прос №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НИЦАЕМОСТЬ СОСУДОВ ПОД ДЕЙСТВИЕМ ФАТ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повышается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понижается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не меня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опрос № 7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Д ВЛИЯНИЕМ  БРАДИКИНИНА ПРОДУКЦИЯ МЕТАБОЛИТОВ АРАХИДОНОВОЙ КИСЛОТЫ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увеличивается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уменьшается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не изменя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прос №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ИНТЕЗ ЛЕЙКОТРИЕНОВ ПОД ВЛИЯНИЕМ АНТАГОНИСТОВ И ИНГИБИТОРОВ КАЛЬЦИЯ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увеличивается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снижается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не изменя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прос № 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КТИВАЦИЯ СИСТЕМЫ КОМПЛЕМЕНТА ПРИ СЫВОРОТОЧНОЙ БОЛЕЗНИ ПРОИСХОДИТ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по альтернативному пути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по классическому пу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прос № 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ЕМОТАКСИС И АГРЕГАЦИЯ ЛЕЙКОЦИТОВ , В ОСНОВНОМ, ОБУСЛОВЛЕНЫ ДЕЙСТВИЕМ</w:t>
      </w:r>
    </w:p>
    <w:p>
      <w:pPr>
        <w:pStyle w:val="Normal"/>
        <w:numPr>
          <w:ilvl w:val="0"/>
          <w:numId w:val="403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3а</w:t>
      </w:r>
    </w:p>
    <w:p>
      <w:pPr>
        <w:pStyle w:val="Normal"/>
        <w:numPr>
          <w:ilvl w:val="0"/>
          <w:numId w:val="403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5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прос № 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 АКТИВАЦИИ ФАКТОРА ХАГЕМАНА ЗАПУСКАЮТСЯ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фибринолиз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бронхоспазм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 дегрануляция тучных клеток и базофилов  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 свертывание крови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 кининогене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прос № 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КТИВАЦИЯ ФАКТОРА ХАГЕМАНА  ПРОИСХОДИТ ПРИ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обнажении коллаген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агрегации лейкоцитов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генерации  О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-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 образовании иммунных комплексов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 контакте с неровной поверхность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прос № 1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РОНХОСПАЗМ ВЫЗЫВАЮТ СЛЕДУЮЩИЕ МЕТАБОЛИТЫ АК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ФАТ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Тромбоксан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Простагландин Д2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Простагландин F2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 Простациклин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 Простагландин Е2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. ЛТ-В4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. ЛТ-С4, Д4, Е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опрос № 1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АГИНЫ ОТНОСЯТСЯ К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Ig A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de-DE" w:eastAsia="ru-RU"/>
        </w:rPr>
        <w:t>2. Ig M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de-DE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 w:eastAsia="ru-RU"/>
        </w:rPr>
        <w:t>3. Ig G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de-DE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 w:eastAsia="ru-RU"/>
        </w:rPr>
        <w:t>4. Ig E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de-DE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 w:eastAsia="ru-RU"/>
        </w:rPr>
        <w:t>5. Ig D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прос № 15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ЛОКИРУЮЩИЕ АНТИТЕЛА” ОТНОСЯТСЯ К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Ig A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de-DE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 w:eastAsia="ru-RU"/>
        </w:rPr>
        <w:t>2. Ig M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de-DE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 w:eastAsia="ru-RU"/>
        </w:rPr>
        <w:t>3. Ig G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de-DE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 w:eastAsia="ru-RU"/>
        </w:rPr>
        <w:t>4. Ig E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de-DE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 w:eastAsia="ru-RU"/>
        </w:rPr>
        <w:t>5. Ig 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прос № 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РОБНОЕ ВВЕДЕНИЕ АНТИГЕНА ПО МЕТОДУ А.М.БЕЗРЕДКА СПОСОБНО ПРЕДОТВРАТИТЬ РАЗВИТИЕ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сывороточной болезни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анафилактического ш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прос № 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СЛЕДСТВЕННАЯ ПРЕДРАСПОЛОЖЕННОСТЬ К АТОПИИ ОПРЕДЕЛЯЕТСЯ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недостаточностью бета-адренорецепторов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избыточностью массы тел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недостаточностью барьерной функции кожи и слизистых покровов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дефицитом Т-супрессоров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 избыточной экспрессией молекул адгезии (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ICAM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- 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опрос № 18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АССИВНЫЙ ПЕРЕНОС  ПОВЫШЕННОЙ ЧУВСТВИТЕЛЬНОСТИ ОТ ДОНОРА К РЕЦИПИЕНТУ  ВОЗМОЖЕН ПРИ АЛЛЕРГИЧЕСКИХ РЕАКЦИЯХ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немедленного тип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замедленного ти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опрос № 19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ДОПТИВНЫЙ ПЕРЕНОС ПОВЫШЕННОЙ ЧУВСТВИТЕЛЬНОСТИ ОТ ДОНОРА РЕЦИПИЕНТУ ВОЗМОЖЕН ПРИ АЛЛЕРГИЧЕСКИХ РЕАКЦИЯХ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 немедленного типа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замедленного тип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в обоих случаях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ни в одном случа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прос № 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ПЕЦИФИЧЕСКАЯ ДЕСЕНСИБИЛИЗАЦИЯ ВОЗМОЖНА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при аллергических реакциях немедленного тип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при аллергических реакциях замедленного тип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в обоих случа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прос № 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ФИЛЬТРАТИВНЫЙ КОМПОНЕНТ ХАРАКТЕРЕН ДЛЯ АЛЛЕРГИЧЕСКИХ РЕАКЦИЙ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 немедленного типа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замедленного тип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в обоих случа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прос № 2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ПОСОБНОСТЬ К РЕСТРИКЦИИ ИММУННОГО ОТВЕТА ПРИ ДИФФЕРЕНЦИРОВКЕ ЛИМФОЦИТОВ В ТИМУСЕ  ОПРЕДЕЛЯЕТСЯ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положительной селекцией клон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отрицательной селекцией кл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опрос № 2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ЛЕМЕНТОМ РЕСТРИКЦИИ ДЛЯ Т-КИЛЛЕРОВ ЯВЛЯЮТСЯ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молекулы  МНС-1 класс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молекулы МНС – 2 кла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прос № 2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ЛЕМЕНТОМ РЕСТРИКЦИИ ДЛЯ Т-ХЕЛПЕРОВ, Т-ИНДУКТОРОВ, Т-АМПЛИФАЙЕРОВ ЯВЛЯЮТС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молекулы  МНС-1 кла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молекулы МНС – 2 кла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опрос № 2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ИРОВАНИЕ ПРИОБРЕТЕННОЙ ТОЛЕРАНТНОСТИ  ПРИ ДИФФЕРЕНЦИРОВКЕ ЛИМФОЦИТОВ В ТИМУСЕ ОБУСЛОВЛЕНО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положительной селекцией клон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отрицательной селекцией кл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опрос № 2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ХАНИЗМ ПОЛОЖИТЕЛЬНОЙ СЕЛЕКЦИИ КЛОНА СВЯЗАН С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клональной экспансией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клональной делецией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клональной депрессией /анергия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опрос № 2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ХАНИЗМ ОТРИЦАТЕЛЬНОЙ СЕЛЕКЦИИ КЛОНА  ОБУСЛОВЛЕН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клональной экспансией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клональной делецией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клональной депрессией /анергия/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прос № 2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СУТСТВИЕ  АГ  МНС-1 КЛАССА ХАРАКТЕРНО ДЛЯ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всех клеток организм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только для иммунокомпетентных клеток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только для клеток печени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только для клеток поч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прос № 2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СУТСТВИЕ АГ  МНС- 2 КЛАССА ХАРАКТЕРНО ДЛЯ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всех клеток организм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АГ-презентирующих клеток (моноциты/макрофаги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В – лимфоцитов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неактивированных Т-лимфоцитов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 активированных Т-лимфоци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прос № 3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КСПРЕССИЯ МНС-2 НА АНТИГЕНПРЕЗЕНТИРУЮЩИХ КЛЕТКАХ ПОД ВЛИЯНИЕМ ГАММА-ИНТЕРФЕРОН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усилится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ослабитс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не измени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прос № 3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АУТОАГРЕССИЯ (АУТОИММУННАЯ ПАТОЛОГИЯ) – ЭТО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патология антиген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патология иммунной систе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прос № 3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 «ЗАБАРЬЕРНЫМ» АУТОАНТИГЕНАМ, К КОТОРЫМ НЕТ  ИММУНОЛОГИЧЕСКОЙ ТОЛЕРАНТНОСТИ ОТНОСЯТСЯ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коллоид щитовидной железы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эритроцитарные поверхностные антигены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хрусталик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миелин нервных волокон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 поверхностные антигены гепатоцитов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 сперматозои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прос № 3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АТОПИИ ХАРАКТЕРИЗУЮТС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 наследственная предрасположеннос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 отсутствие наследственной предрасположен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 попадание аллергена внутривен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 попадание аллергена через естественные входные воро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прос №3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ГИПЕРЧУВСТВИТЕЛЬНОСТЬ ЗАМЕДЛЕННОГО ТИПА ХАРАКТЕРИЗУ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 реализацией через 6-48 часов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 антительный механиз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 участие моноцитов и лимфоци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 наследственная предрасположеннос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 адоптивный перенос возмож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6. пассивный перенос возможе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прос № 3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РЕАГИНОВ ХАРАКТЕР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 относятся к Ig G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 определяются в реакции бласттрансформ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 обнаруживаются при поллиноза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 относятся к Ig 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5. характеризуются цитофильность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прос № 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 АУТОИММУННЫМ ЗАБОЛЕВАНИЯМ ОТНОСЯ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 зоб Хошимот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 сенная лихорад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 системная красная волчан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 отек Квинк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5. контактный дерматит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прос № 3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АЛЛЕРГИЧЕСКИХ РЕАКЦИЯХ НЕМЕДЛЕННОГО ТИПА УЧАСТВУЮ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 анафилотокси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 фактор, ингибирующий миграцию макрофаг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 метаболиты арахидоновой кисло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 брадикини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5. фактор бласттрансформации лимфоци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опрос № 38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ЛЯ АЛЛЕРГИЧЕСКИХ РЕАКЦИЙ ЗАМЕДЛЕННОГО ТИПА ХАРАКТЕР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 выраженная экссудац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 экссудация не выраже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 участие мононуклеар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 реализация почти мгновен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5. реализация через 6-48 час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 инфильтративный характер воспа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прос №3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 ПРОЯВЛЕНИЯМ ГИПЕРЧУВСТВИТЕЛЬНОСТИ ЗАМЕДЛЕННОГО ТИПА ОТНОСЯТС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 реакция на бактериальные и вирусные антиге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 реакция отторжения транспланта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 противоопухолевый иммунит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 отек Квинке 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* Вопрос №40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АЛЛЕРГИЧЕСКОЙ РЕАКЦИИ I (НЕМЕДЛЕННОГО) ТИПА ХАРАКТЕРНО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ведущая роль в патогенезе иммуноглобулина класса Е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реакция проявляется через 15-20 мин после повторного контакта с аллергеном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реакция проявляется через 6-8 часов после повторного контакта с аллергеном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в механизме развития проявлений заболевания основную роль играют  гистамин, брадикинин, лейкотриены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 в механизме развития проявлений заболевания основную роль играют лимфокины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* Вопрос № 41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АЛЛЕРГИЧЕСКИХ РЕАКЦИЙ IV ТИПА (ГИПЕРЧУВСТВИТЕЛЬНОСТИ ЗАМЕДЛЕННОГО ТИПА) ХАРАКТЕРНО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ведущая роль в патогенезе у сенсибилизированных Т-лимфоцитов и моноцитов/ макрофагов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реакция начинает проявляться через 6-8 часов и достигает максимума через 24-48 часов после повторного контакта с аллергеном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реакция начинает проявляться через 20-30 мин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в механизме развития проявлений заболевания  основную роль играют лимфокины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 в механизме развития проявлений заболевания ведущая роль -  у гистамина, брадикинина,  лейкотриенов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* Вопрос № 42 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ЛЛЕРГИЧЕСКИМИ РЕАКЦИЯМИ, РАЗВИВАЮЩИМИСЯ ПРЕИМУЩЕСТВЕННО ПО II ТИПУ, ЯВЛЯЮТСЯ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миастения гравис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сывороточная болезнь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иммунный агранулоцитоз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острый гломерулонефрит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 аутоиммунная гемолитическая анемия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* Вопрос № 43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ЛЛЕРГИЧЕСКИМИ РЕАКЦИЯМИ, РАЗВИВАЮЩИМИСЯ ПРЕИМУЩЕСТВЕННО ПО III ТИПУ, ЯВЛЯЮТСЯ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миастения гравис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сывороточная болезнь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иммунный агранулоцитоз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острый гломерулонефрит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 аутоиммунная гемолитическая анемия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прос № 44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rPr>
          <w:rFonts w:ascii="Times New Roman" w:hAnsi="Times New Roman" w:cs="Times New Roman"/>
          <w:cap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eastAsia="ru-RU"/>
        </w:rPr>
        <w:t xml:space="preserve">Какое определение является правильным? 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Иммунодефицит - снижение иммунного ответа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Иммунодефицит - недостаточность иммунной системы, при которой может быть и повышение иммунного ответа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опрос № 45 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rPr>
          <w:rFonts w:ascii="Times New Roman" w:hAnsi="Times New Roman" w:cs="Times New Roman"/>
          <w:cap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eastAsia="ru-RU"/>
        </w:rPr>
        <w:t xml:space="preserve">к иммунопатологии относятся СЛЕДУЮЩИЕ из перечисленных групп заболеваний 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Опухоли иммунной системы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Вирусные поражения иммунной системы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Иммунодефициты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Аллергия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 Аутоиммунные заболевания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 Иммунокомплексные болезни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. Ни одно из перечисленных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* Вопрос № 46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aps/>
          <w:color w:val="000000"/>
          <w:sz w:val="24"/>
          <w:szCs w:val="24"/>
          <w:lang w:eastAsia="ru-RU"/>
        </w:rPr>
        <w:t>Самая частая форма врожденных (первичных) иммунодефицитов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избирательный дефицит Ig M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синдром гипериммуноглобулинемии Е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синдром Луи-Бар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синдром Ди-Джорджи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 синдром врожденной недостаточности Ig A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прос №47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ДУКЦИЮ IGЕ ИНДУЦИРУЮТ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гамма-интерферон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интерлейкин-4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интерлейкин-5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интерлейкин-1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прос №48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ДЕСЕНСИБИЛИЗАЦИИ ПРИ АЛЛЕРГИИ, ОБУСЛОВЛЕННОЙ ГИПЕРПРОДУКЦИЕЙ IGЕ , ПОКАЗАНО ПРИМЕНЕНИЕ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интерлейкин-1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интерлейкин-2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гамма-интерферон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интерлейкин-8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 интерлейкин-10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 интерлейкин-4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прос №49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АТОГЕННЫЕ ЭФФЕКТЫ АУТОАНТИТЕЛ РЕАЛИЗУЮТСЯ ЗА СЧЕТ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клеточных повреждений с участием системы комплемента при образовании иммунных комплексов с антигеном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агглютинации и иммобилизации антигена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блокирующего действия антител в отношении клеточных рецепторов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активирующего влияния антител на клеточные рецепторы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проявления К-клеточной цитотоксичности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 Ни один из перечисленных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прос №50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АРАКТЕРНА ЛИ ДЛЯ АУТОИММУННОЙ ПАТОЛОГИИ ГЕНЕТИЧЕСКИ ДЕТЕРМИНИРОВАННАЯ ПРЕДРАСПОЛОЖЕННОСТЬ, СВЯЗАННАЯ С HLA-АНТИГЕНОМ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да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нет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прос №51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РАЗВИТИИ АЛЛЕРГИИ НЕМЕДЛЕННОГО ТИПА УЧАСТВУЮТ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Т-хелперы –1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Т-хелперы-2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прос №52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 ПРОДУКЦИЮ  ЭОЗИНОФИЛОВ ОТВЕЧАЮТ ЦИТОКИНЫ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интерлейкин-5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интерлейкин-4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интерлейкин-3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прос №53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ПРЕИМУЩЕСТВЕННО ГУМОРАЛЬНОМУ ТИПУ ПЕРВИЧНЫХ ИММУНОДЕФИЦИТОВ ОТНОСЯТСЯ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болезнь Брутона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синдром Луи-Барр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синдром Ди Джорджи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прос № 54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ПРЕИМУЩЕСТВЕННО КЛЕТОЧНОМУ ТИПУ ПЕРВИЧНЫХ ИММУНОДЕФИЦИТОВ ОТНОСЯТСЯ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Синдром Вискотт-Олдрича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синдром Ди Джордж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ru-RU"/>
        </w:rPr>
        <w:t>Эталоны отве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tbl>
      <w:tblPr>
        <w:tblW w:w="9513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3171"/>
        <w:gridCol w:w="3171"/>
      </w:tblGrid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– 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– 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 –1,2,3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– 2,3,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 – 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 –1,2,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– 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 – 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 –1,2,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– 1 (2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 - 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2 –1,3,5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– 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 – 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 –2,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– 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 – 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 –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 – 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 – 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 –1,2,3,4,5,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– 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 – 2,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 –5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 – 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 - 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 –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– 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 – 2,3,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 –3,4,5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 – 1,4,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 –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 –1,2,3,4,5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– 1,4,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 –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 –1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 – 1,2,3,4,8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2 –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,4,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 –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– 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 – 1,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 -1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– 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 – 1,3,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 –1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– 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 – 3,4,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 –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 – 1,3,4,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 –1,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 – 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 –1,3,4</w:t>
            </w:r>
          </w:p>
        </w:tc>
        <w:tc>
          <w:tcPr>
            <w:tcW w:w="3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 – 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 – 2,3,5,6</w:t>
            </w:r>
          </w:p>
        </w:tc>
        <w:tc>
          <w:tcPr>
            <w:tcW w:w="31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ма:  Опухо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ыберите один или несколько правильных ответов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Вопрос № 1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РАСПОЛОЖИТЕ В ПРАВИЛЬНОЙ ПОСЛЕДОВАТЕЛЬНОСТИ ФАКТОРЫ, РЕГУЛИРУЮЩИЕ КЛЕТОЧНЫЙ ЦИКЛ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1. факторы роста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2. рецепторы факторов роста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3. факторы транскрипции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4. белки-передатчики сигнала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Вопрос № 2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ГОТОВНОСТЬ КЛЕТОЧНОГО ЦИКЛА К РЕПЛИКАЦИИ ПРОВЕРЯЕТСЯ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1. в фазе G0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2. в точке G1/S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3. в точке G2/M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Вопрос № 3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ЗАВЕРШЕННОСТЬ РЕПЛИКАЦИИ ПРОВЕРЯЕТСЯ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1. в фазе G0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2. в точке G1/S                 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3. в точке G2/M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Вопрос № 4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ФАКТОРЫ ТРАНСКРИПЦИИ - ЭТО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1. белки, связывающиеся с определенным участком ДНК и активирующие транскрипцию генов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2. белки, обеспечивающие расплетение ДНК                 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3. белки, обеспечивающие репарацию ДНК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Вопрос № 5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ФАКТОР ТРАНСКРИПЦИИ E2F НЕОБХОДИМ ДЛЯ ПЕРЕХОДА КЛЕТКИ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1. в фазу G1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2. в фазу S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3. в фазу G2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Вопрос № 6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ФОСФОРИЛИРОВАНИЕ pRb ВЛИЯЕТ НА КЛЕТОЧНЫЙ ЦИКЛ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1. активирует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2. подавляет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Вопрос № 7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cap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caps/>
          <w:sz w:val="24"/>
          <w:szCs w:val="24"/>
          <w:lang w:eastAsia="ja-JP"/>
        </w:rPr>
        <w:t>Канцерогенными для человека производственными процессами являются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1. работа с асбестом, сажей, производство резины                 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2. работа с мышьяком, никелем. хромом и их соединениями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3. деревообрабатывающая, лакокрасочная промышленность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4. все ответы неправильные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Вопрос № 8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МУТАТОРНЫЙ ФЕНОТИП КЛЕТКИ СВЯЗАН С НАРУШЕНИЕМ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1. системы репарации ДНК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2. усилением апоптоза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3. ослаблением апоптоза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Вопрос № 9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АКТИВНОСТЬ cdk СТИМУЛИРУЮТ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1. тромбоцитарный фактор роста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2. эпидермальный фактор роста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3. белок р53                 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4. трансформирующий фактор роста бета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Вопрос № 10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ВЛИЯНИЕ Е - КАДГЕРИНА НА КЛЕТОЧНУЮ ПРОЛИФЕРАЦИЮ ПРОЯВЛЯЕТСЯ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1. ее усилением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2. ее ослаблением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3. индифферентно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Вопрос № 11 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МЕХАНИЗМЫ УЧАСТИЯ ОНКОСУПРЕССОРНОГО БЕЛКА р53 В ОБЕСПЕЧЕНИИ СТАБИЛЬНОСТИ ГЕНОМА ПРИ ПОВРЕЖДЕНИЯХ ДНК ВКЛЮЧАЮТ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1. индукцию ферментов репарации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2. блокаду фосфорилирования рRb и арест клеточного цикла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3. стимуляцию синтеза проапоптотических факторов                 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4. подавление синтеза противоапоптотических факторов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5. все ответы неверные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Вопрос № 12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ПРОТООНКОГЕНЫ - ГЕНЫ, КОНТРОЛИРУЮЩИЕ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1. синтез факторов роста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2. синтез белков-рецепторов факторов роста                 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3. синтез белков-трансдукторов митогенного сигнала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4. синтез факторов транскрипции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5. ничего из перечисленного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Вопрос № 13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НАРУШЕНИЕ СТРУКТУРЫ ДНК МОЖЕТ БЫТЬ СЛЕДСТВИЕМ 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1. модификации оснований и нуклеотидов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2. повреждения оснований и нуклеотидов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3. ошибок спаривания оснований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4. все ответы неверные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Вопрос № 14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К ПРОТООНКОГЕНАМ ОТНОСЯТСЯ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1. src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2. pRb                 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3. p 53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4. myc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5. Ras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Вопрос № 15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КЛЕТОЧНЫЕ ОНКОГЕНЫ - ЭТО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1. репрессированные протоонкогены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2. протоонкогены с перманентной активностью, независимой от поступающих cигналов                 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Вопрос № 16 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К МЕХАНИЗМАМ ПРЕВРАЩЕНИЯ ПРОТООНКОГЕНОВ В ИСТИННЫЕ ОНКОГЕНЫ ОТНОСЯТСЯ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1. хромосомные транслокации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2. аплификация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3. мутации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4. инактивация гена-супрессора                 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5. делеция протоонкогенов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6. активация встроенным провирусом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Вопрос № 17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К АНТИОНКОГЕНАМ (ГЕНАМ - СУПРЕССОРАМ) ОТНОСЯТСЯ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1. ген белка Rb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2. ген белка p53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3. ген белка APC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4. ген src                 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5. ген myc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6. ген Е-кадгерина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7. гены системы ММR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Вопрос № 18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МУТАЦИИ ГЕНА APC ИНИЦИИРУЕТ РАЗВИТИЕ ОПУХОЛИ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1. толстого кишечника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2. легких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3. кожи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Вопрос № 19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АПОПТОЗ ПРИ ОПУХОЛЯХ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1. усилен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2. ослаблен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Вопрос № 20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ОПУХОЛЕВАЯ ТРАНСФОРМАЦИЯ СВЯЗАНА С НАРУШЕНИЕМ ФУНКЦИИ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1. Протоонкогенов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2. Антионкогенов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3. Генов, контролирующих апоптоз                 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4. Ничего из перечисленного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Вопрос № 21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ЧТО ТАКОЕ ОПУХОЛЬ?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1. увеличение количества клеток в органе или в ткани                 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2. патологический процесс, при котором одна дифференцированная ткань замещается другой дифференцированной тканью в пределах одного гистиотипа  либо эпителиального либо мезенхимального                 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3. патологический процесс, представленный новообразованной тканью, в которой изменения генетического аппарата клеток приводят к нарушению регуляции их роста и дифференцировки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Вопрос № 22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ДЛЯ ЗЛОКАЧЕСТВЕННЫХ ОПУХОЛЕЙ ХАРАКТЕРНЫ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1. экспансивный рост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2. метастазирование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3. отсутствие биохимического атипизма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4. рецидивирование                 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5. инвазия                 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Вопрос № 23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ДЛЯ ДОБРОКАЧЕСТВЕННЫХ ОПУХОЛЕЙ ХАРАКТЕРНЫ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1. тканевой атипизм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2. метастазирование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3. рецидивирование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4. экспансивный рост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5. инфильтративный рост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Вопрос № 24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К ФАКТОРАМ КАНЦЕРОГЕННОГО РИСКА ОТНОСЯТСЯ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1. пожилой возраст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2. иммунодефицит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3. наследственность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4. курение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5. гипертоническая болезнь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Вопрос № 25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РИСК РАЗВИТИЯ ОПУХОЛЕЙ ПРИ СТАРЕНИИ ОБУСЛОВЛЕН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1. увеличением повреждаемости ДНК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2. эндокринным дисбалансом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3. ослаблением иммунного контроля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4. накоплением активных форм кислорода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5. усилением апоптоза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Вопрос № 26 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ФИЗИЧЕСКИМИ КАНЦЕРОГЕННЫМИ ФАКТОРАМИ ЯВЛЯЮТСЯ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1. рентгеновское излучение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2. ультрафиолетовые лучи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3. низкое атмосферное давление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4. поток нейтронов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Вопрос № 27 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МЕХАНИЗМЫ ПРОКАНЦЕРОГЕННОГО ДЕЙСТВИЯ  ИОНИЗИРУЮЩЕГО ИЗЛУЧЕНИЯ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1. мутации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2. хромосомные аберрации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3. разрывы ДНК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4. нарушения репарации ДНК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5. усиление апоптоза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Вопрос № 28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К ЭКЗОГЕННЫМ КАНЦЕРОГЕНАМ ОТНОСЯТСЯ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1. бензпирен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2. амидопирин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3. метилхолантрен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4. аспирин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Вопрос № 29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К ОРГАНОТРОПНЫМ КАНЦЕРОГЕНАМ ОТНОСЯТСЯ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1. пау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2. ароматические амины                 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3. афлотоксины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4. аминоазосоединения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Вопрос № 30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К МЕСТНЫМ КАНЦЕРОГЕНАМ ОТНОСЯТСЯ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1. пау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2. ароматические амины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3. афлотоксины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4. аминоазосоединения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Вопрос № 31 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К ГЕНОТОКСИЧЕСКИМ КАНЦЕРОГЕНАМ ОТНОСЯТСЯ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1. пау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2. N-нитрозосединения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3. гормоны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4. пестициды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5. афлотоксин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Вопрос № 32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ИСТОЧНИКАМИ ПОСТУПЛЕНИЯ  КАНЦЕРОГЕНОВ ГРУППЫ ПАУ ЯВЛЯЮТСЯ 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1. выхлопные газы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2. отопительные системы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3. коксохимическое производство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4. курение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5. красители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Вопрос № 33 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К ОПУХОЛЯМ, РАЗВИТИЕ КОТОРЫХ СВЯЗАНО С ЭНДОГЕННЫМИ КАНЦЕРОГЕННЫМИ СИТУАЦИЯМИ ОТНОСЯТСЯ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1. аденома и рак предстательной железы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2. аденома и рак молочной железы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3. рак желудка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4. рак легких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5. аденома щитовидной железы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Вопрос № 34 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ОСНОВОЙ ЭНДОГЕННОЙ КАНЦЕРОГЕННЫЙ СИТУАЦИИ ЯВЛЯЕТСЯ НАРУШЕНИЕ О ТРИЦАТЕЛЬНОЙ ОБРАТНОЙ СВЯЗИ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1. да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2. нет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Вопрос № 35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К РНК-СОДЕРЖАЩИМ ОНКОГЕННЫМ ВИРУСАМ ОТНОСЯТСЯ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1. вирус саркомы Рауса                 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2. вирус Эпштейн-Барра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3. вирус папилломы шейки матки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4. вирус Т-лимфобластного лейкоза взрослых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5. вирус Битнера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6. вирусы лейкозов мышей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Вопрос № 36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К ДНК-СОДЕРЖАЩИМ ОНКОГЕННЫМ ВИРУСАМ ОТНОСЯТСЯ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1. вирус саркомы Рауса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2. вирус Эпштейн-Барра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3. вирус папилломы шейки матки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4. вирус Т-лимфобластного лейкоза взрослых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5. вирус Битнера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6. вирусы лейкозов мышей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Вопрос № 37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К  ОНКОГЕННЫМ ВИРУСАМ ЧЕЛОВЕКА ОТНОСЯТСЯ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1. вирус Т-лимфобластного лейкоза взрослых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2. вирусы гепатита В и С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3. вирус гриппа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4. вирус кори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5. вирус Эпштейн-Барра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6. вирус папиллом шейки матки                 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Вопрос № 38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НАЛИЧИЕ ОБРАТНОЙ ТРАНСКРИПТАЗЫ ОБЯЗАТЕЛЬНО ДЛЯ  ОНКОГЕННОГО ДЕЙСТВИЯ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1. ДНК-содержащих вирусов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2. РНК-содержащих вирусов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Вопрос № 39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МЕХАНИЗМЫ ВИРУСНОГО КАНЦЕРОГЕНЕЗА МОГУТ БЫТЬ ОБУСЛОВЛЕНЫ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1. встраиванием вирусного онкогена в геном клетки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2. цисактивацией онкогенов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3. трансактивацией онкогенов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4. делецией онкогенов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Вопрос № 40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ИМЕЮТ ЛИ ОНКОГЕНЫ РНК-СОДЕРЖАЩИХ ВИРУСОВ КЛЕТОЧНЫЕ ГОМОЛОГИ?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1. да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2. нет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Вопрос № 41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КАКИЕ ВИРУСНЫЕ ГЕНЫ ОТВЕТСТВЕННЫ ЗА РЕАЛИЗАЦИЮ ТРАНСФОРМИРУЮЩЕГО ПОТЕНЦИА-ЛА ДНК-СОДЕРЖАЩИХ ВИРУСОВ?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1. &lt;ранние&gt;, участвующие в репликации вирусной ДНК                 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2. &lt;поздние&gt;, регулирующие синтез белков вирусной оболочки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3. и те и другие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Вопрос № 42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МОЛЕКУЛЯРНЫЕ МЕХАНИЗМЫ ТРАНСФОРМИРУЮЩЕГО ДЕЙСТВИЯ РАННИХ ВИРУСНЫХ ГЕНОВ ДНК-СОДЕРЖАЩИХ ВИРУСОВ ЗАКЛЮЧАЕТСЯ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1. в индукции синтеза белков, взаимодействующих с клеточными генами (или их продуктами), контролирующими клеточную пролиферацию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2. в индукции синтеза макроэргов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3. в индукции синтеза гликогена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4. в участии всех перечисленных механизмов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Вопрос № 43 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ВНУТРИКЛЕТОЧНЫЕ МЕХАНИЗМЫ НАРУШЕНИЯ КОНТРОЛЯ КЛЕТОЧНОГО ЦИКЛА ПРИ ЭКСПРЕССИИ ОНКОГЕНОВ ДНК-СОДЕРЖАЩИХ ВИРУСОВ ВКЛЮЧАЮТ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1. инактивацию генов-супрессоров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2. стимуляцию продукции аутокринных факторов роста                 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3. блокирование транскрипции проапоптотических и усиление транскрипции антиапоптотических белков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4. усиление экспрессии клеточных протоонкогенов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5. активацию системы cdk-циклин                 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6. стимуляцию транскрипции протеинкиназ (PK C), стимулирующих пролиферацию и повышение устойчивости клеток к различным воздействиям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7. все вышеперечисленные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Вопрос № 44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КАКИЕ ИЗ ПЕРЕЧИСЛЕННЫХ ФАКТОРОВ ОПРЕДЕЛЯЮТ РЕАЛИЗАЦИЮ КАНЦЕРОГЕННОГО ДЕЙСТВИЯ ВИРУСА HBV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1. хроническое повреждение гепатоцитов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2. регенераторная  гиперплазия гепатоцитов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3. индукция митотической активности гепатоцитов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4. транскрипция клеточных протоонкогенов                 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5. активация протеинкиназы С 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6. стимуляция окислительного фосфорилирования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7. усиление межклеточной адгезии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Вопрос № 45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КАКИЕ ИЗ ПЕРЕЧИСЛЕННЫХ ФАКТОРОВ ОПРЕДЕЛЯЮТ МЕХАНИЗМ ТРАНСФОРМИРУЮЩЕГО ДЕЙСТВИЯ ВИРУСА HTLV-1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1. наличие онкогена в составе вирусного генома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2. интеграция с клеточным протоонкогеном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3. продукция вирусного белка, активирующего клеточные онкогены, а также гены, кодирующие ИЛ-2 и рецепторов к нему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Вопрос № 46 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РАСПОЛОЖИТЕ В ПРАВИЛЬНОЙ ПОСЛЕДОВАТЕЛЬНОСТИ СТАДИИ КАНЦЕРОГЕНЕЗА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1. опухолевая прогрессия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2. иницициация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3. промоция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Вопрос № 47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ИНИЦИАЦИЯ - ЭТО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1. стадия реализации опухолевого фенотипа под действием различных факторов, не обладающих способностью вызывать повреждение ДНК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2. начальная стадия опухолевой трансформации генома клеток  стойкое, необратимое изменение ДНК, которое имеет генетическую память                 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3. генетически закрепленные, наследуемые опухолевой клеткой необратимые изменения ее реактивности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Вопрос № 48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ПРОМОЦИЯ - ЭТО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1. стадия реализации опухолевого фенотипа под действием различных факторов, не обладающих способностью вызывать повреждение ДНК                 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2. начальная стадия опухолевой трансформации генома клеток  стойкое, необратимое изменение ДНК, которое имеет генетическую память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3. генетически закрепленные, наследуемые опухолевой клеткой необратимые изменения ее реактивности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Вопрос № 49 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ОПУХОЛЕВАЯ ПРОГРЕССИЯ - ЭТО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1. качественное и количественное отличие основных биологических свойств опухолевой ткани от нормальной                 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2. качественные и количественные, генетически закрепленные, передающиеся независимо друг от друга изменения свойств опухолевых клеток, обусловливающие нарастание степени злокачественности новообразования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Вопрос № 50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В ХОДЕ ОПУХОЛЕВОЙ ПРОГРЕССИИ КЛЕТКА ПРИОБРЕТАЕТ СВОЙСТВА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1. генетическая нестабильность                 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2. аутокринный характер роста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3. усиление апоптоза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4. стимуляция неоангиогенеза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5. ослабление апоптоза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6. инвазивность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7. нарастание атипизма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Вопрос № 51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ОПУХОЛЕВУЮ ПРОГРЕССИЮ ХАРАКТЕРИЗУЮТ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1. инвазивность                 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2. инфильтрирующий рост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3. метастазирование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4. экспансивный рост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5. потеря автономонности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6. устойчивость к цитостатикам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Вопрос № 52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В ЧЕМ ЗАКЛЮЧАЕТСЯ ПРИНЦИП НЕЗАВИСИМОСТИ ОПУХОЛЕВОЙ ПРОГРЕССИИ?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1. в изменении различных свойств клеток, бластомы независимо от размера опухоли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2. в изменении различных свойств опухоли бластомы независимо от локализации опухоли                 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3. в изменении различных свойств клеток бластомы независимо друг от друга в связи с автономностью мутации каждого гена опухолевой клетки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Вопрос № 53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МЕТАСТАЗИРОВАНИЕ - ЭТО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1. способность опухолевых клеток к постоянному проникновению в глубину окружающих здоровых тканей, включая систему микроциркуляции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2. лимфо- или гематогенная диссеминация опухолевых клеток с задержкой в определенных участках микроциркуляторного русла с образованием вторичных очагов опухолевого роста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Вопрос № 54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ИНВАЗИЯ - ЭТО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1. способность опухолевых клеток к постоянному проникновению в глубину окружающих здоровых тканей, включая систему микроциркуляции                 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2. лимфо- или гематогенная диссеминация опухолевых клеток с задержкой в определенных участках микроциркуляторного русла с образованием вторичных очагов опухолевого роста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Вопрос № 55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К ФАКТОРАМ, ОПРЕДЕЛЯЮЩИМ СПОСОБНОСТЬ ОПУХОЛЕВЫХ КЛЕТОК К МЕТАСТАЗИРОВАНИЮ ОТНОСЯТСЯ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1. факторы неоангиогенеза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2. устойчивость к NK-клеткам, АЗКЦ, ЦТЛ                 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3. инвазивность клеток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4. вовлечение нейтрофилов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Вопрос № 56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ОРГАНОСПЕЦИФИЧНОСТЬ  МЕТАСТАЗИРОВАНИЯ ОПРЕДЕЛЯЕТСЯ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1. органоспецифичностью экспрессии микроциркуляторным эндотелием органа-мишени молекул адгезии к лигандам определенных опухолевых клеток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2. органоспецифическими особенностями молекул  внеклеточного матрикса органа-мишени, служащих лигандами для молекул адгезии опухолевых клеток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3. локализацией органа-мишени                 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4. интенсивностью кровоснабжения органа-мишени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5. специфической продукцией определенных ростовых факторов органом-мишенью, стимулирующих пролиферацию и подвижность опухолевых клеток, экспрессирующих соответствующие рецепторы к этим факторам                 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Вопрос № 57 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К ФАКТОРАМ, СТИМУЛИРУЮЩИМ ЛОКАЛЬНЫЙ АНГИОГЕНЕЗ ОПУХОЛИ ОТНОСЯТСЯ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1. ростовые факторы эндотелия сосудов (VEGF)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2. трансформирующие ростовые факторы альфа и бета (TFRальфа и TFRбета)                 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3. интерфероны альфа и бета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4. гепариназа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5. Pg Е2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6. ИЛ-8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7. фактор роста фибробластов (FGF)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Вопрос № 58 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СВОЙСТВА РАКОВОЙ КЛЕТКИ, ОПРЕДЕЛЯЕТМЫЕ ГЕНЕТИЧЕСКИМИ ДЕФЕКТАМИ, КОТОРЫЕ ЯВЛЯЮТСЯ НЕОБХОДИМЫМИ И ДОСТАТОЧНЫМИ ДЛЯ КАНЦЕРОГЕНЕЗА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1. постоянные митогенные стимуляции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2. нечувствительность к действию митогенных факторов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3. нечувствительность к антиростовым и проапоптотическим сигналам                 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4. высокая чувствительность к антиростовым проапоптотическим сигналам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5. неограниченный пролиферативный потенциал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6. способность к индукции ангиогенеза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7. способность к инвазии и метастазированию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Вопрос № 59 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К ПРОЯВЛЕНИЯМ СИСТЕМНОГО ВЛИЯНИЯ ОПУХОЛИ НА ОРГАНИЗМ ОТНОСЯТСЯ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1. иммунодефицит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2. гипоксия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3. гормональные синдромы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4. раковая кахексия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5. аллергия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Вопрос № 60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ОПУХОЛЕВЫЕ АНТИГЕНЫ ВКЛЮЧАЮТ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1. вирус - индуцированный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2. антигены дифференцировки и развития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3. антигены тестикул и тестикулярных опухолей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4. липополисахариды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5. антигены системы HLA                 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6. антигены с высоким уровнем экспрессии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Вопрос № 61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К ОНКОФЕТАЛЬНЫМ БЕЛКАМ ОТНОСЯТСЯ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1. альфа-фетопротеин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2. панкреатический фетальный белок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3. тирозиназа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4. все ответы неправильные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Вопрос № 62 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К эффекторам системы естественной противоопухолевой резистентности относятся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1. активированные макрофаги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2. естественные киллеры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3. гуморальные факторы (фактор некроза опухолей, интерферон, интерлейкины и др.)                 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4. кейлонное ингибирование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5. инсулин                 </w:t>
      </w:r>
    </w:p>
    <w:p>
      <w:pPr>
        <w:pStyle w:val="Normal"/>
        <w:spacing w:lineRule="auto" w:line="240" w:before="0" w:after="0"/>
        <w:jc w:val="center"/>
        <w:rPr/>
      </w:pPr>
      <w:r>
        <w:rPr/>
        <w:t>ЭТАЛОНЫ ОТВЕТОВ</w:t>
      </w:r>
    </w:p>
    <w:tbl>
      <w:tblPr>
        <w:tblW w:w="981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2454"/>
        <w:gridCol w:w="2455"/>
        <w:gridCol w:w="2455"/>
      </w:tblGrid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 - 1, 2, 4, 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7 - 1, 2, 3, 6, 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33 - 1, 2, 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49 - 2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2 - 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 xml:space="preserve">18 - 1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34 - 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50 - 1, 2, 4, 5, 6, 7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9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3 - 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9 - 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35 - 1, 4, 5, 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51 - 1, 2, 3, 5, 6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4 - 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20 - 1, 2, 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36 - 2, 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52 - 3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5 - 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21 - 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37 - 1, 2, 5, 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53 - 2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6 - 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22 - 2, 4, 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38 - 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54 - 1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7 - 1, 2, 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23 - 1, 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39 - 1, 2, 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55 - 1, 2, 3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8 - 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24 - 1, 2, 3, 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40 - 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56 - 1, 2, 5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9 - 1, 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25 - 1, 2, 3, 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41 - 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57 - 1, 2, 5, 6, 7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0 - 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26 - 1, 2, 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42 - 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58 - 1, 3, 5, 6, 7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1 - 1, 2, 3, 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27 - 1, 2, 3, 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43 - 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59 - 1, 3, 4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2 - 1, 2, 3, 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28 - 1, 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44 - 1, 2, 3, 4, 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60 - 1, 2, 3, 6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3 - 1, 2, 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29 - 2, 3, 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45 - 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61 - 1, 2, 3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4 - 1, 4, 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30 - 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46 - 2, 3, 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62 - 1, 2, 3, 4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5 - 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31 - 1, 2, 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47 - 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6 - 1, 2, 3, 4, 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32 - 1, 2, 3, 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48 - 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ма:  Патология терморегуляции. Лихорад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ыберите один или несколько правильных отве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прос №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АРАКТЕРНЫЕ ЧЕРТЫ ЛИХОРАДКИ , ОТЛИЧАЮЩИЕ ЕЕ ОТ ГИПЕРТЕРМ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участие терморецепторов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сохранение терморегуля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развитие под действием пирогенных вещест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зависимость подъема температуры тела от температуры окружающей сре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прос №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ПОСОБНОСТЬ К ТЕРМОРЕГУЛЯЦИИ ПРИ ЛИХОРАД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утрачива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сохраня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прос №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СТАДИИ "СТОЯНИЯ" ТЕМПЕРАТУРЫ ПРИ ВЫСОКОЙ ЛИХОРАДКЕ ХАРАКТЕР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брадикард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тахикард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ослабление секреторной функции пищеварительной систе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усиление секреторной функции пищеварительной систе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* Вопрос №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СТАДИИ "СТОЯНИЯ" ТЕМПЕРАТУРЫ ПРИ ВЫСОКОЙ ЛИХОРАДКЕ ХАРАКТЕРН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активация фагоцитоза и синтеза антите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угнетение фагоцитоза и синтеза антител 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* Вопрос № 5  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ЛЯ ЛИХОРАДКИ ХАРАКТЕРНО     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Зависимость температуры тела от температуры окружающей среды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механизмы терморегуляции сохранены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в период подъема температуры тела теплоотдача уменьшается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в период подъема температуры тела теплоотдача максимальна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 относительная независимость температуры тела от температуры окружающей сред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* Вопрос № 6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aps/>
          <w:color w:val="000000"/>
          <w:sz w:val="24"/>
          <w:szCs w:val="24"/>
          <w:lang w:eastAsia="ru-RU"/>
        </w:rPr>
        <w:t xml:space="preserve">Изменения метаболизма , характерные для стадии "стояния" температуры при высокой лихорадке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 активация гликогенолиза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 торможение гликогенолиза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 снижение содержания кетоновых тел в крови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 увеличение содержания кетоновых тел в крови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прос № 7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ЧИНОЙ ГИПОТЕРМИИ ЯВЛЯЕТСЯ 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усиление теплоотдачи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снижение температуры окружающей сред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старческий возраст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прос № 8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ДЪЕМ ТЕМПЕРАТУРЫ ТЕЛА ПРИ ЛИХОРАДКЕ 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зависит от  подъема температуры окружающей среды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не зависит от подъема температуры окружающей сред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прос № 9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ЧИНОЙ ГИПЕРТЕРМИИ ЯВЛЯЕТСЯ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повышенная влажность  окружающей среды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интенсивная физическая работа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повышение температуры окружающей сред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прос № 10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ТАДИЯ INCREMENTI НАЧИНАЕТСЯ С 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усиления теплопродукции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уменьшения теплоотдачи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усиления теплопродукции и уменьшения теплоотдачи одновременно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прос № 11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 СЕПСИСЕ ВОЗМОЖНО РАЗВИТИЕ ТЕМПЕРАТУРНЫХ КРИВЫХ ТИПА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1. febris hectica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2. febris atipica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3. febris undulans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прос № 12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ТОЧНИКАМИ  ВТОРИЧНЫХ ПИРОГЕНОВ ЯВЛЯЮТСЯ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тромбоциты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нейтрофилы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моноциты/макрофаг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прос № 13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ЕС БОЛЬНОГО В СТАДИЮ FASTIGII 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увеличивается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уменьшается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не изменяетс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опрос № 14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ИУРЕЗ БОЛЬНОГО В 1 СТАДИЮ ЛИХОРАДКИ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уменьшается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увеличивается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не изменяетс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опрос № 15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ИУРЕЗ БОЛЬНОГО ВО 2 СТАДИЮ ЛИХОРАДКИ 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увеличивается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уменьшается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не изменяетс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опрос № 16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БОЛЬНЫХ БРУЦЕЛЛЕЗОМ ХАРАКТЕРНА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febris inversa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2. febris reccurens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3. febris undulans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прос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 №17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ВЕЛИЧЕНИЕ ТЕПЛОПРОДУКЦИИ ПРОЯВЛЯЕТС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“Гусиной кожей”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Ознобом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Расширением сосудов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прос №18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МПЕРАТУРА 39,7 СВИДЕТЕЛЬСТВУЕТ О ЛИХОРАДКЕ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субфебрильной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высокой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умеренной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очень высокой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прос №19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ВТОРИЧНЫМ ПИРОГЕНАМ ОТНОСИТС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Серотонин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Интерлейкин-1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Прогестерон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прос №20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ЧАЛО ЛИХОРАДКИ СВЯЗАНО С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повышением чувствительности холодовых нейрон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снижением чувствительности холодовых нейронов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прос №21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РОПРИЯТИЯ ПО ИСКУССТВЕННОЙ ГИБЕРНАЦИИ ВКЛЮЧАЮТ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Введение иммунодепрессантов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 .Введение ганглиоблокаторов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 .Введение гипотензивных препаратов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Boпpoc №22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ФИЛАКТИКА ГИПЕРТЕРМИИ (ГОРЯЧИЙ ЦЕХ) ВКЛЮЧАЕТ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Вентиляцию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Легкую свободную одежду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Бачки с водой ( подсоленой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Душ с горячей водой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прос №23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FEBRIS EPHEMERA ХАРАКТЕРНА ДЛ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Эритемы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Брюшного тифа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Пищевой токсикоинфекци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Бруцеллез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прос №24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 ГИПЕРТЕРМИИ ПЕРЕХОД СТАДИИ КОМПЕНСАЦИИ В ДЕКОМПЕНСАЦИЮ ВОЗНИКАЕТ КАК ПРАВИЛО ПР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Увеличении теплопродукци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Уменьшении теплоотдач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Одновременном увеличении теплопродукции и теплоотдач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прос №25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ЙСТВИЕ ЛЕЙКОЦИТАРНЫХ ПИРОГЕНОВ В НЕЙРОНАХ “УСТАНОВОЧНОЙ ТОЧКИ” ОСУЩЕСТВЛЯЕТСЯ ЧЕРЕЗ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Простагландины Е1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 Простагландины Е2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 Ацетилхолин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прос №26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СПИРИН СНИЖАЕТ ТЕМПЕРАТУРУ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Подавляя активность простагландинсинтетаз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Снижая активность симпатического отдела вегетативной нервной системы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Усиливая активность аденилатциклазы рецепторов центра терморегуляци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прос № 27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ap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eastAsia="ru-RU"/>
        </w:rPr>
        <w:t>При гипотермии кривая диссоциация оксигемоглобина смещаетс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вправо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влево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остается без изменений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прос № 28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ap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eastAsia="ru-RU"/>
        </w:rPr>
        <w:t>При гипЕРтермии кривая диссоциация оксигемоглобина смещаетс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вправо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влево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остается без изменений</w:t>
      </w:r>
    </w:p>
    <w:p>
      <w:pPr>
        <w:pStyle w:val="Normal"/>
        <w:spacing w:lineRule="auto" w:line="240" w:before="0" w:after="0"/>
        <w:jc w:val="center"/>
        <w:rPr/>
      </w:pPr>
      <w:r>
        <w:rPr/>
        <w:t>Эталоны ответов</w:t>
      </w:r>
    </w:p>
    <w:tbl>
      <w:tblPr>
        <w:tblW w:w="9513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3171"/>
        <w:gridCol w:w="3171"/>
      </w:tblGrid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- 2, 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- 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 - 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- 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 - 1,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- 1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- 2,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- 2,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 - 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- 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 - 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 - 1,3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- 2,3,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- 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 - 3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- 1,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- 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4 - 2 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 - 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- 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 - 1,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- 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 - 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 - 1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 - 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 - 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7 - 2 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 - 1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ма:  Гипокс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ыберите один или несколько правильных ответов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 1 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ИБОЛЬШАЯ ИНТЕНСИВНОСТЬ ПОТРЕБЛЕНИЯ КИСЛОРОДА ХАРАКТЕРНА</w:t>
      </w:r>
    </w:p>
    <w:p>
      <w:pPr>
        <w:pStyle w:val="Normal"/>
        <w:numPr>
          <w:ilvl w:val="0"/>
          <w:numId w:val="446"/>
        </w:numPr>
        <w:tabs>
          <w:tab w:val="clear" w:pos="708"/>
          <w:tab w:val="left" w:pos="284" w:leader="none"/>
          <w:tab w:val="left" w:pos="426" w:leader="none"/>
          <w:tab w:val="left" w:pos="2700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ткани почки</w:t>
      </w:r>
    </w:p>
    <w:p>
      <w:pPr>
        <w:pStyle w:val="Normal"/>
        <w:numPr>
          <w:ilvl w:val="0"/>
          <w:numId w:val="446"/>
        </w:numPr>
        <w:tabs>
          <w:tab w:val="clear" w:pos="708"/>
          <w:tab w:val="left" w:pos="284" w:leader="none"/>
          <w:tab w:val="left" w:pos="426" w:leader="none"/>
          <w:tab w:val="left" w:pos="2700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скелетной мышцы</w:t>
      </w:r>
    </w:p>
    <w:p>
      <w:pPr>
        <w:pStyle w:val="Normal"/>
        <w:numPr>
          <w:ilvl w:val="0"/>
          <w:numId w:val="446"/>
        </w:numPr>
        <w:tabs>
          <w:tab w:val="clear" w:pos="708"/>
          <w:tab w:val="left" w:pos="284" w:leader="none"/>
          <w:tab w:val="left" w:pos="426" w:leader="none"/>
          <w:tab w:val="left" w:pos="2700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сердца</w:t>
      </w:r>
    </w:p>
    <w:p>
      <w:pPr>
        <w:pStyle w:val="Normal"/>
        <w:numPr>
          <w:ilvl w:val="0"/>
          <w:numId w:val="446"/>
        </w:numPr>
        <w:tabs>
          <w:tab w:val="clear" w:pos="708"/>
          <w:tab w:val="left" w:pos="284" w:leader="none"/>
          <w:tab w:val="left" w:pos="426" w:leader="none"/>
          <w:tab w:val="left" w:pos="2700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коры головного мозга</w:t>
      </w:r>
    </w:p>
    <w:p>
      <w:pPr>
        <w:pStyle w:val="Normal"/>
        <w:numPr>
          <w:ilvl w:val="0"/>
          <w:numId w:val="446"/>
        </w:numPr>
        <w:tabs>
          <w:tab w:val="clear" w:pos="708"/>
          <w:tab w:val="left" w:pos="284" w:leader="none"/>
          <w:tab w:val="left" w:pos="426" w:leader="none"/>
          <w:tab w:val="left" w:pos="2700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ткани печени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 2 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aps/>
          <w:sz w:val="24"/>
          <w:szCs w:val="24"/>
          <w:lang w:eastAsia="ru-RU"/>
        </w:rPr>
        <w:t>Гипоксия – это</w:t>
      </w:r>
    </w:p>
    <w:p>
      <w:pPr>
        <w:pStyle w:val="Normal"/>
        <w:numPr>
          <w:ilvl w:val="0"/>
          <w:numId w:val="168"/>
        </w:numPr>
        <w:tabs>
          <w:tab w:val="clear" w:pos="708"/>
          <w:tab w:val="left" w:pos="284" w:leader="none"/>
          <w:tab w:val="left" w:pos="426" w:leader="none"/>
          <w:tab w:val="left" w:pos="2700" w:leader="none"/>
        </w:tabs>
        <w:overflowPunct w:val="false"/>
        <w:autoSpaceDE w:val="false"/>
        <w:spacing w:lineRule="auto" w:line="240" w:before="0" w:after="0"/>
        <w:ind w:left="0" w:hanging="0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едостаточное поступление кислорода в организм</w:t>
      </w:r>
    </w:p>
    <w:p>
      <w:pPr>
        <w:pStyle w:val="Normal"/>
        <w:numPr>
          <w:ilvl w:val="0"/>
          <w:numId w:val="168"/>
        </w:numPr>
        <w:tabs>
          <w:tab w:val="clear" w:pos="708"/>
          <w:tab w:val="left" w:pos="284" w:leader="none"/>
          <w:tab w:val="left" w:pos="426" w:leader="none"/>
          <w:tab w:val="left" w:pos="2700" w:leader="none"/>
        </w:tabs>
        <w:overflowPunct w:val="false"/>
        <w:autoSpaceDE w:val="false"/>
        <w:spacing w:lineRule="auto" w:line="240" w:before="0" w:after="0"/>
        <w:ind w:left="0" w:hanging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рушение утилизации кислорода в тканях в результате нарушения его транспорта</w:t>
      </w:r>
    </w:p>
    <w:p>
      <w:pPr>
        <w:pStyle w:val="Normal"/>
        <w:numPr>
          <w:ilvl w:val="0"/>
          <w:numId w:val="168"/>
        </w:numPr>
        <w:tabs>
          <w:tab w:val="clear" w:pos="708"/>
          <w:tab w:val="left" w:pos="284" w:leader="none"/>
          <w:tab w:val="left" w:pos="426" w:leader="none"/>
          <w:tab w:val="left" w:pos="2700" w:leader="none"/>
        </w:tabs>
        <w:overflowPunct w:val="false"/>
        <w:autoSpaceDE w:val="false"/>
        <w:spacing w:lineRule="auto" w:line="240" w:before="0" w:after="0"/>
        <w:ind w:left="0" w:hanging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нергетический дефицит</w:t>
      </w:r>
    </w:p>
    <w:p>
      <w:pPr>
        <w:pStyle w:val="Normal"/>
        <w:numPr>
          <w:ilvl w:val="0"/>
          <w:numId w:val="168"/>
        </w:numPr>
        <w:tabs>
          <w:tab w:val="clear" w:pos="708"/>
          <w:tab w:val="left" w:pos="284" w:leader="none"/>
          <w:tab w:val="left" w:pos="426" w:leader="none"/>
          <w:tab w:val="left" w:pos="2700" w:leader="none"/>
        </w:tabs>
        <w:overflowPunct w:val="false"/>
        <w:autoSpaceDE w:val="false"/>
        <w:spacing w:lineRule="auto" w:line="240" w:before="0" w:after="0"/>
        <w:ind w:left="0" w:hanging="0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иповой патологический процесс, который вызывают недостаточное поступление кислорода в ткани или нарушение его использования в процессе биологического окисления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 3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aps/>
          <w:sz w:val="24"/>
          <w:szCs w:val="24"/>
          <w:lang w:eastAsia="ru-RU"/>
        </w:rPr>
        <w:t>К экзогенному типу гипоксии относятся</w:t>
      </w:r>
    </w:p>
    <w:p>
      <w:pPr>
        <w:pStyle w:val="Normal"/>
        <w:numPr>
          <w:ilvl w:val="0"/>
          <w:numId w:val="335"/>
        </w:numPr>
        <w:tabs>
          <w:tab w:val="clear" w:pos="708"/>
          <w:tab w:val="left" w:pos="284" w:leader="none"/>
          <w:tab w:val="left" w:pos="426" w:leader="none"/>
          <w:tab w:val="left" w:pos="2700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ипобарическая гипоксическая гипоксия</w:t>
      </w:r>
    </w:p>
    <w:p>
      <w:pPr>
        <w:pStyle w:val="Normal"/>
        <w:numPr>
          <w:ilvl w:val="0"/>
          <w:numId w:val="335"/>
        </w:numPr>
        <w:tabs>
          <w:tab w:val="clear" w:pos="708"/>
          <w:tab w:val="left" w:pos="284" w:leader="none"/>
          <w:tab w:val="left" w:pos="426" w:leader="none"/>
          <w:tab w:val="left" w:pos="2700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грузочная гипоксия</w:t>
      </w:r>
    </w:p>
    <w:p>
      <w:pPr>
        <w:pStyle w:val="Normal"/>
        <w:numPr>
          <w:ilvl w:val="0"/>
          <w:numId w:val="335"/>
        </w:numPr>
        <w:tabs>
          <w:tab w:val="clear" w:pos="708"/>
          <w:tab w:val="left" w:pos="284" w:leader="none"/>
          <w:tab w:val="left" w:pos="426" w:leader="none"/>
          <w:tab w:val="left" w:pos="2700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спираторная гипоксия</w:t>
      </w:r>
    </w:p>
    <w:p>
      <w:pPr>
        <w:pStyle w:val="Normal"/>
        <w:numPr>
          <w:ilvl w:val="0"/>
          <w:numId w:val="335"/>
        </w:numPr>
        <w:tabs>
          <w:tab w:val="clear" w:pos="708"/>
          <w:tab w:val="left" w:pos="284" w:leader="none"/>
          <w:tab w:val="left" w:pos="426" w:leader="none"/>
          <w:tab w:val="left" w:pos="2700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каневая гипоксия</w:t>
      </w:r>
    </w:p>
    <w:p>
      <w:pPr>
        <w:pStyle w:val="Normal"/>
        <w:numPr>
          <w:ilvl w:val="0"/>
          <w:numId w:val="335"/>
        </w:numPr>
        <w:tabs>
          <w:tab w:val="clear" w:pos="708"/>
          <w:tab w:val="left" w:pos="284" w:leader="none"/>
          <w:tab w:val="left" w:pos="426" w:leader="none"/>
          <w:tab w:val="left" w:pos="2700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рмобарическая гипоксическая гипоксия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 4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aps/>
          <w:sz w:val="24"/>
          <w:szCs w:val="24"/>
          <w:lang w:eastAsia="ru-RU"/>
        </w:rPr>
        <w:t>К эндогенному типу гипоксии относятся</w:t>
      </w:r>
    </w:p>
    <w:p>
      <w:pPr>
        <w:pStyle w:val="Normal"/>
        <w:numPr>
          <w:ilvl w:val="0"/>
          <w:numId w:val="534"/>
        </w:numPr>
        <w:tabs>
          <w:tab w:val="clear" w:pos="708"/>
          <w:tab w:val="left" w:pos="284" w:leader="none"/>
          <w:tab w:val="left" w:pos="426" w:leader="none"/>
          <w:tab w:val="left" w:pos="2700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ипобарическая гипоксическая гипоксия</w:t>
      </w:r>
    </w:p>
    <w:p>
      <w:pPr>
        <w:pStyle w:val="Normal"/>
        <w:numPr>
          <w:ilvl w:val="0"/>
          <w:numId w:val="534"/>
        </w:numPr>
        <w:tabs>
          <w:tab w:val="clear" w:pos="708"/>
          <w:tab w:val="left" w:pos="284" w:leader="none"/>
          <w:tab w:val="left" w:pos="426" w:leader="none"/>
          <w:tab w:val="left" w:pos="2700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грузочная гипоксия</w:t>
      </w:r>
    </w:p>
    <w:p>
      <w:pPr>
        <w:pStyle w:val="Normal"/>
        <w:numPr>
          <w:ilvl w:val="0"/>
          <w:numId w:val="534"/>
        </w:numPr>
        <w:tabs>
          <w:tab w:val="clear" w:pos="708"/>
          <w:tab w:val="left" w:pos="284" w:leader="none"/>
          <w:tab w:val="left" w:pos="426" w:leader="none"/>
          <w:tab w:val="left" w:pos="2700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спираторная гипоксия</w:t>
      </w:r>
    </w:p>
    <w:p>
      <w:pPr>
        <w:pStyle w:val="Normal"/>
        <w:numPr>
          <w:ilvl w:val="0"/>
          <w:numId w:val="534"/>
        </w:numPr>
        <w:tabs>
          <w:tab w:val="clear" w:pos="708"/>
          <w:tab w:val="left" w:pos="284" w:leader="none"/>
          <w:tab w:val="left" w:pos="426" w:leader="none"/>
          <w:tab w:val="left" w:pos="2700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каневая гипоксия</w:t>
      </w:r>
    </w:p>
    <w:p>
      <w:pPr>
        <w:pStyle w:val="Normal"/>
        <w:numPr>
          <w:ilvl w:val="0"/>
          <w:numId w:val="534"/>
        </w:numPr>
        <w:tabs>
          <w:tab w:val="clear" w:pos="708"/>
          <w:tab w:val="left" w:pos="284" w:leader="none"/>
          <w:tab w:val="left" w:pos="426" w:leader="none"/>
          <w:tab w:val="left" w:pos="2700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емическая гипоксия</w:t>
      </w:r>
    </w:p>
    <w:p>
      <w:pPr>
        <w:pStyle w:val="Normal"/>
        <w:numPr>
          <w:ilvl w:val="0"/>
          <w:numId w:val="534"/>
        </w:numPr>
        <w:tabs>
          <w:tab w:val="clear" w:pos="708"/>
          <w:tab w:val="left" w:pos="284" w:leader="none"/>
          <w:tab w:val="left" w:pos="426" w:leader="none"/>
          <w:tab w:val="left" w:pos="2700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иркуляторная гипоксия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прос № </w:t>
      </w:r>
      <w:r>
        <w:rPr>
          <w:rFonts w:cs="Times New Roman" w:ascii="Times New Roman" w:hAnsi="Times New Roman"/>
          <w:caps/>
          <w:sz w:val="24"/>
          <w:szCs w:val="24"/>
          <w:lang w:eastAsia="ru-RU"/>
        </w:rPr>
        <w:t>5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4"/>
          <w:szCs w:val="24"/>
          <w:lang w:eastAsia="ru-RU"/>
        </w:rPr>
        <w:t xml:space="preserve">снижение парциального давления кислорода во вдыхаемом воздухе является центральным звеном патогенеза гипоксии </w:t>
      </w:r>
    </w:p>
    <w:p>
      <w:pPr>
        <w:pStyle w:val="Normal"/>
        <w:numPr>
          <w:ilvl w:val="0"/>
          <w:numId w:val="385"/>
        </w:numPr>
        <w:tabs>
          <w:tab w:val="clear" w:pos="708"/>
          <w:tab w:val="left" w:pos="284" w:leader="none"/>
          <w:tab w:val="left" w:pos="426" w:leader="none"/>
          <w:tab w:val="left" w:pos="2700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спираторной</w:t>
      </w:r>
    </w:p>
    <w:p>
      <w:pPr>
        <w:pStyle w:val="Normal"/>
        <w:numPr>
          <w:ilvl w:val="0"/>
          <w:numId w:val="385"/>
        </w:numPr>
        <w:tabs>
          <w:tab w:val="clear" w:pos="708"/>
          <w:tab w:val="left" w:pos="284" w:leader="none"/>
          <w:tab w:val="left" w:pos="426" w:leader="none"/>
          <w:tab w:val="left" w:pos="2700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иркуляторной</w:t>
      </w:r>
    </w:p>
    <w:p>
      <w:pPr>
        <w:pStyle w:val="Normal"/>
        <w:numPr>
          <w:ilvl w:val="0"/>
          <w:numId w:val="385"/>
        </w:numPr>
        <w:tabs>
          <w:tab w:val="clear" w:pos="708"/>
          <w:tab w:val="left" w:pos="284" w:leader="none"/>
          <w:tab w:val="left" w:pos="426" w:leader="none"/>
          <w:tab w:val="left" w:pos="2700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емической</w:t>
      </w:r>
    </w:p>
    <w:p>
      <w:pPr>
        <w:pStyle w:val="Normal"/>
        <w:numPr>
          <w:ilvl w:val="0"/>
          <w:numId w:val="385"/>
        </w:numPr>
        <w:tabs>
          <w:tab w:val="clear" w:pos="708"/>
          <w:tab w:val="left" w:pos="284" w:leader="none"/>
          <w:tab w:val="left" w:pos="426" w:leader="none"/>
          <w:tab w:val="left" w:pos="2700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каневой</w:t>
      </w:r>
    </w:p>
    <w:p>
      <w:pPr>
        <w:pStyle w:val="Normal"/>
        <w:numPr>
          <w:ilvl w:val="0"/>
          <w:numId w:val="385"/>
        </w:numPr>
        <w:tabs>
          <w:tab w:val="clear" w:pos="708"/>
          <w:tab w:val="left" w:pos="284" w:leader="none"/>
          <w:tab w:val="left" w:pos="426" w:leader="none"/>
          <w:tab w:val="left" w:pos="2700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грузочной</w:t>
      </w:r>
    </w:p>
    <w:p>
      <w:pPr>
        <w:pStyle w:val="Normal"/>
        <w:numPr>
          <w:ilvl w:val="0"/>
          <w:numId w:val="385"/>
        </w:numPr>
        <w:tabs>
          <w:tab w:val="clear" w:pos="708"/>
          <w:tab w:val="left" w:pos="284" w:leader="none"/>
          <w:tab w:val="left" w:pos="426" w:leader="none"/>
          <w:tab w:val="left" w:pos="2700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ипобарической гипоксической</w:t>
      </w:r>
    </w:p>
    <w:p>
      <w:pPr>
        <w:pStyle w:val="Normal"/>
        <w:numPr>
          <w:ilvl w:val="0"/>
          <w:numId w:val="385"/>
        </w:numPr>
        <w:tabs>
          <w:tab w:val="clear" w:pos="708"/>
          <w:tab w:val="left" w:pos="284" w:leader="none"/>
          <w:tab w:val="left" w:pos="426" w:leader="none"/>
          <w:tab w:val="left" w:pos="2700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рмобарической гипоксической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 6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aps/>
          <w:sz w:val="24"/>
          <w:szCs w:val="24"/>
          <w:lang w:eastAsia="ru-RU"/>
        </w:rPr>
        <w:t>Порого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О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caps/>
          <w:sz w:val="24"/>
          <w:szCs w:val="24"/>
          <w:lang w:eastAsia="ru-RU"/>
        </w:rPr>
        <w:t>преодоление которого сопровождается развитием гипоксемии, является</w:t>
      </w:r>
    </w:p>
    <w:p>
      <w:pPr>
        <w:pStyle w:val="Normal"/>
        <w:numPr>
          <w:ilvl w:val="0"/>
          <w:numId w:val="367"/>
        </w:numPr>
        <w:tabs>
          <w:tab w:val="clear" w:pos="708"/>
          <w:tab w:val="left" w:pos="284" w:leader="none"/>
          <w:tab w:val="left" w:pos="426" w:leader="none"/>
          <w:tab w:val="left" w:pos="2700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&lt; 50 мм рт. ст.</w:t>
      </w:r>
    </w:p>
    <w:p>
      <w:pPr>
        <w:pStyle w:val="Normal"/>
        <w:numPr>
          <w:ilvl w:val="0"/>
          <w:numId w:val="367"/>
        </w:numPr>
        <w:tabs>
          <w:tab w:val="clear" w:pos="708"/>
          <w:tab w:val="left" w:pos="284" w:leader="none"/>
          <w:tab w:val="left" w:pos="426" w:leader="none"/>
          <w:tab w:val="left" w:pos="2700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&lt; 60 мм рт. ст.</w:t>
      </w:r>
    </w:p>
    <w:p>
      <w:pPr>
        <w:pStyle w:val="Normal"/>
        <w:numPr>
          <w:ilvl w:val="0"/>
          <w:numId w:val="367"/>
        </w:numPr>
        <w:tabs>
          <w:tab w:val="clear" w:pos="708"/>
          <w:tab w:val="left" w:pos="284" w:leader="none"/>
          <w:tab w:val="left" w:pos="426" w:leader="none"/>
          <w:tab w:val="left" w:pos="2700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&lt; 70 мм рт. ст.</w:t>
      </w:r>
    </w:p>
    <w:p>
      <w:pPr>
        <w:pStyle w:val="Normal"/>
        <w:numPr>
          <w:ilvl w:val="0"/>
          <w:numId w:val="367"/>
        </w:numPr>
        <w:tabs>
          <w:tab w:val="clear" w:pos="708"/>
          <w:tab w:val="left" w:pos="284" w:leader="none"/>
          <w:tab w:val="left" w:pos="426" w:leader="none"/>
          <w:tab w:val="left" w:pos="2700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&lt; 80 мм рт. ст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прос № </w:t>
      </w:r>
      <w:r>
        <w:rPr>
          <w:rFonts w:cs="Times New Roman" w:ascii="Times New Roman" w:hAnsi="Times New Roman"/>
          <w:caps/>
          <w:sz w:val="24"/>
          <w:szCs w:val="24"/>
          <w:lang w:eastAsia="ru-RU"/>
        </w:rPr>
        <w:t>7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caps/>
          <w:sz w:val="24"/>
          <w:szCs w:val="24"/>
          <w:lang w:eastAsia="ru-RU"/>
        </w:rPr>
        <w:t>Количество молекул кислорода, связываемых 1 молекулой полностью оксигенированного гемоглобина, составляет</w:t>
      </w:r>
    </w:p>
    <w:p>
      <w:pPr>
        <w:pStyle w:val="Normal"/>
        <w:numPr>
          <w:ilvl w:val="0"/>
          <w:numId w:val="359"/>
        </w:numPr>
        <w:tabs>
          <w:tab w:val="clear" w:pos="708"/>
          <w:tab w:val="left" w:pos="284" w:leader="none"/>
          <w:tab w:val="left" w:pos="426" w:leader="none"/>
          <w:tab w:val="left" w:pos="1440" w:leader="none"/>
          <w:tab w:val="left" w:pos="2700" w:leader="none"/>
        </w:tabs>
        <w:overflowPunct w:val="false"/>
        <w:autoSpaceDE w:val="false"/>
        <w:spacing w:lineRule="auto" w:line="240" w:before="0" w:after="0"/>
        <w:ind w:left="0" w:hanging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</w:t>
      </w:r>
    </w:p>
    <w:p>
      <w:pPr>
        <w:pStyle w:val="Normal"/>
        <w:numPr>
          <w:ilvl w:val="0"/>
          <w:numId w:val="359"/>
        </w:numPr>
        <w:tabs>
          <w:tab w:val="clear" w:pos="708"/>
          <w:tab w:val="left" w:pos="284" w:leader="none"/>
          <w:tab w:val="left" w:pos="426" w:leader="none"/>
          <w:tab w:val="left" w:pos="1440" w:leader="none"/>
          <w:tab w:val="left" w:pos="2700" w:leader="none"/>
        </w:tabs>
        <w:overflowPunct w:val="false"/>
        <w:autoSpaceDE w:val="false"/>
        <w:spacing w:lineRule="auto" w:line="240" w:before="0" w:after="0"/>
        <w:ind w:left="0" w:hanging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</w:t>
      </w:r>
    </w:p>
    <w:p>
      <w:pPr>
        <w:pStyle w:val="Normal"/>
        <w:numPr>
          <w:ilvl w:val="0"/>
          <w:numId w:val="359"/>
        </w:numPr>
        <w:tabs>
          <w:tab w:val="clear" w:pos="708"/>
          <w:tab w:val="left" w:pos="284" w:leader="none"/>
          <w:tab w:val="left" w:pos="426" w:leader="none"/>
          <w:tab w:val="left" w:pos="1440" w:leader="none"/>
          <w:tab w:val="left" w:pos="2700" w:leader="none"/>
        </w:tabs>
        <w:overflowPunct w:val="false"/>
        <w:autoSpaceDE w:val="false"/>
        <w:spacing w:lineRule="auto" w:line="240" w:before="0" w:after="0"/>
        <w:ind w:left="0" w:hanging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</w:t>
      </w:r>
    </w:p>
    <w:p>
      <w:pPr>
        <w:pStyle w:val="Normal"/>
        <w:numPr>
          <w:ilvl w:val="0"/>
          <w:numId w:val="359"/>
        </w:numPr>
        <w:tabs>
          <w:tab w:val="clear" w:pos="708"/>
          <w:tab w:val="left" w:pos="284" w:leader="none"/>
          <w:tab w:val="left" w:pos="426" w:leader="none"/>
          <w:tab w:val="left" w:pos="1440" w:leader="none"/>
          <w:tab w:val="left" w:pos="2700" w:leader="none"/>
        </w:tabs>
        <w:overflowPunct w:val="false"/>
        <w:autoSpaceDE w:val="false"/>
        <w:spacing w:lineRule="auto" w:line="240" w:before="0" w:after="0"/>
        <w:ind w:left="0" w:hanging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прос № </w:t>
      </w:r>
      <w:r>
        <w:rPr>
          <w:rFonts w:cs="Times New Roman" w:ascii="Times New Roman" w:hAnsi="Times New Roman"/>
          <w:caps/>
          <w:sz w:val="24"/>
          <w:szCs w:val="24"/>
          <w:lang w:eastAsia="ru-RU"/>
        </w:rPr>
        <w:t>8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4"/>
          <w:szCs w:val="24"/>
          <w:lang w:eastAsia="ru-RU"/>
        </w:rPr>
        <w:t>Изменение валентности железа в составе гемоглобина в процессе присоединения и отдачи кислорода ХАРАКТЕРИЗУЕТСЯ</w:t>
      </w:r>
    </w:p>
    <w:p>
      <w:pPr>
        <w:pStyle w:val="Normal"/>
        <w:numPr>
          <w:ilvl w:val="0"/>
          <w:numId w:val="199"/>
        </w:numPr>
        <w:tabs>
          <w:tab w:val="clear" w:pos="708"/>
          <w:tab w:val="left" w:pos="284" w:leader="none"/>
          <w:tab w:val="left" w:pos="426" w:leader="none"/>
          <w:tab w:val="left" w:pos="2700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величением </w:t>
      </w:r>
    </w:p>
    <w:p>
      <w:pPr>
        <w:pStyle w:val="Normal"/>
        <w:numPr>
          <w:ilvl w:val="0"/>
          <w:numId w:val="199"/>
        </w:numPr>
        <w:tabs>
          <w:tab w:val="clear" w:pos="708"/>
          <w:tab w:val="left" w:pos="284" w:leader="none"/>
          <w:tab w:val="left" w:pos="426" w:leader="none"/>
          <w:tab w:val="left" w:pos="2700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ньшением</w:t>
      </w:r>
    </w:p>
    <w:p>
      <w:pPr>
        <w:pStyle w:val="Normal"/>
        <w:numPr>
          <w:ilvl w:val="0"/>
          <w:numId w:val="199"/>
        </w:numPr>
        <w:tabs>
          <w:tab w:val="clear" w:pos="708"/>
          <w:tab w:val="left" w:pos="284" w:leader="none"/>
          <w:tab w:val="left" w:pos="426" w:leader="none"/>
          <w:tab w:val="left" w:pos="2700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сутствием изменений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прос № </w:t>
      </w:r>
      <w:r>
        <w:rPr>
          <w:rFonts w:cs="Times New Roman" w:ascii="Times New Roman" w:hAnsi="Times New Roman"/>
          <w:caps/>
          <w:sz w:val="24"/>
          <w:szCs w:val="24"/>
          <w:lang w:eastAsia="ru-RU"/>
        </w:rPr>
        <w:t>9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caps/>
          <w:sz w:val="24"/>
          <w:szCs w:val="24"/>
          <w:lang w:eastAsia="ru-RU"/>
        </w:rPr>
        <w:t>Расположение веществ в порядке убывания их сродства к атому железа в молекуле гемоглобина</w:t>
      </w:r>
    </w:p>
    <w:p>
      <w:pPr>
        <w:pStyle w:val="Normal"/>
        <w:numPr>
          <w:ilvl w:val="0"/>
          <w:numId w:val="252"/>
        </w:numPr>
        <w:tabs>
          <w:tab w:val="clear" w:pos="708"/>
          <w:tab w:val="left" w:pos="284" w:leader="none"/>
          <w:tab w:val="left" w:pos="426" w:leader="none"/>
          <w:tab w:val="left" w:pos="2700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O</w:t>
      </w:r>
    </w:p>
    <w:p>
      <w:pPr>
        <w:pStyle w:val="Normal"/>
        <w:numPr>
          <w:ilvl w:val="0"/>
          <w:numId w:val="252"/>
        </w:numPr>
        <w:tabs>
          <w:tab w:val="clear" w:pos="708"/>
          <w:tab w:val="left" w:pos="284" w:leader="none"/>
          <w:tab w:val="left" w:pos="426" w:leader="none"/>
          <w:tab w:val="left" w:pos="2700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2</w:t>
      </w:r>
    </w:p>
    <w:p>
      <w:pPr>
        <w:pStyle w:val="Normal"/>
        <w:numPr>
          <w:ilvl w:val="0"/>
          <w:numId w:val="252"/>
        </w:numPr>
        <w:tabs>
          <w:tab w:val="clear" w:pos="708"/>
          <w:tab w:val="left" w:pos="284" w:leader="none"/>
          <w:tab w:val="left" w:pos="426" w:leader="none"/>
          <w:tab w:val="left" w:pos="2700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CN</w:t>
      </w:r>
    </w:p>
    <w:p>
      <w:pPr>
        <w:pStyle w:val="Normal"/>
        <w:numPr>
          <w:ilvl w:val="0"/>
          <w:numId w:val="252"/>
        </w:numPr>
        <w:tabs>
          <w:tab w:val="clear" w:pos="708"/>
          <w:tab w:val="left" w:pos="284" w:leader="none"/>
          <w:tab w:val="left" w:pos="426" w:leader="none"/>
          <w:tab w:val="left" w:pos="2700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CO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прос № </w:t>
      </w:r>
      <w:r>
        <w:rPr>
          <w:rFonts w:cs="Times New Roman" w:ascii="Times New Roman" w:hAnsi="Times New Roman"/>
          <w:caps/>
          <w:sz w:val="24"/>
          <w:szCs w:val="24"/>
          <w:lang w:eastAsia="ru-RU"/>
        </w:rPr>
        <w:t>10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4"/>
          <w:szCs w:val="24"/>
          <w:lang w:eastAsia="ru-RU"/>
        </w:rPr>
        <w:t>Факторы, влияющие на связывание гемоглобином кислорода</w:t>
      </w:r>
    </w:p>
    <w:p>
      <w:pPr>
        <w:pStyle w:val="Normal"/>
        <w:numPr>
          <w:ilvl w:val="0"/>
          <w:numId w:val="236"/>
        </w:numPr>
        <w:tabs>
          <w:tab w:val="clear" w:pos="708"/>
          <w:tab w:val="left" w:pos="284" w:leader="none"/>
          <w:tab w:val="left" w:pos="426" w:leader="none"/>
          <w:tab w:val="left" w:pos="2700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О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2</w:t>
      </w:r>
    </w:p>
    <w:p>
      <w:pPr>
        <w:pStyle w:val="Normal"/>
        <w:numPr>
          <w:ilvl w:val="0"/>
          <w:numId w:val="236"/>
        </w:numPr>
        <w:tabs>
          <w:tab w:val="clear" w:pos="708"/>
          <w:tab w:val="left" w:pos="284" w:leader="none"/>
          <w:tab w:val="left" w:pos="426" w:leader="none"/>
          <w:tab w:val="left" w:pos="2700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2 </w:t>
      </w:r>
    </w:p>
    <w:p>
      <w:pPr>
        <w:pStyle w:val="Normal"/>
        <w:numPr>
          <w:ilvl w:val="0"/>
          <w:numId w:val="236"/>
        </w:numPr>
        <w:tabs>
          <w:tab w:val="clear" w:pos="708"/>
          <w:tab w:val="left" w:pos="284" w:leader="none"/>
          <w:tab w:val="left" w:pos="426" w:leader="none"/>
          <w:tab w:val="left" w:pos="2700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[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H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+</w:t>
      </w:r>
      <w:r>
        <w:rPr>
          <w:rFonts w:cs="Times New Roman" w:ascii="Times New Roman" w:hAnsi="Times New Roman"/>
          <w:sz w:val="24"/>
          <w:szCs w:val="24"/>
          <w:lang w:eastAsia="ru-RU"/>
        </w:rPr>
        <w:t>]</w:t>
      </w:r>
    </w:p>
    <w:p>
      <w:pPr>
        <w:pStyle w:val="Normal"/>
        <w:numPr>
          <w:ilvl w:val="0"/>
          <w:numId w:val="236"/>
        </w:numPr>
        <w:tabs>
          <w:tab w:val="clear" w:pos="708"/>
          <w:tab w:val="left" w:pos="284" w:leader="none"/>
          <w:tab w:val="left" w:pos="426" w:leader="none"/>
          <w:tab w:val="left" w:pos="2700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[2,3 ДФГ]</w:t>
      </w:r>
    </w:p>
    <w:p>
      <w:pPr>
        <w:pStyle w:val="Normal"/>
        <w:numPr>
          <w:ilvl w:val="0"/>
          <w:numId w:val="236"/>
        </w:numPr>
        <w:tabs>
          <w:tab w:val="clear" w:pos="708"/>
          <w:tab w:val="left" w:pos="284" w:leader="none"/>
          <w:tab w:val="left" w:pos="426" w:leader="none"/>
          <w:tab w:val="left" w:pos="2700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ойства гемоглобина</w:t>
      </w:r>
    </w:p>
    <w:p>
      <w:pPr>
        <w:pStyle w:val="Normal"/>
        <w:numPr>
          <w:ilvl w:val="0"/>
          <w:numId w:val="236"/>
        </w:numPr>
        <w:tabs>
          <w:tab w:val="clear" w:pos="708"/>
          <w:tab w:val="left" w:pos="284" w:leader="none"/>
          <w:tab w:val="left" w:pos="426" w:leader="none"/>
          <w:tab w:val="left" w:pos="2700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стагландины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прос № </w:t>
      </w:r>
      <w:r>
        <w:rPr>
          <w:rFonts w:cs="Times New Roman" w:ascii="Times New Roman" w:hAnsi="Times New Roman"/>
          <w:caps/>
          <w:sz w:val="24"/>
          <w:szCs w:val="24"/>
          <w:lang w:eastAsia="ru-RU"/>
        </w:rPr>
        <w:t>11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4"/>
          <w:szCs w:val="24"/>
          <w:lang w:eastAsia="ru-RU"/>
        </w:rPr>
        <w:t xml:space="preserve">ИзменениЯ диссоциации </w:t>
      </w:r>
      <w:r>
        <w:rPr>
          <w:rFonts w:cs="Times New Roman" w:ascii="Times New Roman" w:hAnsi="Times New Roman"/>
          <w:caps/>
          <w:sz w:val="24"/>
          <w:szCs w:val="24"/>
          <w:lang w:val="en-US" w:eastAsia="ru-RU"/>
        </w:rPr>
        <w:t>H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b</w:t>
      </w:r>
      <w:r>
        <w:rPr>
          <w:rFonts w:cs="Times New Roman" w:ascii="Times New Roman" w:hAnsi="Times New Roman"/>
          <w:caps/>
          <w:sz w:val="24"/>
          <w:szCs w:val="24"/>
          <w:lang w:val="en-US" w:eastAsia="ru-RU"/>
        </w:rPr>
        <w:t>O</w:t>
      </w:r>
      <w:r>
        <w:rPr>
          <w:rFonts w:cs="Times New Roman" w:ascii="Times New Roman" w:hAnsi="Times New Roman"/>
          <w:caps/>
          <w:sz w:val="24"/>
          <w:szCs w:val="24"/>
          <w:vertAlign w:val="subscript"/>
          <w:lang w:eastAsia="ru-RU"/>
        </w:rPr>
        <w:t>2</w:t>
      </w:r>
      <w:r>
        <w:rPr>
          <w:rFonts w:cs="Times New Roman" w:ascii="Times New Roman" w:hAnsi="Times New Roman"/>
          <w:caps/>
          <w:sz w:val="24"/>
          <w:szCs w:val="24"/>
          <w:lang w:eastAsia="ru-RU"/>
        </w:rPr>
        <w:t xml:space="preserve"> (при его фиксированной концентрации) в условиях повышенного содержания 2,3 ДФГ проявляЮтся</w:t>
      </w:r>
    </w:p>
    <w:p>
      <w:pPr>
        <w:pStyle w:val="Normal"/>
        <w:numPr>
          <w:ilvl w:val="0"/>
          <w:numId w:val="586"/>
        </w:numPr>
        <w:tabs>
          <w:tab w:val="clear" w:pos="708"/>
          <w:tab w:val="left" w:pos="284" w:leader="none"/>
          <w:tab w:val="left" w:pos="426" w:leader="none"/>
          <w:tab w:val="left" w:pos="2700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ньшением</w:t>
      </w:r>
    </w:p>
    <w:p>
      <w:pPr>
        <w:pStyle w:val="Normal"/>
        <w:numPr>
          <w:ilvl w:val="0"/>
          <w:numId w:val="586"/>
        </w:numPr>
        <w:tabs>
          <w:tab w:val="clear" w:pos="708"/>
          <w:tab w:val="left" w:pos="284" w:leader="none"/>
          <w:tab w:val="left" w:pos="426" w:leader="none"/>
          <w:tab w:val="left" w:pos="2700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величением</w:t>
      </w:r>
    </w:p>
    <w:p>
      <w:pPr>
        <w:pStyle w:val="Normal"/>
        <w:numPr>
          <w:ilvl w:val="0"/>
          <w:numId w:val="586"/>
        </w:numPr>
        <w:tabs>
          <w:tab w:val="clear" w:pos="708"/>
          <w:tab w:val="left" w:pos="284" w:leader="none"/>
          <w:tab w:val="left" w:pos="426" w:leader="none"/>
          <w:tab w:val="left" w:pos="2700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сутствием изменений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прос № </w:t>
      </w:r>
      <w:r>
        <w:rPr>
          <w:rFonts w:cs="Times New Roman" w:ascii="Times New Roman" w:hAnsi="Times New Roman"/>
          <w:caps/>
          <w:sz w:val="24"/>
          <w:szCs w:val="24"/>
          <w:lang w:eastAsia="ru-RU"/>
        </w:rPr>
        <w:t>12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caps/>
          <w:sz w:val="24"/>
          <w:szCs w:val="24"/>
          <w:lang w:eastAsia="ru-RU"/>
        </w:rPr>
        <w:t>Сдвиг кривой диссоциации оксигемоглобина вправо означает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284" w:leader="none"/>
          <w:tab w:val="left" w:pos="426" w:leader="none"/>
          <w:tab w:val="left" w:pos="2700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величение сродства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Hb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 кислороду 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284" w:leader="none"/>
          <w:tab w:val="left" w:pos="426" w:leader="none"/>
          <w:tab w:val="left" w:pos="2700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меньшение сродства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Hb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 кислороду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284" w:leader="none"/>
          <w:tab w:val="left" w:pos="426" w:leader="none"/>
          <w:tab w:val="left" w:pos="2700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 отражает изменений сродства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Hb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 кислороду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прос № </w:t>
      </w:r>
      <w:r>
        <w:rPr>
          <w:rFonts w:cs="Times New Roman" w:ascii="Times New Roman" w:hAnsi="Times New Roman"/>
          <w:caps/>
          <w:sz w:val="24"/>
          <w:szCs w:val="24"/>
          <w:lang w:eastAsia="ru-RU"/>
        </w:rPr>
        <w:t>13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4"/>
          <w:szCs w:val="24"/>
          <w:lang w:eastAsia="ru-RU"/>
        </w:rPr>
        <w:t>Сдвиг кривой диссоциации оксигемоглобина влево означает</w:t>
      </w:r>
    </w:p>
    <w:p>
      <w:pPr>
        <w:pStyle w:val="Normal"/>
        <w:numPr>
          <w:ilvl w:val="0"/>
          <w:numId w:val="442"/>
        </w:numPr>
        <w:tabs>
          <w:tab w:val="clear" w:pos="708"/>
          <w:tab w:val="left" w:pos="284" w:leader="none"/>
          <w:tab w:val="left" w:pos="426" w:leader="none"/>
          <w:tab w:val="left" w:pos="2700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меньшение сродства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Hb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 кислороду</w:t>
      </w:r>
    </w:p>
    <w:p>
      <w:pPr>
        <w:pStyle w:val="Normal"/>
        <w:numPr>
          <w:ilvl w:val="0"/>
          <w:numId w:val="442"/>
        </w:numPr>
        <w:tabs>
          <w:tab w:val="clear" w:pos="708"/>
          <w:tab w:val="left" w:pos="284" w:leader="none"/>
          <w:tab w:val="left" w:pos="426" w:leader="none"/>
          <w:tab w:val="left" w:pos="2700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величение сродства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Hb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 кислороду</w:t>
      </w:r>
    </w:p>
    <w:p>
      <w:pPr>
        <w:pStyle w:val="Normal"/>
        <w:numPr>
          <w:ilvl w:val="0"/>
          <w:numId w:val="442"/>
        </w:numPr>
        <w:tabs>
          <w:tab w:val="clear" w:pos="708"/>
          <w:tab w:val="left" w:pos="284" w:leader="none"/>
          <w:tab w:val="left" w:pos="426" w:leader="none"/>
          <w:tab w:val="left" w:pos="2700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 отражает изменений сродства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Hb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 кислороду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 14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4"/>
          <w:szCs w:val="24"/>
          <w:lang w:eastAsia="ru-RU"/>
        </w:rPr>
        <w:t>Состояния, повышающие сродств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Hb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  <w:lang w:eastAsia="ru-RU"/>
        </w:rPr>
        <w:t>к кислороду</w:t>
      </w:r>
    </w:p>
    <w:p>
      <w:pPr>
        <w:pStyle w:val="Normal"/>
        <w:numPr>
          <w:ilvl w:val="0"/>
          <w:numId w:val="225"/>
        </w:numPr>
        <w:tabs>
          <w:tab w:val="clear" w:pos="708"/>
          <w:tab w:val="left" w:pos="284" w:leader="none"/>
          <w:tab w:val="left" w:pos="426" w:leader="none"/>
          <w:tab w:val="left" w:pos="2700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таболический ацидоз</w:t>
      </w:r>
    </w:p>
    <w:p>
      <w:pPr>
        <w:pStyle w:val="Normal"/>
        <w:numPr>
          <w:ilvl w:val="0"/>
          <w:numId w:val="225"/>
        </w:numPr>
        <w:tabs>
          <w:tab w:val="clear" w:pos="708"/>
          <w:tab w:val="left" w:pos="284" w:leader="none"/>
          <w:tab w:val="left" w:pos="426" w:leader="none"/>
          <w:tab w:val="left" w:pos="2700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азовый ацидоз</w:t>
      </w:r>
    </w:p>
    <w:p>
      <w:pPr>
        <w:pStyle w:val="Normal"/>
        <w:numPr>
          <w:ilvl w:val="0"/>
          <w:numId w:val="225"/>
        </w:numPr>
        <w:tabs>
          <w:tab w:val="clear" w:pos="708"/>
          <w:tab w:val="left" w:pos="284" w:leader="none"/>
          <w:tab w:val="left" w:pos="426" w:leader="none"/>
          <w:tab w:val="left" w:pos="2700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таболический алкалоз</w:t>
      </w:r>
    </w:p>
    <w:p>
      <w:pPr>
        <w:pStyle w:val="Normal"/>
        <w:numPr>
          <w:ilvl w:val="0"/>
          <w:numId w:val="225"/>
        </w:numPr>
        <w:tabs>
          <w:tab w:val="clear" w:pos="708"/>
          <w:tab w:val="left" w:pos="284" w:leader="none"/>
          <w:tab w:val="left" w:pos="426" w:leader="none"/>
          <w:tab w:val="left" w:pos="2700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азовый алкалоз</w:t>
      </w:r>
    </w:p>
    <w:p>
      <w:pPr>
        <w:pStyle w:val="Normal"/>
        <w:numPr>
          <w:ilvl w:val="0"/>
          <w:numId w:val="225"/>
        </w:numPr>
        <w:tabs>
          <w:tab w:val="clear" w:pos="708"/>
          <w:tab w:val="left" w:pos="284" w:leader="none"/>
          <w:tab w:val="left" w:pos="426" w:leader="none"/>
          <w:tab w:val="left" w:pos="2700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рбоксигемоглобинемия</w:t>
      </w:r>
    </w:p>
    <w:p>
      <w:pPr>
        <w:pStyle w:val="Normal"/>
        <w:numPr>
          <w:ilvl w:val="0"/>
          <w:numId w:val="225"/>
        </w:numPr>
        <w:tabs>
          <w:tab w:val="clear" w:pos="708"/>
          <w:tab w:val="left" w:pos="284" w:leader="none"/>
          <w:tab w:val="left" w:pos="426" w:leader="none"/>
          <w:tab w:val="left" w:pos="2700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тгемоглобинемия</w:t>
      </w:r>
    </w:p>
    <w:p>
      <w:pPr>
        <w:pStyle w:val="Normal"/>
        <w:numPr>
          <w:ilvl w:val="0"/>
          <w:numId w:val="225"/>
        </w:numPr>
        <w:tabs>
          <w:tab w:val="clear" w:pos="708"/>
          <w:tab w:val="left" w:pos="284" w:leader="none"/>
          <w:tab w:val="left" w:pos="426" w:leader="none"/>
          <w:tab w:val="left" w:pos="2700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рповидноклеточная анемия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 15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4"/>
          <w:szCs w:val="24"/>
          <w:lang w:eastAsia="ru-RU"/>
        </w:rPr>
        <w:t>Состояния, снижающие сродств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Hb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  <w:lang w:eastAsia="ru-RU"/>
        </w:rPr>
        <w:t>к кислороду</w:t>
      </w:r>
    </w:p>
    <w:p>
      <w:pPr>
        <w:pStyle w:val="Normal"/>
        <w:numPr>
          <w:ilvl w:val="0"/>
          <w:numId w:val="549"/>
        </w:numPr>
        <w:tabs>
          <w:tab w:val="clear" w:pos="708"/>
          <w:tab w:val="left" w:pos="284" w:leader="none"/>
          <w:tab w:val="left" w:pos="426" w:leader="none"/>
          <w:tab w:val="left" w:pos="2700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таболический ацидоз</w:t>
      </w:r>
    </w:p>
    <w:p>
      <w:pPr>
        <w:pStyle w:val="Normal"/>
        <w:numPr>
          <w:ilvl w:val="0"/>
          <w:numId w:val="549"/>
        </w:numPr>
        <w:tabs>
          <w:tab w:val="clear" w:pos="708"/>
          <w:tab w:val="left" w:pos="284" w:leader="none"/>
          <w:tab w:val="left" w:pos="426" w:leader="none"/>
          <w:tab w:val="left" w:pos="2700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азовый ацидоз</w:t>
      </w:r>
    </w:p>
    <w:p>
      <w:pPr>
        <w:pStyle w:val="Normal"/>
        <w:numPr>
          <w:ilvl w:val="0"/>
          <w:numId w:val="549"/>
        </w:numPr>
        <w:tabs>
          <w:tab w:val="clear" w:pos="708"/>
          <w:tab w:val="left" w:pos="284" w:leader="none"/>
          <w:tab w:val="left" w:pos="426" w:leader="none"/>
          <w:tab w:val="left" w:pos="2700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таболический алкалоз</w:t>
      </w:r>
    </w:p>
    <w:p>
      <w:pPr>
        <w:pStyle w:val="Normal"/>
        <w:numPr>
          <w:ilvl w:val="0"/>
          <w:numId w:val="549"/>
        </w:numPr>
        <w:tabs>
          <w:tab w:val="clear" w:pos="708"/>
          <w:tab w:val="left" w:pos="284" w:leader="none"/>
          <w:tab w:val="left" w:pos="426" w:leader="none"/>
          <w:tab w:val="left" w:pos="2700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азовый алкалоз</w:t>
      </w:r>
    </w:p>
    <w:p>
      <w:pPr>
        <w:pStyle w:val="Normal"/>
        <w:numPr>
          <w:ilvl w:val="0"/>
          <w:numId w:val="549"/>
        </w:numPr>
        <w:tabs>
          <w:tab w:val="clear" w:pos="708"/>
          <w:tab w:val="left" w:pos="284" w:leader="none"/>
          <w:tab w:val="left" w:pos="426" w:leader="none"/>
          <w:tab w:val="left" w:pos="2700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рбоксигемоглобинемия</w:t>
      </w:r>
    </w:p>
    <w:p>
      <w:pPr>
        <w:pStyle w:val="Normal"/>
        <w:numPr>
          <w:ilvl w:val="0"/>
          <w:numId w:val="549"/>
        </w:numPr>
        <w:tabs>
          <w:tab w:val="clear" w:pos="708"/>
          <w:tab w:val="left" w:pos="284" w:leader="none"/>
          <w:tab w:val="left" w:pos="426" w:leader="none"/>
          <w:tab w:val="left" w:pos="2700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тгемоглобинемия</w:t>
      </w:r>
    </w:p>
    <w:p>
      <w:pPr>
        <w:pStyle w:val="Normal"/>
        <w:numPr>
          <w:ilvl w:val="0"/>
          <w:numId w:val="549"/>
        </w:numPr>
        <w:tabs>
          <w:tab w:val="clear" w:pos="708"/>
          <w:tab w:val="left" w:pos="284" w:leader="none"/>
          <w:tab w:val="left" w:pos="426" w:leader="none"/>
          <w:tab w:val="left" w:pos="2700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ерповидноклеточная анемия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прос № </w:t>
      </w:r>
      <w:r>
        <w:rPr>
          <w:rFonts w:cs="Times New Roman" w:ascii="Times New Roman" w:hAnsi="Times New Roman"/>
          <w:caps/>
          <w:sz w:val="24"/>
          <w:szCs w:val="24"/>
          <w:lang w:eastAsia="ru-RU"/>
        </w:rPr>
        <w:t>16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caps/>
          <w:sz w:val="24"/>
          <w:szCs w:val="24"/>
          <w:lang w:eastAsia="ru-RU"/>
        </w:rPr>
        <w:t>К механизмам развития гемической гипоксии относятся</w:t>
      </w:r>
    </w:p>
    <w:p>
      <w:pPr>
        <w:pStyle w:val="Normal"/>
        <w:numPr>
          <w:ilvl w:val="0"/>
          <w:numId w:val="125"/>
        </w:numPr>
        <w:tabs>
          <w:tab w:val="clear" w:pos="708"/>
          <w:tab w:val="left" w:pos="284" w:leader="none"/>
          <w:tab w:val="left" w:pos="426" w:leader="none"/>
          <w:tab w:val="left" w:pos="2700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нижение РаО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2</w:t>
      </w:r>
    </w:p>
    <w:p>
      <w:pPr>
        <w:pStyle w:val="Normal"/>
        <w:numPr>
          <w:ilvl w:val="0"/>
          <w:numId w:val="125"/>
        </w:numPr>
        <w:tabs>
          <w:tab w:val="clear" w:pos="708"/>
          <w:tab w:val="left" w:pos="284" w:leader="none"/>
          <w:tab w:val="left" w:pos="426" w:leader="none"/>
          <w:tab w:val="left" w:pos="2700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нижение содержания гемоглобина в крови</w:t>
      </w:r>
    </w:p>
    <w:p>
      <w:pPr>
        <w:pStyle w:val="Normal"/>
        <w:numPr>
          <w:ilvl w:val="0"/>
          <w:numId w:val="125"/>
        </w:numPr>
        <w:tabs>
          <w:tab w:val="clear" w:pos="708"/>
          <w:tab w:val="left" w:pos="284" w:leader="none"/>
          <w:tab w:val="left" w:pos="426" w:leader="none"/>
          <w:tab w:val="left" w:pos="2700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нижение объемной скорости кровотока</w:t>
      </w:r>
    </w:p>
    <w:p>
      <w:pPr>
        <w:pStyle w:val="Normal"/>
        <w:numPr>
          <w:ilvl w:val="0"/>
          <w:numId w:val="125"/>
        </w:numPr>
        <w:tabs>
          <w:tab w:val="clear" w:pos="708"/>
          <w:tab w:val="left" w:pos="284" w:leader="none"/>
          <w:tab w:val="left" w:pos="426" w:leader="none"/>
          <w:tab w:val="left" w:pos="2700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нижение альвеолярной вентиляции</w:t>
      </w:r>
    </w:p>
    <w:p>
      <w:pPr>
        <w:pStyle w:val="Normal"/>
        <w:numPr>
          <w:ilvl w:val="0"/>
          <w:numId w:val="125"/>
        </w:numPr>
        <w:tabs>
          <w:tab w:val="clear" w:pos="708"/>
          <w:tab w:val="left" w:pos="284" w:leader="none"/>
          <w:tab w:val="left" w:pos="426" w:leader="none"/>
          <w:tab w:val="left" w:pos="2700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менения физико-химических свойств молекулы гемоглобина</w:t>
      </w:r>
    </w:p>
    <w:p>
      <w:pPr>
        <w:pStyle w:val="Normal"/>
        <w:numPr>
          <w:ilvl w:val="0"/>
          <w:numId w:val="125"/>
        </w:numPr>
        <w:tabs>
          <w:tab w:val="clear" w:pos="708"/>
          <w:tab w:val="left" w:pos="284" w:leader="none"/>
          <w:tab w:val="left" w:pos="426" w:leader="none"/>
          <w:tab w:val="left" w:pos="2700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омальные гемоглобины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 17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aps/>
          <w:sz w:val="24"/>
          <w:szCs w:val="24"/>
          <w:lang w:eastAsia="ru-RU"/>
        </w:rPr>
        <w:t>Центральное звено патогенеза гемической гипоксии представлено</w:t>
      </w:r>
    </w:p>
    <w:p>
      <w:pPr>
        <w:pStyle w:val="Normal"/>
        <w:numPr>
          <w:ilvl w:val="0"/>
          <w:numId w:val="394"/>
        </w:numPr>
        <w:tabs>
          <w:tab w:val="clear" w:pos="708"/>
          <w:tab w:val="left" w:pos="284" w:leader="none"/>
          <w:tab w:val="left" w:pos="426" w:leader="none"/>
          <w:tab w:val="left" w:pos="2700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нижением РаО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394"/>
        </w:numPr>
        <w:tabs>
          <w:tab w:val="clear" w:pos="708"/>
          <w:tab w:val="left" w:pos="284" w:leader="none"/>
          <w:tab w:val="left" w:pos="426" w:leader="none"/>
          <w:tab w:val="left" w:pos="2700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нижением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HbO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394"/>
        </w:numPr>
        <w:tabs>
          <w:tab w:val="clear" w:pos="708"/>
          <w:tab w:val="left" w:pos="284" w:leader="none"/>
          <w:tab w:val="left" w:pos="426" w:leader="none"/>
          <w:tab w:val="left" w:pos="2700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нижением объемного содержания кислорода в артериальной крови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прос № </w:t>
      </w:r>
      <w:r>
        <w:rPr>
          <w:rFonts w:cs="Times New Roman" w:ascii="Times New Roman" w:hAnsi="Times New Roman"/>
          <w:caps/>
          <w:sz w:val="24"/>
          <w:szCs w:val="24"/>
          <w:lang w:eastAsia="ru-RU"/>
        </w:rPr>
        <w:t>18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4"/>
          <w:szCs w:val="24"/>
          <w:lang w:eastAsia="ru-RU"/>
        </w:rPr>
        <w:t xml:space="preserve">Скорость насыщения гемоглобина (А) кислородом в легких при метаболическом и газовом алкалозе </w:t>
      </w:r>
    </w:p>
    <w:p>
      <w:pPr>
        <w:pStyle w:val="Normal"/>
        <w:numPr>
          <w:ilvl w:val="0"/>
          <w:numId w:val="496"/>
        </w:numPr>
        <w:tabs>
          <w:tab w:val="clear" w:pos="708"/>
          <w:tab w:val="left" w:pos="284" w:leader="none"/>
          <w:tab w:val="left" w:pos="426" w:leader="none"/>
          <w:tab w:val="left" w:pos="2700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величится</w:t>
      </w:r>
    </w:p>
    <w:p>
      <w:pPr>
        <w:pStyle w:val="Normal"/>
        <w:numPr>
          <w:ilvl w:val="0"/>
          <w:numId w:val="496"/>
        </w:numPr>
        <w:tabs>
          <w:tab w:val="clear" w:pos="708"/>
          <w:tab w:val="left" w:pos="284" w:leader="none"/>
          <w:tab w:val="left" w:pos="426" w:leader="none"/>
          <w:tab w:val="left" w:pos="2700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ньшится</w:t>
      </w:r>
    </w:p>
    <w:p>
      <w:pPr>
        <w:pStyle w:val="Normal"/>
        <w:numPr>
          <w:ilvl w:val="0"/>
          <w:numId w:val="496"/>
        </w:numPr>
        <w:tabs>
          <w:tab w:val="clear" w:pos="708"/>
          <w:tab w:val="left" w:pos="284" w:leader="none"/>
          <w:tab w:val="left" w:pos="426" w:leader="none"/>
          <w:tab w:val="left" w:pos="2700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изменится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прос № </w:t>
      </w:r>
      <w:r>
        <w:rPr>
          <w:rFonts w:cs="Times New Roman" w:ascii="Times New Roman" w:hAnsi="Times New Roman"/>
          <w:caps/>
          <w:sz w:val="24"/>
          <w:szCs w:val="24"/>
          <w:lang w:eastAsia="ru-RU"/>
        </w:rPr>
        <w:t>19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caps/>
          <w:sz w:val="24"/>
          <w:szCs w:val="24"/>
          <w:lang w:eastAsia="ru-RU"/>
        </w:rPr>
        <w:t xml:space="preserve">Скорость отдачи кислорода в капиллярах тканей при сахарном диабете </w:t>
      </w:r>
    </w:p>
    <w:p>
      <w:pPr>
        <w:pStyle w:val="Normal"/>
        <w:numPr>
          <w:ilvl w:val="0"/>
          <w:numId w:val="500"/>
        </w:numPr>
        <w:tabs>
          <w:tab w:val="clear" w:pos="708"/>
          <w:tab w:val="left" w:pos="284" w:leader="none"/>
          <w:tab w:val="left" w:pos="426" w:leader="none"/>
          <w:tab w:val="left" w:pos="2700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величится</w:t>
      </w:r>
    </w:p>
    <w:p>
      <w:pPr>
        <w:pStyle w:val="Normal"/>
        <w:numPr>
          <w:ilvl w:val="0"/>
          <w:numId w:val="500"/>
        </w:numPr>
        <w:tabs>
          <w:tab w:val="clear" w:pos="708"/>
          <w:tab w:val="left" w:pos="284" w:leader="none"/>
          <w:tab w:val="left" w:pos="426" w:leader="none"/>
          <w:tab w:val="left" w:pos="2700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ньшится</w:t>
      </w:r>
    </w:p>
    <w:p>
      <w:pPr>
        <w:pStyle w:val="Normal"/>
        <w:numPr>
          <w:ilvl w:val="0"/>
          <w:numId w:val="500"/>
        </w:numPr>
        <w:tabs>
          <w:tab w:val="clear" w:pos="708"/>
          <w:tab w:val="left" w:pos="284" w:leader="none"/>
          <w:tab w:val="left" w:pos="426" w:leader="none"/>
          <w:tab w:val="left" w:pos="2700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изменится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прос № </w:t>
      </w:r>
      <w:r>
        <w:rPr>
          <w:rFonts w:cs="Times New Roman" w:ascii="Times New Roman" w:hAnsi="Times New Roman"/>
          <w:caps/>
          <w:sz w:val="24"/>
          <w:szCs w:val="24"/>
          <w:lang w:eastAsia="ru-RU"/>
        </w:rPr>
        <w:t>20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4"/>
          <w:szCs w:val="24"/>
          <w:lang w:eastAsia="ru-RU"/>
        </w:rPr>
        <w:t xml:space="preserve">Скорость отдачи кислорода в капиллярах тканей при метаболическом и газовом ацидозе </w:t>
      </w:r>
    </w:p>
    <w:p>
      <w:pPr>
        <w:pStyle w:val="Normal"/>
        <w:numPr>
          <w:ilvl w:val="0"/>
          <w:numId w:val="468"/>
        </w:numPr>
        <w:tabs>
          <w:tab w:val="clear" w:pos="708"/>
          <w:tab w:val="left" w:pos="284" w:leader="none"/>
          <w:tab w:val="left" w:pos="426" w:leader="none"/>
          <w:tab w:val="left" w:pos="2700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величится</w:t>
      </w:r>
    </w:p>
    <w:p>
      <w:pPr>
        <w:pStyle w:val="Normal"/>
        <w:numPr>
          <w:ilvl w:val="0"/>
          <w:numId w:val="468"/>
        </w:numPr>
        <w:tabs>
          <w:tab w:val="clear" w:pos="708"/>
          <w:tab w:val="left" w:pos="284" w:leader="none"/>
          <w:tab w:val="left" w:pos="426" w:leader="none"/>
          <w:tab w:val="left" w:pos="2700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ньшится</w:t>
      </w:r>
    </w:p>
    <w:p>
      <w:pPr>
        <w:pStyle w:val="Normal"/>
        <w:numPr>
          <w:ilvl w:val="0"/>
          <w:numId w:val="468"/>
        </w:numPr>
        <w:tabs>
          <w:tab w:val="clear" w:pos="708"/>
          <w:tab w:val="left" w:pos="284" w:leader="none"/>
          <w:tab w:val="left" w:pos="426" w:leader="none"/>
          <w:tab w:val="left" w:pos="2700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изменится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прос № </w:t>
      </w:r>
      <w:r>
        <w:rPr>
          <w:rFonts w:cs="Times New Roman" w:ascii="Times New Roman" w:hAnsi="Times New Roman"/>
          <w:caps/>
          <w:sz w:val="24"/>
          <w:szCs w:val="24"/>
          <w:lang w:eastAsia="ru-RU"/>
        </w:rPr>
        <w:t>21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caps/>
          <w:sz w:val="24"/>
          <w:szCs w:val="24"/>
          <w:lang w:eastAsia="ru-RU"/>
        </w:rPr>
        <w:t xml:space="preserve">Скорость отдачи кислорода в капиллярах тканей при метаболическом и газовом алкалозе </w:t>
      </w:r>
    </w:p>
    <w:p>
      <w:pPr>
        <w:pStyle w:val="Normal"/>
        <w:numPr>
          <w:ilvl w:val="0"/>
          <w:numId w:val="564"/>
        </w:numPr>
        <w:tabs>
          <w:tab w:val="clear" w:pos="708"/>
          <w:tab w:val="left" w:pos="284" w:leader="none"/>
          <w:tab w:val="left" w:pos="426" w:leader="none"/>
          <w:tab w:val="left" w:pos="2700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величится</w:t>
      </w:r>
    </w:p>
    <w:p>
      <w:pPr>
        <w:pStyle w:val="Normal"/>
        <w:numPr>
          <w:ilvl w:val="0"/>
          <w:numId w:val="564"/>
        </w:numPr>
        <w:tabs>
          <w:tab w:val="clear" w:pos="708"/>
          <w:tab w:val="left" w:pos="284" w:leader="none"/>
          <w:tab w:val="left" w:pos="426" w:leader="none"/>
          <w:tab w:val="left" w:pos="2700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ньшится</w:t>
      </w:r>
    </w:p>
    <w:p>
      <w:pPr>
        <w:pStyle w:val="Normal"/>
        <w:numPr>
          <w:ilvl w:val="0"/>
          <w:numId w:val="564"/>
        </w:numPr>
        <w:tabs>
          <w:tab w:val="clear" w:pos="708"/>
          <w:tab w:val="left" w:pos="284" w:leader="none"/>
          <w:tab w:val="left" w:pos="426" w:leader="none"/>
          <w:tab w:val="left" w:pos="2700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изменится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 22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4"/>
          <w:szCs w:val="24"/>
          <w:lang w:eastAsia="ru-RU"/>
        </w:rPr>
        <w:t>снижение объемного содержания кислорода в артериальной крови является центральным звеном патогенеза гипокс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284" w:leader="none"/>
          <w:tab w:val="left" w:pos="426" w:leader="none"/>
          <w:tab w:val="left" w:pos="2700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спираторной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284" w:leader="none"/>
          <w:tab w:val="left" w:pos="426" w:leader="none"/>
          <w:tab w:val="left" w:pos="2700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иркуляторной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284" w:leader="none"/>
          <w:tab w:val="left" w:pos="426" w:leader="none"/>
          <w:tab w:val="left" w:pos="2700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емической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284" w:leader="none"/>
          <w:tab w:val="left" w:pos="426" w:leader="none"/>
          <w:tab w:val="left" w:pos="2700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каневой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284" w:leader="none"/>
          <w:tab w:val="left" w:pos="426" w:leader="none"/>
          <w:tab w:val="left" w:pos="2700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грузочной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284" w:leader="none"/>
          <w:tab w:val="left" w:pos="426" w:leader="none"/>
          <w:tab w:val="left" w:pos="2700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ипобарической гипоксической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 23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aps/>
          <w:sz w:val="24"/>
          <w:szCs w:val="24"/>
          <w:lang w:eastAsia="ru-RU"/>
        </w:rPr>
        <w:t>Причины повышенного метгемоглобинообразования</w:t>
      </w:r>
    </w:p>
    <w:p>
      <w:pPr>
        <w:pStyle w:val="Normal"/>
        <w:numPr>
          <w:ilvl w:val="0"/>
          <w:numId w:val="198"/>
        </w:numPr>
        <w:tabs>
          <w:tab w:val="clear" w:pos="708"/>
          <w:tab w:val="left" w:pos="284" w:leader="none"/>
          <w:tab w:val="left" w:pos="426" w:leader="none"/>
          <w:tab w:val="left" w:pos="2700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ледственные дефекты строения гемоглобина</w:t>
      </w:r>
    </w:p>
    <w:p>
      <w:pPr>
        <w:pStyle w:val="Normal"/>
        <w:numPr>
          <w:ilvl w:val="0"/>
          <w:numId w:val="198"/>
        </w:numPr>
        <w:tabs>
          <w:tab w:val="clear" w:pos="708"/>
          <w:tab w:val="left" w:pos="284" w:leader="none"/>
          <w:tab w:val="left" w:pos="426" w:leader="none"/>
          <w:tab w:val="left" w:pos="2700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рожденная недостаточность метгемоглобинредуктазы</w:t>
      </w:r>
    </w:p>
    <w:p>
      <w:pPr>
        <w:pStyle w:val="Normal"/>
        <w:numPr>
          <w:ilvl w:val="0"/>
          <w:numId w:val="198"/>
        </w:numPr>
        <w:tabs>
          <w:tab w:val="clear" w:pos="708"/>
          <w:tab w:val="left" w:pos="284" w:leader="none"/>
          <w:tab w:val="left" w:pos="426" w:leader="none"/>
          <w:tab w:val="left" w:pos="2700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рожденная недостаточность СОД и каталазы</w:t>
      </w:r>
    </w:p>
    <w:p>
      <w:pPr>
        <w:pStyle w:val="Normal"/>
        <w:numPr>
          <w:ilvl w:val="0"/>
          <w:numId w:val="198"/>
        </w:numPr>
        <w:tabs>
          <w:tab w:val="clear" w:pos="708"/>
          <w:tab w:val="left" w:pos="284" w:leader="none"/>
          <w:tab w:val="left" w:pos="426" w:leader="none"/>
          <w:tab w:val="left" w:pos="2700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йствие метгемоглобинообразователей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 24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aps/>
          <w:sz w:val="24"/>
          <w:szCs w:val="24"/>
          <w:lang w:eastAsia="ru-RU"/>
        </w:rPr>
        <w:t>Вещества, способствующие образованию метгемоглобина</w:t>
      </w:r>
    </w:p>
    <w:p>
      <w:pPr>
        <w:pStyle w:val="Normal"/>
        <w:numPr>
          <w:ilvl w:val="0"/>
          <w:numId w:val="552"/>
        </w:numPr>
        <w:tabs>
          <w:tab w:val="clear" w:pos="708"/>
          <w:tab w:val="left" w:pos="284" w:leader="none"/>
          <w:tab w:val="left" w:pos="426" w:leader="none"/>
          <w:tab w:val="left" w:pos="2700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</w:t>
      </w:r>
    </w:p>
    <w:p>
      <w:pPr>
        <w:pStyle w:val="Normal"/>
        <w:numPr>
          <w:ilvl w:val="0"/>
          <w:numId w:val="552"/>
        </w:numPr>
        <w:tabs>
          <w:tab w:val="clear" w:pos="708"/>
          <w:tab w:val="left" w:pos="284" w:leader="none"/>
          <w:tab w:val="left" w:pos="426" w:leader="none"/>
          <w:tab w:val="left" w:pos="2700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итросоединения</w:t>
      </w:r>
    </w:p>
    <w:p>
      <w:pPr>
        <w:pStyle w:val="Normal"/>
        <w:numPr>
          <w:ilvl w:val="0"/>
          <w:numId w:val="552"/>
        </w:numPr>
        <w:tabs>
          <w:tab w:val="clear" w:pos="708"/>
          <w:tab w:val="left" w:pos="284" w:leader="none"/>
          <w:tab w:val="left" w:pos="426" w:leader="none"/>
          <w:tab w:val="left" w:pos="2700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кислители</w:t>
      </w:r>
    </w:p>
    <w:p>
      <w:pPr>
        <w:pStyle w:val="Normal"/>
        <w:numPr>
          <w:ilvl w:val="0"/>
          <w:numId w:val="552"/>
        </w:numPr>
        <w:tabs>
          <w:tab w:val="clear" w:pos="708"/>
          <w:tab w:val="left" w:pos="284" w:leader="none"/>
          <w:tab w:val="left" w:pos="426" w:leader="none"/>
          <w:tab w:val="left" w:pos="2700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становители</w:t>
      </w:r>
    </w:p>
    <w:p>
      <w:pPr>
        <w:pStyle w:val="Normal"/>
        <w:numPr>
          <w:ilvl w:val="0"/>
          <w:numId w:val="552"/>
        </w:numPr>
        <w:tabs>
          <w:tab w:val="clear" w:pos="708"/>
          <w:tab w:val="left" w:pos="284" w:leader="none"/>
          <w:tab w:val="left" w:pos="426" w:leader="none"/>
          <w:tab w:val="left" w:pos="2700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миносоединения</w:t>
      </w:r>
    </w:p>
    <w:p>
      <w:pPr>
        <w:pStyle w:val="Normal"/>
        <w:numPr>
          <w:ilvl w:val="0"/>
          <w:numId w:val="552"/>
        </w:numPr>
        <w:tabs>
          <w:tab w:val="clear" w:pos="708"/>
          <w:tab w:val="left" w:pos="284" w:leader="none"/>
          <w:tab w:val="left" w:pos="426" w:leader="none"/>
          <w:tab w:val="left" w:pos="2700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ульфаниламиды</w:t>
      </w:r>
    </w:p>
    <w:p>
      <w:pPr>
        <w:pStyle w:val="Normal"/>
        <w:numPr>
          <w:ilvl w:val="0"/>
          <w:numId w:val="552"/>
        </w:numPr>
        <w:tabs>
          <w:tab w:val="clear" w:pos="708"/>
          <w:tab w:val="left" w:pos="284" w:leader="none"/>
          <w:tab w:val="left" w:pos="426" w:leader="none"/>
          <w:tab w:val="left" w:pos="2700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лицилаты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прос № </w:t>
      </w:r>
      <w:r>
        <w:rPr>
          <w:rFonts w:cs="Times New Roman" w:ascii="Times New Roman" w:hAnsi="Times New Roman"/>
          <w:caps/>
          <w:sz w:val="24"/>
          <w:szCs w:val="24"/>
          <w:lang w:eastAsia="ru-RU"/>
        </w:rPr>
        <w:t>25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caps/>
          <w:sz w:val="24"/>
          <w:szCs w:val="24"/>
          <w:lang w:eastAsia="ru-RU"/>
        </w:rPr>
        <w:t>Механизмы циркуляторной гипоксии, обусловливающие увеличение артерио-венозной разницы по кислороду</w:t>
      </w:r>
    </w:p>
    <w:p>
      <w:pPr>
        <w:pStyle w:val="Normal"/>
        <w:numPr>
          <w:ilvl w:val="0"/>
          <w:numId w:val="474"/>
        </w:numPr>
        <w:tabs>
          <w:tab w:val="clear" w:pos="708"/>
          <w:tab w:val="left" w:pos="284" w:leader="none"/>
          <w:tab w:val="left" w:pos="426" w:leader="none"/>
          <w:tab w:val="left" w:pos="2700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рдечная недостаточность</w:t>
      </w:r>
    </w:p>
    <w:p>
      <w:pPr>
        <w:pStyle w:val="Normal"/>
        <w:numPr>
          <w:ilvl w:val="0"/>
          <w:numId w:val="474"/>
        </w:numPr>
        <w:tabs>
          <w:tab w:val="clear" w:pos="708"/>
          <w:tab w:val="left" w:pos="284" w:leader="none"/>
          <w:tab w:val="left" w:pos="426" w:leader="none"/>
          <w:tab w:val="left" w:pos="2700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нтрализация кровообращения (шунт)</w:t>
      </w:r>
    </w:p>
    <w:p>
      <w:pPr>
        <w:pStyle w:val="Normal"/>
        <w:numPr>
          <w:ilvl w:val="0"/>
          <w:numId w:val="474"/>
        </w:numPr>
        <w:tabs>
          <w:tab w:val="clear" w:pos="708"/>
          <w:tab w:val="left" w:pos="284" w:leader="none"/>
          <w:tab w:val="left" w:pos="426" w:leader="none"/>
          <w:tab w:val="left" w:pos="2700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овопотеря</w:t>
      </w:r>
    </w:p>
    <w:p>
      <w:pPr>
        <w:pStyle w:val="Normal"/>
        <w:numPr>
          <w:ilvl w:val="0"/>
          <w:numId w:val="474"/>
        </w:numPr>
        <w:tabs>
          <w:tab w:val="clear" w:pos="708"/>
          <w:tab w:val="left" w:pos="284" w:leader="none"/>
          <w:tab w:val="left" w:pos="426" w:leader="none"/>
          <w:tab w:val="left" w:pos="2700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гидратация</w:t>
      </w:r>
    </w:p>
    <w:p>
      <w:pPr>
        <w:pStyle w:val="Normal"/>
        <w:numPr>
          <w:ilvl w:val="0"/>
          <w:numId w:val="474"/>
        </w:numPr>
        <w:tabs>
          <w:tab w:val="clear" w:pos="708"/>
          <w:tab w:val="left" w:pos="284" w:leader="none"/>
          <w:tab w:val="left" w:pos="426" w:leader="none"/>
          <w:tab w:val="left" w:pos="2700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понирование крови</w:t>
      </w:r>
    </w:p>
    <w:p>
      <w:pPr>
        <w:pStyle w:val="Normal"/>
        <w:numPr>
          <w:ilvl w:val="0"/>
          <w:numId w:val="474"/>
        </w:numPr>
        <w:tabs>
          <w:tab w:val="clear" w:pos="708"/>
          <w:tab w:val="left" w:pos="284" w:leader="none"/>
          <w:tab w:val="left" w:pos="426" w:leader="none"/>
          <w:tab w:val="left" w:pos="2700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рушение капиллярного кровотока (сладж, ДВС-синдром)</w:t>
      </w:r>
    </w:p>
    <w:p>
      <w:pPr>
        <w:pStyle w:val="Normal"/>
        <w:numPr>
          <w:ilvl w:val="0"/>
          <w:numId w:val="474"/>
        </w:numPr>
        <w:tabs>
          <w:tab w:val="clear" w:pos="708"/>
          <w:tab w:val="left" w:pos="284" w:leader="none"/>
          <w:tab w:val="left" w:pos="426" w:leader="none"/>
          <w:tab w:val="left" w:pos="2700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ек интерстиция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прос № </w:t>
      </w:r>
      <w:r>
        <w:rPr>
          <w:rFonts w:cs="Times New Roman" w:ascii="Times New Roman" w:hAnsi="Times New Roman"/>
          <w:caps/>
          <w:sz w:val="24"/>
          <w:szCs w:val="24"/>
          <w:lang w:eastAsia="ru-RU"/>
        </w:rPr>
        <w:t>26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caps/>
          <w:sz w:val="24"/>
          <w:szCs w:val="24"/>
          <w:lang w:eastAsia="ru-RU"/>
        </w:rPr>
        <w:t>Тип гипоксии, центральным звеном патогенеза которой служит неспособность тканей к утилизации кислорода</w:t>
      </w:r>
    </w:p>
    <w:p>
      <w:pPr>
        <w:pStyle w:val="Normal"/>
        <w:numPr>
          <w:ilvl w:val="0"/>
          <w:numId w:val="342"/>
        </w:numPr>
        <w:tabs>
          <w:tab w:val="clear" w:pos="708"/>
          <w:tab w:val="left" w:pos="284" w:leader="none"/>
          <w:tab w:val="left" w:pos="426" w:leader="none"/>
          <w:tab w:val="left" w:pos="2700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спираторный</w:t>
      </w:r>
    </w:p>
    <w:p>
      <w:pPr>
        <w:pStyle w:val="Normal"/>
        <w:numPr>
          <w:ilvl w:val="0"/>
          <w:numId w:val="342"/>
        </w:numPr>
        <w:tabs>
          <w:tab w:val="clear" w:pos="708"/>
          <w:tab w:val="left" w:pos="284" w:leader="none"/>
          <w:tab w:val="left" w:pos="426" w:leader="none"/>
          <w:tab w:val="left" w:pos="2700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иркуляторный</w:t>
      </w:r>
    </w:p>
    <w:p>
      <w:pPr>
        <w:pStyle w:val="Normal"/>
        <w:numPr>
          <w:ilvl w:val="0"/>
          <w:numId w:val="342"/>
        </w:numPr>
        <w:tabs>
          <w:tab w:val="clear" w:pos="708"/>
          <w:tab w:val="left" w:pos="284" w:leader="none"/>
          <w:tab w:val="left" w:pos="426" w:leader="none"/>
          <w:tab w:val="left" w:pos="2700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емический</w:t>
      </w:r>
    </w:p>
    <w:p>
      <w:pPr>
        <w:pStyle w:val="Normal"/>
        <w:numPr>
          <w:ilvl w:val="0"/>
          <w:numId w:val="342"/>
        </w:numPr>
        <w:tabs>
          <w:tab w:val="clear" w:pos="708"/>
          <w:tab w:val="left" w:pos="284" w:leader="none"/>
          <w:tab w:val="left" w:pos="426" w:leader="none"/>
          <w:tab w:val="left" w:pos="2700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каневой</w:t>
      </w:r>
    </w:p>
    <w:p>
      <w:pPr>
        <w:pStyle w:val="Normal"/>
        <w:numPr>
          <w:ilvl w:val="0"/>
          <w:numId w:val="342"/>
        </w:numPr>
        <w:tabs>
          <w:tab w:val="clear" w:pos="708"/>
          <w:tab w:val="left" w:pos="284" w:leader="none"/>
          <w:tab w:val="left" w:pos="426" w:leader="none"/>
          <w:tab w:val="left" w:pos="2700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грузочный</w:t>
      </w:r>
    </w:p>
    <w:p>
      <w:pPr>
        <w:pStyle w:val="Normal"/>
        <w:numPr>
          <w:ilvl w:val="0"/>
          <w:numId w:val="342"/>
        </w:numPr>
        <w:tabs>
          <w:tab w:val="clear" w:pos="708"/>
          <w:tab w:val="left" w:pos="284" w:leader="none"/>
          <w:tab w:val="left" w:pos="426" w:leader="none"/>
          <w:tab w:val="left" w:pos="2700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ипобарическая гипоксическая</w:t>
      </w:r>
    </w:p>
    <w:p>
      <w:pPr>
        <w:pStyle w:val="Normal"/>
        <w:numPr>
          <w:ilvl w:val="0"/>
          <w:numId w:val="342"/>
        </w:numPr>
        <w:tabs>
          <w:tab w:val="clear" w:pos="708"/>
          <w:tab w:val="left" w:pos="284" w:leader="none"/>
          <w:tab w:val="left" w:pos="426" w:leader="none"/>
          <w:tab w:val="left" w:pos="2700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рмобарическая гипоксическая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прос № </w:t>
      </w:r>
      <w:r>
        <w:rPr>
          <w:rFonts w:cs="Times New Roman" w:ascii="Times New Roman" w:hAnsi="Times New Roman"/>
          <w:caps/>
          <w:sz w:val="24"/>
          <w:szCs w:val="24"/>
          <w:lang w:eastAsia="ru-RU"/>
        </w:rPr>
        <w:t>27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caps/>
          <w:sz w:val="24"/>
          <w:szCs w:val="24"/>
          <w:lang w:eastAsia="ru-RU"/>
        </w:rPr>
        <w:t>Тип гипоксии, центральным звеном патогенеза которой служит снижение объемной скорости кровотока</w:t>
      </w:r>
    </w:p>
    <w:p>
      <w:pPr>
        <w:pStyle w:val="Normal"/>
        <w:numPr>
          <w:ilvl w:val="0"/>
          <w:numId w:val="220"/>
        </w:numPr>
        <w:tabs>
          <w:tab w:val="clear" w:pos="708"/>
          <w:tab w:val="left" w:pos="284" w:leader="none"/>
          <w:tab w:val="left" w:pos="426" w:leader="none"/>
          <w:tab w:val="left" w:pos="2700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спираторный</w:t>
      </w:r>
    </w:p>
    <w:p>
      <w:pPr>
        <w:pStyle w:val="Normal"/>
        <w:numPr>
          <w:ilvl w:val="0"/>
          <w:numId w:val="220"/>
        </w:numPr>
        <w:tabs>
          <w:tab w:val="clear" w:pos="708"/>
          <w:tab w:val="left" w:pos="284" w:leader="none"/>
          <w:tab w:val="left" w:pos="426" w:leader="none"/>
          <w:tab w:val="left" w:pos="2700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иркуляторный</w:t>
      </w:r>
    </w:p>
    <w:p>
      <w:pPr>
        <w:pStyle w:val="Normal"/>
        <w:numPr>
          <w:ilvl w:val="0"/>
          <w:numId w:val="220"/>
        </w:numPr>
        <w:tabs>
          <w:tab w:val="clear" w:pos="708"/>
          <w:tab w:val="left" w:pos="284" w:leader="none"/>
          <w:tab w:val="left" w:pos="426" w:leader="none"/>
          <w:tab w:val="left" w:pos="2700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емический</w:t>
      </w:r>
    </w:p>
    <w:p>
      <w:pPr>
        <w:pStyle w:val="Normal"/>
        <w:numPr>
          <w:ilvl w:val="0"/>
          <w:numId w:val="220"/>
        </w:numPr>
        <w:tabs>
          <w:tab w:val="clear" w:pos="708"/>
          <w:tab w:val="left" w:pos="284" w:leader="none"/>
          <w:tab w:val="left" w:pos="426" w:leader="none"/>
          <w:tab w:val="left" w:pos="2700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каневой</w:t>
      </w:r>
    </w:p>
    <w:p>
      <w:pPr>
        <w:pStyle w:val="Normal"/>
        <w:numPr>
          <w:ilvl w:val="0"/>
          <w:numId w:val="220"/>
        </w:numPr>
        <w:tabs>
          <w:tab w:val="clear" w:pos="708"/>
          <w:tab w:val="left" w:pos="284" w:leader="none"/>
          <w:tab w:val="left" w:pos="426" w:leader="none"/>
          <w:tab w:val="left" w:pos="2700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грузочный</w:t>
      </w:r>
    </w:p>
    <w:p>
      <w:pPr>
        <w:pStyle w:val="Normal"/>
        <w:numPr>
          <w:ilvl w:val="0"/>
          <w:numId w:val="220"/>
        </w:numPr>
        <w:tabs>
          <w:tab w:val="clear" w:pos="708"/>
          <w:tab w:val="left" w:pos="284" w:leader="none"/>
          <w:tab w:val="left" w:pos="426" w:leader="none"/>
          <w:tab w:val="left" w:pos="2700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ипобарическая гипоксическая</w:t>
      </w:r>
    </w:p>
    <w:p>
      <w:pPr>
        <w:pStyle w:val="Normal"/>
        <w:numPr>
          <w:ilvl w:val="0"/>
          <w:numId w:val="220"/>
        </w:numPr>
        <w:tabs>
          <w:tab w:val="clear" w:pos="708"/>
          <w:tab w:val="left" w:pos="284" w:leader="none"/>
          <w:tab w:val="left" w:pos="426" w:leader="none"/>
          <w:tab w:val="left" w:pos="2700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ормобарическая гипоксическая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прос № </w:t>
      </w:r>
      <w:r>
        <w:rPr>
          <w:rFonts w:cs="Times New Roman" w:ascii="Times New Roman" w:hAnsi="Times New Roman"/>
          <w:caps/>
          <w:sz w:val="24"/>
          <w:szCs w:val="24"/>
          <w:lang w:eastAsia="ru-RU"/>
        </w:rPr>
        <w:t>28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caps/>
          <w:sz w:val="24"/>
          <w:szCs w:val="24"/>
          <w:lang w:eastAsia="ru-RU"/>
        </w:rPr>
        <w:t>Тип гипоксии, при котором происходит снижение кислородной емкости крови</w:t>
      </w:r>
    </w:p>
    <w:p>
      <w:pPr>
        <w:pStyle w:val="Normal"/>
        <w:numPr>
          <w:ilvl w:val="0"/>
          <w:numId w:val="434"/>
        </w:numPr>
        <w:tabs>
          <w:tab w:val="clear" w:pos="708"/>
          <w:tab w:val="left" w:pos="284" w:leader="none"/>
          <w:tab w:val="left" w:pos="426" w:leader="none"/>
          <w:tab w:val="left" w:pos="2700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спираторный</w:t>
      </w:r>
    </w:p>
    <w:p>
      <w:pPr>
        <w:pStyle w:val="Normal"/>
        <w:numPr>
          <w:ilvl w:val="0"/>
          <w:numId w:val="434"/>
        </w:numPr>
        <w:tabs>
          <w:tab w:val="clear" w:pos="708"/>
          <w:tab w:val="left" w:pos="284" w:leader="none"/>
          <w:tab w:val="left" w:pos="426" w:leader="none"/>
          <w:tab w:val="left" w:pos="2700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иркуляторный</w:t>
      </w:r>
    </w:p>
    <w:p>
      <w:pPr>
        <w:pStyle w:val="Normal"/>
        <w:numPr>
          <w:ilvl w:val="0"/>
          <w:numId w:val="434"/>
        </w:numPr>
        <w:tabs>
          <w:tab w:val="clear" w:pos="708"/>
          <w:tab w:val="left" w:pos="284" w:leader="none"/>
          <w:tab w:val="left" w:pos="426" w:leader="none"/>
          <w:tab w:val="left" w:pos="2700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емический</w:t>
      </w:r>
    </w:p>
    <w:p>
      <w:pPr>
        <w:pStyle w:val="Normal"/>
        <w:numPr>
          <w:ilvl w:val="0"/>
          <w:numId w:val="434"/>
        </w:numPr>
        <w:tabs>
          <w:tab w:val="clear" w:pos="708"/>
          <w:tab w:val="left" w:pos="284" w:leader="none"/>
          <w:tab w:val="left" w:pos="426" w:leader="none"/>
          <w:tab w:val="left" w:pos="2700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каневой</w:t>
      </w:r>
    </w:p>
    <w:p>
      <w:pPr>
        <w:pStyle w:val="Normal"/>
        <w:numPr>
          <w:ilvl w:val="0"/>
          <w:numId w:val="434"/>
        </w:numPr>
        <w:tabs>
          <w:tab w:val="clear" w:pos="708"/>
          <w:tab w:val="left" w:pos="284" w:leader="none"/>
          <w:tab w:val="left" w:pos="426" w:leader="none"/>
          <w:tab w:val="left" w:pos="2700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грузочный</w:t>
      </w:r>
    </w:p>
    <w:p>
      <w:pPr>
        <w:pStyle w:val="Normal"/>
        <w:numPr>
          <w:ilvl w:val="0"/>
          <w:numId w:val="434"/>
        </w:numPr>
        <w:tabs>
          <w:tab w:val="clear" w:pos="708"/>
          <w:tab w:val="left" w:pos="284" w:leader="none"/>
          <w:tab w:val="left" w:pos="426" w:leader="none"/>
          <w:tab w:val="left" w:pos="2700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ипобарическая гипоксическая</w:t>
      </w:r>
    </w:p>
    <w:p>
      <w:pPr>
        <w:pStyle w:val="Normal"/>
        <w:numPr>
          <w:ilvl w:val="0"/>
          <w:numId w:val="434"/>
        </w:numPr>
        <w:tabs>
          <w:tab w:val="clear" w:pos="708"/>
          <w:tab w:val="left" w:pos="284" w:leader="none"/>
          <w:tab w:val="left" w:pos="426" w:leader="none"/>
          <w:tab w:val="left" w:pos="2700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рмобарическая гипоксическая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прос № </w:t>
      </w:r>
      <w:r>
        <w:rPr>
          <w:rFonts w:cs="Times New Roman" w:ascii="Times New Roman" w:hAnsi="Times New Roman"/>
          <w:caps/>
          <w:sz w:val="24"/>
          <w:szCs w:val="24"/>
          <w:lang w:eastAsia="ru-RU"/>
        </w:rPr>
        <w:t>29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4"/>
          <w:szCs w:val="24"/>
          <w:lang w:eastAsia="ru-RU"/>
        </w:rPr>
        <w:t>Тип эндогенной гипоксии, характеризующийся снижением артерио-венозной разницы по кислороду</w:t>
      </w:r>
    </w:p>
    <w:p>
      <w:pPr>
        <w:pStyle w:val="Normal"/>
        <w:numPr>
          <w:ilvl w:val="0"/>
          <w:numId w:val="240"/>
        </w:numPr>
        <w:tabs>
          <w:tab w:val="clear" w:pos="708"/>
          <w:tab w:val="left" w:pos="284" w:leader="none"/>
          <w:tab w:val="left" w:pos="426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спираторный</w:t>
      </w:r>
    </w:p>
    <w:p>
      <w:pPr>
        <w:pStyle w:val="Normal"/>
        <w:numPr>
          <w:ilvl w:val="0"/>
          <w:numId w:val="240"/>
        </w:numPr>
        <w:tabs>
          <w:tab w:val="clear" w:pos="708"/>
          <w:tab w:val="left" w:pos="284" w:leader="none"/>
          <w:tab w:val="left" w:pos="426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иркуляторный (без отека тканей)</w:t>
      </w:r>
    </w:p>
    <w:p>
      <w:pPr>
        <w:pStyle w:val="Normal"/>
        <w:numPr>
          <w:ilvl w:val="0"/>
          <w:numId w:val="240"/>
        </w:numPr>
        <w:tabs>
          <w:tab w:val="clear" w:pos="708"/>
          <w:tab w:val="left" w:pos="284" w:leader="none"/>
          <w:tab w:val="left" w:pos="426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иркуляторный (с отеком тканей)</w:t>
      </w:r>
    </w:p>
    <w:p>
      <w:pPr>
        <w:pStyle w:val="Normal"/>
        <w:numPr>
          <w:ilvl w:val="0"/>
          <w:numId w:val="240"/>
        </w:numPr>
        <w:tabs>
          <w:tab w:val="clear" w:pos="708"/>
          <w:tab w:val="left" w:pos="284" w:leader="none"/>
          <w:tab w:val="left" w:pos="426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емический (со сдвигом кривой диссоциации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HbO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лево)</w:t>
      </w:r>
    </w:p>
    <w:p>
      <w:pPr>
        <w:pStyle w:val="Normal"/>
        <w:numPr>
          <w:ilvl w:val="0"/>
          <w:numId w:val="240"/>
        </w:numPr>
        <w:tabs>
          <w:tab w:val="clear" w:pos="708"/>
          <w:tab w:val="left" w:pos="284" w:leader="none"/>
          <w:tab w:val="left" w:pos="426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емический (со сдвигом кривой диссоциации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HbO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право)</w:t>
      </w:r>
    </w:p>
    <w:p>
      <w:pPr>
        <w:pStyle w:val="Normal"/>
        <w:numPr>
          <w:ilvl w:val="0"/>
          <w:numId w:val="240"/>
        </w:numPr>
        <w:tabs>
          <w:tab w:val="clear" w:pos="708"/>
          <w:tab w:val="left" w:pos="284" w:leader="none"/>
          <w:tab w:val="left" w:pos="426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каневой (при блокаде дыхательной цепи)</w:t>
      </w:r>
    </w:p>
    <w:p>
      <w:pPr>
        <w:pStyle w:val="Normal"/>
        <w:numPr>
          <w:ilvl w:val="0"/>
          <w:numId w:val="240"/>
        </w:numPr>
        <w:tabs>
          <w:tab w:val="clear" w:pos="708"/>
          <w:tab w:val="left" w:pos="284" w:leader="none"/>
          <w:tab w:val="left" w:pos="426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каневой (при нарушении сопряжения дыхания и окислительного фосфорилирования)</w:t>
      </w:r>
    </w:p>
    <w:p>
      <w:pPr>
        <w:pStyle w:val="Normal"/>
        <w:numPr>
          <w:ilvl w:val="0"/>
          <w:numId w:val="240"/>
        </w:numPr>
        <w:tabs>
          <w:tab w:val="clear" w:pos="708"/>
          <w:tab w:val="left" w:pos="284" w:leader="none"/>
          <w:tab w:val="left" w:pos="426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грузочный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прос № </w:t>
      </w:r>
      <w:r>
        <w:rPr>
          <w:rFonts w:cs="Times New Roman" w:ascii="Times New Roman" w:hAnsi="Times New Roman"/>
          <w:caps/>
          <w:sz w:val="24"/>
          <w:szCs w:val="24"/>
          <w:lang w:eastAsia="ru-RU"/>
        </w:rPr>
        <w:t>30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caps/>
          <w:sz w:val="24"/>
          <w:szCs w:val="24"/>
          <w:lang w:eastAsia="ru-RU"/>
        </w:rPr>
        <w:t>Тип эндогенной гипоксии, характеризующийся повышением артерио-венозной разницы по кислороду</w:t>
      </w:r>
    </w:p>
    <w:p>
      <w:pPr>
        <w:pStyle w:val="Normal"/>
        <w:numPr>
          <w:ilvl w:val="0"/>
          <w:numId w:val="344"/>
        </w:numPr>
        <w:tabs>
          <w:tab w:val="clear" w:pos="708"/>
          <w:tab w:val="left" w:pos="284" w:leader="none"/>
          <w:tab w:val="left" w:pos="426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спираторный</w:t>
      </w:r>
    </w:p>
    <w:p>
      <w:pPr>
        <w:pStyle w:val="Normal"/>
        <w:numPr>
          <w:ilvl w:val="0"/>
          <w:numId w:val="344"/>
        </w:numPr>
        <w:tabs>
          <w:tab w:val="clear" w:pos="708"/>
          <w:tab w:val="left" w:pos="284" w:leader="none"/>
          <w:tab w:val="left" w:pos="426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циркуляторный (без отека тканей)</w:t>
      </w:r>
    </w:p>
    <w:p>
      <w:pPr>
        <w:pStyle w:val="Normal"/>
        <w:numPr>
          <w:ilvl w:val="0"/>
          <w:numId w:val="344"/>
        </w:numPr>
        <w:tabs>
          <w:tab w:val="clear" w:pos="708"/>
          <w:tab w:val="left" w:pos="284" w:leader="none"/>
          <w:tab w:val="left" w:pos="426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иркуляторный (с отеком тканей)</w:t>
      </w:r>
    </w:p>
    <w:p>
      <w:pPr>
        <w:pStyle w:val="Normal"/>
        <w:numPr>
          <w:ilvl w:val="0"/>
          <w:numId w:val="344"/>
        </w:numPr>
        <w:tabs>
          <w:tab w:val="clear" w:pos="708"/>
          <w:tab w:val="left" w:pos="284" w:leader="none"/>
          <w:tab w:val="left" w:pos="426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емический (со сдвигом кривой диссоциации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HbO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лево)</w:t>
      </w:r>
    </w:p>
    <w:p>
      <w:pPr>
        <w:pStyle w:val="Normal"/>
        <w:numPr>
          <w:ilvl w:val="0"/>
          <w:numId w:val="344"/>
        </w:numPr>
        <w:tabs>
          <w:tab w:val="clear" w:pos="708"/>
          <w:tab w:val="left" w:pos="284" w:leader="none"/>
          <w:tab w:val="left" w:pos="426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емический (со сдвигом кривой диссоциации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HbO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право)</w:t>
      </w:r>
    </w:p>
    <w:p>
      <w:pPr>
        <w:pStyle w:val="Normal"/>
        <w:numPr>
          <w:ilvl w:val="0"/>
          <w:numId w:val="344"/>
        </w:numPr>
        <w:tabs>
          <w:tab w:val="clear" w:pos="708"/>
          <w:tab w:val="left" w:pos="284" w:leader="none"/>
          <w:tab w:val="left" w:pos="426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каневой (при блокаде дыхательной цепи)</w:t>
      </w:r>
    </w:p>
    <w:p>
      <w:pPr>
        <w:pStyle w:val="Normal"/>
        <w:numPr>
          <w:ilvl w:val="0"/>
          <w:numId w:val="344"/>
        </w:numPr>
        <w:tabs>
          <w:tab w:val="clear" w:pos="708"/>
          <w:tab w:val="left" w:pos="284" w:leader="none"/>
          <w:tab w:val="left" w:pos="426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каневой (при нарушении сопряжения дыхания и окислительного фосфорилирования)</w:t>
      </w:r>
    </w:p>
    <w:p>
      <w:pPr>
        <w:pStyle w:val="Normal"/>
        <w:numPr>
          <w:ilvl w:val="0"/>
          <w:numId w:val="344"/>
        </w:numPr>
        <w:tabs>
          <w:tab w:val="clear" w:pos="708"/>
          <w:tab w:val="left" w:pos="284" w:leader="none"/>
          <w:tab w:val="left" w:pos="426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грузочный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прос № </w:t>
      </w:r>
      <w:r>
        <w:rPr>
          <w:rFonts w:cs="Times New Roman" w:ascii="Times New Roman" w:hAnsi="Times New Roman"/>
          <w:caps/>
          <w:sz w:val="24"/>
          <w:szCs w:val="24"/>
          <w:lang w:eastAsia="ru-RU"/>
        </w:rPr>
        <w:t>31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caps/>
          <w:sz w:val="24"/>
          <w:szCs w:val="24"/>
          <w:lang w:eastAsia="ru-RU"/>
        </w:rPr>
        <w:t>Причины нарушения способности клеток утилизировать кислород в ходе Биологического окисления</w:t>
      </w:r>
    </w:p>
    <w:p>
      <w:pPr>
        <w:pStyle w:val="Normal"/>
        <w:numPr>
          <w:ilvl w:val="0"/>
          <w:numId w:val="228"/>
        </w:numPr>
        <w:tabs>
          <w:tab w:val="clear" w:pos="708"/>
          <w:tab w:val="left" w:pos="284" w:leader="none"/>
          <w:tab w:val="left" w:pos="426" w:leader="none"/>
          <w:tab w:val="left" w:pos="2700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нижение синтеза дыхательных ферментов</w:t>
      </w:r>
    </w:p>
    <w:p>
      <w:pPr>
        <w:pStyle w:val="Normal"/>
        <w:numPr>
          <w:ilvl w:val="0"/>
          <w:numId w:val="228"/>
        </w:numPr>
        <w:tabs>
          <w:tab w:val="clear" w:pos="708"/>
          <w:tab w:val="left" w:pos="284" w:leader="none"/>
          <w:tab w:val="left" w:pos="426" w:leader="none"/>
          <w:tab w:val="left" w:pos="2700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гибирование дыхательных ферментов</w:t>
      </w:r>
    </w:p>
    <w:p>
      <w:pPr>
        <w:pStyle w:val="Normal"/>
        <w:numPr>
          <w:ilvl w:val="0"/>
          <w:numId w:val="228"/>
        </w:numPr>
        <w:tabs>
          <w:tab w:val="clear" w:pos="708"/>
          <w:tab w:val="left" w:pos="284" w:leader="none"/>
          <w:tab w:val="left" w:pos="426" w:leader="none"/>
          <w:tab w:val="left" w:pos="2700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фицит АТФ</w:t>
      </w:r>
    </w:p>
    <w:p>
      <w:pPr>
        <w:pStyle w:val="Normal"/>
        <w:numPr>
          <w:ilvl w:val="0"/>
          <w:numId w:val="228"/>
        </w:numPr>
        <w:tabs>
          <w:tab w:val="clear" w:pos="708"/>
          <w:tab w:val="left" w:pos="284" w:leader="none"/>
          <w:tab w:val="left" w:pos="426" w:leader="none"/>
          <w:tab w:val="left" w:pos="2700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езинтеграция мембран митохондрий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прос № </w:t>
      </w:r>
      <w:r>
        <w:rPr>
          <w:rFonts w:cs="Times New Roman" w:ascii="Times New Roman" w:hAnsi="Times New Roman"/>
          <w:caps/>
          <w:sz w:val="24"/>
          <w:szCs w:val="24"/>
          <w:lang w:eastAsia="ru-RU"/>
        </w:rPr>
        <w:t>32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caps/>
          <w:sz w:val="24"/>
          <w:szCs w:val="24"/>
          <w:lang w:eastAsia="ru-RU"/>
        </w:rPr>
        <w:t>Факторы, способствующие разобщению процессов дыхания и окислительного фосфорилирования</w:t>
      </w:r>
    </w:p>
    <w:p>
      <w:pPr>
        <w:pStyle w:val="Normal"/>
        <w:numPr>
          <w:ilvl w:val="0"/>
          <w:numId w:val="191"/>
        </w:numPr>
        <w:tabs>
          <w:tab w:val="clear" w:pos="708"/>
          <w:tab w:val="left" w:pos="284" w:leader="none"/>
          <w:tab w:val="left" w:pos="426" w:leader="none"/>
          <w:tab w:val="left" w:pos="2700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величение в клетке концентрации свободных жирных кислот</w:t>
      </w:r>
    </w:p>
    <w:p>
      <w:pPr>
        <w:pStyle w:val="Normal"/>
        <w:numPr>
          <w:ilvl w:val="0"/>
          <w:numId w:val="191"/>
        </w:numPr>
        <w:tabs>
          <w:tab w:val="clear" w:pos="708"/>
          <w:tab w:val="left" w:pos="284" w:leader="none"/>
          <w:tab w:val="left" w:pos="426" w:leader="none"/>
          <w:tab w:val="left" w:pos="2700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ньшение в клетке концентрации свободных жирных кислот</w:t>
      </w:r>
    </w:p>
    <w:p>
      <w:pPr>
        <w:pStyle w:val="Normal"/>
        <w:numPr>
          <w:ilvl w:val="0"/>
          <w:numId w:val="191"/>
        </w:numPr>
        <w:tabs>
          <w:tab w:val="clear" w:pos="708"/>
          <w:tab w:val="left" w:pos="284" w:leader="none"/>
          <w:tab w:val="left" w:pos="426" w:leader="none"/>
          <w:tab w:val="left" w:pos="2700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вышение внутриклеточной концентрации ионов кальция</w:t>
      </w:r>
    </w:p>
    <w:p>
      <w:pPr>
        <w:pStyle w:val="Normal"/>
        <w:numPr>
          <w:ilvl w:val="0"/>
          <w:numId w:val="191"/>
        </w:numPr>
        <w:tabs>
          <w:tab w:val="clear" w:pos="708"/>
          <w:tab w:val="left" w:pos="284" w:leader="none"/>
          <w:tab w:val="left" w:pos="426" w:leader="none"/>
          <w:tab w:val="left" w:pos="2700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нижение внутриклеточной концентрации ионов кальция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прос № </w:t>
      </w:r>
      <w:r>
        <w:rPr>
          <w:rFonts w:cs="Times New Roman" w:ascii="Times New Roman" w:hAnsi="Times New Roman"/>
          <w:caps/>
          <w:sz w:val="24"/>
          <w:szCs w:val="24"/>
          <w:lang w:eastAsia="ru-RU"/>
        </w:rPr>
        <w:t>33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caps/>
          <w:sz w:val="24"/>
          <w:szCs w:val="24"/>
          <w:lang w:eastAsia="ru-RU"/>
        </w:rPr>
        <w:t>МЕХАНИЗМЫ генерализованных нарушений кровообращения, лежащие в основе циркуляторной гипоксии</w:t>
      </w:r>
    </w:p>
    <w:p>
      <w:pPr>
        <w:pStyle w:val="Normal"/>
        <w:numPr>
          <w:ilvl w:val="0"/>
          <w:numId w:val="582"/>
        </w:numPr>
        <w:tabs>
          <w:tab w:val="clear" w:pos="708"/>
          <w:tab w:val="left" w:pos="284" w:leader="none"/>
          <w:tab w:val="left" w:pos="426" w:leader="none"/>
          <w:tab w:val="left" w:pos="2700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шемия</w:t>
      </w:r>
    </w:p>
    <w:p>
      <w:pPr>
        <w:pStyle w:val="Normal"/>
        <w:numPr>
          <w:ilvl w:val="0"/>
          <w:numId w:val="582"/>
        </w:numPr>
        <w:tabs>
          <w:tab w:val="clear" w:pos="708"/>
          <w:tab w:val="left" w:pos="284" w:leader="none"/>
          <w:tab w:val="left" w:pos="426" w:leader="none"/>
          <w:tab w:val="left" w:pos="2700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нижение внутрисосудистого объема</w:t>
      </w:r>
    </w:p>
    <w:p>
      <w:pPr>
        <w:pStyle w:val="Normal"/>
        <w:numPr>
          <w:ilvl w:val="0"/>
          <w:numId w:val="582"/>
        </w:numPr>
        <w:tabs>
          <w:tab w:val="clear" w:pos="708"/>
          <w:tab w:val="left" w:pos="284" w:leader="none"/>
          <w:tab w:val="left" w:pos="426" w:leader="none"/>
          <w:tab w:val="left" w:pos="2700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величение внутрисосудистой емкости</w:t>
      </w:r>
    </w:p>
    <w:p>
      <w:pPr>
        <w:pStyle w:val="Normal"/>
        <w:numPr>
          <w:ilvl w:val="0"/>
          <w:numId w:val="582"/>
        </w:numPr>
        <w:tabs>
          <w:tab w:val="clear" w:pos="708"/>
          <w:tab w:val="left" w:pos="284" w:leader="none"/>
          <w:tab w:val="left" w:pos="426" w:leader="none"/>
          <w:tab w:val="left" w:pos="2700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енозная гиперемия </w:t>
      </w:r>
    </w:p>
    <w:p>
      <w:pPr>
        <w:pStyle w:val="Normal"/>
        <w:numPr>
          <w:ilvl w:val="0"/>
          <w:numId w:val="582"/>
        </w:numPr>
        <w:tabs>
          <w:tab w:val="clear" w:pos="708"/>
          <w:tab w:val="left" w:pos="284" w:leader="none"/>
          <w:tab w:val="left" w:pos="426" w:leader="none"/>
          <w:tab w:val="left" w:pos="2700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рушение нагнетательной функции сердца </w:t>
      </w:r>
    </w:p>
    <w:p>
      <w:pPr>
        <w:pStyle w:val="Normal"/>
        <w:numPr>
          <w:ilvl w:val="0"/>
          <w:numId w:val="582"/>
        </w:numPr>
        <w:tabs>
          <w:tab w:val="clear" w:pos="708"/>
          <w:tab w:val="left" w:pos="284" w:leader="none"/>
          <w:tab w:val="left" w:pos="426" w:leader="none"/>
          <w:tab w:val="left" w:pos="2700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нтрализация кровообращения с включением артериоло-венулярных анастомозов</w:t>
      </w:r>
    </w:p>
    <w:p>
      <w:pPr>
        <w:pStyle w:val="Normal"/>
        <w:numPr>
          <w:ilvl w:val="0"/>
          <w:numId w:val="582"/>
        </w:numPr>
        <w:tabs>
          <w:tab w:val="clear" w:pos="708"/>
          <w:tab w:val="left" w:pos="284" w:leader="none"/>
          <w:tab w:val="left" w:pos="426" w:leader="none"/>
          <w:tab w:val="left" w:pos="2700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ртериальная гиперемия</w:t>
      </w:r>
    </w:p>
    <w:p>
      <w:pPr>
        <w:pStyle w:val="Normal"/>
        <w:numPr>
          <w:ilvl w:val="0"/>
          <w:numId w:val="582"/>
        </w:numPr>
        <w:tabs>
          <w:tab w:val="clear" w:pos="708"/>
          <w:tab w:val="left" w:pos="284" w:leader="none"/>
          <w:tab w:val="left" w:pos="426" w:leader="none"/>
          <w:tab w:val="left" w:pos="2700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иваскулярный отек</w:t>
      </w:r>
    </w:p>
    <w:p>
      <w:pPr>
        <w:pStyle w:val="Normal"/>
        <w:numPr>
          <w:ilvl w:val="0"/>
          <w:numId w:val="582"/>
        </w:numPr>
        <w:tabs>
          <w:tab w:val="clear" w:pos="708"/>
          <w:tab w:val="left" w:pos="284" w:leader="none"/>
          <w:tab w:val="left" w:pos="426" w:leader="none"/>
          <w:tab w:val="left" w:pos="2700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рушение текучести крови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прос № </w:t>
      </w:r>
      <w:r>
        <w:rPr>
          <w:rFonts w:cs="Times New Roman" w:ascii="Times New Roman" w:hAnsi="Times New Roman"/>
          <w:caps/>
          <w:sz w:val="24"/>
          <w:szCs w:val="24"/>
          <w:lang w:eastAsia="ru-RU"/>
        </w:rPr>
        <w:t>34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caps/>
          <w:sz w:val="24"/>
          <w:szCs w:val="24"/>
          <w:lang w:eastAsia="ru-RU"/>
        </w:rPr>
        <w:t>Тканевое дыхание – это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284" w:leader="none"/>
          <w:tab w:val="left" w:pos="426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требление кислорода клетками тканей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284" w:leader="none"/>
          <w:tab w:val="left" w:pos="426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интез АТФ из АДФ, осуществляемый за счет энергии переноса электронов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284" w:leader="none"/>
          <w:tab w:val="left" w:pos="426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аэробный гликолиз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284" w:leader="none"/>
          <w:tab w:val="left" w:pos="426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кисление органических веществ в клетках, сопровождающееся потреблением кислорода и образованием воды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прос № </w:t>
      </w:r>
      <w:r>
        <w:rPr>
          <w:rFonts w:cs="Times New Roman" w:ascii="Times New Roman" w:hAnsi="Times New Roman"/>
          <w:caps/>
          <w:sz w:val="24"/>
          <w:szCs w:val="24"/>
          <w:lang w:eastAsia="ru-RU"/>
        </w:rPr>
        <w:t>35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4"/>
          <w:szCs w:val="24"/>
          <w:lang w:eastAsia="ru-RU"/>
        </w:rPr>
        <w:t>Окислительное фосфорилирование – это</w:t>
      </w:r>
    </w:p>
    <w:p>
      <w:pPr>
        <w:pStyle w:val="Normal"/>
        <w:numPr>
          <w:ilvl w:val="0"/>
          <w:numId w:val="200"/>
        </w:numPr>
        <w:tabs>
          <w:tab w:val="clear" w:pos="708"/>
          <w:tab w:val="left" w:pos="284" w:leader="none"/>
          <w:tab w:val="left" w:pos="426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сфорилирование молекул белков при участии протеинкиназ</w:t>
      </w:r>
    </w:p>
    <w:p>
      <w:pPr>
        <w:pStyle w:val="Normal"/>
        <w:numPr>
          <w:ilvl w:val="0"/>
          <w:numId w:val="200"/>
        </w:numPr>
        <w:tabs>
          <w:tab w:val="clear" w:pos="708"/>
          <w:tab w:val="left" w:pos="284" w:leader="none"/>
          <w:tab w:val="left" w:pos="426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интез АТФ из АДФ, осуществляемый за счет энергии переноса электронов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прос № </w:t>
      </w:r>
      <w:r>
        <w:rPr>
          <w:rFonts w:cs="Times New Roman" w:ascii="Times New Roman" w:hAnsi="Times New Roman"/>
          <w:caps/>
          <w:sz w:val="24"/>
          <w:szCs w:val="24"/>
          <w:lang w:eastAsia="ru-RU"/>
        </w:rPr>
        <w:t>36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caps/>
          <w:sz w:val="24"/>
          <w:szCs w:val="24"/>
          <w:lang w:eastAsia="ru-RU"/>
        </w:rPr>
        <w:t>Центральный цианоз формируется</w:t>
      </w:r>
    </w:p>
    <w:p>
      <w:pPr>
        <w:pStyle w:val="Normal"/>
        <w:numPr>
          <w:ilvl w:val="0"/>
          <w:numId w:val="369"/>
        </w:numPr>
        <w:tabs>
          <w:tab w:val="clear" w:pos="708"/>
          <w:tab w:val="left" w:pos="284" w:leader="none"/>
          <w:tab w:val="left" w:pos="426" w:leader="none"/>
          <w:tab w:val="left" w:pos="2700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нарушении оксигенации крови в легких</w:t>
      </w:r>
    </w:p>
    <w:p>
      <w:pPr>
        <w:pStyle w:val="Normal"/>
        <w:numPr>
          <w:ilvl w:val="0"/>
          <w:numId w:val="369"/>
        </w:numPr>
        <w:tabs>
          <w:tab w:val="clear" w:pos="708"/>
          <w:tab w:val="left" w:pos="284" w:leader="none"/>
          <w:tab w:val="left" w:pos="426" w:leader="none"/>
          <w:tab w:val="left" w:pos="2700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замедлении кровотока в тканях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прос № </w:t>
      </w:r>
      <w:r>
        <w:rPr>
          <w:rFonts w:cs="Times New Roman" w:ascii="Times New Roman" w:hAnsi="Times New Roman"/>
          <w:caps/>
          <w:sz w:val="24"/>
          <w:szCs w:val="24"/>
          <w:lang w:eastAsia="ru-RU"/>
        </w:rPr>
        <w:t>37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caps/>
          <w:sz w:val="24"/>
          <w:szCs w:val="24"/>
          <w:lang w:eastAsia="ru-RU"/>
        </w:rPr>
        <w:t>Периферический цианоз формируется</w:t>
      </w:r>
    </w:p>
    <w:p>
      <w:pPr>
        <w:pStyle w:val="Normal"/>
        <w:numPr>
          <w:ilvl w:val="0"/>
          <w:numId w:val="391"/>
        </w:numPr>
        <w:tabs>
          <w:tab w:val="clear" w:pos="708"/>
          <w:tab w:val="left" w:pos="284" w:leader="none"/>
          <w:tab w:val="left" w:pos="426" w:leader="none"/>
          <w:tab w:val="left" w:pos="2700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нарушении оксигенации крови в легких</w:t>
      </w:r>
    </w:p>
    <w:p>
      <w:pPr>
        <w:pStyle w:val="Normal"/>
        <w:numPr>
          <w:ilvl w:val="0"/>
          <w:numId w:val="391"/>
        </w:numPr>
        <w:tabs>
          <w:tab w:val="clear" w:pos="708"/>
          <w:tab w:val="left" w:pos="284" w:leader="none"/>
          <w:tab w:val="left" w:pos="426" w:leader="none"/>
          <w:tab w:val="left" w:pos="2700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замедлении кровотока в тканях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прос № </w:t>
      </w:r>
      <w:r>
        <w:rPr>
          <w:rFonts w:cs="Times New Roman" w:ascii="Times New Roman" w:hAnsi="Times New Roman"/>
          <w:caps/>
          <w:sz w:val="24"/>
          <w:szCs w:val="24"/>
          <w:lang w:eastAsia="ru-RU"/>
        </w:rPr>
        <w:t>38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caps/>
          <w:sz w:val="24"/>
          <w:szCs w:val="24"/>
          <w:lang w:eastAsia="ru-RU"/>
        </w:rPr>
        <w:t>Пепельно-серый диффузный оттенок кожи – характерный признак</w:t>
      </w:r>
    </w:p>
    <w:p>
      <w:pPr>
        <w:pStyle w:val="Normal"/>
        <w:numPr>
          <w:ilvl w:val="0"/>
          <w:numId w:val="457"/>
        </w:numPr>
        <w:tabs>
          <w:tab w:val="clear" w:pos="708"/>
          <w:tab w:val="left" w:pos="284" w:leader="none"/>
          <w:tab w:val="left" w:pos="426" w:leader="none"/>
          <w:tab w:val="left" w:pos="2700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нтрального цианоза</w:t>
      </w:r>
    </w:p>
    <w:p>
      <w:pPr>
        <w:pStyle w:val="Normal"/>
        <w:numPr>
          <w:ilvl w:val="0"/>
          <w:numId w:val="457"/>
        </w:numPr>
        <w:tabs>
          <w:tab w:val="clear" w:pos="708"/>
          <w:tab w:val="left" w:pos="284" w:leader="none"/>
          <w:tab w:val="left" w:pos="426" w:leader="none"/>
          <w:tab w:val="left" w:pos="2700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иферического цианоза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прос № </w:t>
      </w:r>
      <w:r>
        <w:rPr>
          <w:rFonts w:cs="Times New Roman" w:ascii="Times New Roman" w:hAnsi="Times New Roman"/>
          <w:caps/>
          <w:sz w:val="24"/>
          <w:szCs w:val="24"/>
          <w:lang w:eastAsia="ru-RU"/>
        </w:rPr>
        <w:t>39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4"/>
          <w:szCs w:val="24"/>
          <w:lang w:eastAsia="ru-RU"/>
        </w:rPr>
        <w:t>Акроцианоз – характерный признак</w:t>
      </w:r>
    </w:p>
    <w:p>
      <w:pPr>
        <w:pStyle w:val="Normal"/>
        <w:numPr>
          <w:ilvl w:val="0"/>
          <w:numId w:val="205"/>
        </w:numPr>
        <w:tabs>
          <w:tab w:val="clear" w:pos="708"/>
          <w:tab w:val="left" w:pos="284" w:leader="none"/>
          <w:tab w:val="left" w:pos="426" w:leader="none"/>
          <w:tab w:val="left" w:pos="2700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нтрального цианоза</w:t>
      </w:r>
    </w:p>
    <w:p>
      <w:pPr>
        <w:pStyle w:val="Normal"/>
        <w:numPr>
          <w:ilvl w:val="0"/>
          <w:numId w:val="205"/>
        </w:numPr>
        <w:tabs>
          <w:tab w:val="clear" w:pos="708"/>
          <w:tab w:val="left" w:pos="284" w:leader="none"/>
          <w:tab w:val="left" w:pos="426" w:leader="none"/>
          <w:tab w:val="left" w:pos="2700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иферического цианоза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прос № </w:t>
      </w:r>
      <w:r>
        <w:rPr>
          <w:rFonts w:cs="Times New Roman" w:ascii="Times New Roman" w:hAnsi="Times New Roman"/>
          <w:caps/>
          <w:sz w:val="24"/>
          <w:szCs w:val="24"/>
          <w:lang w:eastAsia="ru-RU"/>
        </w:rPr>
        <w:t>40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caps/>
          <w:sz w:val="24"/>
          <w:szCs w:val="24"/>
          <w:lang w:eastAsia="ru-RU"/>
        </w:rPr>
        <w:t>Проявление цианоза при гипоксии более выражено</w:t>
      </w:r>
    </w:p>
    <w:p>
      <w:pPr>
        <w:pStyle w:val="Normal"/>
        <w:numPr>
          <w:ilvl w:val="0"/>
          <w:numId w:val="141"/>
        </w:numPr>
        <w:tabs>
          <w:tab w:val="clear" w:pos="708"/>
          <w:tab w:val="left" w:pos="284" w:leader="none"/>
          <w:tab w:val="left" w:pos="426" w:leader="none"/>
          <w:tab w:val="left" w:pos="2700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 полнокровных людей с полицитемией</w:t>
      </w:r>
    </w:p>
    <w:p>
      <w:pPr>
        <w:pStyle w:val="Normal"/>
        <w:numPr>
          <w:ilvl w:val="0"/>
          <w:numId w:val="141"/>
        </w:numPr>
        <w:tabs>
          <w:tab w:val="clear" w:pos="708"/>
          <w:tab w:val="left" w:pos="284" w:leader="none"/>
          <w:tab w:val="left" w:pos="426" w:leader="none"/>
          <w:tab w:val="left" w:pos="2700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 больных с анемией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прос № </w:t>
      </w:r>
      <w:r>
        <w:rPr>
          <w:rFonts w:cs="Times New Roman" w:ascii="Times New Roman" w:hAnsi="Times New Roman"/>
          <w:caps/>
          <w:sz w:val="24"/>
          <w:szCs w:val="24"/>
          <w:lang w:eastAsia="ru-RU"/>
        </w:rPr>
        <w:t>41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caps/>
          <w:sz w:val="24"/>
          <w:szCs w:val="24"/>
          <w:lang w:eastAsia="ru-RU"/>
        </w:rPr>
        <w:t>Центральный цианоз характеризуется</w:t>
      </w:r>
    </w:p>
    <w:p>
      <w:pPr>
        <w:pStyle w:val="Normal"/>
        <w:numPr>
          <w:ilvl w:val="0"/>
          <w:numId w:val="167"/>
        </w:numPr>
        <w:tabs>
          <w:tab w:val="clear" w:pos="708"/>
          <w:tab w:val="left" w:pos="284" w:leader="none"/>
          <w:tab w:val="left" w:pos="426" w:leader="none"/>
          <w:tab w:val="left" w:pos="2700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вышением концентрации неоксигенированного гемоглобина только в артериальной крови</w:t>
      </w:r>
    </w:p>
    <w:p>
      <w:pPr>
        <w:pStyle w:val="Normal"/>
        <w:numPr>
          <w:ilvl w:val="0"/>
          <w:numId w:val="167"/>
        </w:numPr>
        <w:tabs>
          <w:tab w:val="clear" w:pos="708"/>
          <w:tab w:val="left" w:pos="284" w:leader="none"/>
          <w:tab w:val="left" w:pos="426" w:leader="none"/>
          <w:tab w:val="left" w:pos="2700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вышением концентрации неоксигенированного гемоглобина только в капиллярной крови</w:t>
      </w:r>
    </w:p>
    <w:p>
      <w:pPr>
        <w:pStyle w:val="Normal"/>
        <w:numPr>
          <w:ilvl w:val="0"/>
          <w:numId w:val="167"/>
        </w:numPr>
        <w:tabs>
          <w:tab w:val="clear" w:pos="708"/>
          <w:tab w:val="left" w:pos="284" w:leader="none"/>
          <w:tab w:val="left" w:pos="426" w:leader="none"/>
          <w:tab w:val="left" w:pos="2700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вышением концентрации неоксигенированного гемоглобина в артериальной и в капиллярной крови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прос № </w:t>
      </w:r>
      <w:r>
        <w:rPr>
          <w:rFonts w:cs="Times New Roman" w:ascii="Times New Roman" w:hAnsi="Times New Roman"/>
          <w:caps/>
          <w:sz w:val="24"/>
          <w:szCs w:val="24"/>
          <w:lang w:eastAsia="ru-RU"/>
        </w:rPr>
        <w:t>42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4"/>
          <w:szCs w:val="24"/>
          <w:lang w:eastAsia="ru-RU"/>
        </w:rPr>
        <w:t>Периферический цианоз характеризуется</w:t>
      </w:r>
    </w:p>
    <w:p>
      <w:pPr>
        <w:pStyle w:val="Normal"/>
        <w:numPr>
          <w:ilvl w:val="0"/>
          <w:numId w:val="189"/>
        </w:numPr>
        <w:tabs>
          <w:tab w:val="clear" w:pos="708"/>
          <w:tab w:val="left" w:pos="284" w:leader="none"/>
          <w:tab w:val="left" w:pos="426" w:leader="none"/>
          <w:tab w:val="left" w:pos="2700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вышением концентрации неоксигенированного гемоглобина только в артериальной крови</w:t>
      </w:r>
    </w:p>
    <w:p>
      <w:pPr>
        <w:pStyle w:val="Normal"/>
        <w:numPr>
          <w:ilvl w:val="0"/>
          <w:numId w:val="189"/>
        </w:numPr>
        <w:tabs>
          <w:tab w:val="clear" w:pos="708"/>
          <w:tab w:val="left" w:pos="284" w:leader="none"/>
          <w:tab w:val="left" w:pos="426" w:leader="none"/>
          <w:tab w:val="left" w:pos="2700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вышением концентрации неоксигенированного гемоглобина только в капиллярной крови</w:t>
      </w:r>
    </w:p>
    <w:p>
      <w:pPr>
        <w:pStyle w:val="Normal"/>
        <w:numPr>
          <w:ilvl w:val="0"/>
          <w:numId w:val="189"/>
        </w:numPr>
        <w:tabs>
          <w:tab w:val="clear" w:pos="708"/>
          <w:tab w:val="left" w:pos="284" w:leader="none"/>
          <w:tab w:val="left" w:pos="426" w:leader="none"/>
          <w:tab w:val="left" w:pos="2700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вышением концентрации неоксигенированного гемоглобина в артериальной и в капиллярной крови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прос № </w:t>
      </w:r>
      <w:r>
        <w:rPr>
          <w:rFonts w:cs="Times New Roman" w:ascii="Times New Roman" w:hAnsi="Times New Roman"/>
          <w:caps/>
          <w:sz w:val="24"/>
          <w:szCs w:val="24"/>
          <w:lang w:eastAsia="ru-RU"/>
        </w:rPr>
        <w:t>43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caps/>
          <w:sz w:val="24"/>
          <w:szCs w:val="24"/>
          <w:lang w:eastAsia="ru-RU"/>
        </w:rPr>
        <w:t>Главной мишенью при гипоксическом повреждении клетки являЮтся</w:t>
      </w:r>
    </w:p>
    <w:p>
      <w:pPr>
        <w:pStyle w:val="Normal"/>
        <w:numPr>
          <w:ilvl w:val="0"/>
          <w:numId w:val="518"/>
        </w:numPr>
        <w:tabs>
          <w:tab w:val="clear" w:pos="708"/>
          <w:tab w:val="left" w:pos="284" w:leader="none"/>
          <w:tab w:val="left" w:pos="426" w:leader="none"/>
          <w:tab w:val="left" w:pos="2700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НК</w:t>
      </w:r>
    </w:p>
    <w:p>
      <w:pPr>
        <w:pStyle w:val="Normal"/>
        <w:numPr>
          <w:ilvl w:val="0"/>
          <w:numId w:val="518"/>
        </w:numPr>
        <w:tabs>
          <w:tab w:val="clear" w:pos="708"/>
          <w:tab w:val="left" w:pos="284" w:leader="none"/>
          <w:tab w:val="left" w:pos="426" w:leader="none"/>
          <w:tab w:val="left" w:pos="2700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ибосомы</w:t>
      </w:r>
    </w:p>
    <w:p>
      <w:pPr>
        <w:pStyle w:val="Normal"/>
        <w:numPr>
          <w:ilvl w:val="0"/>
          <w:numId w:val="518"/>
        </w:numPr>
        <w:tabs>
          <w:tab w:val="clear" w:pos="708"/>
          <w:tab w:val="left" w:pos="284" w:leader="none"/>
          <w:tab w:val="left" w:pos="426" w:leader="none"/>
          <w:tab w:val="left" w:pos="2700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ндоплазматический ретикулум</w:t>
      </w:r>
    </w:p>
    <w:p>
      <w:pPr>
        <w:pStyle w:val="Normal"/>
        <w:numPr>
          <w:ilvl w:val="0"/>
          <w:numId w:val="518"/>
        </w:numPr>
        <w:tabs>
          <w:tab w:val="clear" w:pos="708"/>
          <w:tab w:val="left" w:pos="284" w:leader="none"/>
          <w:tab w:val="left" w:pos="426" w:leader="none"/>
          <w:tab w:val="left" w:pos="2700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итохонд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ЭТАЛОНЫ ОТВ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82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320"/>
        <w:gridCol w:w="2320"/>
        <w:gridCol w:w="2953"/>
      </w:tblGrid>
      <w:tr>
        <w:trPr>
          <w:trHeight w:val="249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- 1, 3, 4, 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- 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 - 1, 2, 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 - 4</w:t>
            </w:r>
          </w:p>
        </w:tc>
      </w:tr>
      <w:tr>
        <w:trPr>
          <w:trHeight w:val="26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- 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 - 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 - 2, 3, 5, 6, 7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 - 2</w:t>
            </w:r>
          </w:p>
        </w:tc>
      </w:tr>
      <w:tr>
        <w:trPr>
          <w:trHeight w:val="249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- 1, 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- 3, 4, 5, 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 - 1, 3, 4, 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 - 1</w:t>
            </w:r>
          </w:p>
        </w:tc>
      </w:tr>
      <w:tr>
        <w:trPr>
          <w:trHeight w:val="249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- 2, 3, 4, 5, 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- 1, 2, 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6 -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 - 2</w:t>
            </w:r>
          </w:p>
        </w:tc>
      </w:tr>
      <w:tr>
        <w:trPr>
          <w:trHeight w:val="249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- 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- 2, 5, 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 - 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 - 1</w:t>
            </w:r>
          </w:p>
        </w:tc>
      </w:tr>
      <w:tr>
        <w:trPr>
          <w:trHeight w:val="249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- 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 - 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 - 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 - 2</w:t>
            </w:r>
          </w:p>
        </w:tc>
      </w:tr>
      <w:tr>
        <w:trPr>
          <w:trHeight w:val="249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 - 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 - 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 - 3, 4, 6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 - 1</w:t>
            </w:r>
          </w:p>
        </w:tc>
      </w:tr>
      <w:tr>
        <w:trPr>
          <w:trHeight w:val="26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- 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 - 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 - 1, 2, 5, 7, 8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 - 3</w:t>
            </w:r>
          </w:p>
        </w:tc>
      </w:tr>
      <w:tr>
        <w:trPr>
          <w:trHeight w:val="249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 - 3, 4, 2, 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- 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 - 1, 2, 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 - 2</w:t>
            </w:r>
          </w:p>
        </w:tc>
      </w:tr>
      <w:tr>
        <w:trPr>
          <w:trHeight w:val="249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 -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ru-RU"/>
              </w:rPr>
              <w:t>1, 2, 3, 4, 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 - 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2 -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ru-RU"/>
              </w:rPr>
              <w:t>1, 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 - 4</w:t>
            </w:r>
          </w:p>
        </w:tc>
      </w:tr>
      <w:tr>
        <w:trPr>
          <w:trHeight w:val="249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 - 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 - 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 - 2, 3, 5, 6, 8, 9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одуль 3.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Типовые нарушения обмена веществ (патология кислотно-основного состояния, водно-электролитного обмена, фосфорно-кальциевого обмена, углеводного обмена, липидного обмена, белкового обмена)»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14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атология кислотно-основного состоя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а текущего контрол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спеваемост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– </w:t>
      </w:r>
      <w:r>
        <w:rPr>
          <w:rFonts w:cs="14;Times New Roman" w:ascii="14;Times New Roman" w:hAnsi="14;Times New Roman"/>
          <w:i/>
          <w:iCs/>
          <w:color w:val="000000"/>
          <w:sz w:val="24"/>
          <w:szCs w:val="24"/>
          <w:lang w:eastAsia="ru-RU"/>
        </w:rPr>
        <w:t>письменный опрос, устный опро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ценочные материалы текущего контроля успеваемост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Вопросы для устного опроса:</w:t>
      </w:r>
    </w:p>
    <w:p>
      <w:pPr>
        <w:pStyle w:val="Subtitle"/>
        <w:numPr>
          <w:ilvl w:val="0"/>
          <w:numId w:val="165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рушения кислотно-основного равновесия в организме, классификация.</w:t>
      </w:r>
    </w:p>
    <w:p>
      <w:pPr>
        <w:pStyle w:val="Subtitle"/>
        <w:numPr>
          <w:ilvl w:val="0"/>
          <w:numId w:val="165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Физиологические системы организма, принимающие участие в поддержании постоянства рН, роль легких и  почек в поддержании постоянства КОС.</w:t>
      </w:r>
    </w:p>
    <w:p>
      <w:pPr>
        <w:pStyle w:val="Subtitle"/>
        <w:numPr>
          <w:ilvl w:val="0"/>
          <w:numId w:val="165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етаболический ацидоз, причины, показатели, механизмы компенсации. Анионный интервал и его диагностическое значение. Дельта-ацидоз и не дельта-ацидоз.</w:t>
      </w:r>
    </w:p>
    <w:p>
      <w:pPr>
        <w:pStyle w:val="Subtitle"/>
        <w:numPr>
          <w:ilvl w:val="0"/>
          <w:numId w:val="165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азовый ацидоз, причины, механизмы развития, показатели лабораторной диагностики.</w:t>
      </w:r>
    </w:p>
    <w:p>
      <w:pPr>
        <w:pStyle w:val="Subtitle"/>
        <w:numPr>
          <w:ilvl w:val="0"/>
          <w:numId w:val="165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етаболический алкалоз, причины, механизм развития, показатели лабораторной диагностики.</w:t>
      </w:r>
    </w:p>
    <w:p>
      <w:pPr>
        <w:pStyle w:val="Subtitle"/>
        <w:numPr>
          <w:ilvl w:val="0"/>
          <w:numId w:val="165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азовый алкалоз, причины, механизм развития, показатели лабораторной диагностики.</w:t>
      </w:r>
    </w:p>
    <w:p>
      <w:pPr>
        <w:pStyle w:val="Subtitle"/>
        <w:numPr>
          <w:ilvl w:val="0"/>
          <w:numId w:val="165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собенности электролитного состава при нарушениях КОС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Вопросы для письменного опроса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numPr>
          <w:ilvl w:val="0"/>
          <w:numId w:val="448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причины газового ацидоза.</w:t>
      </w:r>
    </w:p>
    <w:p>
      <w:pPr>
        <w:pStyle w:val="Normal"/>
        <w:numPr>
          <w:ilvl w:val="0"/>
          <w:numId w:val="448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зменится рН крови при декомпенсированных алкалозах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кажите причины метаболического ацидоз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Укажите виды нарушений КОС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кажите причины газового алкалоз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. Как изменится рН крови при декомпенсированных ацидозах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numPr>
          <w:ilvl w:val="0"/>
          <w:numId w:val="424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причины метаболического алкалоза.</w:t>
      </w:r>
    </w:p>
    <w:p>
      <w:pPr>
        <w:pStyle w:val="Normal"/>
        <w:numPr>
          <w:ilvl w:val="0"/>
          <w:numId w:val="424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буферные системы кров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Normal"/>
        <w:numPr>
          <w:ilvl w:val="0"/>
          <w:numId w:val="350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овите факторы, стимулирующие реабсорбцию НС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 проксимальных почечных канальцах.</w:t>
      </w:r>
    </w:p>
    <w:p>
      <w:pPr>
        <w:pStyle w:val="Normal"/>
        <w:numPr>
          <w:ilvl w:val="0"/>
          <w:numId w:val="350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овите буферные системы клетк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Normal"/>
        <w:numPr>
          <w:ilvl w:val="0"/>
          <w:numId w:val="126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отличие компенсированных нарушений КОС от декомпенсированных.</w:t>
      </w:r>
    </w:p>
    <w:p>
      <w:pPr>
        <w:pStyle w:val="Normal"/>
        <w:numPr>
          <w:ilvl w:val="0"/>
          <w:numId w:val="126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каких нарушениях КОС возникает скрытая тетания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овите факторы, угнетающие реабсорбцию НС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 проксимальных почечных канальцах.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овите первичные изменения гидрокарбонатного буфера при газовом ацидозе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Normal"/>
        <w:numPr>
          <w:ilvl w:val="0"/>
          <w:numId w:val="349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первичные изменения гидрокарбонатного буфера при метаболическом ацидозе.</w:t>
      </w:r>
    </w:p>
    <w:p>
      <w:pPr>
        <w:pStyle w:val="Normal"/>
        <w:numPr>
          <w:ilvl w:val="0"/>
          <w:numId w:val="349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функциональные системы организма, участвующие в регуляции КОС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pStyle w:val="Normal"/>
        <w:numPr>
          <w:ilvl w:val="0"/>
          <w:numId w:val="214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овите первичные изменения гидрокарбонатного буфера при газовом алкалозе.</w:t>
      </w:r>
    </w:p>
    <w:p>
      <w:pPr>
        <w:pStyle w:val="Normal"/>
        <w:numPr>
          <w:ilvl w:val="0"/>
          <w:numId w:val="214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буферные системе кров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</w:t>
      </w:r>
    </w:p>
    <w:p>
      <w:pPr>
        <w:pStyle w:val="Normal"/>
        <w:numPr>
          <w:ilvl w:val="0"/>
          <w:numId w:val="583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первичные изменения гидрокарбонатного буфера при метаболическом алкалозе.</w:t>
      </w:r>
    </w:p>
    <w:p>
      <w:pPr>
        <w:pStyle w:val="Normal"/>
        <w:numPr>
          <w:ilvl w:val="0"/>
          <w:numId w:val="583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виды нарушений КОС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</w:t>
      </w:r>
    </w:p>
    <w:p>
      <w:pPr>
        <w:pStyle w:val="Normal"/>
        <w:numPr>
          <w:ilvl w:val="0"/>
          <w:numId w:val="567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ль ионов Н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в организме.</w:t>
      </w:r>
    </w:p>
    <w:p>
      <w:pPr>
        <w:pStyle w:val="Normal"/>
        <w:numPr>
          <w:ilvl w:val="0"/>
          <w:numId w:val="567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жите причины метаболического ацидоз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2</w:t>
      </w:r>
    </w:p>
    <w:p>
      <w:pPr>
        <w:pStyle w:val="Normal"/>
        <w:numPr>
          <w:ilvl w:val="0"/>
          <w:numId w:val="511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болический ацидоз, виды, основные причины.</w:t>
      </w:r>
    </w:p>
    <w:p>
      <w:pPr>
        <w:pStyle w:val="Normal"/>
        <w:numPr>
          <w:ilvl w:val="0"/>
          <w:numId w:val="511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отличие компенсированных нарушений КОС от декомпенсированных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</w:t>
      </w:r>
    </w:p>
    <w:p>
      <w:pPr>
        <w:pStyle w:val="Normal"/>
        <w:numPr>
          <w:ilvl w:val="0"/>
          <w:numId w:val="360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овите факторы, стимулирующие реабсорбцию НС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 почечных канальцах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оль легких в поддержании рН крови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</w:t>
      </w:r>
    </w:p>
    <w:p>
      <w:pPr>
        <w:pStyle w:val="Normal"/>
        <w:numPr>
          <w:ilvl w:val="0"/>
          <w:numId w:val="507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овите отличие компенсированных нарушений КОС от декомпенсированных.</w:t>
      </w:r>
    </w:p>
    <w:p>
      <w:pPr>
        <w:pStyle w:val="Normal"/>
        <w:numPr>
          <w:ilvl w:val="0"/>
          <w:numId w:val="507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каких нарушениях КОС возникает скрытая тетания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кажите причины метаболического ацидоз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Укажите виды нарушений КОС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</w:t>
      </w:r>
    </w:p>
    <w:p>
      <w:pPr>
        <w:pStyle w:val="Normal"/>
        <w:numPr>
          <w:ilvl w:val="0"/>
          <w:numId w:val="362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ислите функциональные системы организма, участвующие в регуляции КОС</w:t>
      </w:r>
    </w:p>
    <w:p>
      <w:pPr>
        <w:pStyle w:val="Normal"/>
        <w:numPr>
          <w:ilvl w:val="0"/>
          <w:numId w:val="36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причины газового ацидоза.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15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атология водно-электролитного обмена. Оте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а текущего контрол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спеваемост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– </w:t>
      </w:r>
      <w:r>
        <w:rPr>
          <w:rFonts w:cs="14;Times New Roman" w:ascii="14;Times New Roman" w:hAnsi="14;Times New Roman"/>
          <w:i/>
          <w:iCs/>
          <w:color w:val="000000"/>
          <w:sz w:val="24"/>
          <w:szCs w:val="24"/>
          <w:lang w:eastAsia="ru-RU"/>
        </w:rPr>
        <w:t>письменный опрос, устный опро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ценочные материалы текущего контроля успеваемост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Вопросы для устного опроса:</w:t>
      </w:r>
    </w:p>
    <w:p>
      <w:pPr>
        <w:pStyle w:val="Subtitle"/>
        <w:numPr>
          <w:ilvl w:val="0"/>
          <w:numId w:val="18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нятие о внешнем и внутреннем балансе воды. Электролитный состав внеклеточной жидкости (ВКЖ). Осмотическое давление ВКЖ. Роль ионов натрия. Законы электронейтральности и изоосмолярности.</w:t>
      </w:r>
    </w:p>
    <w:p>
      <w:pPr>
        <w:pStyle w:val="Subtitle"/>
        <w:numPr>
          <w:ilvl w:val="0"/>
          <w:numId w:val="18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еханизмы перемещения жидкости в системах: внутрисосудистая жидкость – интерстиций и интерстиций - клетка. «Клапан безопасности» и факторы его формирующие. Роль в развитии отеков.</w:t>
      </w:r>
    </w:p>
    <w:p>
      <w:pPr>
        <w:pStyle w:val="Subtitle"/>
        <w:numPr>
          <w:ilvl w:val="0"/>
          <w:numId w:val="18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еспечение объема ВКЖ. СКФ и реабсорбция натрия. Механизмы регуляции. Роль симпато-адреналовой системы, адренергической регуляции почек, натрий-уретического фактора, РААС и гормонов (инсулин, паратгормон) в регуляции этих процессов.</w:t>
      </w:r>
    </w:p>
    <w:p>
      <w:pPr>
        <w:pStyle w:val="Subtitle"/>
        <w:numPr>
          <w:ilvl w:val="0"/>
          <w:numId w:val="18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еспечение осмолярности ВКЖ. Жажда. Задержка и экскреция свободной воды. Разводящая и концентрирующая функции почки. Роль АДГ. Пусковые механизмы секреции и особенности действия. Изменение объема плазмы и мочи, а также их осмотического давления в условиях повышенной и пониженной секреции АДГ.</w:t>
      </w:r>
    </w:p>
    <w:p>
      <w:pPr>
        <w:pStyle w:val="Subtitle"/>
        <w:numPr>
          <w:ilvl w:val="0"/>
          <w:numId w:val="18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ипергидратация, определение понятия. Изо-, гипо-, гипертонический типы гипергидратации. Изменение соотношения содержания воды во внутри- и внеклеточных секторах организма при разных типах гипергидратации. Патологические проявления. Межсистемные механизмы компенсации.</w:t>
      </w:r>
    </w:p>
    <w:p>
      <w:pPr>
        <w:pStyle w:val="Subtitle"/>
        <w:numPr>
          <w:ilvl w:val="0"/>
          <w:numId w:val="18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егидратация, определение понятия. Изо-, гипо-, гипертонический типы дегидратации. Изменение соотношения содержания воды во внутри- и внеклеточных секторах организма при разных типах дегидратации. Патологические проявления. Межсистемные механизмы компенсации. Осмоляльный интервал и его диагностическое значение.</w:t>
      </w:r>
    </w:p>
    <w:p>
      <w:pPr>
        <w:pStyle w:val="Subtitle"/>
        <w:numPr>
          <w:ilvl w:val="0"/>
          <w:numId w:val="18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еки. Определение понятия. Виды отеков, этиология, патогенез (воспалительные, сердечные, нефротические, нефритические, застойные, при циррозе печени, аллергические, токсические).</w:t>
      </w:r>
    </w:p>
    <w:p>
      <w:pPr>
        <w:pStyle w:val="Subtitle"/>
        <w:numPr>
          <w:ilvl w:val="0"/>
          <w:numId w:val="18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сходы и последствия отеко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Вопросы для письменного опроса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</w:p>
    <w:p>
      <w:pPr>
        <w:pStyle w:val="Normal"/>
        <w:numPr>
          <w:ilvl w:val="0"/>
          <w:numId w:val="578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иперосмолярная дегидратация, понятие, причины.</w:t>
      </w:r>
    </w:p>
    <w:p>
      <w:pPr>
        <w:pStyle w:val="Normal"/>
        <w:numPr>
          <w:ilvl w:val="0"/>
          <w:numId w:val="578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зовите отеки, связанные с повышением  гидростатического давлени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</w:p>
    <w:p>
      <w:pPr>
        <w:pStyle w:val="Normal"/>
        <w:numPr>
          <w:ilvl w:val="0"/>
          <w:numId w:val="479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и изменения баланса воды и натрия по водным секторам при гиперосмолярной гипергидратации.</w:t>
      </w:r>
    </w:p>
    <w:p>
      <w:pPr>
        <w:pStyle w:val="Normal"/>
        <w:numPr>
          <w:ilvl w:val="0"/>
          <w:numId w:val="479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числите виды отеков по этиологии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и изменения баланса воды и натрия по водным секторам при гиперосмолярной дегидратации.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ислите патологические факторы, участвующие в развитии отек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</w:p>
    <w:p>
      <w:pPr>
        <w:pStyle w:val="Normal"/>
        <w:numPr>
          <w:ilvl w:val="0"/>
          <w:numId w:val="516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и изменения баланса воды и натрия по водным секторам при изоосмолярной гипергидратации.</w:t>
      </w:r>
    </w:p>
    <w:p>
      <w:pPr>
        <w:pStyle w:val="Normal"/>
        <w:numPr>
          <w:ilvl w:val="0"/>
          <w:numId w:val="516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чение отеков для организма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</w:p>
    <w:p>
      <w:pPr>
        <w:pStyle w:val="Normal"/>
        <w:numPr>
          <w:ilvl w:val="0"/>
          <w:numId w:val="213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и изменения баланса воды и натрия по водным секторам при гипоосмолярной гипергидратации.</w:t>
      </w:r>
    </w:p>
    <w:p>
      <w:pPr>
        <w:pStyle w:val="Normal"/>
        <w:numPr>
          <w:ilvl w:val="0"/>
          <w:numId w:val="213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овите основной патогенетический фактор в развитии аллергических отек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6</w:t>
      </w:r>
    </w:p>
    <w:p>
      <w:pPr>
        <w:pStyle w:val="Normal"/>
        <w:numPr>
          <w:ilvl w:val="0"/>
          <w:numId w:val="486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ипоосмолярная гипергидратация, понятие, причины.</w:t>
      </w:r>
    </w:p>
    <w:p>
      <w:pPr>
        <w:pStyle w:val="26"/>
        <w:numPr>
          <w:ilvl w:val="0"/>
          <w:numId w:val="486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left"/>
        <w:rPr/>
      </w:pPr>
      <w:r>
        <w:rPr/>
        <w:t>Назовите отеки, в патогенезе которых основным является повышение коллоидно-осмотического давления в тканях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7</w:t>
      </w:r>
    </w:p>
    <w:p>
      <w:pPr>
        <w:pStyle w:val="Normal"/>
        <w:numPr>
          <w:ilvl w:val="0"/>
          <w:numId w:val="264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оосмолярная дегидратация, понятие, причины</w:t>
      </w:r>
    </w:p>
    <w:p>
      <w:pPr>
        <w:pStyle w:val="Normal"/>
        <w:numPr>
          <w:ilvl w:val="0"/>
          <w:numId w:val="264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овите отеки, связанные с повышением проницаемости сосудистой стенк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8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ислите факторы, регулирующие объем внеклеточной  жидкости.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зовите патогенетические факторы развития воспалительного отек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9</w:t>
      </w:r>
    </w:p>
    <w:p>
      <w:pPr>
        <w:pStyle w:val="Normal"/>
        <w:numPr>
          <w:ilvl w:val="0"/>
          <w:numId w:val="368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и изменения баланса воды и натрия по водным секторам при гипоосмолярной дегидратации.</w:t>
      </w:r>
    </w:p>
    <w:p>
      <w:pPr>
        <w:pStyle w:val="Normal"/>
        <w:numPr>
          <w:ilvl w:val="0"/>
          <w:numId w:val="368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«отек»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0</w:t>
      </w:r>
    </w:p>
    <w:p>
      <w:pPr>
        <w:pStyle w:val="Normal"/>
        <w:numPr>
          <w:ilvl w:val="0"/>
          <w:numId w:val="401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иперосмолярная гипергидратация, понятие, причины.</w:t>
      </w:r>
    </w:p>
    <w:p>
      <w:pPr>
        <w:pStyle w:val="Normal"/>
        <w:numPr>
          <w:ilvl w:val="0"/>
          <w:numId w:val="401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зовите основной фактор в патогенезе токсических отек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1</w:t>
      </w:r>
    </w:p>
    <w:p>
      <w:pPr>
        <w:pStyle w:val="Normal"/>
        <w:numPr>
          <w:ilvl w:val="0"/>
          <w:numId w:val="590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и изменения баланса воды и натрия по водным секторам при гипоосмолярной дегидратаци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Назовите факторы, регулирующие обмен жидкости между сосудом и тканью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2</w:t>
      </w:r>
    </w:p>
    <w:p>
      <w:pPr>
        <w:pStyle w:val="Normal"/>
        <w:numPr>
          <w:ilvl w:val="0"/>
          <w:numId w:val="46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и изменения баланса воды и натрия по водным секторам при гипоосмолярной гипергидратации.</w:t>
      </w:r>
    </w:p>
    <w:p>
      <w:pPr>
        <w:pStyle w:val="26"/>
        <w:numPr>
          <w:ilvl w:val="0"/>
          <w:numId w:val="46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left"/>
        <w:rPr/>
      </w:pPr>
      <w:r>
        <w:rPr/>
        <w:t>Назовите основной патогенетический фактор в развитии аллергических отек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</w:rPr>
        <w:t>13</w:t>
      </w:r>
    </w:p>
    <w:p>
      <w:pPr>
        <w:pStyle w:val="Normal"/>
        <w:numPr>
          <w:ilvl w:val="0"/>
          <w:numId w:val="454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и изменения баланса воды и натрия по водным секторам при изоосмолярной гипергидратации.</w:t>
      </w:r>
    </w:p>
    <w:p>
      <w:pPr>
        <w:pStyle w:val="Normal"/>
        <w:numPr>
          <w:ilvl w:val="0"/>
          <w:numId w:val="454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начение отеков для организм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</w:rPr>
        <w:t>14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и изменения баланса воды и натрия по водным секторам при изоосмолярной дегидратации.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овите основной фактор в патогенезе нефротических отек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</w:rPr>
        <w:t>14</w:t>
      </w:r>
    </w:p>
    <w:p>
      <w:pPr>
        <w:pStyle w:val="Normal"/>
        <w:numPr>
          <w:ilvl w:val="0"/>
          <w:numId w:val="528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и изменения баланса воды и натрия по водным секторам при изоосмолярной гипергидратации.</w:t>
      </w:r>
    </w:p>
    <w:p>
      <w:pPr>
        <w:pStyle w:val="Normal"/>
        <w:numPr>
          <w:ilvl w:val="0"/>
          <w:numId w:val="528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зовите гипопротеинемические отек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</w:rPr>
        <w:t>15</w:t>
      </w:r>
    </w:p>
    <w:p>
      <w:pPr>
        <w:pStyle w:val="Normal"/>
        <w:numPr>
          <w:ilvl w:val="0"/>
          <w:numId w:val="31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и изменения баланса воды и натрия по водным секторам при гиперосмолярной гипергидратации.</w:t>
      </w:r>
    </w:p>
    <w:p>
      <w:pPr>
        <w:pStyle w:val="Normal"/>
        <w:numPr>
          <w:ilvl w:val="0"/>
          <w:numId w:val="31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зовите факторы, регулирующие объем внеклеточной жидкости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</w:rPr>
        <w:t>16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Внешний баланс воды, понятие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Перечислите виды отеков по этиологии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16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атология углеводного обмена. Сахарный диаб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а текущего контрол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спеваемост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– </w:t>
      </w:r>
      <w:r>
        <w:rPr>
          <w:rFonts w:cs="14;Times New Roman" w:ascii="14;Times New Roman" w:hAnsi="14;Times New Roman"/>
          <w:i/>
          <w:iCs/>
          <w:color w:val="000000"/>
          <w:sz w:val="24"/>
          <w:szCs w:val="24"/>
          <w:lang w:eastAsia="ru-RU"/>
        </w:rPr>
        <w:t>письменный опрос, устный опро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ценочные материалы текущего контроля успеваемост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Вопросы для устного опроса:</w:t>
      </w:r>
    </w:p>
    <w:p>
      <w:pPr>
        <w:pStyle w:val="Subtitle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Нарушения углеводного обмена. Гликогенозы, агликогенозы, ферментопа-тии (галактоземия, фруктоземия), механизм развития.</w:t>
      </w:r>
    </w:p>
    <w:p>
      <w:pPr>
        <w:pStyle w:val="Subtitle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 Гипогликемические состояния, виды, патогенез.</w:t>
      </w:r>
    </w:p>
    <w:p>
      <w:pPr>
        <w:pStyle w:val="Subtitle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. Гипергликемические состояния, виды, патогенез.</w:t>
      </w:r>
    </w:p>
    <w:p>
      <w:pPr>
        <w:pStyle w:val="Subtitle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. Спонтанный (первичный ) сахарный диабет, типы, этиология, механизм развития.</w:t>
      </w:r>
    </w:p>
    <w:p>
      <w:pPr>
        <w:pStyle w:val="Subtitle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5. Сахарный диабет 1 типа как проявление «абсолютной» инсулиновой недостаточности. Роль наследственности, вирусов, аутоиммунных механизмов в поражении β-клеток поджелудочной железы.</w:t>
      </w:r>
    </w:p>
    <w:p>
      <w:pPr>
        <w:pStyle w:val="Subtitle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6. Сахарный диабет 2 типа как проявление «относительной» инсулиновой недостаточности. Роль наследственности и ожирения в развитии заболевания. Основные патогенетические факторы, определяющие толерантность β-клеток поджелудочной железы к глюкозе и толерантность тканей к инсулину.</w:t>
      </w:r>
    </w:p>
    <w:p>
      <w:pPr>
        <w:pStyle w:val="Subtitle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7. Нарушение углеводного обмена при диабете. Механизм развития гипергликемии и глюкотоксичности. Патологические последствия избыточного гликозилирования структур различных тканей и органов.</w:t>
      </w:r>
    </w:p>
    <w:p>
      <w:pPr>
        <w:pStyle w:val="Subtitle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8. Особенности белкового обмена при сахарном диабете.</w:t>
      </w:r>
    </w:p>
    <w:p>
      <w:pPr>
        <w:pStyle w:val="Subtitle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9. Особенности жирового обмена при сахарном диабете, механизм развития гиперхолестеринемии, гиперкетонемии.</w:t>
      </w:r>
    </w:p>
    <w:p>
      <w:pPr>
        <w:pStyle w:val="Subtitle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0. Диабетический кетоацидоз (гипергликемическая кома), механизм разви-тия, проявления (отличия гипер- и гипогликемических ком).</w:t>
      </w:r>
    </w:p>
    <w:p>
      <w:pPr>
        <w:pStyle w:val="Subtitle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1. Гипергликемическая кома без кетоза, особенности патогенез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Вопросы для письменного опроса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Назовите основные этиологические факторы диабета 1-го типа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Фруктоземия, галактоземия, понятие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Механизм обезвоживания организма при диабете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Укажите типы гликогенозов и укажите дефект ферментов обмена гликогена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еречислите осложнения сахарного диабета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Назовите наследственные нарушения углеводного обмена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еречислите состояния, сопровождающиеся гипогликемией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еречислите особенности углеводного обмена при сахарном диабете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еречислите особенности жирового обмена при сахарном диабете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Укажите проявления гипогликемии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6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Укажите причины полиурии при сахарном диабете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Укажите контринсулярные гормоны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7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Назовите основные этиологические факторы диабета 2-го типа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Перечислите признаки гипергликемической комы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8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Укажите механизм стимулирующего влияния инсулина на синтез аминокислот и жиров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еречислите состояния, сопровождающиеся гипергликемией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9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Укажите причины ацидоза при сахарном диабете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Укажите основные пути использования глюкозы в организме  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0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Назовите виды сахарного диабета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еречислите состояния, сопровождающиеся гипергликемией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Укажите причины гипергликемии при сахарном диабете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Назовите контринсулярные гормоны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</w:rPr>
        <w:t>12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Назовите факторы патогенеза сахарного диабета 1-го типа. 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Механизм развития гипогликемической комы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</w:rPr>
        <w:t>13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еречислите инсулинзависимые ткани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Назовите причины гипогликемии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4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еречислите инсулиннезависимые ткани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Гликогенозы, понятие, виды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5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Механизм развития адреналиновой гипергликемии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Механизм снижения резистентности к инфекции при диабете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</w:rPr>
        <w:t>16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Назовите основные этиологические факторы диабета 2-го типа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еречислите признаки гипергликемической комы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7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Перечислите особенности жирового обмена при сахарном диабете 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Укажите проявления гипогликемии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8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еречислите особенности белкового обмена при сахарном диабете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Укажите почечный порог реабсорбции глюкозы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17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атология фосфорно-кальциевого обме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а текущего контрол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спеваемост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– </w:t>
      </w:r>
      <w:r>
        <w:rPr>
          <w:rFonts w:cs="14;Times New Roman" w:ascii="14;Times New Roman" w:hAnsi="14;Times New Roman"/>
          <w:i/>
          <w:iCs/>
          <w:color w:val="000000"/>
          <w:sz w:val="24"/>
          <w:szCs w:val="24"/>
          <w:lang w:eastAsia="ru-RU"/>
        </w:rPr>
        <w:t>письменный опрос, устный опро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ценочные материалы текущего контроля успеваемост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Вопросы для устного опроса:</w:t>
      </w:r>
    </w:p>
    <w:p>
      <w:pPr>
        <w:pStyle w:val="Style23"/>
        <w:tabs>
          <w:tab w:val="clear" w:pos="708"/>
          <w:tab w:val="left" w:pos="284" w:leader="none"/>
          <w:tab w:val="left" w:pos="36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Особенности регуляции баланса кальция и фосфора в организме. Понятие о системных и местных механизмах регуляции.</w:t>
      </w:r>
    </w:p>
    <w:p>
      <w:pPr>
        <w:pStyle w:val="Style23"/>
        <w:tabs>
          <w:tab w:val="clear" w:pos="708"/>
          <w:tab w:val="left" w:pos="284" w:leader="none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 Ремоделирование кости. Регуляция. Остеопении. Виды, механизмы развития.</w:t>
      </w:r>
    </w:p>
    <w:p>
      <w:pPr>
        <w:pStyle w:val="Style23"/>
        <w:tabs>
          <w:tab w:val="clear" w:pos="708"/>
          <w:tab w:val="left" w:pos="284" w:leader="none"/>
          <w:tab w:val="left" w:pos="36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. Гипольциемия острая и хроническая. Основные причины и проявления.</w:t>
      </w:r>
    </w:p>
    <w:p>
      <w:pPr>
        <w:pStyle w:val="Style23"/>
        <w:tabs>
          <w:tab w:val="clear" w:pos="708"/>
          <w:tab w:val="left" w:pos="284" w:leader="none"/>
          <w:tab w:val="left" w:pos="36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. Гиперкальциемия. Основные причины и проявления. Болезнь Реклингаузена.</w:t>
      </w:r>
    </w:p>
    <w:p>
      <w:pPr>
        <w:pStyle w:val="Style23"/>
        <w:tabs>
          <w:tab w:val="clear" w:pos="708"/>
          <w:tab w:val="left" w:pos="284" w:leader="none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5. Гипопаратиреоз. Псевдогипопаратиреоз. Этиология, патогенез проявлений.</w:t>
      </w:r>
    </w:p>
    <w:p>
      <w:pPr>
        <w:pStyle w:val="Style23"/>
        <w:tabs>
          <w:tab w:val="clear" w:pos="708"/>
          <w:tab w:val="left" w:pos="284" w:leader="none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6. Гиперпаратиреоз. Причины, механизм, проявления.</w:t>
      </w:r>
    </w:p>
    <w:p>
      <w:pPr>
        <w:pStyle w:val="Style23"/>
        <w:tabs>
          <w:tab w:val="clear" w:pos="708"/>
          <w:tab w:val="left" w:pos="284" w:leader="none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7. Гипо- и гиперосфатемии. Причины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Вопросы для письменного опроса: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</w:p>
    <w:p>
      <w:pPr>
        <w:pStyle w:val="Normal"/>
        <w:numPr>
          <w:ilvl w:val="1"/>
          <w:numId w:val="164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овите гормоны, повышающие уровень кальция в кров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Назовите клетки, входящие в базисную многоклеточную единицу кост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Перечислите функции кальция в организме.</w:t>
      </w:r>
    </w:p>
    <w:p>
      <w:pPr>
        <w:pStyle w:val="Normal"/>
        <w:numPr>
          <w:ilvl w:val="1"/>
          <w:numId w:val="164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моделирование кости, понятие, стади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Укажите роль фосфора в организме</w:t>
      </w:r>
    </w:p>
    <w:p>
      <w:pPr>
        <w:pStyle w:val="Normal"/>
        <w:numPr>
          <w:ilvl w:val="0"/>
          <w:numId w:val="164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овите изменения содержания в крови кальция, фосфора и паратгормона при дефиците витамина Д3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ерчислите основные причины гиповитаминоза витамина Д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Назовите факторы, увеличивающие уровень кальция в крови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Назовите факторы, влияющие на всасывание кальция в кишечнике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Гиперфосфатемия, понятие, проявления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6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Как изменится уровень белковосвязанного кальция в крови при ацидозе и алкалозе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Понятие "ремоделирование кости"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7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Назовите причины гиперкальциеми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Назовите клетки, входящие в БМЕ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8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стеопении, понятие, виды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Назовите факторы, влияющие на баланс кальция в организме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9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Назовите, в каких формах кальций находится в кров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Укажите роль почек в регуляции кальциево-фосфорного обмена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0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Гипокальциемия. Понятие, основные причины</w:t>
      </w:r>
    </w:p>
    <w:p>
      <w:pPr>
        <w:pStyle w:val="Normal"/>
        <w:numPr>
          <w:ilvl w:val="1"/>
          <w:numId w:val="164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ратгормон, регуляция, механизм действия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1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Болезнь Реклингаузена (фиброзно-кистозная остеопатия), понятие, изменения в организме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Ремоделирование кости, понятие, стадии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2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Назовите факторы, регулирующие ремоделирование кост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Назовите факторы, повышающие уровень кальция в крови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3</w:t>
      </w:r>
    </w:p>
    <w:p>
      <w:pPr>
        <w:pStyle w:val="Normal"/>
        <w:numPr>
          <w:ilvl w:val="1"/>
          <w:numId w:val="197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ипокальциемия, понятие, причины</w:t>
      </w:r>
    </w:p>
    <w:p>
      <w:pPr>
        <w:pStyle w:val="Normal"/>
        <w:numPr>
          <w:ilvl w:val="1"/>
          <w:numId w:val="197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к измениться суммарный уровень кальция в крови при нефротическом синдроме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4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Назовите изменения содержания в крови кальция, фосфора и паратгормона при гипопаратиреозе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Назовите основные причины гиповитаминоза Д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5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еречислите функции кальция в организме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Вторичный остеопороз, понятие, виды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6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Гиперкальциемия, понятие, причины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Назовите факторы, влияющие на всасывания кальция и фосфора в кишечник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ма 18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атология липидного обмена. Атеросклероз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а текущего контрол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спеваемо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– </w:t>
      </w:r>
      <w:r>
        <w:rPr>
          <w:rFonts w:cs="14;Times New Roman" w:ascii="14;Times New Roman" w:hAnsi="14;Times New Roman"/>
          <w:i/>
          <w:iCs/>
          <w:color w:val="000000"/>
          <w:sz w:val="24"/>
          <w:szCs w:val="24"/>
          <w:lang w:eastAsia="ru-RU"/>
        </w:rPr>
        <w:t>письменный опрос, устный опрос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ценочные материалы текущего контроля успеваемо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Вопросы для устного опроса:</w:t>
      </w:r>
    </w:p>
    <w:p>
      <w:pPr>
        <w:pStyle w:val="Style23"/>
        <w:tabs>
          <w:tab w:val="clear" w:pos="708"/>
          <w:tab w:val="left" w:pos="284" w:leader="none"/>
          <w:tab w:val="left" w:pos="36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. Патология расщепления и всасывания липидов, причины. </w:t>
      </w:r>
    </w:p>
    <w:p>
      <w:pPr>
        <w:pStyle w:val="Style23"/>
        <w:tabs>
          <w:tab w:val="clear" w:pos="708"/>
          <w:tab w:val="left" w:pos="284" w:leader="none"/>
          <w:tab w:val="left" w:pos="36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Нарушение обмена холестерина. Гиперхолестериемии.</w:t>
      </w:r>
    </w:p>
    <w:p>
      <w:pPr>
        <w:pStyle w:val="Style23"/>
        <w:tabs>
          <w:tab w:val="clear" w:pos="708"/>
          <w:tab w:val="left" w:pos="284" w:leader="none"/>
          <w:tab w:val="left" w:pos="36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. Атеросклероз, понятие.</w:t>
      </w:r>
    </w:p>
    <w:p>
      <w:pPr>
        <w:pStyle w:val="Style23"/>
        <w:tabs>
          <w:tab w:val="clear" w:pos="708"/>
          <w:tab w:val="left" w:pos="284" w:leader="none"/>
          <w:tab w:val="left" w:pos="360" w:leader="none"/>
        </w:tabs>
        <w:jc w:val="both"/>
        <w:rPr/>
      </w:pPr>
      <w:r>
        <w:rPr>
          <w:b w:val="false"/>
          <w:bCs w:val="false"/>
          <w:sz w:val="24"/>
          <w:szCs w:val="24"/>
        </w:rPr>
        <w:t xml:space="preserve">4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ислипопротеидемии, виды. Индекс атерогенности по Климову и Фридлянду.</w:t>
      </w:r>
    </w:p>
    <w:p>
      <w:pPr>
        <w:pStyle w:val="Style23"/>
        <w:tabs>
          <w:tab w:val="clear" w:pos="708"/>
          <w:tab w:val="left" w:pos="284" w:leader="none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5.Теории патогенеза атеросклероза: липидной инфильтрации, тромбогенная, перикисная, моноклональная, иммунокомплексная, и др.</w:t>
      </w:r>
    </w:p>
    <w:p>
      <w:pPr>
        <w:pStyle w:val="Style23"/>
        <w:tabs>
          <w:tab w:val="clear" w:pos="708"/>
          <w:tab w:val="left" w:pos="284" w:leader="none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6. Факторы риска в патогенезе атеросклероза: наследственная дислипопротеидемия, ожирение, курение, артериальная гипертензия, стресс и  др.</w:t>
      </w:r>
    </w:p>
    <w:p>
      <w:pPr>
        <w:pStyle w:val="Style23"/>
        <w:tabs>
          <w:tab w:val="clear" w:pos="708"/>
          <w:tab w:val="left" w:pos="284" w:leader="none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7. Ожирение, понятие, виды.</w:t>
      </w:r>
    </w:p>
    <w:p>
      <w:pPr>
        <w:pStyle w:val="Style23"/>
        <w:tabs>
          <w:tab w:val="clear" w:pos="708"/>
          <w:tab w:val="left" w:pos="284" w:leader="none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8. Первичное ожирение: роль наследственности, нарушений гипоталамической регуляции, дисбаланса нутриентов, физической активности в возникновении первичного ожирения. Вторичное ожирение: адипозогенитальная дистрофия, церебральное, Иценко-Кушинга, при гипотиреозе, гипоовариальное, климактерическо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Вопросы для письменного опроса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Назовите атерогенные фракции ЛП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Назовите теории патогенеза атеросклероза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Индекс атерогенности, понятие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Индекс массы тела, виды ожирения по ИМТ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Основные причины нарушения расщепления и всасывания липидов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Ожирение, понятие, виды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Назовите нормальный уровень холестерина в крови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Характерные свойства ЛДВП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Назовите антиатерогенные фракции ЛП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Основные виды ожирения по механизму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</w:rPr>
        <w:t>6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Назовите факторы риска атеросклероза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Виды ожирения по количеству адипоцитов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</w:rPr>
        <w:t>7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Дайте определение понятия «атеросклероз»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Перечислите негативные последствия ожирения в организме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</w:rPr>
        <w:t>8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Перечислите гормоны, способствующие мобилизации жира из депо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«Пенистые клетки», понятие, роль в патогенезе атеросклероза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</w:rPr>
        <w:t>9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Перечислите основные причины модификации ЛП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Перечислите наиболее частые осложнения атеросклероза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</w:rPr>
        <w:t>10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Назовите биологически активные вещества, которые синтезируются в адипоцитах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Анзовите атерогенные и антиатерогенные ЛП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</w:rPr>
        <w:t>11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Назовите факторы, способствующие развитию атеросклероза при сахарном диабете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Виды ожирения по индексу массы тела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</w:rPr>
        <w:t>12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Основные этиологические факторы ожирения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Назовите основные причины нарушения  расщепления и всасывания липидов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</w:rPr>
        <w:t>13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Понятие индекс атерогенности, виды по Климову и Фридвальду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Роль инсулина в обмене липидов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</w:rPr>
        <w:t>14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Дислипопротеидемии, понятие, виды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Виды ожирения по количеству адипоцитов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</w:rPr>
        <w:t>15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Дайте определение «атеросклероз»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Перечислите гормоны, регулирующие обмен липидов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</w:rPr>
        <w:t>16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Назовите факторы, способствующие развитию атеросклероза при сахарном диабете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Назовите факторы, способствующие развитию атеросклероза при сахарном диабете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19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атология белкового обмена. Итоговое занятие по модул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а текущего контрол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спеваемост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– </w:t>
      </w:r>
      <w:r>
        <w:rPr>
          <w:rFonts w:cs="14;Times New Roman" w:ascii="14;Times New Roman" w:hAnsi="14;Times New Roman"/>
          <w:i/>
          <w:iCs/>
          <w:color w:val="000000"/>
          <w:sz w:val="24"/>
          <w:szCs w:val="24"/>
          <w:lang w:eastAsia="ru-RU"/>
        </w:rPr>
        <w:t>письменный опрос, устный опрос, тестиров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ценочные материалы текущего контроля успеваемост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Вопросы для устного опроса:</w:t>
      </w:r>
    </w:p>
    <w:p>
      <w:pPr>
        <w:pStyle w:val="Style23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Понятие о белковом равновесии, причины положительного и отрицательного азотистого баланса</w:t>
      </w:r>
    </w:p>
    <w:p>
      <w:pPr>
        <w:pStyle w:val="Style23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 Полноценное белковое питание и следствия его нарушений Роль пищеварительных ферментов в усвоении белков. Нарушение переваривания белков.</w:t>
      </w:r>
    </w:p>
    <w:p>
      <w:pPr>
        <w:pStyle w:val="Style23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..Нарушения всасывания и синтеза белков</w:t>
      </w:r>
    </w:p>
    <w:p>
      <w:pPr>
        <w:pStyle w:val="Style23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.Нарушение обмена аминокислот. Нарушения межуточного обмена аминокислот и их проиводных. Нарушение процессов дезаминирования, декарбоксилирования аминокислот. Наследственные нарушения межуточного обмена аминокислот (фенилкетонурия, алкаптонурия)</w:t>
      </w:r>
    </w:p>
    <w:p>
      <w:pPr>
        <w:pStyle w:val="Style23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5. Нарушение конечных этапов белкового обмена, синтеза мочевины. Гипераммониемия.</w:t>
      </w:r>
    </w:p>
    <w:p>
      <w:pPr>
        <w:pStyle w:val="Style23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6. Нарушения пуринового обмена. Гиперурикемия, подагра, роль экзо- и эндогенных факторов, патогенез</w:t>
      </w:r>
    </w:p>
    <w:p>
      <w:pPr>
        <w:pStyle w:val="Style23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7. Нарушения белкового состава крови. Последствия гипопротеинемии в транспорте биологически активных вещест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Вопросы для письменного опроса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Укажите состояния, для которых характерно развитие отрицательного азотистого баланса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Гипопротеинемии, понятие, причины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Назовите наследственные нарушения обмена аминокислот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Назовите конечные продукты белкового обмена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Укажите состояния, для которых характерно развитие положительного азотистого баланса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Назовите основные пути обезвреживания аммиака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Гипоальбумиенемия, понятие, причины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Роль инсулина в регуляции белкового обмена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Последствия гипопротеинемии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Гиперурикемия, понятие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</w:rPr>
        <w:t>6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Белки острой фазы, понятие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Гиперазотемия, понятие, причины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</w:rPr>
        <w:t>7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Назовите анаболические гормоны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Назовите основные пути обезвреживания аммиака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</w:rPr>
        <w:t>8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Укажите патологические состояния с развитием отрицательного азотистого баланса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Назовите основные этапы синтеза белков в клетке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</w:rPr>
        <w:t>9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Укажите основные причины нарушения переваривания белков в ЖКТ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Алкаптонурия, понятие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</w:rPr>
        <w:t>10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Аминоацидурия, понятие, причины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Назовите гормоны, регулирующие обмен белков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</w:rPr>
        <w:t>11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Фенилкетонурия, понятие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Гиперазотемия, виды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</w:rPr>
        <w:t>12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Продукционная гиперазотемия, понятие, причины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Назовите основные этапы синтеза белков в клетке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</w:rPr>
        <w:t>13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Ретенционная гиперазотемия, понятие, причины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Гипоальбумиенемия, понятие, причины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</w:rPr>
        <w:t>14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Назовите анаболические гормоны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Назовите основные пути обезвреживания аммиака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</w:rPr>
        <w:t>15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Назовите наследственные нарушения обмена аминокислот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Назовите конечные продукты белкового обмена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</w:rPr>
        <w:t>16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оследствия гипопротеинемии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Подагра, понятие, роль мочевой кислоты в патогенез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Тестовые задания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ма: Патология водно-электролитного обме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ыберите один или несколько правильных ответов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Вопрос № 1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cap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caps/>
          <w:sz w:val="24"/>
          <w:szCs w:val="24"/>
          <w:lang w:eastAsia="ja-JP"/>
        </w:rPr>
        <w:t>Развитию отеков способствуют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1. увеличение онкотического давления крови                 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2. уменьшение онкотического давления крови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3. повышение венозного давления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4. увеличение осмотического давления крови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Вопрос № 2 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caps/>
          <w:sz w:val="24"/>
          <w:szCs w:val="24"/>
          <w:lang w:eastAsia="ja-JP"/>
        </w:rPr>
        <w:t>Альбумин-глобулиновый индекс плазмы (при нормальном общем содержании белка) для возникновения гипоонкии должен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1. уменьшиться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2. увеличиться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Вопрос № 3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cap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caps/>
          <w:sz w:val="24"/>
          <w:szCs w:val="24"/>
          <w:lang w:eastAsia="ja-JP"/>
        </w:rPr>
        <w:t>Онкотический фактор играет ведущую роль в патогенезе следующих отеков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1. аллергических                 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2. голодных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3. токсических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4. нефротических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Вопрос № 4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cap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caps/>
          <w:sz w:val="24"/>
          <w:szCs w:val="24"/>
          <w:lang w:eastAsia="ja-JP"/>
        </w:rPr>
        <w:t>Мембраногенный фактор играет ведущую роль в патогенезе следующих отеков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1. сердечных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2. аллергических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3. токсических                 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4. нефротических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Вопрос № 5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cap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caps/>
          <w:sz w:val="24"/>
          <w:szCs w:val="24"/>
          <w:lang w:eastAsia="ja-JP"/>
        </w:rPr>
        <w:t>Гидростатическое давление является ведущим фактором в развитии следующих отеков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1. нефротических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2. голодных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3. застойных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4. сердечных                 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Вопрос № 6 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caps/>
          <w:sz w:val="24"/>
          <w:szCs w:val="24"/>
          <w:lang w:eastAsia="ja-JP"/>
        </w:rPr>
        <w:t>пускОВЫМ фактором в развитии застойных отеков является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1. повышение гидростатического давления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2. гипопротеинемия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3. повышение проницаемости сосудов                 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4. увеличение осмотического давления крови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Вопрос № 7 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caps/>
          <w:sz w:val="24"/>
          <w:szCs w:val="24"/>
          <w:lang w:eastAsia="ja-JP"/>
        </w:rPr>
        <w:t>пускОВЫМ фактором В развитии сердечных отеков является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1. повышение гидростатического давления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2. гипопротеинемия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3. повышение проницаемости сосудов                 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4. вторичный гиперальдостеронизм                 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5. снижение МОК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Вопрос № 8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cap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caps/>
          <w:sz w:val="24"/>
          <w:szCs w:val="24"/>
          <w:lang w:eastAsia="ja-JP"/>
        </w:rPr>
        <w:t>ведущим фактором В развитии голодных отеков является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1. повышение гидростатического давления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2. гипопротеинемия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3. повышение проницаемости сосудов                 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4. увеличение осмотического давления крови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Вопрос № 9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cap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caps/>
          <w:sz w:val="24"/>
          <w:szCs w:val="24"/>
          <w:lang w:eastAsia="ja-JP"/>
        </w:rPr>
        <w:t>ведущим фактором В развитии нефротических отеков является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1. повышение гидростатического давления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2. гипопротеинемия                 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3. повышение проницаемости сосудов                 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4. увеличение осмотического давления крови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Вопрос № 10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cap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caps/>
          <w:sz w:val="24"/>
          <w:szCs w:val="24"/>
          <w:lang w:eastAsia="ja-JP"/>
        </w:rPr>
        <w:t>ведущим фактором В развитии аллергических отеков является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1. повышение гидростатического давления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2. гипопротеинемия                 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3. повышение проницаемости сосудов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4. увеличение осмотического давления крови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Вопрос № 11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cap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caps/>
          <w:sz w:val="24"/>
          <w:szCs w:val="24"/>
          <w:lang w:eastAsia="ja-JP"/>
        </w:rPr>
        <w:t xml:space="preserve">ведущим фактором В развитии токсических отеков является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1. повышение гидростатического давления                 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2. гипопротеинемия                 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3. повышение проницаемости сосудов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4. увеличение осмотического давления крови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Вопрос № 12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cap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caps/>
          <w:sz w:val="24"/>
          <w:szCs w:val="24"/>
          <w:lang w:eastAsia="ja-JP"/>
        </w:rPr>
        <w:t>ведущими факторами В развитии воспалительных отеков являются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1. повышение гидростатического давления в сосудистом русле                 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2. гипопротеинемия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3. повышение проницаемости сосудов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4. увеличение осмотического давления крови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5. повышение онкотического давления в тканях                 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6. повышение осмотического давления в тканях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Вопрос № 13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cap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caps/>
          <w:sz w:val="24"/>
          <w:szCs w:val="24"/>
          <w:lang w:eastAsia="ja-JP"/>
        </w:rPr>
        <w:t>ведущим фактором В развитии нефритических отеков является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1. вторичный гиперальдостеронизм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2. снижение онкотического давления крови                 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3. повышение гидростатического давления в сосудистом русле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4. повышение проницаемости сосудистой стенки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Вопрос № 14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cap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caps/>
          <w:sz w:val="24"/>
          <w:szCs w:val="24"/>
          <w:lang w:eastAsia="ja-JP"/>
        </w:rPr>
        <w:t xml:space="preserve">Выработку альдостерона в надпочечниких стимулируют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1. гипернатриемия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2. гипонатриемия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3. гиповолемия                 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4. гиперонкия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5. снижение почечного кровотока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6. гипокалиемия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7. гиперкалиемия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Вопрос № 15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cap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caps/>
          <w:sz w:val="24"/>
          <w:szCs w:val="24"/>
          <w:lang w:eastAsia="ja-JP"/>
        </w:rPr>
        <w:t xml:space="preserve">Повышение гидростатического давления крови является ведущим фактором развития всех отеков, кроме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1. воспалительных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2. застойных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3. токсических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4. сердечных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Вопрос № 16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cap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caps/>
          <w:sz w:val="24"/>
          <w:szCs w:val="24"/>
          <w:lang w:eastAsia="ja-JP"/>
        </w:rPr>
        <w:t xml:space="preserve">Снижение онкотического давления крови является ведущим фактором в развитии всех отеков, кроме 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1. нефротических                 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2. голодных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3. воспалительных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4. при циррозе печени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Вопрос № 17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cap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caps/>
          <w:sz w:val="24"/>
          <w:szCs w:val="24"/>
          <w:lang w:eastAsia="ja-JP"/>
        </w:rPr>
        <w:t>Активация РААС является ведущим фактором патогенеза в развитии следующих отеков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1. воспалительных                 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2. нефритических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3. сердечных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4. застойных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5. голодных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Вопрос № 18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cap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caps/>
          <w:sz w:val="24"/>
          <w:szCs w:val="24"/>
          <w:lang w:eastAsia="ja-JP"/>
        </w:rPr>
        <w:t>Увеличению фильтрации жидкости из сосудов в ткани способствуют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1. повышение коллоидно-осмотического давления в сосудах                 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2. повышение коллоидно-осмотического давления в тканях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3. повышение гидростатического давления в сосудах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4. повышение проницаемости сосудов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5. увеличение лимфооттока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Вопрос № 19 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caps/>
          <w:sz w:val="24"/>
          <w:szCs w:val="24"/>
          <w:lang w:eastAsia="ja-JP"/>
        </w:rPr>
        <w:t xml:space="preserve">Снижению резорбции жидкости из ткани в сосуд способствуют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1. повышение гидростатического давления в сосуде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2. повышение коллоидно-осмотического давления в ткани                 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3. снижение коллоидно-осмотического давления в сосуде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4. лимфостаз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5. повышение проницаемости сосудистой стенки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Вопрос № 20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cap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caps/>
          <w:sz w:val="24"/>
          <w:szCs w:val="24"/>
          <w:lang w:eastAsia="ja-JP"/>
        </w:rPr>
        <w:t xml:space="preserve">ОЦК при сердечных отеках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1. увеличивается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2. уменьшается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3. не изменяется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Вопрос № 21 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caps/>
          <w:sz w:val="24"/>
          <w:szCs w:val="24"/>
          <w:lang w:eastAsia="ja-JP"/>
        </w:rPr>
        <w:t xml:space="preserve">Развитие отека легких является результатом недостаточности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1. левого желудочка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2. правого желудочка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Вопрос № 22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cap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caps/>
          <w:sz w:val="24"/>
          <w:szCs w:val="24"/>
          <w:lang w:eastAsia="ja-JP"/>
        </w:rPr>
        <w:t xml:space="preserve">Отеки конечностей развиваются при недостаточности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1. левого желудочка                 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2. правого желудочка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Вопрос № 23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cap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caps/>
          <w:sz w:val="24"/>
          <w:szCs w:val="24"/>
          <w:lang w:eastAsia="ja-JP"/>
        </w:rPr>
        <w:t xml:space="preserve">Наиболее типичная локализация почечных отеков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1. нижние конечности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2. лицо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3. асцит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Вопрос № 24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cap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caps/>
          <w:sz w:val="24"/>
          <w:szCs w:val="24"/>
          <w:lang w:eastAsia="ja-JP"/>
        </w:rPr>
        <w:t>Снижение онкотического давления крови следует ожидать при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1. сердечной недостаточности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2. нефротическом синдроме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3. голодании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4. циррозе печени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5. аллергии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Вопрос № 25 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caps/>
          <w:sz w:val="24"/>
          <w:szCs w:val="24"/>
          <w:lang w:eastAsia="ja-JP"/>
        </w:rPr>
        <w:t>Объем внутрисосудистой жидкости при уменьшении коллоидно-осмотического давления крови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1. увеличится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2. уменьшится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3. не изменится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Вопрос № 26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cap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caps/>
          <w:sz w:val="24"/>
          <w:szCs w:val="24"/>
          <w:lang w:eastAsia="ja-JP"/>
        </w:rPr>
        <w:t>По типу гипоонкотических развиваются следующие отеки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1. сердечные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2. токсические                 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3. аллергические                 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4. нефритические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5. нефротические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6. голодные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Вопрос № 27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cap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caps/>
          <w:sz w:val="24"/>
          <w:szCs w:val="24"/>
          <w:lang w:eastAsia="ja-JP"/>
        </w:rPr>
        <w:t xml:space="preserve">Для изотонического снижения общего экстрацеллюлярного объема жидкости характерны 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1. падение артериального и венозного давления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2. тахикардия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3. наклонность к ортостатическому коллапсу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4. повышение вязкости крови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5. влажность слизистых оболочек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6. снижение температуры тела                 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7. снижение глубоких сухожильных рефлексов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8. ступор и кома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Вопрос № 28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cap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caps/>
          <w:sz w:val="24"/>
          <w:szCs w:val="24"/>
          <w:lang w:eastAsia="ja-JP"/>
        </w:rPr>
        <w:t>Проксимальный почечный канальцевый ацидоз,сольтеряющая почка, диуретики приводят к развитию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1. гипоосмолярной дегидратации                 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2. гиперосмолярной дегидратации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3. изоосмолярной дегидратации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Вопрос № 29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cap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caps/>
          <w:sz w:val="24"/>
          <w:szCs w:val="24"/>
          <w:lang w:eastAsia="ja-JP"/>
        </w:rPr>
        <w:t>Выраженная диарея, избыточное потоотделение приводят к развитию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1. гипоосмолярной дегидратации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2. гиперосмолярной дегидратации                 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3. изоосмолярной дегидратации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Вопрос № 30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cap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caps/>
          <w:sz w:val="24"/>
          <w:szCs w:val="24"/>
          <w:lang w:eastAsia="ja-JP"/>
        </w:rPr>
        <w:t>При отеках вследствие сердечной недостаточности, почечной недостаточности,цирроза печени развивается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1. изоосмолярная гипергидратация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2. гипоосмолярная гипергидратация                 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3. гиперосмолярная гипергидратация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Вопрос № 31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cap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caps/>
          <w:sz w:val="24"/>
          <w:szCs w:val="24"/>
          <w:lang w:eastAsia="ja-JP"/>
        </w:rPr>
        <w:t>Кровопотеря приводит к развитию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1. гипоосмолярной дегидратации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2. гиперосмолярной дегидратации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3. изоосмолярной дегидратации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Вопрос № 32 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caps/>
          <w:sz w:val="24"/>
          <w:szCs w:val="24"/>
          <w:lang w:eastAsia="ja-JP"/>
        </w:rPr>
        <w:t xml:space="preserve">Неадекватная (избыточная) продукция АДГ приведет к развитию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1. гипотонической гипонатриемии с внеклеточной дегидратацией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2. гипотонической гипонатриемии с внеклеточной гипергидратацией                 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3. гипотонической гипонатриемии с нормальным объемом внеклеточной жидкости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Вопрос № 33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cap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caps/>
          <w:sz w:val="24"/>
          <w:szCs w:val="24"/>
          <w:lang w:eastAsia="ja-JP"/>
        </w:rPr>
        <w:t xml:space="preserve">механизмы компенсации При изоосмолярной дегидратации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1. усиление секреции АДГ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2. активация РААС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3. снижение СКФ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4. жажда                 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5. повышение СКФ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Вопрос № 34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cap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caps/>
          <w:sz w:val="24"/>
          <w:szCs w:val="24"/>
          <w:lang w:eastAsia="ja-JP"/>
        </w:rPr>
        <w:t xml:space="preserve">механизмы компенсации При гиперосмолярной дегидратации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1. жажда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2. активация РААС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3. снижение СКФ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4. усиление секреции АДГ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Вопрос № 35 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caps/>
          <w:sz w:val="24"/>
          <w:szCs w:val="24"/>
          <w:lang w:eastAsia="ja-JP"/>
        </w:rPr>
        <w:t>Наиболее эффективный механизм компенсации при гипоосмолярной дегидратации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1. жажда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2. усиление секреции АДГ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3. активация РААС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4. снижение СКФ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Вопрос № 36 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caps/>
          <w:sz w:val="24"/>
          <w:szCs w:val="24"/>
          <w:lang w:eastAsia="ja-JP"/>
        </w:rPr>
        <w:t>Наиболее эффективный механизм компенсации при изоосмолярной гипергидратации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1. усиление секреции АДГ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2. увеличение СКФ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3. активация РААС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4. жажда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Вопрос № 37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caps/>
          <w:sz w:val="24"/>
          <w:szCs w:val="24"/>
          <w:lang w:eastAsia="ja-JP"/>
        </w:rPr>
        <w:t>Наиболее эффективный механизм компенсации при гиперосмолярной гипергидратации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1. усиление секреции АДГ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2. активация РААС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3. жажда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4. увеличение СКФ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5. натрийуретический эффект почек(феномен ускользания)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Вопрос № 38 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caps/>
          <w:sz w:val="24"/>
          <w:szCs w:val="24"/>
          <w:lang w:eastAsia="ja-JP"/>
        </w:rPr>
        <w:t xml:space="preserve">следующие изменения параметров содержания Na(Е Na+) и объема внеклеточной жидкости (V ВКЖ) соответствуют Гиперосмолярной дегидратации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1. Е Na+ понижен,V ВКЖ понижен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2. Е Na+ понижен значительно,V ВКЖ понижен                 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3. Е Na+ понижен,V ВКЖ понижен значительно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Вопрос № 39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cap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caps/>
          <w:sz w:val="24"/>
          <w:szCs w:val="24"/>
          <w:lang w:eastAsia="ja-JP"/>
        </w:rPr>
        <w:t xml:space="preserve">следующие изменения параметров содержания Na+(Е Na+) и объема внеклеточной жидкости (V ВКЖ) соответствуют Гипоосмолярной дегидратации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1. Е Na+ понижен,V ВКЖ понижен                 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2. Е Na+ понижен значительно,V ВКЖ понижен                 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3. Е Na+ понижен,V ВКЖ понижен значительно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Вопрос № 40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cap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caps/>
          <w:sz w:val="24"/>
          <w:szCs w:val="24"/>
          <w:lang w:eastAsia="ja-JP"/>
        </w:rPr>
        <w:t xml:space="preserve">следующие изменения параметров содержания Na+(Е Na) и объема внеклеточной жидкости (V ВКЖ) соответствуют Изоосмолярной дегидратации 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1. E  Na+ понижен, V ВКЖ понижен                 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2. Е Na+ понижен значительно, V ВКЖ понижен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3. Е Na+понижен,V ВКЖ понижен значительно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Вопрос № 41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cap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caps/>
          <w:sz w:val="24"/>
          <w:szCs w:val="24"/>
          <w:lang w:eastAsia="ja-JP"/>
        </w:rPr>
        <w:t>Наиболее эффективный механизм компенсации при гипоосмолярной гипергидратации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1. жажда                 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2. активация РААС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3. усиление секреции АДГ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4. возрастание СКФ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Вопрос № 42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cap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caps/>
          <w:sz w:val="24"/>
          <w:szCs w:val="24"/>
          <w:lang w:eastAsia="ja-JP"/>
        </w:rPr>
        <w:t>Выраженное увеличение гематокрита отмечается при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1. гипотонической гипергидратации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2. анурии                 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3. изотонической дегидратации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4. гипертонической гипергидратации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5. гипертонической дегидратации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6. гипотонической дегидратации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7. полицитемии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Вопрос № 43 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caps/>
          <w:sz w:val="24"/>
          <w:szCs w:val="24"/>
          <w:lang w:eastAsia="ja-JP"/>
        </w:rPr>
        <w:t>Быстрому обезвоживанию детского организма способствуют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1. низкая способность почек к разведению и концентрированию мочи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2. низкий уровень перспирации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3. относительно высокое содержание натрия в межклеточной жидкости                 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4. относительно высокое содержание воды в тканях                 </w:t>
      </w:r>
    </w:p>
    <w:p>
      <w:pPr>
        <w:pStyle w:val="Normal"/>
        <w:spacing w:lineRule="auto" w:line="240" w:before="0" w:after="0"/>
        <w:jc w:val="center"/>
        <w:rPr/>
      </w:pPr>
      <w:r>
        <w:rPr/>
        <w:t>ЭТАЛОНЫ ОТВЕТОВ</w:t>
      </w:r>
    </w:p>
    <w:tbl>
      <w:tblPr>
        <w:tblW w:w="982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320"/>
        <w:gridCol w:w="2320"/>
        <w:gridCol w:w="2953"/>
      </w:tblGrid>
      <w:tr>
        <w:trPr>
          <w:trHeight w:val="249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- 2, 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- 1, 3, 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 - 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 - 2</w:t>
            </w:r>
          </w:p>
        </w:tc>
      </w:tr>
      <w:tr>
        <w:trPr>
          <w:trHeight w:val="26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- 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 - 1, 3, 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 - 2, 3, 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 - 3</w:t>
            </w:r>
          </w:p>
        </w:tc>
      </w:tr>
      <w:tr>
        <w:trPr>
          <w:trHeight w:val="249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- 2, 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- 3, 5, 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 - 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 - 2</w:t>
            </w:r>
          </w:p>
        </w:tc>
      </w:tr>
      <w:tr>
        <w:trPr>
          <w:trHeight w:val="249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- 2, 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– 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 - 5, 6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 - 5</w:t>
            </w:r>
          </w:p>
        </w:tc>
      </w:tr>
      <w:tr>
        <w:trPr>
          <w:trHeight w:val="249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- 3, 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– 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 - 1, 2, 3, 4, 6, 7, 8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 - 3</w:t>
            </w:r>
          </w:p>
        </w:tc>
      </w:tr>
      <w:tr>
        <w:trPr>
          <w:trHeight w:val="249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- 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 - 2, 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 - 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 - 2</w:t>
            </w:r>
          </w:p>
        </w:tc>
      </w:tr>
      <w:tr>
        <w:trPr>
          <w:trHeight w:val="249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 - 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 - 2, 3, 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 - 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 - 1</w:t>
            </w:r>
          </w:p>
        </w:tc>
      </w:tr>
      <w:tr>
        <w:trPr>
          <w:trHeight w:val="26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- 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 - 1, 2, 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 - 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 - 4</w:t>
            </w:r>
          </w:p>
        </w:tc>
      </w:tr>
      <w:tr>
        <w:trPr>
          <w:trHeight w:val="249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 - 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- 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 - 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 - 3, 6, 7</w:t>
            </w:r>
          </w:p>
        </w:tc>
      </w:tr>
      <w:tr>
        <w:trPr>
          <w:trHeight w:val="249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- 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 - 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 - 2, 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 - 1, 3, 4</w:t>
            </w:r>
          </w:p>
        </w:tc>
      </w:tr>
      <w:tr>
        <w:trPr>
          <w:trHeight w:val="249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 - 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 - 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 - 1, 2, 3, 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  <w:t>Тема:  Патология КО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ыберите один или несколько правильных ответов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Вопрос № 1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РЕАБСОРБЦИЮ HCO3 - В ПОЧКАХ СТИМУЛИРУЕТ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1. гиперкапния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2. гипокапния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Вопрос № 2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ВВЕДЕНИЕ ГИДРОКАРБОНАТА ПРИ ГАЗОВОМ АЦИДОЗЕ НЕОБХОДИМО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1. да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2. нет                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Вопрос № 3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В КРОВИ рСО2 ПОНИЗИТСЯ ПРИ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1. газовом ацидозе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2. газовом алкалозе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3. метаболическом ацидозе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4. метаболическом алкалозе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Вопрос № 4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В КРОВИ рСО2 ПОВЫСИТСЯ ПРИ 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1. газовом алкалозе                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2. метаболическом алкалозе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3. газовом ацидозе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4. метаболическом ацидозе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Вопрос № 5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РАЗВИТИЕ ГАЗОВОГО АЦИДОЗА ОБУСЛОВЛЕНО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1. гиповентиляцией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2. гипервентиляцией                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3. фибрилляцией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Вопрос № 6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РАЗВИТИЕ ГАЗОВОГО АЛКАЛОЗА ОБУСЛОВЛЕНО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1. гиповентиляцией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2. гипервентиляцией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3. фибрилляцией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Вопрос № 7 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ПРИ ГАЗОВОМ АЦИДОЗЕ ПЕРВИЧНЫЕ ИЗМЕНЕНИЯ ГИДРОКАРБОНАТНОГО БУФЕРА ОБУСЛОВЛЕНЫ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1. увеличением рСО2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2. уменьшением рСО2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3. снижением НСО3 -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4. увеличением НСО3 -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Вопрос № 8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ПРИ ГАЗОВОМ АЛКАЛОЗЕ ПЕРВИЧНЫЕ ИЗМЕНЕНИЯ ГИДРОКАРБОНАТНОГО БУФЕРА ОБУСЛОВЛЕНЫ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1. увеличением рСО2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2. уменьшением рСО2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3. увеличением НСО3 -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4. снижением НСО3 -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Вопрос № 9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ПРИ МЕТАБОЛИЧЕСКОМ АЦИДОЗЕ ПЕРВИЧНЫЕ ИЗМЕНЕНИЯ ГИДРОКАРБОНАТНОГО БУФЕРА ОБУСЛОВЛЕНЫ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1. уменьшением рСО2                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2. увеличением рСО2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3. снижением НСО3 -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4. увеличением НСО3 -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Вопрос № 10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ПРИ МЕТАБОЛИЧЕСКОМ АЛКАЛОЗЕ ПЕРВИЧНЫЕ ИЗМЕНЕНИЯ ГИДРОКАРБОНАТНОГО БУФЕРА ОБУСЛОВЛЕНЫ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1. увеличением рСО2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2. уменьшением рСО2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3. снижением НСО3 -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4. увеличением НСО3 -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Вопрос № 11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ВЫБЕРИТЕ ИЗМЕНЕНИЯ рН КРОВИ ПРИ ДЕКОМПЕНСИРОВАННОМ АЦИДОЗЕ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1. снижение рН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2. повышение рН                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3. в пределах нормы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Вопрос № 12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ВЫБЕРИТЕ ИЗМЕНЕНИЯ РН КРОВИ ПРИ ДЕКОМПЕНСИРОВАННОМ АЛКАЛОЗЕ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1. снижение рН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2. повышение рН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3. в пределах нормы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Вопрос № 13 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КОНЦЕНТРАЦИЯ ВОДОРОДНЫХ ИОНОВ ПРИ АЦИДОЗАХ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1. увеличивается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2. снижается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3. не изменяется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Вопрос № 14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КОНЦЕНТРАЦИЯ ВОДОРОДНЫХ ИОНОВ ПРИ АЛКАЛОЗАХ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1. увеличивается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2. снижается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3. не изменяется                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Вопрос № 15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ОСЛАБЛЕНИЕ ПРОЦЕССОВ АЦИДО- И АММОНИОГЕНЕЗА В ПОЧЕЧНЫХ КАНАЛЬЦАХ ПРИВЕДЕТ К РАЗВИТИЮ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1. газового ацидоза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2. метаболического ацидоза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3. газового алкалоза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4. метаболического алкалоза                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Вопрос № 16 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НЕРВНО-МЫШЕЧНАЯ ВОЗБУДИМОСТЬ ПРИ ДЕКОМПЕНСИРОВАННОМ ГАЗОВОМ АЛКАЛОЗЕ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1. повысится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2. понизится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3. не изменится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Вопрос № 17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РЕАБСОРБЦИЯ НСО3 - В ПОЧКАХ ПРИ ГИПОКАЛИЕМИИ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1. увеличится                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2. уменьшится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3. не изменится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Вопрос № 18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АЦИДОГЕНЕЗ В ПОЧЕЧНЫХ КАНАЛЬЦАХ ПРИ УВЕЛИЧЕНИИ ВЫРАБОТКИ АЛЬДОСТЕРОНА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1. увеличится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2. уменьшится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3. не изменится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Вопрос № 19 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АЦИДОЗ ВОЗНИКАЕТ ПРИ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1. увеличении в крови НСО3 -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2. уменьшении в крови НСО3 -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3. увеличении в крови рСО2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4. уменьшении в крови рСО2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Вопрос № 20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АЛКАЛОЗ ВОЗНИКАЕТ ПРИ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1. увеличении в крови НСО3 -                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2. уменьшении в крови НСО3 -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3. увеличении в крови рСО2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4. уменьшении в крови рСО2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Вопрос № 21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МЕТАБОЛИЧЕСКИЙ АЦИДОЗ ВОЗНИКАЕТ ПРИ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1. сахарном диабете                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2. гиперальдостеронизме                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3. гипоксии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4. почечной недостаточности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5. неукротимой рвоте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Вопрос № 22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МЕТАБОЛИЧЕСКИЙ АЛКАЛОЗ ВОЗНИКАЕТ ПРИ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1. гипоксии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2. сахарном диабете                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3. альдостеронизме                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4. почечной недостаточности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5. неукротимой рвоте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Вопрос № 23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КОНЦЕНТРАЦИЯ ИОНОВ ХЛОРА В КРОВИ ПРИ ГАЗОВОМ АЦИДОЗЕ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1. увеличивается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2. уменьшается                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3. не изменяется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Вопрос № 24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КОНЦЕНТРАЦИЯ ИОНОВ ХЛОРА В КРОВИ ПРИ ГАЗОВОМ АЛКАЛОЗЕ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1. увеличивается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2. уменьшается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3. не изменяется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Вопрос № 25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КОМПЕНСАТОРНЫМИ МЕХАНИЗМАМИ МЕТАБОЛИЧЕСКОГО АЦИДОЗА ЯВЛЯЮТСЯ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1. связывание ионов водорода бикарбонатным буфером и белками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2. гипервентиляция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3. усиленное выведение бикарбоната почками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4. повышенное выделение с мочой хлорида аммония                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5. перемещение ионов водорода в эритроциты в обмен на ионы калия и в костную ткань в обмен на ионы натрия и кальция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6. альвеолярная гиповентиляция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Вопрос № 26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В КОМПЕНСАЦИИ РЕСПИРАТОРНОГО АЦИДОЗА УЧАСТВУЮТ СЛЕДУЮЩИЕ ПРОЦЕССЫ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1. активация ацидо- и аммониогенеза в почках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2. увеличение реабсорбции в канальцах почек гидрокарбоната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3. уменьшение реабсорбции в канальцах почек гидрокарбоната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4. связывание избытка Н+ неоксигенированным гемоглобином                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5. Гипокалиемия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6. освобождение из белков ионов Na+ и К+ в обмен на связывание ионов Н+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Вопрос № 27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В КОМПЕНСАЦИИ РЕСПИРАТОРНОГО АЛКАЛОЗА УЧАСТВУЮТ СЛЕДУЮЩИЕ ПРОЦЕССЫ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1. гиперкалиемия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2. связывание катионов белком с высвобождением ионов водорода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3. выход в кровь из клеток ионов водорода в обмен на ионы калия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4. уменьшение выделения гидрокарбоната с мочой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5. увеличение выделения гидрокарбоната с мочой                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6. поступление в кровь Н+ из костной ткани в обмен на Na+ и Са++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Вопрос № 28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ПРИЧИНАМИ РЕСПИРАТОРНОГО АЛКАЛОЗА ЯВЛЯЮТСЯ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1. гипокалиемия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2. дыхание по типу Куссмауля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3. гиповентиляция                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4. передозировка бикарбоната натрия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5. ИВЛ в режиме гипервентиляции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6. множественные переломы ребер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7. передозировка трисамина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8. быстрый бег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Вопрос № 29 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ПРИЧИНАМИ МЕТАБОЛИЧЕСКОГО АЛКАЛОЗА ЯВЛЯЮТСЯ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1. гипокалиемия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2. дыхание по типу Куссмауля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3. гиповентиляция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4. передозировка бикарбоната натрия при нарушенной функции почек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5. ИВЛ в режиме гипервентиляции                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6. множественные переломы ребер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7. передозировка трисамина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8. быстрый бег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Вопрос № 30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ГИПОКАЛИЕМИЯ ХАРАКТЕРНА ДЛЯ СЛЕДУЮЩЕГО НАРУШЕНИЯ КОС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1. ацидоз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2. алкалоз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Вопрос № 31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ГИПЕРКАЛИЕМИЯ ХАРАКТЕРНА ДЛЯ СЛЕДУЮЩЕГО НАРУШЕНИЯ КОС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1. ацидоз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2. алкалоз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Вопрос № 32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ГИПЕРХЛОРЕМИЯ ХАРАКТЕРНА ДЛЯ СЛЕДУЮЩЕГО НАРУШЕНИЯ КОС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1. метаболический ацидоз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2. метаболический алкалоз                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3. газовый ацидоз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4. газовый алкалоз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Вопрос № 33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ГИПОХЛОРЕМИЯ ХАРАКТЕРНА ДЛЯ СЛЕДУЮЩЕГО НАРУШЕНИЯ КОС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1. метаболический ацидоз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2. метаболический алкалоз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3. газовый ацидоз                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4. газовый алкалоз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Вопрос № 34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РАЗВИТИЕ ОСТЕОПОРОЗА ВСТРЕЧАЕТСЯ ПРИ СЛЕДУЮЩИХ НАРУШЕНИЯХ КОС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1. острый метаболический ацидоз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2. хронический метаболический ацидоз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3. метаболический алкалоз                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4. хронический газовый ацидоз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5. хронический газовый алкалоз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Вопрос № 35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СКРЫТАЯ (ЛАТЕНТНАЯ) ТЕТАНИЯ ХАРАКТЕРНА ДЛЯ СЛЕДУЮЩИХ НАРУШЕНИЙ КОС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1. метаболический ацидоз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2. метаболический алкалоз                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3. газовый ацидоз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4. газовый алкалоз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Вопрос № 36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ПОВЫШЕНИЕ РСО2 В ВИДЕ КОМПЕНСАТОРНОЙ РЕАКЦИИ РЕАЛИЗУЕТСЯ ПРИ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1. метаболическом ацидозе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2. метаболическом алкалозе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3. газовом ацидозе                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4. газовом алкалозе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Вопрос № 37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СНИЖЕНИЕ РСО2 В ВИДЕ КОМПЕНСАТОРНОЙ РЕАКЦИИ РЕАЛИЗУЕТСЯ ПРИ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1. метаболическом ацидозе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2. метаболическом алкалозе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3. газовом ацидозе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4. газовом алкалозе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Вопрос № 38 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СНИЖЕНИЕ РЕАБСОРБЦИИ НСОЗ- В ВИДЕ КОМПЕНСАТОРНОЙ РЕАКЦИИ РЕАЛИЗУЕТСЯ ПРИ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1. метаболическом ацидозе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2. метаболическом алкалозе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3. газовом ацидозе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4. газовом алкалозе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Вопрос № 39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ПОВЫШЕНИЕ РЕАБСОРБЦИИ НСОЗ- В ВИДЕ КОМПЕНСАТОРНОЙ РЕАКЦИИ РЕАЛИЗУЕТСЯ ПРИ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1. метаболическом ацидозе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2. метаболическом алкалозе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3. газовом ацидозе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4. газовом алкалозе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Вопрос № 40 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АНИОННЫЙ ИНТЕРВАЛ ПРИ ДИАБЕТИЧЕСКОМ КЕТОАЦИДОЗЕ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1. повысится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2. понизится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3. останется без изменений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Вопрос № 41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ИСПОЛЬЗОВАНИЕ ИНГИБИТОРОВ КАРБАНГИДРАЗЫ МОЖЕТ ПРИВЕСТИ К РАЗВИТИЮ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1. метаболического ацидоза                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2. метаболического алкалоза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3. газового ацидоза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4. газового алкалоза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Вопрос № 42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ИСПОЛЬЗОВАНИЕ "ПЕТЛЕВЫХ ДИУРЕТИКОВ" МОЖЕТ ПРИВЕСТИ К РАЗВИТИЮ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1. метаболического ацидоза                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2. метаболического алкалоза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3. газового ацидоза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4. газового алкалоза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  <w:t>ЭТАЛОНЫ ОТВЕТОВ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</w:r>
    </w:p>
    <w:tbl>
      <w:tblPr>
        <w:tblW w:w="9453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363"/>
        <w:gridCol w:w="2363"/>
        <w:gridCol w:w="2364"/>
      </w:tblGrid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 - 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2 - 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23 - 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34 - 2, 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2 - 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3 - 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24 - 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74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35 - 2, 4</w:t>
              <w:tab/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3 - 2, 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4 - 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25 - 1, 2, 4, 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36 - 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4 - 2, 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5 - 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26 - 1, 2, 4, 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37 - 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5 - 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6 - 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73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27 - 2, 3, 5, 6</w:t>
              <w:tab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38 - 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6 - 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7 - 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28 - 2, 5, 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39 - 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7 - 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8 - 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29 - 1, 4, 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40 - 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8 - 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9 - 2, 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30 - 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41 - 1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9 - 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20 - 1, 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31 - 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42 - 2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0 - 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21 - 1, 3, 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32 - 1, 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1 - 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73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22 - 3, 4</w:t>
              <w:tab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73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33 - 2, 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ма: Патология липидного обмена.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АКТОРЫ, ОПРЕДЕЛЯЮЩИЕ АТЕРОГЕННЫЙ СТАТУС ОРГАНИЗМ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авильные ответы: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недостаточный синтез эндогенного холестерина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избыточное образование холестерина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избыточный катаболизм холестерина в печени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нарушение катаболизма холестерина в печени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 дислипопротеидемия с преобладанием Апо-В-липопротеидов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дислипопротеидемия с преобладанием Апо-А-липопротеидов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появление модифицированных Апо-В-липопротеидов (агрегированных, комплексов ЛП-АТ и т.д.)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 гипертриглицеридемия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ИСЛИПОПРОТЕИДЕМИЯ - ЭТ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дин правильный отв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увеличение содержания одного или нескольких классов липопротеид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снижение  содержания одного или нескольких классов липопротеид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отсутствие  содержания одного или нескольких классов липопротеидов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возможен любой из трех названных вариантов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КАКОЙ ФОРМЕ ДИСЛИПОПРОТЕИДЕМИИ РАЗВИТИЕ АТЕРОСКЛЕРОЗА СУЩЕСТВЕННО ЗАМЕДЛЯЕТС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авильные ответ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гипер-бета-липопротеидем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дис-бета-липопротеидем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гиперхиломикронем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гипер-альфа-липопротеидемия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 гипо-бета-липопротеидемия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4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НИЖЕНННЫЙ УРОВЕНЬ ЛИПОПРОТЕИДОВ ВЫСОКОЙ ПЛОТНОСТИ МОЖЕТ НАБЛЮДАТЬСЯ ВО ВСЕХ СЛУЧАЯХ ,КРОМЕ</w:t>
      </w:r>
    </w:p>
    <w:p>
      <w:pPr>
        <w:pStyle w:val="Normal"/>
        <w:tabs>
          <w:tab w:val="clear" w:pos="708"/>
          <w:tab w:val="left" w:pos="3119" w:leader="none"/>
          <w:tab w:val="left" w:pos="340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дин правильный ответ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сахарный диабет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гипертригицеридем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ожирение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алкоголизм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КАКОЙ СТЕПЕНИ ГИПЕРХОЛЕСТЕРИНЕМИИ ХАРАКТЕРНО СОДЕРЖАНИЕ ХОЛЕСТЕРИНА В КРОВИ 250 - 300 мг/д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дин правильный ответ: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мягкая гиперхолестеринем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умеренная гиперхолестеринемия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выраженная гиперхолестеринем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6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АКОЙ ТИП ОЖИРЕНИЯ БУДЕТ ИМЕТЬ МЕСТО, ЕСЛИ ОНО НАЧАЛОСЬ В ВОЗРАСТЕ 1-2 ЛЕТ ИЛИ В ПЕРИОДЕ ПОЛОВОГО СОЗРЕВАНИЯ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дин правильный ответ: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гипертрофический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гиперцеллюлярно-гипертрофический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 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КАКОМ СЛУЧАЕ ВОЗРАСТАЕТ ВЕРОЯТНОСТЬ АЛИМЕНТАРНОГО ОЖИРЕНИЯ ПРИ ИЗБЫТОЧНОМ ПОТРЕБЛЕНИИ КАЛОРИЙ, СОПРЯЖЕННЫМ С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дин правильный ответ: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углеводной диетой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жировой дието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8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ВТОРИЧНОГО ОЖИРЕНИЯ ВОЗНИКАЕТ ПРИ ВСЕХ ЗАБОЛЕВАНИЯХ, КРОМЕ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дин правильный ответ: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болезнь Иценко-Кушинга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гипотиреоз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адипозо-генитальная дистрофия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кастрация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сахарный диаб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ВЫШЕННЫМ СЧИТАЕТСЯ СОДЕРЖАНИЕ ХОЛЕСТЕРИНА В ЛИПОПРОТЕИДАХ НИЗКОЙ ПЛОТ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дин правильный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выше 130 мг/д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выше 100 мг/д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выше 200 мг/дл</w:t>
      </w:r>
    </w:p>
    <w:p>
      <w:pPr>
        <w:pStyle w:val="Normal"/>
        <w:spacing w:lineRule="auto" w:line="240" w:before="0" w:after="0"/>
        <w:jc w:val="center"/>
        <w:rPr/>
      </w:pPr>
      <w:r>
        <w:rPr/>
        <w:t>Эталоны ответов. Патология липидного обмена.</w:t>
      </w:r>
    </w:p>
    <w:tbl>
      <w:tblPr>
        <w:tblW w:w="836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3171"/>
        <w:gridCol w:w="2697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– 2,4,5,7,8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– 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 –2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– 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-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–5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– 4, 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–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 –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ма: Патология углеводного обмена. Сахарный диаб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ИПЕРГЛИКЕМИЮ ВЫЗЫВАЮТ ГОРМО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се правильные ответ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инсули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адренали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глюкаго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соматотропный гормо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ИПОГЛИКЕМИЮ ВЫЗЫВАЮТ ГОРМОН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дин правильный отв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адренали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инсули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глюкаго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СТГ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СУЛИНУ НЕ СВОЙСТВЕННЫ СЛЕДУЮЩИЕ ЭФФЕК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се  правильные ответ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активация транспорта глюкозы в клет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активация липолиз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активация липогенез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торможение глюконеогенез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 стимуляция кетогенез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ЮКОЗУРИЯ ВСЕГДА СВИДЕТЕЛЬСТВУЕТ О НАЛИЧИИ САХАРНОГО ДИАБ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дин правильный отв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н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прос № 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Ю ГИПЕРГЛИКЕМИИ ПРИ САХАРНОМ ДИАБЕТЕ СПОСОБСТВУЮ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се  правильные ответ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усиление гликогенолиз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усиление липогенез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усиление глюконеогенез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торможение транспорта глюкозы в тка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ИНСУЛИНЗАВИСИМЫМ ТКАНЯМ ОТНОСЯ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авильные отве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печен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мышц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эритроци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хрустали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 миелин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 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 ИНСУЛИННЕЗАВИСИМЫМ ТКАНЯМ ОТНОСЯ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се правильные ответ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мышц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хрустали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миели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печен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 эритроци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прос № 8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АТОГЕНЕЗЕ САХАРНОГО ДИАБЕТА 1 ТИПА ИМЕЕТ ЗНА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авильные отве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ожир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вирусное поражение </w:t>
      </w:r>
      <w:r>
        <w:rPr>
          <w:rFonts w:eastAsia="Symbol" w:cs="Symbol" w:ascii="Symbol" w:hAnsi="Symbol"/>
          <w:sz w:val="24"/>
          <w:szCs w:val="24"/>
          <w:lang w:eastAsia="ru-RU"/>
        </w:rPr>
        <w:t>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клеток поджелудочной желез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дефицит фосфорилазы печен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опухоль </w:t>
      </w:r>
      <w:r>
        <w:rPr>
          <w:rFonts w:eastAsia="Symbol" w:cs="Symbol" w:ascii="Symbol" w:hAnsi="Symbol"/>
          <w:sz w:val="24"/>
          <w:szCs w:val="24"/>
          <w:lang w:eastAsia="ru-RU"/>
        </w:rPr>
        <w:t>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клеток поджелудочной желез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 аутоиммунное поражение </w:t>
      </w:r>
      <w:r>
        <w:rPr>
          <w:rFonts w:eastAsia="Symbol" w:cs="Symbol" w:ascii="Symbol" w:hAnsi="Symbol"/>
          <w:sz w:val="24"/>
          <w:szCs w:val="24"/>
          <w:lang w:eastAsia="ru-RU"/>
        </w:rPr>
        <w:t></w:t>
      </w:r>
      <w:r>
        <w:rPr>
          <w:rFonts w:cs="Times New Roman" w:ascii="Times New Roman" w:hAnsi="Times New Roman"/>
          <w:sz w:val="24"/>
          <w:szCs w:val="24"/>
          <w:lang w:eastAsia="ru-RU"/>
        </w:rPr>
        <w:t>-клеток поджелудочной желез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наследственная предрасположенность, сцепленная с HLA-антиген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 наследственная предрасположенность, не сцепленная с HLA-антиген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 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ТОГЕНЕЗ САХАРНОГО ДИАБЕТА 2 ТИПА ОБУСЛОВЛ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се правильные ответ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дефицитом гликогенсинтаз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вирусным поражением </w:t>
      </w:r>
      <w:r>
        <w:rPr>
          <w:rFonts w:eastAsia="Symbol" w:cs="Symbol" w:ascii="Symbol" w:hAnsi="Symbol"/>
          <w:sz w:val="24"/>
          <w:szCs w:val="24"/>
          <w:lang w:eastAsia="ru-RU"/>
        </w:rPr>
        <w:t>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клеток поджелудочной желез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ожирением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опухолью </w:t>
      </w:r>
      <w:r>
        <w:rPr>
          <w:rFonts w:eastAsia="Symbol" w:cs="Symbol" w:ascii="Symbol" w:hAnsi="Symbol"/>
          <w:sz w:val="24"/>
          <w:szCs w:val="24"/>
          <w:lang w:eastAsia="ru-RU"/>
        </w:rPr>
        <w:t>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клеток поджелудочной желез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 аутоиммунное поражение </w:t>
      </w:r>
      <w:r>
        <w:rPr>
          <w:rFonts w:eastAsia="Symbol" w:cs="Symbol" w:ascii="Symbol" w:hAnsi="Symbol"/>
          <w:sz w:val="24"/>
          <w:szCs w:val="24"/>
          <w:lang w:eastAsia="ru-RU"/>
        </w:rPr>
        <w:t></w:t>
      </w:r>
      <w:r>
        <w:rPr>
          <w:rFonts w:cs="Times New Roman" w:ascii="Times New Roman" w:hAnsi="Times New Roman"/>
          <w:sz w:val="24"/>
          <w:szCs w:val="24"/>
          <w:lang w:eastAsia="ru-RU"/>
        </w:rPr>
        <w:t>-клето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 наследственной предрасположенностью, сцепленной с HLA-антиген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 наследственной предрасположенностью, не сцепленной с </w:t>
      </w:r>
      <w:r>
        <w:rPr>
          <w:rFonts w:cs="Times New Roman" w:ascii="Times New Roman" w:hAnsi="Times New Roman"/>
          <w:caps/>
          <w:sz w:val="24"/>
          <w:szCs w:val="24"/>
          <w:lang w:eastAsia="ru-RU"/>
        </w:rPr>
        <w:t>HLA-</w:t>
      </w:r>
      <w:r>
        <w:rPr>
          <w:rFonts w:cs="Times New Roman" w:ascii="Times New Roman" w:hAnsi="Times New Roman"/>
          <w:sz w:val="24"/>
          <w:szCs w:val="24"/>
          <w:lang w:eastAsia="ru-RU"/>
        </w:rPr>
        <w:t>антиге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 ПРОЯВЛЕНИЯМ САХАРНОГО ДИАБЕТА ОТНОСЯТ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се правильные ответ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жаж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слабос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анем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полиур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полидипс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парестез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полифаг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 нарушение зр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 гнойничковые поражения ко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прос № 1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 АЦИДОЗА ПРИ САХАРНОМ ДИАБЕТЕ ОБУСЛОВЛЕ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се правильные ответ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усилением кетогенез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гиповентиляци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снижением ацидогенеза в почка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снижением кетогенез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 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ОБЕННОСТЯМИ ЖИРОВОГО ОБМЕНА ПРИ САХАРНОМ ДИАБЕТЕ ЯВЛЯЮ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се правильные ответ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усиление кетогенез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ослабление кетогенез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гиперхолестеринем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гипохолестеринем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 гипертриглицеридем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дислипопротеидемия с уменьшением ЛПН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дислипопротеидемия с уменьшением ЛПВ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 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ОБЕННОСТЯМИ БЕЛКОВОГО ОБМЕНА ПРИ САХАРНОМ ДИАБЕТЕ ЯВЛЯЮ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се правильные ответ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стимуляция синтеза белк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торможение синтеза белк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усиление катаболизма бел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прос № 14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ОСЛОЖНЕНИЯМ САХАРНОГО ДИАБЕТА ОТНОСЯ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се правильные ответ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гипергликемическая ком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катарак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анем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цирроз печен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диабетический кетоацидоз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 диабетическая нефропа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 1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ЧИНАМИ ГИПОГЛИКЕМИИ ЯВЛЯЮ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се правильные ответ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стрес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инсулином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АКТГ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тяжелая физическая рабо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 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ЗОТИСТЫЙ БАЛАНС ПРИ САХАРНОМ ДИАБЕ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дин правильный отв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положительны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отрицательны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прос № 17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ИАБЕТИЧЕСКАЯ НЕФРОПАТИЯ ОБУСЛОВЛЕ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се правильные ответ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гипоксией почечной тка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гликозилированием белков мембран почечных клубочк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гипогликеми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ацидоз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 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ЕТОАЦИДОЗ ХАРАКТЕРЕН Д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дин правильный ответ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сахарного диабета 1 тип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сахарного диабета 2 тип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прос № 19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СУЛИНОТЕРАПИЯ ЭФФЕКТИВНА ПРИ САХАРНОМ ДИАБЕ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дин правильный ответ: </w:t>
      </w:r>
    </w:p>
    <w:p>
      <w:pPr>
        <w:pStyle w:val="Normal"/>
        <w:numPr>
          <w:ilvl w:val="0"/>
          <w:numId w:val="28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ип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2 тип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прос № 2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АБЕТИЧЕСКАЯ ПОЛИНЕЙРОПАТИЯ ОБУСЛОВЛЕ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дин правильный отв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гипокси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анемие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гликозилированием  миел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гипогликеми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 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АБЕТИЧЕСКАЯ РЕТИНОПАТИЯ ОБУСЛОВЛЕ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се правильные ответ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гипоксией сетчат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гликозилированием белков сетчат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анеми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гипогликеми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 2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 КОНТРИНСУЛЯРНЫМ ГОРМОНАМ ОТНОСЯ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се правильные ответ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тирокси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СТГ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глюкаго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адренали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вазопресс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прос № 2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НИЖЕНИЕ РЕЗИСТЕНТНОСТИ К ИНФЕКЦИИ ХАРАКТЕРНО ДЛЯ САХАРНОГО ДИАБ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дин правильный отв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н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 2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НДЕКС АТЕРОГЕННОСТИ ПРИ САХАРНОМ ДИАБЕ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дин правильный отв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увеличивае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уменьшае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не изменяе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 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ДИСЛИПОПРОТЕИДЕМИИ ПРИ САХАРНОМ ДИАБЕТЕ ОБУСЛОВЛЕ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се правильные ответ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ингибированием липопротеидлипаз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увеличением холестери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активацией липолиз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снижением содержания белк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 торможением липолиз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 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РОВЕНЬ ГЛЮКОЗЫ В КРОВИ В НОРМЕ РАВ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дин правильный отв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1,5 - 2,8 ммоль/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2,0 - 2,5 ммоль/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3,3 - 5,5 ммоль/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4,8 - 6,5 ммоль/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 6,2 - 7,0 ммоль/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 2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БОЛЕЗНИ ГИРКЕ ОТСУТСТВУЕТ ФЕРМ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дин правильный отв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гликогенсинтаз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фермент ветв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глюкозо-6-фосфатаз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фосфорилаз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 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АГЛИКОГЕНОЗАХ ОТСУТСТВУЕТ ФЕРМ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дин правильный отв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фосфорилаз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гликогенсинтаз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глюкозо-6-фосфатаз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фосфатальдолаз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прос № 29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АЛАКТОЗЕМИЯ ОБУСЛОВЛЕНА ДЕФИЦИТ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дин правильный отв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гликогенсинтаз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фруктозо-1-фосфатальдолаз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глюкозо-6-фосфатаз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галактозо-1-фосфатУДФтрансфераз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прос № 30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БОЛЕЗНИ АНДЕРСЕНА ОТСУТСТВУЕТ ФЕРМ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дин правильный отв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ветв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гликогенсинтаз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фосфорилаз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глюкозо-6-фосфатаз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31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НЫЕ ФАКТОРЫ ПАТОГЕНЕЗА ПРИ ДИАБЕТИЧЕСКОМ КЕТОАЦИДОЗЕ 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авильные ответы: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метаболический ацидоз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нарушение свертываемости крови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гиперосмолярность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дегидратация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асфиксия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эмболия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электролитные нарушения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32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ГИДРАТАЦИИ ПРИ ДИАБЕТИЧЕСКОМ КЕТОАЦИДОЗЕ  ПОДВЕРГАЮТСЯ ПРОСТРАНСТВА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дин правильный ответ: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внеклеточное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внутриклеточное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внеклеточное и внутриклеточное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33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РАСТАНИЕ КЕТОНОВЫХ ТЕЛ ПРИ ДИАБЕТИЧЕСКОМ КЕТОАЦИДОЗЕ ОПРЕДЕЛЯЕТСЯ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дин правильный ответ: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повышением их продукции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снижением утилизации мышечной тканью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повышением продукции и снижением утилизации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34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ИБОЛЬШУЮ ДИАГНОСТИЧЕСКУЮ ЦЕННОСТЬ ДЛЯ ХАРАКТЕРИСТИКИ НАРУШЕНИЙ КОС ПРИ ДИАБЕТИЧЕСКОМ КЕТОАЦИДОЗЕ ИМЕЕТ 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дин правильный ответ: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содержание сахара в крови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тест  с нитропруссидом натрия для определения кетоновых тел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определение анионного интервала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35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ГИПЕРОСМОЛЯРНОЙ КОМЫ, НЕ СОПРОВОЖДАЮЩЕЙСЯ КЕТОЗОМ, ХАРАКТЕРНЫ СЛЕДУЮЩИЕ ПРИЗНАКИ 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авильные ответы: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осмолярность плазмы более 310 мосмоль/л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осмолярность плазмы менее  310 мосмоль/л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уровень глюкозы в крови более 6000 мг/л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уровень глюкозы в крови менее  6000 мг/л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азот мочевины 300-400 мг/ л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азот мочевины более 700 мг/ л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наличие местных или генерализованных судорог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 отсутствие местных или генерализованных судорог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 концентрация натрия в сыворотке понижена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0.концентрация натрия в сыворотке понижена, не изменена или повышена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 36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ИЛУЧШИЙ СПОСОБ КОНТРОЛЯ ТЕЧЕНИЯ ДИАБЕТА И ЭФФЕКТИВНОСТИ ЛЕЧЕНИЯ БОЛЬНОГО ДИАБЕТОМ ЗАКЛЮЧАЕТСЯ В ОПРЕДЕЛЕНИИ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дин  правильный ответ: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глюкозы в суточной моче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глюкозы в крови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С – пептида в плазме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толерантности к глюкозе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концентрации гемоглобина А 1 С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 37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СЛЕДУЮЩЕЕ ХАРАКТЕРНО ДЛЯ ДИАБЕТИЧЕСКОГО КЕТОАЦИДОЗА, КРОМЕ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дин правильный ответ: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сниженной утилизации глюкозы тканями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увеличенного катоболизма белка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осмотического диуреза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увеличенного анионного интервала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сниженного липолиза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38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КАКОМ СЛУЧАЕ ПРИ ГИПЕРОСМОЛЯРНОЙ КОМЕ СТЕПЕНЬ ДЕГИДРАТАЦИИ ВЫШЕ 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дин правильный ответ: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при сниженной концентрации натрия в сыворотке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при повышенной концентрации натрия в сыворотке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39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ТАБОЛИЧЕСКИЙ СИНДРОМ (СИНДРОМ Х) ВКЛЮЧАЕТ В СЕБЯ СЛЕДУЮЩИЕ ОСНОВНЫЕ КОМПОНЕНТЫ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авильные ответы: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инсулинорезистентность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гиперинсулинемию и высокий уровень С-пептида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нарущение толерантности к глюкозе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гипертриглицеридемию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снижение уровня ЛПВП и/или ЛПНП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абдоминальный тип ожирения (андроидный, висцеральный, тип «яблока»)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артериальную гипертензию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 гиперандрогению (у женщин)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 повышенный уровень гликозилированного гемоглобина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0. ничего из перечисленного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40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КЕТОАЦИДОТИЧЕСКОЙ КОМЫ ХАРАКТЕРНЫ ПРИЗНАКИ, КРОМЕ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авильные ответы: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относительно медленное начало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предвестники в виде тошноты, анорексии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гипертонус тремор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влажная кожа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гипотонус, никогда не бывает судорог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 сухая кожа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 пределириозное состояние, которое часто путают с алкогольным опьянением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41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ГИПОГЛИКЕМИЧЕСКОЙ КОМЫ ХАРАКТЕРНЫ ПРИЗНАКИ, КРОМЕ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авильные ответы: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внезапное начало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гипотонус, никогда не бывает судорог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началу предшествует ощущуние голода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кожа влажная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кожа сухая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гипертонус, тремор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тонус глазных яблок снижен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 тонус глазных яблок нормален или повышен.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42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ЖДЕНИЕ, ЧТО ГЕПОКСИЛИНЫ СТИМУЛИРУЮТ СЕКРЕЦИЮ ИНСУЛИНА, УСИЛИВАЯ ДЕЙСТВИЕ ГЛЮКОЗЫ НА БЕТА-КЛЕТКИ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дин правильный ответ: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верно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неверно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43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ЙСТВИЕ ГЕПОКСИЛИНОВ НА СЕКРЕЦИЮ ИНСУЛИНА ОПОСРЕДОВАНО ИХ ВЛИЯНИЕМ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дин правильный ответ: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на аденилатциклазу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на активность фосфоинозитольного каскада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на АТФ-зависимые калиевые каналы бета-клеток.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44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ЛИЯНИЕ АЦИДОЗА НА ИНСУЛИНОРЕЗИСТЕНТНОСТЬ ПРОЯВЛЯЕТСЯ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дин правильный ответ: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ее усилением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ее снижением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45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СТАНОВИТЕ ПОСЛЕДОВАТЕЛЬНОСТЬ ПРОЦЕССОВ, ОПРЕДЕЛЯЮЩИХ МЕХАНИЗМ ДЕЙСТВИЯ СУЛЬФАНИЛАМИДОВ НА ДЕГРАНУЛЯЦИЮ БЕТА-КЛЕТОК И ВЫБРОС ИНСУЛИНА В КРОВЬ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выброс инсулина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подавление АТФ-зависимых калиевых каналов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связывание сульфаниламида с рецептором на наружной поверхности бета-клеток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открытие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Ca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2+</w:t>
      </w:r>
      <w:r>
        <w:rPr>
          <w:rFonts w:cs="Times New Roman" w:ascii="Times New Roman" w:hAnsi="Times New Roman"/>
          <w:sz w:val="24"/>
          <w:szCs w:val="24"/>
          <w:lang w:eastAsia="ru-RU"/>
        </w:rPr>
        <w:t>-каналов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 ток ионов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Ca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2+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клетку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деполяризация мембра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 4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ИНСУЛИНОТЕРАПИИ ДИАБЕТИЧЕСКОГО КЕТОАЦИДОЗА ВОЗМОЖНЫ ОСЛОЖ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авильные отве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гипогликем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печеночная недостаточ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эмболия легочной арте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острая почечная недостаточ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гипокалием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отек моз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4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НИЖЕНИЕ ПОЧЕЧНОГО ПОРОГА ГЛИКЕМИИ (НОРМА 8,9-10 ммоль/л) ПРИ БЕРЕМЕННОСТИ ДОСТИГАЕТ УРОВ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дин правильный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7,5-8,5 мммоль.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6,5-7,5 ммоль.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5,5 –6,5 ммоль.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4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РОГ ГЛИКОЗИЛИРОВАННОГО ГЕМОГЛОБИНА (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Hb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cs="Times New Roman" w:ascii="Times New Roman" w:hAnsi="Times New Roman"/>
          <w:sz w:val="24"/>
          <w:szCs w:val="24"/>
          <w:lang w:eastAsia="ru-RU"/>
        </w:rPr>
        <w:t>1), ПРЕВЫШЕНИЕ КОТОРОГО УКАЗЫВАЕТ НА РАЗВИТИЕ САХАРНОГО ДИАБЕТА СОСТАВЛЯ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дин правильный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3-5% от общего содержания гемоглоб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5-8% от общего содержания гемоглоб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больше 8% от общего содержания гемоглобина</w:t>
      </w:r>
    </w:p>
    <w:p>
      <w:pPr>
        <w:pStyle w:val="Normal"/>
        <w:spacing w:lineRule="auto" w:line="240" w:before="0" w:after="0"/>
        <w:jc w:val="center"/>
        <w:rPr/>
      </w:pPr>
      <w:r>
        <w:rPr/>
        <w:t>Эталоны ответов.  Патология углеводного обмена. Сахарный диабет</w:t>
      </w:r>
    </w:p>
    <w:tbl>
      <w:tblPr>
        <w:tblW w:w="9513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3171"/>
        <w:gridCol w:w="3171"/>
      </w:tblGrid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–2,3,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 –1,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 –3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–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 –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 –3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–2,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 –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 –1,3,6,7,1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–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–1,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 –5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–1,3,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 –1,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 –5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–1,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 –1,2,3,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 –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 –2,3,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 –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 –1,2,3,4,5,6,7,8,9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–2,5,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 –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 –3,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 –3,7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 –1,2,3,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 –2,5,7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–1,2,4,5,6,7,8,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 –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 –1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 –1,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 –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 –3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–1,3,5,7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 –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 –1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 –2,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 –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 –3,2,6,4,5,1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–1,2,5,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 –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5,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–2,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 –1,3,4,7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 –3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–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 –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 –3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СР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атология обмена витаминов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а текущего контрол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спеваемост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– реферат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ценочные материалы текущего контроля успеваемост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Вопросы для подготовки реферата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Витамины, химическая природа, классификация, биологическая роль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Общебиологические признаки витаминов. Функции витаминов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Источники витаминов для человека, потребность в витаминах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Нарушения обмена витаминов. Алиментарные и вторичные а- и гиповитаминозы. Гипервитаминозы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Антивитамины, понятие, роль в процессах метаболизм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Понятие о витаминзависимых, витаминдефицитных и витаминрезистентных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ояниях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Витаминоподобные вещества, понятие, отличия от витаминов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 Общая характеристика группы жирорастворимых витаминов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 Витамин А, химическая природа, биологическая роль, суточная потребность. Проявления гипо- и гипервитаминозов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 Витамин D, химическая природа, роль в процессах минерализации, суточная потребность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. Провитамины группы D. Активные формы витаминов группы D. Роль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чечных и печеночных гидролаз в их образовании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. Проявление гипо- и гипервитаминозов D. Нарушения фосфорнокальциевого обмена при рахите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3. Витамин К, химическая природа, потребность, биологическая роль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явления недостаточности витамина К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4. Витамин Е, химическая природа, потребность, биологическая роль. Проявления недостаточности витамина Е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5. Общая характеристика водорастворимых витаминов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6. Коферментная функция витаминов группы В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7. Витамин В1, химическое строение, потребность, биологическая роль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явления недостаточности витамина В1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8. Витамин В2, химическое строение, потребность, биологическая роль,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явления гипо- и авитаминоз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9. Витамин В3, химическое строение, потребность, биологическая роль,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явления гипо- и авитаминоз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. Витамин PP (B5), химическое строение, биологическая роль, проявления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достаточности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1. Витамин B6, химическое строение, биологическая роль, проявления авитаминоз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2. Витамин B9, химическое строение, биологическая роль, проявления недостаточности. Антивитамины фолиевой кислоты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3. Витамин B12, химическая природа, роль в процессах метаболизма, проявление недостаточности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4. Биотин, химическое строение, биологическая роль, проявления авитаминоз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5. Витамин С, строение, роль в процессах жизнедеятельности, суточная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требность. Цинга, причины возникновения, механизм поражения соединительной ткани при цинге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6. Использование витаминов в лечебных целях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СР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атология пуринового обмена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а текущего контрол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спеваемост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– реферат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ценочные материалы текущего контроля успеваемост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Вопросы для подготовки реферата:</w:t>
      </w:r>
    </w:p>
    <w:p>
      <w:pPr>
        <w:pStyle w:val="Normal"/>
        <w:numPr>
          <w:ilvl w:val="0"/>
          <w:numId w:val="29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варивание и всасывание нуклеопротеинов</w:t>
      </w:r>
    </w:p>
    <w:p>
      <w:pPr>
        <w:pStyle w:val="Normal"/>
        <w:numPr>
          <w:ilvl w:val="0"/>
          <w:numId w:val="29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каневой распад нуклеиновых кислот</w:t>
      </w:r>
    </w:p>
    <w:p>
      <w:pPr>
        <w:pStyle w:val="Normal"/>
        <w:numPr>
          <w:ilvl w:val="0"/>
          <w:numId w:val="29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мен пуриновых нуклеотидов (АМФ и ГМФ). Катаболизм пуриновых нуклеотидов. Биосинтез пуриновых нуклеотидов. Нарушение обмена пуриновых нуклеотидов</w:t>
      </w:r>
    </w:p>
    <w:p>
      <w:pPr>
        <w:pStyle w:val="Normal"/>
        <w:numPr>
          <w:ilvl w:val="0"/>
          <w:numId w:val="29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мен пиримидиновых нуклеотидов.</w:t>
      </w:r>
    </w:p>
    <w:p>
      <w:pPr>
        <w:pStyle w:val="Normal"/>
        <w:numPr>
          <w:ilvl w:val="0"/>
          <w:numId w:val="29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таболизм пиримидиновых нуклеотидов. Биосинтез пиримидиновых нуклеотидов. Биосинтез УМФ и ЦМФ. Биосинтез дезоксирибонуклеотидов</w:t>
      </w:r>
    </w:p>
    <w:p>
      <w:pPr>
        <w:pStyle w:val="Normal"/>
        <w:numPr>
          <w:ilvl w:val="0"/>
          <w:numId w:val="29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гуляция биосинтеза пиримидиновых нуклеотидов. Ингибиторы биосинтеза пиримидиновых нуклеотидов</w:t>
      </w:r>
    </w:p>
    <w:p>
      <w:pPr>
        <w:pStyle w:val="Normal"/>
        <w:numPr>
          <w:ilvl w:val="0"/>
          <w:numId w:val="29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тамины, участвующие в обмене нуклеотидов. Фолиевая кислота. Витамин В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одуль 4.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Типовые нарушения при патологии органов и систем (патология системы кровообращения, дыхания, почек, печени, пищеварения)»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12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атология кровообращения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а текущего контрол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спеваемост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– устный опрос, письменный опрос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ценочные материалы текущего контроля успеваемост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Вопросы для устного опроса:</w:t>
      </w:r>
    </w:p>
    <w:p>
      <w:pPr>
        <w:pStyle w:val="Normal"/>
        <w:numPr>
          <w:ilvl w:val="0"/>
          <w:numId w:val="238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чины нарушения кровообращения. Острая и хроническая сердечная недостаточность (понятие).</w:t>
      </w:r>
    </w:p>
    <w:p>
      <w:pPr>
        <w:pStyle w:val="Normal"/>
        <w:numPr>
          <w:ilvl w:val="0"/>
          <w:numId w:val="238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еханизмы компенсации кровообращения (кардиальные, экстракардиальные). Компенсаторная гиперфункция миокарда, причины, стадии развития. Особенности компенсаторной гиперфункции миокарда как адаптивной реакции органа.</w:t>
      </w:r>
    </w:p>
    <w:p>
      <w:pPr>
        <w:pStyle w:val="Normal"/>
        <w:numPr>
          <w:ilvl w:val="0"/>
          <w:numId w:val="238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моделирование миокарда как типовой патологический процесс. Определение понятия. Пусковые факторы и единицы ремоделирования.   Единицы ремоделирования. Роль гемодинамического стресса и нарушений нейроэндокринной регуляции в структурной и функциональной перестройке миоцитарного и интерстициального компонентов миокарда при ремоделировании. Типы ремоделирования миокарда.</w:t>
      </w:r>
    </w:p>
    <w:p>
      <w:pPr>
        <w:pStyle w:val="Normal"/>
        <w:numPr>
          <w:ilvl w:val="0"/>
          <w:numId w:val="238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знаки декомпенсации работы сердца, механизмы развития.</w:t>
      </w:r>
    </w:p>
    <w:p>
      <w:pPr>
        <w:pStyle w:val="Normal"/>
        <w:numPr>
          <w:ilvl w:val="0"/>
          <w:numId w:val="238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обретенные пороки сердца, причины, виды, изменения гемодинамики.</w:t>
      </w:r>
    </w:p>
    <w:p>
      <w:pPr>
        <w:pStyle w:val="Normal"/>
        <w:numPr>
          <w:ilvl w:val="0"/>
          <w:numId w:val="238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шемическая болезнь сердца, формы, причины, факторы риска, механизм развития. Синдром реперфузии. Патогенез. Роль липидной триады и Са2+    в механизме развития.</w:t>
      </w:r>
    </w:p>
    <w:p>
      <w:pPr>
        <w:pStyle w:val="Normal"/>
        <w:numPr>
          <w:ilvl w:val="0"/>
          <w:numId w:val="238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щитные механизмы при ишемии. Роль активации гликолиза, адениловых нуклеотидов, антиоксидантной защиты в ограничении ишемических повреждений миокарда.</w:t>
      </w:r>
    </w:p>
    <w:p>
      <w:pPr>
        <w:pStyle w:val="Normal"/>
        <w:numPr>
          <w:ilvl w:val="0"/>
          <w:numId w:val="238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рдиогенный шок. Понятие, механизм развит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Вопросы для письменного опроса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</w:t>
      </w:r>
    </w:p>
    <w:p>
      <w:pPr>
        <w:pStyle w:val="Normal"/>
        <w:numPr>
          <w:ilvl w:val="0"/>
          <w:numId w:val="354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овите стадии компенсаторной гиперфункции миокарда.</w:t>
      </w:r>
    </w:p>
    <w:p>
      <w:pPr>
        <w:pStyle w:val="Normal"/>
        <w:numPr>
          <w:ilvl w:val="0"/>
          <w:numId w:val="354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ислите признаки декомпенсации работы сердца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</w:p>
    <w:p>
      <w:pPr>
        <w:pStyle w:val="Normal"/>
        <w:numPr>
          <w:ilvl w:val="0"/>
          <w:numId w:val="579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азать причины, вызывающие сердечную недостаточность.</w:t>
      </w:r>
    </w:p>
    <w:p>
      <w:pPr>
        <w:pStyle w:val="Normal"/>
        <w:numPr>
          <w:ilvl w:val="0"/>
          <w:numId w:val="579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основные виды приобретенных пороков сердца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</w:p>
    <w:p>
      <w:pPr>
        <w:pStyle w:val="Normal"/>
        <w:numPr>
          <w:ilvl w:val="0"/>
          <w:numId w:val="270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овите показатели систолической деятельности сердцаа.</w:t>
      </w:r>
    </w:p>
    <w:p>
      <w:pPr>
        <w:pStyle w:val="Normal"/>
        <w:numPr>
          <w:ilvl w:val="0"/>
          <w:numId w:val="270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единицы ремоделирования миокарда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</w:p>
    <w:p>
      <w:pPr>
        <w:pStyle w:val="Normal"/>
        <w:numPr>
          <w:ilvl w:val="0"/>
          <w:numId w:val="175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овите показатели диастолической деятельности сердца.</w:t>
      </w:r>
    </w:p>
    <w:p>
      <w:pPr>
        <w:pStyle w:val="Normal"/>
        <w:numPr>
          <w:ilvl w:val="0"/>
          <w:numId w:val="175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ханизм развити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дии ишемического повреждения миокарда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</w:p>
    <w:p>
      <w:pPr>
        <w:pStyle w:val="Normal"/>
        <w:numPr>
          <w:ilvl w:val="0"/>
          <w:numId w:val="561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понятия ремоделирование миокарда.</w:t>
      </w:r>
    </w:p>
    <w:p>
      <w:pPr>
        <w:pStyle w:val="Normal"/>
        <w:numPr>
          <w:ilvl w:val="0"/>
          <w:numId w:val="561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числите факторы патогенеза ИБС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</w:rPr>
        <w:t>6</w:t>
      </w:r>
    </w:p>
    <w:p>
      <w:pPr>
        <w:pStyle w:val="Normal"/>
        <w:numPr>
          <w:ilvl w:val="0"/>
          <w:numId w:val="154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ь определение сердечной недостаточности.</w:t>
      </w:r>
    </w:p>
    <w:p>
      <w:pPr>
        <w:pStyle w:val="Normal"/>
        <w:numPr>
          <w:ilvl w:val="0"/>
          <w:numId w:val="154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ислите формы ИБС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</w:rPr>
        <w:t>7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Назовите пусковые факторы ремоделирования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Перечислите факторы риска ИБС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</w:rPr>
        <w:t>8</w:t>
      </w:r>
    </w:p>
    <w:p>
      <w:pPr>
        <w:pStyle w:val="Normal"/>
        <w:numPr>
          <w:ilvl w:val="0"/>
          <w:numId w:val="380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аболические и электролитические изменения в миокарде в аварийную стадию компенсаторной гиперфункции миокарда.</w:t>
      </w:r>
    </w:p>
    <w:p>
      <w:pPr>
        <w:pStyle w:val="Normal"/>
        <w:numPr>
          <w:ilvl w:val="0"/>
          <w:numId w:val="380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ислите основные виды приобретенных пороков сердца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</w:rPr>
        <w:t>9</w:t>
      </w:r>
    </w:p>
    <w:p>
      <w:pPr>
        <w:pStyle w:val="Normal"/>
        <w:numPr>
          <w:ilvl w:val="0"/>
          <w:numId w:val="325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аболические и электролитные изменения в миокарде в стадию гипертрофии и относительно устойчивой гиперфункции.</w:t>
      </w:r>
    </w:p>
    <w:p>
      <w:pPr>
        <w:pStyle w:val="Normal"/>
        <w:numPr>
          <w:ilvl w:val="0"/>
          <w:numId w:val="325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речислите патогенетические факторы, входящие в понятие «липидная триада»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</w:rPr>
        <w:t>10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ислите основные виды приобретенных пороков сердца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ончите фразу « эксцентрический тип ремоделирования возникает при….».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1</w:t>
      </w:r>
    </w:p>
    <w:p>
      <w:pPr>
        <w:pStyle w:val="Normal"/>
        <w:numPr>
          <w:ilvl w:val="0"/>
          <w:numId w:val="575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овите стадии компенсаторной гиперфункции миокарда.</w:t>
      </w:r>
    </w:p>
    <w:p>
      <w:pPr>
        <w:pStyle w:val="Normal"/>
        <w:numPr>
          <w:ilvl w:val="0"/>
          <w:numId w:val="575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чем суть компенсаторного эффекта гипертрофии миокарда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2</w:t>
      </w:r>
    </w:p>
    <w:p>
      <w:pPr>
        <w:pStyle w:val="Normal"/>
        <w:numPr>
          <w:ilvl w:val="0"/>
          <w:numId w:val="296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ы наиболее распространенных приобретенных пороков сердца.</w:t>
      </w:r>
    </w:p>
    <w:p>
      <w:pPr>
        <w:pStyle w:val="Normal"/>
        <w:numPr>
          <w:ilvl w:val="0"/>
          <w:numId w:val="296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чины нарушения кровообращения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3</w:t>
      </w:r>
    </w:p>
    <w:p>
      <w:pPr>
        <w:pStyle w:val="Normal"/>
        <w:numPr>
          <w:ilvl w:val="0"/>
          <w:numId w:val="314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речислите признаки декомпенсации работы сердца.</w:t>
      </w:r>
    </w:p>
    <w:p>
      <w:pPr>
        <w:pStyle w:val="Normal"/>
        <w:numPr>
          <w:ilvl w:val="0"/>
          <w:numId w:val="314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кажите как изменяется плотность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ERC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 ремоделировании миокарда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4</w:t>
      </w:r>
    </w:p>
    <w:p>
      <w:pPr>
        <w:pStyle w:val="Normal"/>
        <w:numPr>
          <w:ilvl w:val="0"/>
          <w:numId w:val="413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аболические и электролитные изменения в миокарде в  стадию гипертрофии и относительно устойчивой  гиперфункции миокарда.</w:t>
      </w:r>
    </w:p>
    <w:p>
      <w:pPr>
        <w:pStyle w:val="Normal"/>
        <w:numPr>
          <w:ilvl w:val="0"/>
          <w:numId w:val="413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такое "реперфузионный синдром"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5</w:t>
      </w:r>
    </w:p>
    <w:p>
      <w:pPr>
        <w:pStyle w:val="Normal"/>
        <w:numPr>
          <w:ilvl w:val="0"/>
          <w:numId w:val="530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ислите стадии ишемического повреждения миокарда.</w:t>
      </w:r>
    </w:p>
    <w:p>
      <w:pPr>
        <w:pStyle w:val="Normal"/>
        <w:numPr>
          <w:ilvl w:val="0"/>
          <w:numId w:val="530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ислите основные виды приобретенных пороков сердца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6</w:t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 «реперфузионный синдром»</w:t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знаки декомпенсации работы сердца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7</w:t>
      </w:r>
    </w:p>
    <w:p>
      <w:pPr>
        <w:pStyle w:val="Normal"/>
        <w:numPr>
          <w:ilvl w:val="0"/>
          <w:numId w:val="358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ислите защитные механизмы при ишемии.</w:t>
      </w:r>
    </w:p>
    <w:p>
      <w:pPr>
        <w:pStyle w:val="Normal"/>
        <w:numPr>
          <w:ilvl w:val="0"/>
          <w:numId w:val="358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речислите виды приобретенных пороков сердца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8</w:t>
      </w:r>
    </w:p>
    <w:p>
      <w:pPr>
        <w:pStyle w:val="Normal"/>
        <w:numPr>
          <w:ilvl w:val="0"/>
          <w:numId w:val="262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ханизм развити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дии ишемического повреждения миокарда.</w:t>
      </w:r>
    </w:p>
    <w:p>
      <w:pPr>
        <w:pStyle w:val="Normal"/>
        <w:numPr>
          <w:ilvl w:val="0"/>
          <w:numId w:val="262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знаки сердечной недостаточност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11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атология дыха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а текущего контрол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спеваемост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– устный опрос, письменный опрос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ценочные материалы текущего контроля успеваемост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Вопросы для устного опроса:</w:t>
      </w:r>
    </w:p>
    <w:p>
      <w:pPr>
        <w:pStyle w:val="Normal"/>
        <w:numPr>
          <w:ilvl w:val="0"/>
          <w:numId w:val="32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едостаточность внешнего дыхания. Определения понятия. Основные причины. Факторы патогенеза. Значение мер по охране воздушной среды в профилактике заболеваний внешнего дыхания.</w:t>
      </w:r>
    </w:p>
    <w:p>
      <w:pPr>
        <w:pStyle w:val="Normal"/>
        <w:numPr>
          <w:ilvl w:val="0"/>
          <w:numId w:val="32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еханизмы компенсации нарушения внешнего дыхания: легочные и нелегочные.</w:t>
      </w:r>
    </w:p>
    <w:p>
      <w:pPr>
        <w:pStyle w:val="Normal"/>
        <w:numPr>
          <w:ilvl w:val="0"/>
          <w:numId w:val="32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ыхательная недостаточность, связанная с нарушением альвеолярной вентиляции, причины, механизмы развития. Обструктивный и рестриктивный типы дыхательной недостаточности. Изменение показателей: ЖЕЛ, ФВ1 , индекс Тиффно.</w:t>
      </w:r>
    </w:p>
    <w:p>
      <w:pPr>
        <w:pStyle w:val="Normal"/>
        <w:numPr>
          <w:ilvl w:val="0"/>
          <w:numId w:val="32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ыхательная недостаточность, связанная с нарушением диффузии газов в легких, причины, механизмы развития. Пневмокониозы, понятие, особенности газового состава крови при пневмокониозах.</w:t>
      </w:r>
    </w:p>
    <w:p>
      <w:pPr>
        <w:pStyle w:val="Normal"/>
        <w:numPr>
          <w:ilvl w:val="0"/>
          <w:numId w:val="32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ыхательная недостаточность, связанная с нарушением легочного кровотока, причины, механизмы развития. Изменения вентиляционно - перфузионных соотношений.</w:t>
      </w:r>
    </w:p>
    <w:p>
      <w:pPr>
        <w:pStyle w:val="Normal"/>
        <w:numPr>
          <w:ilvl w:val="0"/>
          <w:numId w:val="32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иперкапнический (вентиляционный) и гипоксемический (паренхиматозный) типы дыхательной недостаточности.</w:t>
      </w:r>
    </w:p>
    <w:p>
      <w:pPr>
        <w:pStyle w:val="Normal"/>
        <w:numPr>
          <w:ilvl w:val="0"/>
          <w:numId w:val="32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дышка. Определение понятия. Виды. Механизм развития. </w:t>
      </w:r>
    </w:p>
    <w:p>
      <w:pPr>
        <w:pStyle w:val="Normal"/>
        <w:numPr>
          <w:ilvl w:val="0"/>
          <w:numId w:val="32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тепени дыхательной недостаточности и критерии их оценки.</w:t>
      </w:r>
    </w:p>
    <w:p>
      <w:pPr>
        <w:pStyle w:val="Normal"/>
        <w:numPr>
          <w:ilvl w:val="0"/>
          <w:numId w:val="32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ериодическое дыхание, типы, причины развит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Вопросы для письменного опроса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</w:p>
    <w:p>
      <w:pPr>
        <w:pStyle w:val="Normal"/>
        <w:numPr>
          <w:ilvl w:val="0"/>
          <w:numId w:val="57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ислите показатели недостаточности внешнего дыхания.</w:t>
      </w:r>
    </w:p>
    <w:p>
      <w:pPr>
        <w:pStyle w:val="Normal"/>
        <w:numPr>
          <w:ilvl w:val="0"/>
          <w:numId w:val="57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и газового состава крови при циркуляторной гипокси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</w:p>
    <w:p>
      <w:pPr>
        <w:pStyle w:val="Normal"/>
        <w:numPr>
          <w:ilvl w:val="0"/>
          <w:numId w:val="34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кажите факторы патогенеза дыхательной недостаточности.</w:t>
      </w:r>
    </w:p>
    <w:p>
      <w:pPr>
        <w:pStyle w:val="Normal"/>
        <w:numPr>
          <w:ilvl w:val="0"/>
          <w:numId w:val="34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чины частой глубокой одышк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</w:p>
    <w:p>
      <w:pPr>
        <w:pStyle w:val="Normal"/>
        <w:numPr>
          <w:ilvl w:val="0"/>
          <w:numId w:val="178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ислите причины нарушения вентиляции.</w:t>
      </w:r>
    </w:p>
    <w:p>
      <w:pPr>
        <w:pStyle w:val="Normal"/>
        <w:numPr>
          <w:ilvl w:val="0"/>
          <w:numId w:val="178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ы дыхательной недостаточности по газовому составу кров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</w:p>
    <w:p>
      <w:pPr>
        <w:pStyle w:val="Normal"/>
        <w:numPr>
          <w:ilvl w:val="0"/>
          <w:numId w:val="297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и изменения рО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2 , </w:t>
      </w:r>
      <w:r>
        <w:rPr>
          <w:rFonts w:cs="Times New Roman" w:ascii="Times New Roman" w:hAnsi="Times New Roman"/>
          <w:color w:val="000000"/>
          <w:sz w:val="24"/>
          <w:szCs w:val="24"/>
        </w:rPr>
        <w:t>рСО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color w:val="000000"/>
          <w:sz w:val="24"/>
          <w:szCs w:val="24"/>
        </w:rPr>
        <w:t>и рН при гиповентиляции.</w:t>
      </w:r>
    </w:p>
    <w:p>
      <w:pPr>
        <w:pStyle w:val="Normal"/>
        <w:numPr>
          <w:ilvl w:val="0"/>
          <w:numId w:val="297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чины частой поверхностной одышки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</w:p>
    <w:p>
      <w:pPr>
        <w:pStyle w:val="Normal"/>
        <w:numPr>
          <w:ilvl w:val="0"/>
          <w:numId w:val="51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зовите механизмы компенсации нарушения внешнего дыхания.</w:t>
      </w:r>
    </w:p>
    <w:p>
      <w:pPr>
        <w:pStyle w:val="Normal"/>
        <w:numPr>
          <w:ilvl w:val="0"/>
          <w:numId w:val="51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 одышки при стенозе верхних дыхательных путей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6</w:t>
      </w:r>
    </w:p>
    <w:p>
      <w:pPr>
        <w:pStyle w:val="Normal"/>
        <w:numPr>
          <w:ilvl w:val="0"/>
          <w:numId w:val="38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ислите показатели дыхательной недостаточности.</w:t>
      </w:r>
    </w:p>
    <w:p>
      <w:pPr>
        <w:pStyle w:val="Normal"/>
        <w:numPr>
          <w:ilvl w:val="0"/>
          <w:numId w:val="38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и изменения рО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2 , </w:t>
      </w:r>
      <w:r>
        <w:rPr>
          <w:rFonts w:cs="Times New Roman" w:ascii="Times New Roman" w:hAnsi="Times New Roman"/>
          <w:color w:val="000000"/>
          <w:sz w:val="24"/>
          <w:szCs w:val="24"/>
        </w:rPr>
        <w:t>рСО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color w:val="000000"/>
          <w:sz w:val="24"/>
          <w:szCs w:val="24"/>
        </w:rPr>
        <w:t>и рН при гипервентиляци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7</w:t>
      </w:r>
    </w:p>
    <w:p>
      <w:pPr>
        <w:pStyle w:val="Normal"/>
        <w:numPr>
          <w:ilvl w:val="0"/>
          <w:numId w:val="469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ные черты обструктивного типа нарушения вентиляции.</w:t>
      </w:r>
    </w:p>
    <w:p>
      <w:pPr>
        <w:pStyle w:val="Normal"/>
        <w:numPr>
          <w:ilvl w:val="0"/>
          <w:numId w:val="469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ы гипоксий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8</w:t>
      </w:r>
    </w:p>
    <w:p>
      <w:pPr>
        <w:pStyle w:val="Normal"/>
        <w:numPr>
          <w:ilvl w:val="0"/>
          <w:numId w:val="348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ы вентиляционных нарушений.</w:t>
      </w:r>
    </w:p>
    <w:p>
      <w:pPr>
        <w:pStyle w:val="Normal"/>
        <w:numPr>
          <w:ilvl w:val="0"/>
          <w:numId w:val="348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спираторная одышка, причины, патогенез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9</w:t>
      </w:r>
    </w:p>
    <w:p>
      <w:pPr>
        <w:pStyle w:val="Normal"/>
        <w:numPr>
          <w:ilvl w:val="0"/>
          <w:numId w:val="266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чины экспираторной одышки.</w:t>
      </w:r>
    </w:p>
    <w:p>
      <w:pPr>
        <w:pStyle w:val="Normal"/>
        <w:numPr>
          <w:ilvl w:val="0"/>
          <w:numId w:val="266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и газового состава крови при тканевой гипокси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0</w:t>
      </w:r>
    </w:p>
    <w:p>
      <w:pPr>
        <w:pStyle w:val="Normal"/>
        <w:numPr>
          <w:ilvl w:val="0"/>
          <w:numId w:val="136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дышка, понятие, виды.</w:t>
      </w:r>
    </w:p>
    <w:p>
      <w:pPr>
        <w:pStyle w:val="Normal"/>
        <w:numPr>
          <w:ilvl w:val="0"/>
          <w:numId w:val="136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ислите причины нарушения перфузи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1</w:t>
      </w:r>
    </w:p>
    <w:p>
      <w:pPr>
        <w:pStyle w:val="Normal"/>
        <w:numPr>
          <w:ilvl w:val="0"/>
          <w:numId w:val="119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и газового состава крови при гемической гипоксии.</w:t>
      </w:r>
    </w:p>
    <w:p>
      <w:pPr>
        <w:pStyle w:val="Normal"/>
        <w:numPr>
          <w:ilvl w:val="0"/>
          <w:numId w:val="119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 одышки при пневмони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2</w:t>
      </w:r>
    </w:p>
    <w:p>
      <w:pPr>
        <w:pStyle w:val="Normal"/>
        <w:numPr>
          <w:ilvl w:val="0"/>
          <w:numId w:val="45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ные черты рестриктивного типа нарушения вентиляции.</w:t>
      </w:r>
    </w:p>
    <w:p>
      <w:pPr>
        <w:pStyle w:val="Normal"/>
        <w:numPr>
          <w:ilvl w:val="0"/>
          <w:numId w:val="45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ажите причины редкой глубокой одышк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3</w:t>
      </w:r>
    </w:p>
    <w:p>
      <w:pPr>
        <w:pStyle w:val="Normal"/>
        <w:numPr>
          <w:ilvl w:val="0"/>
          <w:numId w:val="377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казатели недостаточности внешнего дыхания.</w:t>
      </w:r>
    </w:p>
    <w:p>
      <w:pPr>
        <w:pStyle w:val="Normal"/>
        <w:numPr>
          <w:ilvl w:val="0"/>
          <w:numId w:val="377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ы гипоксий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4</w:t>
      </w:r>
    </w:p>
    <w:p>
      <w:pPr>
        <w:pStyle w:val="Normal"/>
        <w:numPr>
          <w:ilvl w:val="0"/>
          <w:numId w:val="559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ислите причины нарушения диффузии.</w:t>
      </w:r>
    </w:p>
    <w:p>
      <w:pPr>
        <w:pStyle w:val="Normal"/>
        <w:numPr>
          <w:ilvl w:val="0"/>
          <w:numId w:val="559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иодическое дыхание, понятие, виды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5</w:t>
      </w:r>
    </w:p>
    <w:p>
      <w:pPr>
        <w:pStyle w:val="Normal"/>
        <w:numPr>
          <w:ilvl w:val="0"/>
          <w:numId w:val="41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ы дыхательной недостаточности по газовому составу крови.</w:t>
      </w:r>
    </w:p>
    <w:p>
      <w:pPr>
        <w:pStyle w:val="Normal"/>
        <w:numPr>
          <w:ilvl w:val="0"/>
          <w:numId w:val="41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и газового состава крови при тканевой гипокси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6</w:t>
      </w:r>
    </w:p>
    <w:p>
      <w:pPr>
        <w:pStyle w:val="Normal"/>
        <w:numPr>
          <w:ilvl w:val="0"/>
          <w:numId w:val="410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ислите показатели дыхательной недостаточности.</w:t>
      </w:r>
    </w:p>
    <w:p>
      <w:pPr>
        <w:pStyle w:val="Normal"/>
        <w:numPr>
          <w:ilvl w:val="0"/>
          <w:numId w:val="410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и изменения рО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2 , </w:t>
      </w:r>
      <w:r>
        <w:rPr>
          <w:rFonts w:cs="Times New Roman" w:ascii="Times New Roman" w:hAnsi="Times New Roman"/>
          <w:color w:val="000000"/>
          <w:sz w:val="24"/>
          <w:szCs w:val="24"/>
        </w:rPr>
        <w:t>рСО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color w:val="000000"/>
          <w:sz w:val="24"/>
          <w:szCs w:val="24"/>
        </w:rPr>
        <w:t>и рН при гипервентиляци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7</w:t>
      </w:r>
    </w:p>
    <w:p>
      <w:pPr>
        <w:pStyle w:val="Normal"/>
        <w:numPr>
          <w:ilvl w:val="0"/>
          <w:numId w:val="505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овите механизмы компенсации нарушения внешнего дыхания.</w:t>
      </w:r>
    </w:p>
    <w:p>
      <w:pPr>
        <w:pStyle w:val="Normal"/>
        <w:numPr>
          <w:ilvl w:val="0"/>
          <w:numId w:val="505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 одышки при стенозе верхних дыхательных путей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14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атофизиология поч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а текущего контрол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спеваемост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– устный опрос, письменный опро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ценочные материалы текущего контроля успеваемост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Вопросы для устного опроса:</w:t>
      </w:r>
    </w:p>
    <w:p>
      <w:pPr>
        <w:pStyle w:val="Normal"/>
        <w:numPr>
          <w:ilvl w:val="0"/>
          <w:numId w:val="26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этиология и патогенез нарушений функций почек. Значение профессиональных нефротоксических факторов.</w:t>
      </w:r>
    </w:p>
    <w:p>
      <w:pPr>
        <w:pStyle w:val="Normal"/>
        <w:numPr>
          <w:ilvl w:val="0"/>
          <w:numId w:val="26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диуреза почечного и непочечного происхождения. Понятия «олигоурия», «анурия».</w:t>
      </w:r>
    </w:p>
    <w:p>
      <w:pPr>
        <w:pStyle w:val="Normal"/>
        <w:numPr>
          <w:ilvl w:val="0"/>
          <w:numId w:val="26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индромы, характерные для патологии почек: мочевой, гипертензивный, нефротический, отечный.</w:t>
      </w:r>
    </w:p>
    <w:p>
      <w:pPr>
        <w:pStyle w:val="Normal"/>
        <w:numPr>
          <w:ilvl w:val="0"/>
          <w:numId w:val="26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явления мочевого синдрома: протеинурия, лейкоцитурия, цилиндрурия, гематурия. Определение понятий.</w:t>
      </w:r>
    </w:p>
    <w:p>
      <w:pPr>
        <w:pStyle w:val="Normal"/>
        <w:numPr>
          <w:ilvl w:val="0"/>
          <w:numId w:val="26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матурия почечного и непочечного происхождения. Основные причины.</w:t>
      </w:r>
    </w:p>
    <w:p>
      <w:pPr>
        <w:pStyle w:val="Normal"/>
        <w:numPr>
          <w:ilvl w:val="0"/>
          <w:numId w:val="26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еинурия. Характеристика основных типов и механизмов развития  патологической протеинурии.</w:t>
      </w:r>
    </w:p>
    <w:p>
      <w:pPr>
        <w:pStyle w:val="Normal"/>
        <w:numPr>
          <w:ilvl w:val="0"/>
          <w:numId w:val="26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ипертензивный синдром. Почечные механизмы развития гипертензивного синдрома.</w:t>
      </w:r>
    </w:p>
    <w:p>
      <w:pPr>
        <w:pStyle w:val="Normal"/>
        <w:numPr>
          <w:ilvl w:val="0"/>
          <w:numId w:val="26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фротический синдром. Определение понятий. Последствия потери белка при  нефротическом синдроме.</w:t>
      </w:r>
    </w:p>
    <w:p>
      <w:pPr>
        <w:pStyle w:val="Normal"/>
        <w:numPr>
          <w:ilvl w:val="0"/>
          <w:numId w:val="26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ечный синдром. Механизмы его развития при патологии почек. Патогенез отеков при нефротическом синдроме и остром диффузном гломерулонефрите.</w:t>
      </w:r>
    </w:p>
    <w:p>
      <w:pPr>
        <w:pStyle w:val="Normal"/>
        <w:numPr>
          <w:ilvl w:val="0"/>
          <w:numId w:val="26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концентрационной способности почек. Понятия «гиперстенурия», «гипостенурия»,«изостенурия», «астенурия».</w:t>
      </w:r>
    </w:p>
    <w:p>
      <w:pPr>
        <w:pStyle w:val="Normal"/>
        <w:numPr>
          <w:ilvl w:val="0"/>
          <w:numId w:val="26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ая почечная недостаточность. Определение понятия. Причины, стадии развития. Патогенез основных нарушений.</w:t>
      </w:r>
    </w:p>
    <w:p>
      <w:pPr>
        <w:pStyle w:val="Normal"/>
        <w:numPr>
          <w:ilvl w:val="0"/>
          <w:numId w:val="26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роническая почечная недостаточность. Определение понятия, причины, стадии развития.</w:t>
      </w:r>
    </w:p>
    <w:p>
      <w:pPr>
        <w:pStyle w:val="Normal"/>
        <w:numPr>
          <w:ilvl w:val="0"/>
          <w:numId w:val="26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емический синдром. Определение понятия. Основные механизмы патогенеза.</w:t>
      </w:r>
    </w:p>
    <w:p>
      <w:pPr>
        <w:pStyle w:val="Normal"/>
        <w:numPr>
          <w:ilvl w:val="0"/>
          <w:numId w:val="26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ый диффузный гломерулонефрит. Иммунные механизмы поражения клубочков при гломерулонефри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Вопросы для письменного опроса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numPr>
          <w:ilvl w:val="0"/>
          <w:numId w:val="42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этиология нарушений функции почек.</w:t>
      </w:r>
    </w:p>
    <w:p>
      <w:pPr>
        <w:pStyle w:val="Normal"/>
        <w:numPr>
          <w:ilvl w:val="0"/>
          <w:numId w:val="42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ь показатели, характеризующие нарушение функции фильтрац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numPr>
          <w:ilvl w:val="0"/>
          <w:numId w:val="39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онятий: «нормостенурия», «гипостенурия», «гиперстенурия», «изостенурия».</w:t>
      </w:r>
    </w:p>
    <w:p>
      <w:pPr>
        <w:pStyle w:val="Normal"/>
        <w:numPr>
          <w:ilvl w:val="0"/>
          <w:numId w:val="39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виды патологической протеинур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numPr>
          <w:ilvl w:val="0"/>
          <w:numId w:val="33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чевой синдром и его составляющие.</w:t>
      </w:r>
    </w:p>
    <w:p>
      <w:pPr>
        <w:pStyle w:val="Normal"/>
        <w:numPr>
          <w:ilvl w:val="0"/>
          <w:numId w:val="33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ь факторы, принимающие участие в патогенезе гломерулонефрит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numPr>
          <w:ilvl w:val="0"/>
          <w:numId w:val="31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ы развития отеков при гломерулонефрите.</w:t>
      </w:r>
    </w:p>
    <w:p>
      <w:pPr>
        <w:pStyle w:val="Normal"/>
        <w:numPr>
          <w:ilvl w:val="0"/>
          <w:numId w:val="31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ь компоненты, входящие в состав понятия «нефротический синдром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Normal"/>
        <w:numPr>
          <w:ilvl w:val="0"/>
          <w:numId w:val="43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роническая почечная недостаточность, определение понятия.</w:t>
      </w:r>
    </w:p>
    <w:p>
      <w:pPr>
        <w:pStyle w:val="Normal"/>
        <w:numPr>
          <w:ilvl w:val="0"/>
          <w:numId w:val="43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ь клеточные факторы иммунологического повреждения клубочков при гломерулонефрит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Normal"/>
        <w:numPr>
          <w:ilvl w:val="0"/>
          <w:numId w:val="52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вещества, способствующие интоксикации организма при азотемической уремии.</w:t>
      </w:r>
    </w:p>
    <w:p>
      <w:pPr>
        <w:pStyle w:val="Normal"/>
        <w:numPr>
          <w:ilvl w:val="0"/>
          <w:numId w:val="52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ислить факторы, способствующие функциональной протеинур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Normal"/>
        <w:numPr>
          <w:ilvl w:val="0"/>
          <w:numId w:val="27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ология острой почечной недостаточности.</w:t>
      </w:r>
    </w:p>
    <w:p>
      <w:pPr>
        <w:pStyle w:val="Normal"/>
        <w:numPr>
          <w:ilvl w:val="0"/>
          <w:numId w:val="27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ь обязательные признаки нефротического синдром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Normal"/>
        <w:numPr>
          <w:ilvl w:val="0"/>
          <w:numId w:val="31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наиболее частые причины нефротического синдрома.</w:t>
      </w:r>
    </w:p>
    <w:p>
      <w:pPr>
        <w:pStyle w:val="Normal"/>
        <w:numPr>
          <w:ilvl w:val="0"/>
          <w:numId w:val="31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игурия, виды, факторы, способствующие олигур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pStyle w:val="Normal"/>
        <w:numPr>
          <w:ilvl w:val="0"/>
          <w:numId w:val="59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ислить факторы, способствующие развитию тубулярного некроза при ОПН.</w:t>
      </w:r>
    </w:p>
    <w:p>
      <w:pPr>
        <w:pStyle w:val="Normal"/>
        <w:numPr>
          <w:ilvl w:val="0"/>
          <w:numId w:val="59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матурия, виды, причины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</w:t>
      </w:r>
    </w:p>
    <w:p>
      <w:pPr>
        <w:pStyle w:val="Normal"/>
        <w:numPr>
          <w:ilvl w:val="0"/>
          <w:numId w:val="22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огенез гиперкалийемии при ОПН.</w:t>
      </w:r>
    </w:p>
    <w:p>
      <w:pPr>
        <w:pStyle w:val="Normal"/>
        <w:numPr>
          <w:ilvl w:val="0"/>
          <w:numId w:val="22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точный диурез, его измене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</w:t>
      </w:r>
    </w:p>
    <w:p>
      <w:pPr>
        <w:pStyle w:val="Normal"/>
        <w:numPr>
          <w:ilvl w:val="0"/>
          <w:numId w:val="34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ь основные патогенетические синдромы ОПН.</w:t>
      </w:r>
    </w:p>
    <w:p>
      <w:pPr>
        <w:pStyle w:val="Normal"/>
        <w:numPr>
          <w:ilvl w:val="0"/>
          <w:numId w:val="34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клиренс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</w:t>
      </w:r>
    </w:p>
    <w:p>
      <w:pPr>
        <w:pStyle w:val="Normal"/>
        <w:numPr>
          <w:ilvl w:val="0"/>
          <w:numId w:val="23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ислить основные патогенетические синдромы терминальной стадии ХПН.</w:t>
      </w:r>
    </w:p>
    <w:p>
      <w:pPr>
        <w:pStyle w:val="Normal"/>
        <w:numPr>
          <w:ilvl w:val="0"/>
          <w:numId w:val="23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ологические составные части мочи (мочевой синдром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ложнения  гипопротеинемии при нефротическом синдроме.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ая почечная недостаточность, стадии развит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</w:t>
      </w:r>
    </w:p>
    <w:p>
      <w:pPr>
        <w:pStyle w:val="Normal"/>
        <w:numPr>
          <w:ilvl w:val="0"/>
          <w:numId w:val="32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еинурия, виды.</w:t>
      </w:r>
    </w:p>
    <w:p>
      <w:pPr>
        <w:pStyle w:val="Normal"/>
        <w:numPr>
          <w:ilvl w:val="0"/>
          <w:numId w:val="32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ь факторы, принимающие участие в патогенезе гломерулонефрит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</w:t>
      </w:r>
    </w:p>
    <w:p>
      <w:pPr>
        <w:pStyle w:val="Normal"/>
        <w:numPr>
          <w:ilvl w:val="0"/>
          <w:numId w:val="25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ологические составные части мочи.</w:t>
      </w:r>
    </w:p>
    <w:p>
      <w:pPr>
        <w:pStyle w:val="Normal"/>
        <w:numPr>
          <w:ilvl w:val="0"/>
          <w:numId w:val="25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игурия, виды, факторы, способствующие олигур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</w:t>
      </w:r>
    </w:p>
    <w:p>
      <w:pPr>
        <w:pStyle w:val="Normal"/>
        <w:numPr>
          <w:ilvl w:val="0"/>
          <w:numId w:val="58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ия ХПН от ОПН.</w:t>
      </w:r>
    </w:p>
    <w:p>
      <w:pPr>
        <w:pStyle w:val="Normal"/>
        <w:numPr>
          <w:ilvl w:val="0"/>
          <w:numId w:val="58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ислить клеточные факторы иммунологического повреждения клубочков при гломерулонефрите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15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атология печени. Итоговое занятие по моду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а текущего контрол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спеваемост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– устный опрос, письменный опрос, тестиров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ценочные материалы текущего контроля успеваемост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Вопросы для устного опроса:</w:t>
      </w:r>
    </w:p>
    <w:p>
      <w:pPr>
        <w:pStyle w:val="Normal"/>
        <w:numPr>
          <w:ilvl w:val="0"/>
          <w:numId w:val="28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функции печени. Методы изучения функций печени в эксперименте.</w:t>
      </w:r>
    </w:p>
    <w:p>
      <w:pPr>
        <w:pStyle w:val="Normal"/>
        <w:numPr>
          <w:ilvl w:val="0"/>
          <w:numId w:val="28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этиология и патогенез заболеваний печени. Роль промышленных гепатотропных ядов в патогенезе дистрофических заболеваний печени. Принципы профессионального отбора в химической промышленности и трудоустройстве лиц с заболеваниями печени.</w:t>
      </w:r>
    </w:p>
    <w:p>
      <w:pPr>
        <w:pStyle w:val="Normal"/>
        <w:numPr>
          <w:ilvl w:val="0"/>
          <w:numId w:val="28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еночная недостаточность. Понятие, признаки.</w:t>
      </w:r>
    </w:p>
    <w:p>
      <w:pPr>
        <w:pStyle w:val="Normal"/>
        <w:numPr>
          <w:ilvl w:val="0"/>
          <w:numId w:val="28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еночная энцефалопатия, причины, признаки, механизм развития.</w:t>
      </w:r>
    </w:p>
    <w:p>
      <w:pPr>
        <w:pStyle w:val="Normal"/>
        <w:numPr>
          <w:ilvl w:val="0"/>
          <w:numId w:val="28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моррагический синдром. Понятие, патогенез.</w:t>
      </w:r>
    </w:p>
    <w:p>
      <w:pPr>
        <w:pStyle w:val="Normal"/>
        <w:numPr>
          <w:ilvl w:val="0"/>
          <w:numId w:val="28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альная гипертензия. Понятие, механизм развития, признаки.</w:t>
      </w:r>
    </w:p>
    <w:p>
      <w:pPr>
        <w:pStyle w:val="Normal"/>
        <w:numPr>
          <w:ilvl w:val="0"/>
          <w:numId w:val="28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ханическая желтуха, причины, механизм развития.</w:t>
      </w:r>
    </w:p>
    <w:p>
      <w:pPr>
        <w:pStyle w:val="Normal"/>
        <w:numPr>
          <w:ilvl w:val="0"/>
          <w:numId w:val="28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енхиматозная желтуха, причины, механизм развития.</w:t>
      </w:r>
    </w:p>
    <w:p>
      <w:pPr>
        <w:pStyle w:val="Normal"/>
        <w:numPr>
          <w:ilvl w:val="0"/>
          <w:numId w:val="28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молитическая желтуха, причины, механизм развития.</w:t>
      </w:r>
    </w:p>
    <w:p>
      <w:pPr>
        <w:pStyle w:val="Normal"/>
        <w:numPr>
          <w:ilvl w:val="0"/>
          <w:numId w:val="28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емия, понятие, причины, изменения в организме при холем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Вопросы для письменного опроса: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</w:p>
    <w:p>
      <w:pPr>
        <w:pStyle w:val="Normal"/>
        <w:numPr>
          <w:ilvl w:val="0"/>
          <w:numId w:val="571"/>
        </w:numPr>
        <w:shd w:fill="FFFFFF" w:val="clear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щая этиология заболеваний печени.</w:t>
      </w:r>
    </w:p>
    <w:p>
      <w:pPr>
        <w:pStyle w:val="Normal"/>
        <w:numPr>
          <w:ilvl w:val="0"/>
          <w:numId w:val="571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тальная гипертензия, понятие, механизм развития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</w:p>
    <w:p>
      <w:pPr>
        <w:pStyle w:val="Normal"/>
        <w:numPr>
          <w:ilvl w:val="0"/>
          <w:numId w:val="211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факторы патогенеза печеночной комы.</w:t>
      </w:r>
    </w:p>
    <w:p>
      <w:pPr>
        <w:pStyle w:val="Normal"/>
        <w:numPr>
          <w:ilvl w:val="0"/>
          <w:numId w:val="211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рушения со стороны кишечника при механической желтухе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</w:p>
    <w:p>
      <w:pPr>
        <w:pStyle w:val="Normal"/>
        <w:numPr>
          <w:ilvl w:val="0"/>
          <w:numId w:val="570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ханизм развития асцита при заболеваниях печени.</w:t>
      </w:r>
    </w:p>
    <w:p>
      <w:pPr>
        <w:pStyle w:val="Normal"/>
        <w:numPr>
          <w:ilvl w:val="0"/>
          <w:numId w:val="570"/>
        </w:numPr>
        <w:shd w:fill="FFFFFF" w:val="clear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рушения двигательной функции кишечника при ахолии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</w:p>
    <w:p>
      <w:pPr>
        <w:pStyle w:val="Normal"/>
        <w:numPr>
          <w:ilvl w:val="0"/>
          <w:numId w:val="195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ль аммиака в патогенезе печеночной энцефалопатии.</w:t>
      </w:r>
    </w:p>
    <w:p>
      <w:pPr>
        <w:pStyle w:val="Normal"/>
        <w:numPr>
          <w:ilvl w:val="0"/>
          <w:numId w:val="195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лемия, понятие, причины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</w:p>
    <w:p>
      <w:pPr>
        <w:pStyle w:val="Normal"/>
        <w:numPr>
          <w:ilvl w:val="0"/>
          <w:numId w:val="478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ислите основные функции печени.</w:t>
      </w:r>
    </w:p>
    <w:p>
      <w:pPr>
        <w:pStyle w:val="Normal"/>
        <w:numPr>
          <w:ilvl w:val="0"/>
          <w:numId w:val="478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ханическая желтуха, причины, изменения содержания пигментов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6</w:t>
      </w:r>
    </w:p>
    <w:p>
      <w:pPr>
        <w:pStyle w:val="Normal"/>
        <w:numPr>
          <w:ilvl w:val="0"/>
          <w:numId w:val="471"/>
        </w:numPr>
        <w:shd w:fill="FFFFFF" w:val="clear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еморрагический синдром при заболеваниях печени, механизм развития.</w:t>
      </w:r>
    </w:p>
    <w:p>
      <w:pPr>
        <w:pStyle w:val="Normal"/>
        <w:numPr>
          <w:ilvl w:val="0"/>
          <w:numId w:val="471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и обмена пигментов в 1 стадию паренхиматозной желтухи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7</w:t>
      </w:r>
    </w:p>
    <w:p>
      <w:pPr>
        <w:pStyle w:val="Normal"/>
        <w:numPr>
          <w:ilvl w:val="0"/>
          <w:numId w:val="104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молитическая желтуха, причины, изменения пигментов.</w:t>
      </w:r>
    </w:p>
    <w:p>
      <w:pPr>
        <w:pStyle w:val="Normal"/>
        <w:numPr>
          <w:ilvl w:val="0"/>
          <w:numId w:val="104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 «печеночная недостаточность»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8</w:t>
      </w:r>
    </w:p>
    <w:p>
      <w:pPr>
        <w:pStyle w:val="Normal"/>
        <w:numPr>
          <w:ilvl w:val="0"/>
          <w:numId w:val="163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ы изучения функций печени в эксперименте.</w:t>
      </w:r>
    </w:p>
    <w:p>
      <w:pPr>
        <w:pStyle w:val="Normal"/>
        <w:numPr>
          <w:ilvl w:val="0"/>
          <w:numId w:val="163"/>
        </w:numPr>
        <w:shd w:fill="FFFFFF" w:val="clear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менение пигментов в крови и моче при механической желтухе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9</w:t>
      </w:r>
    </w:p>
    <w:p>
      <w:pPr>
        <w:pStyle w:val="Normal"/>
        <w:numPr>
          <w:ilvl w:val="0"/>
          <w:numId w:val="291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чины паренхиматозной желтухи.</w:t>
      </w:r>
    </w:p>
    <w:p>
      <w:pPr>
        <w:pStyle w:val="Normal"/>
        <w:numPr>
          <w:ilvl w:val="0"/>
          <w:numId w:val="291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ажите роль желчных кислот в пищеварении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0</w:t>
      </w:r>
    </w:p>
    <w:p>
      <w:pPr>
        <w:pStyle w:val="Normal"/>
        <w:numPr>
          <w:ilvl w:val="0"/>
          <w:numId w:val="235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 «печеночная недостаточность».</w:t>
      </w:r>
    </w:p>
    <w:p>
      <w:pPr>
        <w:pStyle w:val="Normal"/>
        <w:numPr>
          <w:ilvl w:val="0"/>
          <w:numId w:val="235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нение пигментов в крови и моче при гемолитической желтухе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1</w:t>
      </w:r>
    </w:p>
    <w:p>
      <w:pPr>
        <w:pStyle w:val="Normal"/>
        <w:numPr>
          <w:ilvl w:val="0"/>
          <w:numId w:val="234"/>
        </w:numPr>
        <w:shd w:fill="FFFFFF" w:val="clear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чины механической желтухи.</w:t>
      </w:r>
    </w:p>
    <w:p>
      <w:pPr>
        <w:pStyle w:val="Normal"/>
        <w:numPr>
          <w:ilvl w:val="0"/>
          <w:numId w:val="234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ханизм развития асцита при заболеваниях печени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2</w:t>
      </w:r>
    </w:p>
    <w:p>
      <w:pPr>
        <w:pStyle w:val="Normal"/>
        <w:numPr>
          <w:ilvl w:val="0"/>
          <w:numId w:val="560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кажите изменения пигментов в крови по стадиям паренхиматозной желтухи. </w:t>
      </w:r>
    </w:p>
    <w:p>
      <w:pPr>
        <w:pStyle w:val="Normal"/>
        <w:numPr>
          <w:ilvl w:val="0"/>
          <w:numId w:val="560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ислите основные функции печени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3</w:t>
      </w:r>
    </w:p>
    <w:p>
      <w:pPr>
        <w:pStyle w:val="Normal"/>
        <w:numPr>
          <w:ilvl w:val="0"/>
          <w:numId w:val="473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лемия, причины, признаки.</w:t>
      </w:r>
    </w:p>
    <w:p>
      <w:pPr>
        <w:pStyle w:val="Normal"/>
        <w:numPr>
          <w:ilvl w:val="0"/>
          <w:numId w:val="473"/>
        </w:numPr>
        <w:shd w:fill="FFFFFF" w:val="clear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речислите факторы патогенеза печеночной энцефалопатии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4</w:t>
      </w:r>
    </w:p>
    <w:p>
      <w:pPr>
        <w:pStyle w:val="Normal"/>
        <w:numPr>
          <w:ilvl w:val="0"/>
          <w:numId w:val="338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холия, понятие, причины.</w:t>
      </w:r>
    </w:p>
    <w:p>
      <w:pPr>
        <w:pStyle w:val="Normal"/>
        <w:numPr>
          <w:ilvl w:val="0"/>
          <w:numId w:val="338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нение пигментов в крови и моче при механической желтухе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5</w:t>
      </w:r>
    </w:p>
    <w:p>
      <w:pPr>
        <w:pStyle w:val="Normal"/>
        <w:numPr>
          <w:ilvl w:val="0"/>
          <w:numId w:val="134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кажите изменения пигментов в крови по стадиям паренхиматозной желтухи. </w:t>
      </w:r>
    </w:p>
    <w:p>
      <w:pPr>
        <w:pStyle w:val="Normal"/>
        <w:numPr>
          <w:ilvl w:val="0"/>
          <w:numId w:val="134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ль аммиака в патогенезе печеночной энцефалопатии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6</w:t>
      </w:r>
    </w:p>
    <w:p>
      <w:pPr>
        <w:pStyle w:val="Normal"/>
        <w:numPr>
          <w:ilvl w:val="0"/>
          <w:numId w:val="536"/>
        </w:numPr>
        <w:shd w:fill="FFFFFF" w:val="clear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чины паренхиматозной желтухи.</w:t>
      </w:r>
    </w:p>
    <w:p>
      <w:pPr>
        <w:pStyle w:val="Normal"/>
        <w:numPr>
          <w:ilvl w:val="0"/>
          <w:numId w:val="536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тальная гипертензия, понятие, механизм развит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Тестовые задания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Тема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атофизиология внешнего дых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опрос № 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ЫБРАТЬ ПАТОЛОГИЮ, КОТОРАЯ ОБУСЛОВЛИВАЕТ НАРУШЕНИЕ ДЫХАНИЯ ОБСТРУКТИВНОГО ТИП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дин правильный отв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 Пневмо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 Отек легки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 бронхоспаз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 ателектаз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опрос № 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ЫБРАТЬ ПАТОЛОГИЮ, КОТОРАЯ ОБУСЛОВЛИВАЕТ НАРУШЕНИЕ ДЫХАНИЯ РЕСТРИКТИВНОГО ТИП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дин правильный отв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 ларингоспаз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 пневмосклероз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 инородное тело гортан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 бронхоспаз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прос № 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СТЕНОЗЕ ВЕРХНИХ ДЫХАТЕЛЬНЫХ ПУТЕЙ ВОЗНИКАЕТ ДЫХ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дин правильный отв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 полипноэ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 тахипноэ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 брадипноэ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прос №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ЫБЕРИТЕ ПРАВИЛЬНОЕ УТВЕРЖД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дин правильный ответ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 при стенозе верхних дыхательных путей затрудняется преимущественно выдох, а при спазме бронхиол - вдо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 при стенозе верхних дыхательных путей затрудняется преимущественно вдох, а при спазме бронхиол - выдо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прос №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ЫБРАТЬ ИЗ ПРЕДЛОЖЕННЫХ ВИДЫ ПЕРИОДИЧЕСКОГО ДЫХ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се  правильные ответ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 тахипноэ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 Чейна-Стокс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 полипноэ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 Био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опрос № 6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ЫБРАТЬ ПАТОЛОГИЧЕСКОЕ СОСТОЯНИЕ, ПРИ КОТОРОМ ПРЕИМУЩЕСТВЕННО НАРУШАЕТСЯ ПЕРФУЗИЯ В ЛЕГКИ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дин правильный отв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 ларингоспаз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 склероз легочных артер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 асбестоз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прос № 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ЫБЕРИТЕ  ПАТОЛОГИЧЕСКИЕ СОСТОЯНИЯ, ДЛЯ КОТОРЫХ ХАРАКТЕРНО РАЗВИТИЕ ТАХИПНОЭ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се правильные отве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 пневмо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 отек легки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 ларингоспаз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 бронхиальная астм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прос №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ЫБРАТЬ ПАТОЛОГИЧЕСКОЕ СОСТОЯНИЕ, ДЛЯ КОТОРОГО ХАРАКТЕРНО БРАДИПНОЭ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дин правильный отв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 пневмо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 ларингоспаз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 отек легки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 пневмосклероз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опрос № 9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ЫБЕРИТЕ ПАТОЛОГИЧЕСКОЕ СОСТОЯНИЕ, ПРИ КОТОРОМ ХАРАКТЕРНО РАЗВИТИЕ ПОЛИПНОЭ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дин правильный отв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 пневмо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 отек легки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 кровопотер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бронхоспаз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прос № 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БЕРИТЕ ИЗМЕНЕНИЕ Рсо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РИ ГИПОВЕНТИЛЯ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дин правильный отв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 гиперкап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 гипокап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прос № 1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БЕРИТЕ ИЗМЕНЕНИЕ Рсо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РИ ГИПЕРВЕНТИЛЯ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дин правильный отв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 гиперкап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 гипокап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опрос № 1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ЫБРАТЬ ПРИЧИНЫ НАРУШЕНИЯ ВЕНТИЛЯ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се правильные ответ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 обтурация гортани инородным тел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 асбестоз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 тромбоз легочных артер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кифосколио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 миоз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прос № 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ЫБРАТЬ ИЗ ПРЕДЛОЖЕННЫХ ВАРИАНТОВ  ПРИЧИНЫ ИНСПИРАТОРНОЙ ОДЫШ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дин правильный отв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 пневмо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 бронхиальная астм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 отек легки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 обтурация гортани инородным тел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опрос № 14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ЫБРАТЬ ИЗ ПРЕДЛОЖЕННЫХ ВАРИАНТОВ ПРИЧИНЫ ЭКСПИРАТОРНОЙ ОДЫШ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се правильные ответ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 ларингоспаз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 пневмо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 отек легки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 бронхиальная астм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 эмфизе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прос № 15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КАЖИТЕ СОСТОЯНИЕ АЛЬВЕОЛЯРНОЙ ВЕНТИЛЯЦИИ ПРИ ТАХИПНОЭ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дин правильный отв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 увеличи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 уменьши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 не измени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опрос № 16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СТЕНОЗЕ ВЕРХНИХ ДЫХАТЕЛЬНЫХ ПУТЕЙ ВОЗНИКА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дин правильный отв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 тахипноэ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 брадипноэ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 полипноэ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 экспираторная одыш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прос № 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ЫБЕРИТЕ ВИД ОДЫШКИ ПРИ ПНЕВМО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дин правильный отв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 тахипноэ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 брадипноэ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 полипноэ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 экспираторная одыш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прос № 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НОРМЕ ОТНОШЕНИЕ ВЕНТИЛЯЦИЯ / ПЕРФУЗИЯ РАВН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дин правильный отв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 0,4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 0,5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 0,6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 0,8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5. 1,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опрос № 19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ФЛЕКС ГЕРИНГА-БРЕЙЕРА УСКОРЯЕТСЯ ПР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дин правильный отв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 экспираторной одышк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 полипноэ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 тахипноэ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опрос № 2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БЕРИТЕ СОСТОЯНИЯ, ПРИ КОТОРЫХ ИМЕЮТ МЕСТО НАРУШЕНИЯ АЛЬВЕОЛОКАПИЛЛЯРНОЙ ДИФФУЗ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се правильные ответ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 асбестоз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 болезнь гиалиновых мембра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 бронхи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 интерстициальный отек легки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прос № 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БЕРИТЕ СОСТОЯНИЯ, ПРИ КОТОРЫХ РАЗВИВАЕТСЯ  ЦИРКУЛЯТОРНАЯ ГИПОКС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се правильные ответ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 шо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 отравление цианида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 пневмо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инфаркт миокар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прос № 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ЯВЛЯЕТСЯ ЛИ ОБЯЗАТЕЛЬНЫМ ЭЛЕМЕНТОМ ОДЫШКИ У ЧЕЛОВЕКА ОЩУЩЕНИЕ НЕДОСТАТКА ВОЗДУХ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дин правильный отв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 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 н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опрос № 23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БЕРИТЕ ИЗ ПЕРЕЧИСЛЕННЫХ НАРУШЕНИЙ ДЫХАНИЯ ТЕ, КОТОРЫЕ ОБУСЛОВЛЕНЫ СНИЖЕНИЕМ ВОЗБУДИМОСТИ ДЫХАТЕЛЬНОГО ЦЕНТ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дин правильный отв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 глубокое частое дых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 дыхание Чейна-Стокс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 инспираторное дых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 экспираторное дых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опрос № 24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ФЛЕКС ГЕРИНГА-БРЕЙЕРА ЗАМЕДЛЕН ПР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дин правильный отв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 частая поверхностная одышк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 инспираторная одыш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 частая глубокая одыш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прос № 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ЗОВИТЕ СОСТОЯНИЯ, ПРИ КОТОРЫХ РАЗВИВАЕТСЯ ГЕМИЧЕСКАЯ ГИПОКС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се правильные ответ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 отравление угарным газ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 пневмо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 сахарный диаб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 отравление цианида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опрос № 26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ОЖЕТ ЛИ БЫТЬ СВЯЗАНО ЧАСТОЕ И ГЛУБОКОЕ ДЫХАНИЕ СО СДВИГОМ РН КРОВ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дин правильный отв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 н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прос № 2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ЯВЛЯЕТСЯ ЛИ ОБЯЗАТЕЛЬНЫМ МЕХАНИЗМОМ РАЗВИТИЯ ДЫХАТЕЛЬНОЙ НЕДОСТАТОЧНОСТИ НАРУШЕНИЕ ВЕНТИЛЯ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дин правильный отв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 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 нет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прос № 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ЫДЕЛИТЕ ФАКТОР, ОБУСЛОВЛИВАЮЩИЙ СНИЖЕНИЕ РАСТЯЖИМОСТИ ЛЕГКИ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дин правильный отв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 бронхоспаз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 ларингоспаз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 дефицит сурфактан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инородное тело в верхних дыхательных пут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опрос № 29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ЫБЕРИТЕ ОСНОВНУЮ ПРИЧИНУ ДЫХАТЕЛЬНОЙ ГИПОКС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дин правильный отв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 нарушения вентиляции, диффузии, перфуз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 уменьшение количества гемоглобина в кров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 нарушения гемодинамик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понижение рО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в окружающем воздух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прос № 3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ЕГОЧНЫМИ МЕХАНИЗМАМИ КОМПЕНСАЦИИ ДЫХАТЕЛЬНОЙ НЕДОСТАТОЧНОСТИ ЯВЛЯЮ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се правильные ответ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 увеличение глубины дых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 уменьшение глубины дых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 увеличение частоты дых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 уменьшение частоты дыхания 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* Вопрос № 31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МЕХАНИЗМАМ КОМПЕНСАЦИИ ПРИ ОСТРОЙ ГИПОКСИИ ОТНОСЯТСЯ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се правильные ответы: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перераспределение крови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увеличение вентиляции легких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уменьшение вентиляции легких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тахикардия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 уменьшение МОК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 выброс эритроцитов из депо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. уменьшение скорости кровоток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прос № 32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КАКОГО ТИПА ГИПОКСИИ ХАРАКТЕРНО СНИЖЕНИЕ Ра О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дин правильный ответ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тканевой тип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циркуляторный тип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 дыхательный тип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гемический (кровяной) тип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прос № 33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КАКОГО ТИПА ГИПОКСИИ ХАРАКТЕРНО УВЕЛИЧЕНИЕ Рв О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дин правильный ответ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тканевой тип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циркуляторный тип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дыхательный тип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гемический (кровяной) тип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прос № 34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КАКОГО ТИПА ГИПОКСИИ ХАРАКТЕРНО СНИЖЕНИЕ Об % О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В АРТЕРИАЛЬНОЙ КРОВИ ПРИ НОРМАЛЬНЫХ ПАРАМЕТРАХ Ра О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 xml:space="preserve">2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   Sа О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дин правильный ответ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тканевой тип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циркуляторный тип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дыхательный тип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 гемический (кровяной) тип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прос № 35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КАКОГО ТИПА ГИПОКСИИ ХАРАКТЕРНА МАКСИМАЛЬНАЯ АРТЕРИОВЕНОЗНАЯ РАЗНИЦА ОБЪЕМНОГО СОДЕРЖАНИЯ КИСЛОРОДА В КРОВ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дин правильный ответ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тканевой тип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циркуляторный тип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дыхательный тип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гемический (кровяной) тип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прос № 36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 ПРОВЕДЕНИИ ОКСИГЕНОТЕРАПИИ У БОЛЬНЫХ С ВЫРАЖЕННОЙ ДЫХАТЕЛЬНОЙ НЕДОСТАТОЧНОСТЬЮ ИСПОЛЬЗУЕТС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дин правильный ответ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ингаляция чистым кислородом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ингаляция воздушной смесью с содержанием кислорода 20-40 %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гипоксически-гиперкапническая газовая смесь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любая из трех названных ингаляций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прос № 37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ИПОКСЕМИЧЕСКИЙ ТИП ДЫХАТЕЛЬНОЙ НЕДОСТАТОЧНОСТИ ОБУСЛОВЛЕН СЛЕДУЮЩИМИ МЕХАНИЗМАМ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се правильные ответы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снижение вентиляционно-перфузионного отношен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внутрилегочное шунтирование крови справа налево (в кровоснабжаемых,но не вентилируемых участках легких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снижение вентиляци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возрастание альвеолярного мертвого пространства (вентилируемые, но не перфузируемые участки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 нарушение диффузии газов через альвеоло-капиллярную мембрану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 уменьшение парциального давления кислорода во вдыхаемом воздухе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прос № 38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ИПЕРКАПНИЧЕСКИЙ ТИП ДЫХАТЕЛЬНОЙ НЕДОСТАТОЧНОСТИ ОБУСЛОВЛЕН СЛЕДУЮЩИМИ МЕХАНИЗМАМ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се правильные ответы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снижение вентиляционно-перфузионного отношен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внутрилегочное шунтирование крови справа налево (в кровоснабжаемых,но не вентилируемых участках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снижение вентиляци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возрастание альвеолярного мертвого пространства (вентилируемые, но не перфузируемые участки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 нарушение диффузии газов через альвеоло-каполлярную мембрану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 уменьшение парциального давления кислорода во вдыхаемом воздухе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прос № 39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КАКОМ СЛУЧАЕ АЛЬВЕОЛЯРНО-АРТЕРИАЛЬНАЯ РАЗНИЦА ПАРЦИАЛЬНОГО ДАВЛЕНИЯ КИСЛОРОДА (норма-10-15 мм рт ст) УВЕЛИЧИТС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се правильные ответы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нарушение диффузии газов через альвело-капиллярную мембрану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уменьшение парциального давления кислорода во вдыхаемом воздухе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внутрилегочное шунтирование крови справа налево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альвеолярная гиповентиляц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прос № 40</w:t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КАКОМ СЛУЧАЕ АЛЬВЕОЛЯРНО-АРТЕРИАЛЬНАЯ РАЗНИЦА ПАРЦИАЛЬНОГО ДАВЛЕНИЯ КИСЛОРОДА (норма 10-15 мм рт ст) ОСТАНЕТСЯ БЕЗ ИЗМЕНЕНИЙ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се правильные ответы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нарушение диффузии газов через альвеоло-капиллярную мембрану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уменьшение парциального давления кислорода во вдыхаемом воздухе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внутрилегочное шунтирование крови справа налево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альвеолярная гиповентиляц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прос № 41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РЕСТРИКТИВНОГО ТИПА НАРУШЕНИЙ ВЕНТИЛЯЦИИ ХАРАКТЕРНЫ СЛЕДУЮЩИЕ СПИРОГРАФИЧЕСКИЕ ПОКАЗАТЕЛ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се правильные ответы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ОФВ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нижен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ОФВ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в норме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ЖЕЛ в норме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ЖЕЛ снижен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 индекс Тиффно ( ОФВ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ЖЕЛ) снижен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 индекс Тиффно в норме (повышен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* Вопрос № 42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ЧИНАМИ ГИПОКСЕМИЧЕСКОГО ТИПА ДЫХАТЕЛЬНОЙ НЕДОСТАТОЧНОСТИ МОГУТ БЫТЬ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се правильные ответы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лихорадк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сепсис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передозировка лекарственных средств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избыток углеводов при парэнтеральном питани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 силикоз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 отек легких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. горная болезнь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прос № 43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ЧИНАМИ ГИПЕРКАПНИЧЕСКОГО ТИПА ДЫХАТЕЛЬНОЙ НЕДОСТАТОЧНОСТИ МОГУТ БЫТЬ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се правильные ответы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лихорадк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сепсис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передозировка лекарственных средств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избыток углеводов при парентеральном питани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 силикоз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 отек легких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. горная болезнь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* Вопрос № 44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СПИРАТОРНАЯ ОДЫШКА НАБЛЮДАЕТСЯ ПРИ СЛЕДУЮЩИХ ПАТОЛОГИЧЕСКИХ СОСТОЯНИЯХ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авильные ответы: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I стадия асфиксии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эмфизема легких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отек гортани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приступы бронхиальной астмы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стеноз трахеи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 закрытый пневмоторакс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* Вопрос № 45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КСПИРАТОРНАЯ ОДЫШКА НАБЛЮДАЕТСЯ ПРИ СЛЕДУЮЩИХ ПАТОЛОГИЧЕСКИХ СОСТОЯНИЯХ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авильные ответы: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I стадия асфиксии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эмфизема легких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отек гортани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приступы бронхиальной астмы 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стеноз трахеи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закрытый пневмоторакс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* Вопрос № 46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ОЙ ПОКАЗАТЕЛЬ ЛУЧШЕ ВСЕХ ПОКАЗЫВАЕТ БРОНХИАЛЬНУЮ ОБСТРУКЦИЮ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дин  правильный ответ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диффузионная способность (по СО</w:t>
      </w:r>
      <w:r>
        <w:rPr>
          <w:rFonts w:cs="Times New Roman" w:ascii="Times New Roman" w:hAnsi="Times New Roman"/>
          <w:position w:val="-4"/>
          <w:sz w:val="24"/>
          <w:szCs w:val="24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остаточный объем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максимальная вентиляция легких (МВЛ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проба Тиффно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жизненная емкость легких (ЖЕ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 4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ЛЯ УМЕРЕННОЙ СТЕПЕНИ ГИПОКСЕМИИ ХАРАКТЕР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дин правильный отв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РаО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еньше 80 мм рт.ст., но больше 40 мм рт.с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РаО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еньше 40 мм рт.ст., но больше 30 мм рт.с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РаО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еньше 30 мм рт.ст.,но больше 20 мм рт.с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РаО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еньше 20 мм рт.с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ТЯЖЕЛОЙ СТЕПЕНИ ГИПОКСЕМИИ ХАРАКТЕР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дин правильный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РаО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еньше 80 мм рт.ст., но больше 40 мм рт.с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РаО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еньше 40 мм рт.ст., но больше 30 мм рт.с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РаО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еньше 30 мм рт.ст.,но больше 20 мм рт.с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РаО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еньше 20 мм рт.ст. 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ЭТАЛОНЫ ОТВЕТОВ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513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3171"/>
        <w:gridCol w:w="3171"/>
      </w:tblGrid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–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 –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 –1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–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 –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 –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–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 –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- 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–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 –1,2,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 –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–2,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 –1,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7 –1,2,5,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–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- 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 –3,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–1,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 –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 –1,3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- 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 –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 –2,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- 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 –1 (3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1 –2,4,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–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 –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 –5,6,7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- 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 –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3 –1,2,3,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-1,4,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 –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4 –1,3,5,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 –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 –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 –2,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 –4,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 –1,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6 –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 –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 –1,2,4,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7 -1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 -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 –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8 -2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ма: Патология общего кровообращ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БЕРИТЕ ОСНОВНЫЕ ПРОЯВЛЕНИЯ НЕДОСТАТОЧНОСТИ КРОВООБРАЩ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се правильные ответ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одыш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брадикард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миогенная дилятац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оте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 тахикард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 снижение венозного дав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СТАДИИ ЗАВЕРШИВШЕЙСЯ ГИПЕРТРОФИИ МИОКАРДА ХАРАКТЕР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авильные отве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увеличение массы кардиомиоцит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увеличение числа кардиомиоци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повышение интенсивности нагрузки на единицу массы миокар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нормализация интенсивности нагрузки на единицу массы миокар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 снижение АТФ и креатинфосфата в кардиомиоцита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 нормализация (повышение) АТФ и креатинфосфата в кардиомиоцитах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НАРУШЕНИЕМ ВОЗБУДИМОСТИ СВЯЗА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се правильные ответ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желудочковая экстрасистол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пароксизмальная тахикард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синусовая брадикард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атриовентрикулярная блока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прос № 4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ЫДЕЛИТЕ ОБРАТИМЫЕ СТАДИИ  ИШЕМИЧЕСКОГО  ПОВРЕЖДЕНИЯ МИОКАР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се  правильные ответ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реализации патогенетических фактор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ингибирования метаболических пут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реализации липидной триад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некроз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ИСХОДИТ ЛИ УВЕЛИЧЕНИЕ КОЛИЧЕСТВА МЫШЕЧНЫХ ВОЛОКОН ПРИ ГИПЕРТРОФИИ МИОКАР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дин правильный отв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н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ВЕЩЕСТВАМ, ОГРАНИЧИВАЮЩИМ ИШЕМИЧЕСКОЕ  ПОВРЕЖДЕНИЕ МИОКАРДА ОТНОСЯ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се правильные ответ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адренали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простагланди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брадикини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адениловые нуклеотид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 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 НАРУШЕНИЕМ ФУНКЦИИ ПРОВОДИМОСТИ СВЯЗА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се правильные ответ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желудочковая экстрасистол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синусовая брадикард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блокада ножек пучка Гис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атриовентрикулярная блока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ПЕРФУЗИОННЫЙ СИНДРОМ ПРИ ИШЕМИИ МИОКАРДА СВЯЗАН 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се правильные ответ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активацией ПО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увеличением поступления кальция в кардиомиоци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активацией гликолиз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дефицитом АТФ и креатинфосфа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прос № 9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АВАРИЙНОЙ СТАДИИ КОМПЕНСАТОРНОЙ ГИПЕРФУНКЦИИ МИОКАРДА ХАРАКТЕР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се правильные ответ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повышение интенсивности нагрузки на единицу массы миокар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снижение интенсивности нагрузки на единицу массы миокар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ингибиция гликолиз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активация гликолиз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 увеличение натрия в кардиомиоцита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 дерепрессия генома и активация синтеза РНК и бел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прос № 10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ЫБЕРИТЕ ОСНОВНОЕ ПРОЯВЛЕНИЕ ОСТРОЙ ЛЕВОЖЕЛУДОЧКОВОЙ СЕРДЕЧНОЙ НЕДОСТАТОЧ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дин правильный отв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асци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отек легки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тахикард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прос № 1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ДЕЙСТВИИ АДРЕНАЛИНА ПОТРЕБЛЕНИЕ МИОКАРДОМ КИСЛОР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дин правильный отв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увеличивае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уменьшаетс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не изменяе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прос № 1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БЕРИТЕ ОСНОВНОЕ ПРОЯВЛЕНИЕ ПРАВОЖЕЛУДОЧКОВОЙ СЕРДЕЧНОЙ НЕДОСТАТОЧ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дин правильный отв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отек легки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асци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пневмосклероз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 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ВИТИЕМ МЕРЦАТЕЛЬНОЙ АРИТМИИ СОПРОВОЖДАЮ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авильные отве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тиреотоксикоз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стеноз митрального отверст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стеноз устья аор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атеросклеротический кардиосклероз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 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ЛИЧИЕМ ПЕРИОДОВ САМОЙЛОВА-ВЕНКЕБАХА ХАРАКТЕРИЗУ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дин правильный отв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атриовентрикулярная блокада 1 степен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атриовентрикулярная блокада 2 степен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атриовентрикулярная блокада 3 степен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полная атриовентрикулярная блок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опрос № 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НОВУ ДОЛГОВРЕМЕННОЙ АДАПТАЦИИ ПРИ КОМПЕНСАТОРНОЙ ГИПЕРФУНКЦИИ МИОКАРДА СОСТАВЛЯ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дин правильный отв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развитие капиллярной сети миокард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накопление в миокарде запасов гликоге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системный  структурный след в кардиомиоцитах в виде увеличения количества митохондрий и структурных белк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 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НОВНЫМ ЭНЕРГЕТИЧЕСКИМ СУБСТРАТОМ ДЛЯ МИОКАРДА ЯВЛЯ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дин правильный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глюкоз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гликоге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жирные кисло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аминокисло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молочная кисло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прос № 17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НАЯ КОМПЕНСАТОРНАЯ ПАУЗА ВОЗНИКАЕТ ПР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дин правильный отв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синусовой тахикард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мерцательной аритм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предсердной экстрасистол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желудочковой экстрасистол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прос № 18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М ГИПЕРФУНКЦИИ ПО ГЕТЕРОМЕТРИЧЕСКОМУ МЕХАНИЗМУ ХАРАКТЕРИЗУЮ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се правильные ответ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стеноз митрального отверст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недостаточность митрального клапа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стеноз устья аор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недостаточность клапанов аор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прос № 19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М ГИПЕРФУНКЦИИ ПО ИЗОМЕТРИЧЕСКОМУ МЕХАНИЗМУ ХАРАКТЕРИЗУЮ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се правильные ответ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стеноз митрального отверст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недостаточность митрального клапа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стеноз устья аор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недостаточность клапанов аор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 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ИПЕРТРОФИЯ МЫШЦЫ ЛЕВОГО ЖЕЛУДОЧКА ИМЕЕТ МЕСТО ПР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се правильные ответ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стенозе митрального отверст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стенозе устья аор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недостаточности клапанов аор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недостаточности трехстворчатых клапан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 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ЖЕЛУДОЧКОВАЯ ЭКСТРАСИСТОЛА ОТНОСИТСЯ К НАРУШЕНИЯ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дин правильный отв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автоматизм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возбудим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проводим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 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ЕРЦАТЕЛЬНАЯ АРИТМИЯ ОТНОСИТСЯ К НАРУШЕНИЯ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дин правильный отв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автоматизм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возбудим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проводим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 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 НАРУШЕНИЯМ АВТОМАТИЗМА ОТНОСЯ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се правильные ответ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синусовая тахикард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мерцательная аритм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экстрасистол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синусовая брадикард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опрос № 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ДЕРЖАНИЕ КАЛЬЦИЯ В САРКОПЛАЗМЕ ВО ВТОРУЮ СТАДИЮ ИШЕМИЧЕСКОГО ПОВРЕЖДЕНИЯ МИОКАР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дин правильный отв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увеличи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уменьши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не изменитс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 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ДЕРЖАНИЕ СВОБОДНЫХ ЖИРНЫХ КИСЛОТ В МИОКАРДЕ ВО ВТОРУЮ СТАДИЮ ИШЕМИЧЕСКОГО ПОВРЕЖДЕНИЯ МИОКАР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дин правильный отв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увеличи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уменьши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не измени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прос № 26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ОЛЬ КАЛЬЦИЯ В ПАТОГЕНЕЗЕ ИШЕМИЧЕСКОГО ПОВРЕЖДЕНИЯ МИОКАРДА ЗАКЛЮЧАЕТСЯ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се правильные ответ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развитии контрактуры миокар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подавлении окислительного фосфорилирования в митохондрия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активации липаз и фосфолипаз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активации ПО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 2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МПЕНСАЦИЯ ПРИ НЕДОСТАТОЧНОСТИ МИТРАЛЬНОГО КЛАПАНА ИДЕТ ЗА СЧЕТ ГИПЕРТРОФ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се  правильные ответ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левого предсерд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левого желудоч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правого желудоч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правого предсерд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прос № 28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ЕНСАЦИЯ ПРИ СТЕНОЗЕ МИТРАЛЬНОГО ОТВЕРСТИЯ ИДЕТ ЗА СЧЕТ ГИПЕРТРОФ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дин правильный отв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левого желудочк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левого предсерд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правого предсерд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правого желудоч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 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ЛИТЕЛЬНАЯ КОМПЕНСАЦИЯ ПРИ СТЕНОЗЕ УСТЬЯ АОРТЫ ИДЕТ ЗА СЧЕТ ГИПЕРТРОФ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дин правильный отв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правого желудоч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левого желудоч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правого предсерд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левого предсерд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 3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 СРОЧНЫМ МЕХАНИЗМАМ КОМПЕНСАЦИИ СЕРДЕЧНОЙ НЕДОСТАТОЧНОСТИ ОТНОСИ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дин правильный отв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одыш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гипертрофия миокар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анем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прос № 3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ДОЛГОВРЕМЕННЫМ МЕХАНИЗМАМ КОМПЕНСАЦИИ СЕРДЕЧНОЙ НЕДОСТАТОЧНОСТИ ОТНОСИ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дин правильный ответ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одыш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гипертрофия миокар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анем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* Вопрос №32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ГРУЗКА ЛЕВОГО ЖЕЛУДОЧКА СЕРДЦА ПОВЫШЕННЫМ ДАВЛЕНИЕМ КРОВИ РАЗВИВАЕТСЯ В СЛЕДУЮЩИХ СЛУЧАЯХ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авильные ответы: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стенозы аорты или аортального клапана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гипертоническая болезнь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недостаточность митрального клапана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симптоматические гипертензии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эритремия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* Вопрос №33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ДУЩУЮ РОЛЬ В ПАТОГЕНЕЗЕ ОТЕКОВ ПРИ ДЕКОМПЕНСИРОВАННОЙ СЕРДЕЧНОЙ НЕДОСТАТОЧНОСТИ ИГРАЮТ СЛЕДУЮЩИЕ ФАКТОРЫ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авильные ответы: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повышение гидростатического давления в венозной части капилляров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повышение содержания в крови альдостерона и вазопрессина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понижение содержания в крови альдостерона и вазопрессина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истощение предсердного натрийуретического фактора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динамическая лимфатическая недостаточность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 уменьшение реабсорбции натрия и воды в канальцах почек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* Вопрос №34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КОПЛЕНИЕ ЗНАЧИТЕЛЬНОГО КОЛИЧЕСТВА ЖИДКОСТИ В ПОЛОСТИ ПЕРИКАРДА ВЛИЯЕТ НА ГЕМОДИНАМИКУ СЛЕДУЮЩИМ ОБРАЗОМ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авильные ответы: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уменьшается артериальное давление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уменьшается давление в полых венах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понижается диастолическое давление наполнения сердца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понижается ударный объем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появляются признаки застоя в легких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* Вопрос №35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ЭНДОГЕННЫМИ ГИПЕРТЕНЗИВНЫМИ ВЕЩЕСТВАМИ, СПОСОБСТВУЮЩИМИ ПОДЪЕМУ АРТЕРИАЛЬНОГО ДАВЛЕНИЯ ПУТЕМ ПОВЫШЕНИЯ ПЕРИФЕРИЧЕСКОГО СОСУДИСТОГО СОПРОТИВЛЕНИЯ, ЯВЛЯЮТСЯ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авильные ответы: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брадикинин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катехоламины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ангиотензин-II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серотонин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антидиуретический гормон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оксид азота (NO)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эндотелины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*Вопрос №36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ЭНДОГЕННЫМИ АНТИГИПЕРТЕНЗИВНЫМИ ВЕЩЕСТВАМИ, СПОСОБСТВУЮЩИМИ СНИЖЕНИЮ АРТЕРИАЛЬНОГО ДАВЛЕНИЯ ЧЕРЕЗ СНИЖЕНИЕ ПЕРИФЕРИЧЕСКОГО СОСУДИСТОГО СОПРОТИВЛЕНИЯ, ЯВЛЯЮТСЯ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авильные ответы: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катехоламины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брадикинин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ангиотензин-II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простагландин Е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оксид азота (NO)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предсердный натрийуретический фактор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*Вопрос №37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ЗНАКАМ  ПРАВОЖЕЛУДОЧКОВОЙ НЕДОСТАТОЧНОСТИ НЕ СООТВЕТСТВУЕТ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дин правильный ответ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увеличение печен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снижение венозного давл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замедление скорости кровоток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цианоз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отеки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38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СЕ НИЖЕПЕРЕЧИСЛЕННЫЕ ФАКТОРЫ ПОВЫШАЮТ РИСК РАЗВИТИЯ ИБС, КРОМЕ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дин правильный ответ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повышение уровня липопротеидов высокой плотност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сахарный диабет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артериальная гиперто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наследственная отягощенность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курение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39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4"/>
          <w:szCs w:val="24"/>
          <w:lang w:eastAsia="ru-RU"/>
        </w:rPr>
        <w:t xml:space="preserve">В какую стадию ишемического повреждения миокарда происходит переход обратимых изменений в  необратимые 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>
          <w:rFonts w:ascii="Times New Roman" w:hAnsi="Times New Roman" w:cs="Times New Roman"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дин правильный ответ: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реализация патогенетических факторов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ингибирование основных метаболических путей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активация липидной триады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повреждение и гибель кардиомиоцитов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40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4"/>
          <w:szCs w:val="24"/>
          <w:lang w:eastAsia="ru-RU"/>
        </w:rPr>
        <w:t xml:space="preserve">Какие факторы инициируют активацию ПОЛ при ишемии миокарда 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>
          <w:rFonts w:ascii="Times New Roman" w:hAnsi="Times New Roman" w:cs="Times New Roman"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авильные ответы: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гиперкатехоламинемия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активация гликолиза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выключение ЦТК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ингибирование цитохромоксидазы и блокада дыхательной цепи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41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>
          <w:rFonts w:ascii="Times New Roman" w:hAnsi="Times New Roman" w:cs="Times New Roman"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caps/>
          <w:sz w:val="24"/>
          <w:szCs w:val="24"/>
          <w:lang w:eastAsia="ru-RU"/>
        </w:rPr>
        <w:t>факторами,  лимитирующими  ишемическое повреждение миокарда,  являются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>
          <w:rFonts w:ascii="Times New Roman" w:hAnsi="Times New Roman" w:cs="Times New Roman"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авильные ответы: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синтез аденозина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активация гликолиза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депрессия сократительной способности миокарда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система антиоксидантной защиты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гиперкатехоламинемия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гипергликем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ЭТАЛОНЫ ОТВЕТОВ</w:t>
      </w:r>
    </w:p>
    <w:tbl>
      <w:tblPr>
        <w:tblW w:w="9513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3171"/>
        <w:gridCol w:w="3171"/>
      </w:tblGrid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–1, 3, 4, 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 –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 –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–1, 4, 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 –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 –1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–1, 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 –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 –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–1, 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 –2, 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 –1, 2, 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–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 –1, 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 –1, 2, 4, 5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–2, 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 –2, 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 –1, 3, 4, 5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–3, 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 –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 –2, 3, 5, 7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–1, 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 –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 –2, 4, 5, 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–1, 4, 5, 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 –1, 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7 –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–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 –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 –1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–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 –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 –3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 –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 –1, 2, 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 –1, 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 –1, 2, 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 –1, 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1 –1, 2, 3, 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 –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 –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7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7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ма: Патофизиология поч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* Вопрос № 1.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ЧИНАМИ, СПОСОБСТВУЮЩИМИ СНИЖЕНИЮ КЛУБОЧКОВОЙ ФИЛЬТРАЦИИ, ЯВЛЯЮТСЯ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авильные ответы: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снижение системного артериального давления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уменьшение онкотического давления крови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препятствие оттоку мочи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спазм приносящих артериол клубочка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спазм отводящих артериол клубочка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повышенное выделение ренина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* Вопрос № 2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КАЗАТЕЛЯМИ, ХАРАКТЕРИЗУЮЩИМИ НАРУШЕНИЕ КЛУБОЧКОВОЙ ФИЛЬТРАЦИИ, ЯВЛЯЮТСЯ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авильные ответы: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лейкоцитурия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азотемия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аминоацидурия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 снижение клиренса креатинина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неселективная протеинурия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олигурия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появление в моче выщелоченных эритроцитов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* Вопрос № 3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КАЗАТЕЛЯМИ, ХАРАКТЕРИЗУЮЩИМИ НАРУШЕНИЕ ФУНКЦИИ КАНАЛЬЦЕВ ПОЧЕК, ЯВЛЯЮТСЯ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авильные ответы: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снижение клиренса креатинина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снижение клиренса фенолрота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гипостенурия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селективная протеинурия 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почечная глюкозурия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почечная аминоацидурия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4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НИН-АНГИОТЕНЗИНОВАЯ СИСТЕМА РЕГУЛИРУЕТ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авильные ответы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почечный кровоток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системное артериальное давление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скорость секреции альдостерон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секрецию кортизол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гипоталамо-гипофизарно- надпочечниковую систему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 5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ХАРАКТЕРНЫМИ ЭФФЕКТАМИ ДЕЙСТВИЯ АНГИОТЕНЗИНА-2 ЯВЛЯЮТС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авильные ответы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увеличение продукции альдостерон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увеличение продукции ренин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резкое изменение тонуса сосудов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все верно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все неверно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* Вопрос № 6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АТОГЕНЕЗЕ ГЛОМЕРУЛОНЕФРИТА ПРИНИМАЮТ УЧАСТИЕ СЛЕДУЮЩИЕ ФАКТОР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авильные ответы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иммунное воспаление базальной мембран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отложение комплексов "антиген - антитело" на фильтрующей поверхности клубочк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образование капиллярных микротромбов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ни один из перечисленных признаков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все перечисленные фактор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 7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ИБОЛЕЕ РАННИМ СИМПТОМОМ ДИАБЕТИЧЕСКОЙ НЕФРОПАТИИ ЯВЛЯЕТСЯ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дин правильный ответ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неселективная протеинур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повышение АД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микроальбуминур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рост остаточного азота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ind w:left="28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нижение плотности мочи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 8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4"/>
          <w:szCs w:val="24"/>
          <w:lang w:eastAsia="ru-RU"/>
        </w:rPr>
        <w:t xml:space="preserve">наиболее серьезное электролитное осложнение почечной недостаточности 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>
          <w:rFonts w:ascii="Times New Roman" w:hAnsi="Times New Roman" w:cs="Times New Roman"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дин правильный ответ: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гипохлоремия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гипернатием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гиперкалием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* Вопрос № 9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КАКОМ ПЕРИОДЕ ОСТРОЙ ПОЧЕЧНОЙ НЕДОСТАТОЧНОСТИ РАЗВИВАЕТСЯ ГИПОКАЛИЕМ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дин правильный ответ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начальном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олигурическом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начальном полиурическом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позднем полиурическом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восстановительном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* Вопрос № 10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ОЕ ИЗМЕНЕНИЕ МОЧИ МОЖЕТ СВИДЕТЕЛЬСТВОВАТЬ О ПОЧЕЧНОЙ НЕДОСТАТОЧНОСТ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дин правильный ответ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белка более 3 гр/л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белка менее 1 гр/л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относительная плотность менее 1005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большое количество уратов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* Вопрос № 11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АМЫМ ДОСТОВЕРНЫМ ПРИЗНАКОМ ХПН ЯВЛЯЕТСЯ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дин правильный ответ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артериальная гипертенз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гиперкалием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повышение уровня креатинина в кров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олигур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анем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* Вопрос № 12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ЛЯ НЕФРОТИЧЕСКОГО СИНДРОМА ХАРАКТЕРНЫ ВСЕ ПРИЗНАКИ, КРОМЕ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дин правильный ответ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гипоальбуминеми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суточная потеря белка более 3 гр/л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изостенур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гиперлипидем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отек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* Вопрос № 13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ТРАЯ ПОЧЕЧНАЯ НЕДОСТАТОЧНОСТЬ ПРИ ШОКЕ СВЯЗАНА С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дин правильный ответ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гиперволемией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гипотонией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гиперкалиемией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протеинурей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артериальной гипертензией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 14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МЕНЕНИЕ БЛОКАТОРОВ КАЛЬЦИЕВЫХ КАНАЛОВ ПРИ ОПН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дин правильный ответ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усилит развитие патологи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не повлияет на развитие патологи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ограничит пролонгирование олигурической фазы ОПН и облегчит ее течение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 15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ИПЕРРЕНИНЕМИЯ  ЯВЛЯЕТС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дин правильный ответ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 характерным признаком ОПН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не встречается при ОПН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 16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ХПН С ВЫРАЖЕННЫМ СНИЖЕНИЕМ СКФ (МЕНЕЕ 25 МЛ/МИН) НАБЛЮДАЕТС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дин правильный ответ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гипофосфатемия и гипокальцием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гиперфосфатемия и гиперкальциемия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709" w:leader="none"/>
        </w:tabs>
        <w:spacing w:lineRule="auto" w:line="240" w:before="0" w:after="0"/>
        <w:ind w:left="28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иперфосфатемия и гипокальцием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17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 ИММУНОПАТОГЕНЕТИЧЕСКИХ МЕХАНИЗМОВ ПРИ РАЗВИТИИ ГЛОМЕРУЛОНЕФРИТА ОСУЩЕСТВЛЯЕТСЯ ПУТЕМ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авильные ответы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формирования антител к базальной мембране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пассивного отложения иммунных комплексов, сформировавшихся в кровотоке, на клубочковых мембранах и в мезанги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локального (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n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situ</w:t>
      </w:r>
      <w:r>
        <w:rPr>
          <w:rFonts w:cs="Times New Roman" w:ascii="Times New Roman" w:hAnsi="Times New Roman"/>
          <w:sz w:val="24"/>
          <w:szCs w:val="24"/>
          <w:lang w:eastAsia="ru-RU"/>
        </w:rPr>
        <w:t>) формирования в клубочках ИК в результате взаимодействия антител с предварительно «имплантированным» в капиллярную стенку клубочка антигеном (бактериальным, вирусным, опухолевым, лекарственным гаптенами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вовлечения в иммунопатологический процесс клеточноопосредованных механизмов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 выработки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g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E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caps/>
          <w:sz w:val="24"/>
          <w:szCs w:val="24"/>
          <w:lang w:eastAsia="ru-RU"/>
        </w:rPr>
        <w:t>Главным гуморальным медиаторОМ иммунологического повреждения клубочков при гломерулонефрите являЕтс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дин правильный ответ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гистамин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серотонин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кинин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комплемент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caps/>
          <w:sz w:val="24"/>
          <w:szCs w:val="24"/>
          <w:lang w:eastAsia="ru-RU"/>
        </w:rPr>
        <w:t>К клеточным факторам иммунологического повреждения клубочков при гломерулонефрите относятс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авильные ответы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ФАТ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лизосомальные каьтионные белк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прокоагулянтные фактор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лейкотриен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гаптоглобин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рибонуклеаз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лизосомальные фермент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 активные формы кислород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 ИЛ-1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caps/>
          <w:sz w:val="24"/>
          <w:szCs w:val="24"/>
          <w:lang w:eastAsia="ru-RU"/>
        </w:rPr>
        <w:t>Источниками клеточных медиаторов иммунного повреждения клубочков при гломерулонефрите являютс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авильные ответы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базофил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тучные клетк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тромбоцит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нейтрофил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эозинофил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клетки моноцитарно-макрофагальной систем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caps/>
          <w:sz w:val="24"/>
          <w:szCs w:val="24"/>
          <w:lang w:eastAsia="ru-RU"/>
        </w:rPr>
        <w:t>К типичным проявлениям воспалительной реакции клУбочков на иммунное повреждение при гломерулонефрите относятс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авильные ответы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усиленная пролиферация собственных, мезангиальных, эпителиальных и эндотелиальных клеток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инфильтрация клебочков мононуклеарными и нейтрофильными лейкоцитам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гиперклеточность очага воспал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сужение мезангиального матрикс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расширение мезангиального матрикс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склерозирование и облитерация клубочков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caps/>
          <w:sz w:val="24"/>
          <w:szCs w:val="24"/>
          <w:lang w:eastAsia="ru-RU"/>
        </w:rPr>
        <w:t>Основными источниками факторов роста, стимулирующих пролиферацию гломерулярных клеток, являютс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авильные ответы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тромбоцит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нейтрофил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моноциты-макрофаг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лимфоцит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базофил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клетки эндотелия сосудов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caps/>
          <w:sz w:val="24"/>
          <w:szCs w:val="24"/>
          <w:lang w:eastAsia="ru-RU"/>
        </w:rPr>
        <w:t>Протеинурия – выделение белка с  мочой, превышающе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дин правильный ответ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10-20 мг-сутк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30-40 мг-сутк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50 мг-сутк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caps/>
          <w:sz w:val="24"/>
          <w:szCs w:val="24"/>
          <w:lang w:eastAsia="ru-RU"/>
        </w:rPr>
        <w:t>Функциональный барьер почечного фильтра включает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 правильные ответы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трехслойную базальную мембрану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эпителиальные клетки (подоциты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отрицательный заряд базальной мембран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нормальный капиллярный кровоток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баланс гидростатического и онкотического давл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 эндотелиоциты капилляров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25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caps/>
          <w:sz w:val="24"/>
          <w:szCs w:val="24"/>
          <w:lang w:eastAsia="ru-RU"/>
        </w:rPr>
        <w:t>Протеинурии способствуют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авильные ответы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увеличение отрицательного заряда базальной мембран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снижение отрицательного заряда базальной мембран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снижение скорости тока крови в капиляярах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гиперперфузия почк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caps/>
          <w:sz w:val="24"/>
          <w:szCs w:val="24"/>
          <w:lang w:eastAsia="ru-RU"/>
        </w:rPr>
        <w:t>Селективной называется протеинурия, характеризующаяся повышением клиренс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дин правильный ответ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белков с низкой молекулярной массой ( до 65000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белков со средней молекулярной массой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белков с высокой молекулярной массой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2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caps/>
          <w:sz w:val="24"/>
          <w:szCs w:val="24"/>
          <w:lang w:eastAsia="ru-RU"/>
        </w:rPr>
        <w:t>Характерными признакАМИ тубулярной нефропатии являютс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авильные ответы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преобладание бета2-макроглобулина над альбумином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преобладание высокомолекулярных белков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отсутствие высокомолекулярных белков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наличие низкомлекулярных белковых фракций (лизоцим,рибонуклеазы, свободные цепииммуноглобулинов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caps/>
          <w:sz w:val="24"/>
          <w:szCs w:val="24"/>
          <w:lang w:eastAsia="ru-RU"/>
        </w:rPr>
        <w:t>Канальцевая протеинурия  наблюдается при всех названных формах патологии, кроме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авильные ответы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интерстициальный нефрит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пиелонефрит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калийпеническая почк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острый канальцевый некроз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хроническое отторжение почечного трансплантат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врожденные тубулопатии (синдром Фанкони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нефротический синдром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caps/>
          <w:sz w:val="24"/>
          <w:szCs w:val="24"/>
          <w:lang w:eastAsia="ru-RU"/>
        </w:rPr>
        <w:t>Обязательными признаками нефротического синдрома явлютс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 правильные ответы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гипехолестерием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массивная протеинурия (потеря белка с мочой более 3,5 г-сутки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гипоальбуминемия ( белка менее 30г-л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гипопротеинем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повышение АД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709" w:leader="none"/>
        </w:tabs>
        <w:spacing w:lineRule="auto" w:line="240" w:before="0" w:after="0"/>
        <w:ind w:left="28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ек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caps/>
          <w:sz w:val="24"/>
          <w:szCs w:val="24"/>
          <w:lang w:eastAsia="ru-RU"/>
        </w:rPr>
        <w:t>К трем наиболее частым причинам нефротического синдрома относятс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авильные ответы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лимфогранулематоз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рак почк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гломерулонефрит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первичный и вторичный амилоидоз ( при ревматическом артрите, хронических воспалительных и нагноительных заболеваниях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системные заболевания (СКВ, системная склеродермия, геморрагический васкулит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 тромбозы вен и артерий почек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3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caps/>
          <w:sz w:val="24"/>
          <w:szCs w:val="24"/>
          <w:lang w:eastAsia="ru-RU"/>
        </w:rPr>
        <w:t>Механизмы нефротической протеинурии обусловлен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авильные тветы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генерализованным расстройством отрицательного заряда мембран (под влиянием катионных белков нейтрофилов, выделяемых при их активации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повышением сосудистой проницаемости капилляров почечных клубочков (под влиянием цитокинов,продуцируемых Т-лимфоцитами-киллерами и макрофагами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повреждением базальной мембраны почечных клубоч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ЭТАЛОНЫ ОТВЕТОВ</w:t>
      </w:r>
    </w:p>
    <w:tbl>
      <w:tblPr>
        <w:tblW w:w="9513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3171"/>
        <w:gridCol w:w="3171"/>
      </w:tblGrid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–1, 3, 4, 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 –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 –3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–2, 4, 5, 6, 7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 –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 –3, 4, 5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–2, 3, 5, 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 –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 –2, 3, 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–1, 2, 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 –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 –1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–1, 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 –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 –1, 3, 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–1, 2, 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 –1, 2, 3, 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 –2, 7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- 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 –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 –2,3, 4, 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–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 –1, 2, 3, 4, 7, 8, 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 –3, 4, 5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–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 –3, 4, 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 –1, 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-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 –1, 2, 3, 5, 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–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 –1, 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outlineLvl w:val="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ема: Патология пищевар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* Вопрос №1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ИБОЛЕЕ ВЕРОЯТНОЙ ПРИЧИНОЙ СНИЖЕНИЯ РЕЗИСТЕНТНОСТИ СЛИЗИСТОЙ ОБОЛОЧКИ ЖЕЛУДКА, ПРИВОДЯЩЕЙ К РАЗВИТИЮ ЯЗВЫ, ЯВЛЯЕТС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дин правильный ответ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дефицит необходимых для воспроизводства клеток пластических субстанций и биохимически активных веществ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метаболические сдвиги с организме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локальная ишемия гастро-дуоденальной слизистой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хронический гастрит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гормональные сдвиги в организме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* Вопрос №2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АТОГЕНЕЗЕ ЯЗВЕННОЙ БОЛЕЗНИ 12-ПЕРСТНОЙ КИШКИ НЕТ МЕСТ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дин правильный ответ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интенсивному непрерывному кислотообразованию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состоянию антрального кислотного тормоз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дуоденальному кислотному тормозу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декомпенсированному кислому желудку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гиперпродукции антрального гастрина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* Вопрос №3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ЬНЫЙ ПРОЦЕСС ЯЗВООБРАЗОВАНИЯ СВЯЗАН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дин правильный ответ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с обратной диффузией водородных ионов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с декомпенсацией антральной кислотонейтрализующей функци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с нарушением кислотонейтрализующей функции 12-перстной кишк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с механизмами, нарушающими равновесие между факторами защиты и агрессии гастродуоденальной зон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со снижением секреторной функции поджелудочной желез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* Вопрос №4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ГИПЕРХЛОРГИДРИИ И ПОВЫШЕННОЙ СЕКРЕТОРНОЙ ФУНКЦИИ ЖЕЛУДОЧНЫХ ЖЕЛЕЗ ХАРАКТЕРНО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авильные ответы: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склонность к запорам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повышение активности пепсина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зияющий привратник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спазм привратника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гипокинезия желудка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гиперкинезия желудка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гипокинезия кишечника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5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КЛОННОСТЬ К ЗАПОРАМ ОТМЕЧАЕТСЯ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авильные ответы: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при гиповитаминозе В</w:t>
      </w:r>
      <w:r>
        <w:rPr>
          <w:rFonts w:cs="Times New Roman" w:ascii="Times New Roman" w:hAnsi="Times New Roman"/>
          <w:position w:val="-6"/>
          <w:sz w:val="24"/>
          <w:szCs w:val="24"/>
          <w:lang w:eastAsia="ru-RU"/>
        </w:rPr>
        <w:t>1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при скудном питании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при понижении кислотности желудочного сока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при недостатке в пище клетчатки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при недостатке в пище солей калия и кальция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при повышении кислотности желудочного сока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*Вопрос №6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РАЗВИТИИ ЯЗВЕННОЙ БОЛЕЗНИ ЖЕЛУДКА И ДВЕНАДЦАТИПЕРСТНОЙ КИШКИ МОГУТ УЧАСТВОВАТЬ СЛЕДУЮЩИЕ ФАКТОРЫ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авильные факторы: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инфекция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избыточная продукция глюкокортикоидов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повышение тонуса парасимпатических нервов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повышение образования слизи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повышение тонуса симпатических нервов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*Вопрос №7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КИШЕЧНОГО ТОКСИКОЗА ХАРАКТЕРНЫ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авильные ответы: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метаболический ацидоз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метаболический алкалоз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эксикоз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увеличение общего объема крови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ангидремия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гипотермия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тромбогеморрагический синдром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* Вопрос №8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ОСТРОГО ПАНКРЕАТИТА ПРОИСХОДИТ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дин правильный ответ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при активации трипсином в сосудистом русле калликреин-кининовой и тромбиновой систем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при инволюции мелкоочагового панкреонекроза в результате появления в интерстиции ингибирующих факторов, . приводящих к спонтанному купированию аутолитических процессов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при подавлении агрессивной бактериальной флоры  под воздействием антибактериальной терапии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при жировом панкреонекрозе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при накоплении в поврежденных панкреоцитах свободных жирных кислот и снижении рН клетки до 3,5-4,5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 при лизисе под воздествием эластазы стенки венул и междольковых соединительнотканных перемычек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* Вопрос № 9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АЗВИТИИ ОСТРОГО ПАНКРЕАТИТА ГЛАВЕНСТВУЮЩАЯ РОЛЬ ПРИНАДЛЕЖИТ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дин правильный ответ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микробной флоре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плазмоцитарной инфильтраци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микроциркуляторным нарушениям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аутоферментной агресси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венозному стазу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10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ИБОЛЕЕ НЕБЛАГОПРИЯТНЫЙ ПРОГНОСТИЧЕСКИЙ ПРИЗНАК У БОЛЬНОГО С ГЕМОРРАГИЧЕСКИМ ПАНКРЕАТИТОМ 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дин правильный ответ: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повышенный уровень диастазы в крови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повышенный уровень билирубина в крови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повышенный уровень диастазы в моч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снижение уровня кальция в кров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ИМУЛЯТОРАМИ ЖЕЛУДОЧНОЙ СЕКРЕЦИИ ЯВЛЯЮ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авильные отве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симпатическая нервная систе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парасимпатическая нервная систе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гистам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гастр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прос №12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ИСТАМИН СТИМУЛИРУЕТ ЖЕЛУДОЧНУЮ СЕКРЕЦИЮ ЗА СЧЕТ ДЕЙСТВИЯ 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дин правильный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Н1-рецепто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Н2-рецепто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ОБЩЕПРИНЯТОЙ КЛАССИФИКАЦИИ РАЗЛИЧАЮТ СЛЕДУЮЩИЕ ФОРМЫ ХРОНИЧЕСКОГО ГАСТРИ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авильные отве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хр.гастрит А-аутоиммун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хр.гастрит В –бактериаль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хр.гастрит А+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рефлюкс-гастр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токсический гастр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ХРОНИЧЕСКОГО ГАСТРИТА А  ХАРАКТЕР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авильные отве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поражение фундального отдела желуд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поражение пилорического отдела желуд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выраженная ахил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В-12-дефицитная анем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аутоиммуный характ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 роль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Helicobacter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pylor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НДОГЕННЫМИ ПРИЧИНАМИ ХРОНИЧЕСКОГО ГАСТРИТА ЯВЛЯЮ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авильные отве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сердечная недостаточ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сахарный диаб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железодефицитная анем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цирроз пече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лихорад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тиреотоксико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ФАКТОРАМ ЖЕЛУДОЧНОЙ ЦИТОПРОТЕКЦИИ ОТНОСЯ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авильные отве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желудочная слиз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кровоснаб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регенераторная активность гландулоци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простагланди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эпидермальный фактор рос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 тирокс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соматостат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прос №17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АЗВИТИИ ЯЗВЕННОЙ БОЛЕЗНИ ЖЕЛУДКА ИМЕЮТ ЗНА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авильные отве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кислотно-пептический факт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гастро-дуоденальный рефлюк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недостаточное кровоснабжение слизист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лекарственный вещества (аспирин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 стре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наследствен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увеличение выработки соматостат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ВЫШЕНИЕ ВЫРАБОТКИ СОЛЯНОЙ КИСЛОТЫ И ПЕПСИНА ОБЯЗАТЕЛЬН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ВОДИТ К РАЗВИТИЮ ЯЗВЕННОЙ БОЛЕЗНИ ЖЕЛУД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дин правильный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 ФАКТОРАМ, ЗАЩИЩАЮЩИМ  ПАНКРЕОЦИТЫ, ОТНОСЯ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авильные отве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альфа-1-антитрипс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фосфолипаз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альфа-2-макроглобул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РНК-а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Секреция гидрокарбон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ПАНКРЕАТИЧЕСКОГО КОЛЛАПСА ОБУСЛОВЛЕ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авильные отве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активацией системы брадикин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нарушением расщепления белков пищ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гиповолеми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развитием ДВС-синдро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нарушением расщепления липи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прос №2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ЛЬЦЕРОГЕННОЕ ДЕЙСТВИЕ АСПИРИНА ОБУСЛОВЛЕ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авильные отве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блокадой ПГсинтетазы и уменьшением ПГЕ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инактивацией слиз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повышением секреции соляной кислоты и пепс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повышением секреции гастр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ЕРВИЧНОМУ СИНДРОМУ МАЛЬАБСОРБЦИИ ОТНОСЯ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авильные отве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дисахаридазная недостаточ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пептидазная недостатоноч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постгастрэктомический синдр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непереносимость моносаха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гепатогенный синдр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ВТОРИЧНОМУ СИНДРОМУ МАЛЬАБСОРБЦИИ ОТНОСЯ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авильные отве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дисахаридазная недостаточ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пептидазная недостатоноч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постгастрэктомический синдр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непереносимость моносаха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гепатогенный синдр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панкреатогенный синдр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энтерогенный синдр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ИШЕЧНУЮ НЕПРОХОДИМОСТЬ РАЗЛИЧАЮ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авильные отве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динамическу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обтурационну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тромбоэмболическу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странгуляционну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 при сердечной недостаточ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ОЛЕЕ ТЯЖЕЛОЕ ТЕЧЕНИЕ КИШЕЧНОЙ НЕПРОХОДИМОСТИ ХАРАКТЕРНО Д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дин правильный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обтурационной фор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странгуляционной фор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ОЛЕЕ ТЯЖЕЛОЕ ТЕЧЕНИЕ ХАРАКТЕРНО ДЛЯ КИШЕЧНОЙ НЕПРОХОДИМ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дин правильный отв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верхних отделов кишеч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нижних отделов кишеч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2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ХИЛИЯ –Э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дин правильный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уменьшение секреции соляной кисл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уменьшение секреции соляной кислоты и ферментов желудочного с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2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ЭВАКУАЦИЯ ПИЩЕВЫХ МАСС ИЗ ЖЕЛУДКА ПРИ УВЕЛИЧЕНИИ СЕКРЕЦИИ И КИСЛОТНОСТИ ЖЕЛУДОЧНОГО С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дин правильный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ускори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замедлится</w:t>
      </w:r>
    </w:p>
    <w:p>
      <w:pPr>
        <w:pStyle w:val="Normal"/>
        <w:spacing w:lineRule="auto" w:line="240" w:before="0" w:after="0"/>
        <w:jc w:val="center"/>
        <w:rPr/>
      </w:pPr>
      <w:r>
        <w:rPr/>
        <w:t>ЭТАЛОНЫ ОТВЕТОВ</w:t>
      </w:r>
    </w:p>
    <w:tbl>
      <w:tblPr>
        <w:tblW w:w="864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378"/>
        <w:gridCol w:w="2378"/>
        <w:gridCol w:w="2046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- 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–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 –1, 2, 3, 4, 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 – 1, 2, 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-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-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 –1, 2, 3, 4, 5, 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 – 3, 5, 6, 7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-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–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 –1, 2, 3, 4, 5, 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 – 1, 2, 3, 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- 1,2,4,6,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– 2, 3, 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 –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 –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- 1,2,4,5,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 –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 –1, 3, 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 –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–1,2,3,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 – 1, 2, 3, 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 – 1, 3, 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 –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–1,3,5,6,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 –1, 3, 4, 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 – 1,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 -2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ма: Патофизиология печени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* Вопрос №1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НАДПЕЧЕНОЧНОЙ ЖЕЛТУХИ ХАРАКТЕРН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дин правильный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гипербилирубинемия прямая, повышение трансаминаз, нормальный уровень щелочной фосфатазы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еркобилиноген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гипербилирубинемия прямая и непрямая, пониженный стеркобилиноген (может отсутствовать), нормальные трансферазы, щелочная фосфатаза резко повышен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гипербилирубинемия прямая, повышение стеркобилиногена, есть уробилиноген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гипербилирубинемия непрямая, уробилиногенурия, повышение уровня стеркобилиногена, нормальная ЩФ,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рмальный уровень трансаминаз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 гипербилирубинемия прямая и непрямая, повышение ЩФ, уробилиногенурия отсутствует, стеркобилиноген может отсутствовать, повышение уровня трансаминаз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* Вопрос №2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СИНДРОМА ЦИТОЛИЗА, РАЗВИВАЮЩЕГОСЯ ПРИ ВИРУСНОМ ГЕПАТИТЕ И ДРУГИХ ОСТРЫХ ПОВРЕЖДЕНИЯХ ПЕЧЕНИ, ХАРАКТЕРНО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дин правильный ответ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повышение активности АСТ, АЛТ, ЛДГ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повышение уровня ЩФ, g-глютаматтранспептидазы, повышение b-липопротеидов, гиперхолестеринемия,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ипербилирубинем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снижение уровня холинэстеразы, протромбина, общего белка и особенно альбуминов, холестерина,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ипербилирубинемия</w:t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повышение уровня g-глобулинов, изменение белково-осадочных проб, повышение уровня иммуноглобулинов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повышение уровня щелочной фосфатазы, снижение уровня холинэстеразы, повышение уровня g-глобулинов, гипербилирубинем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* Вопрос №3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СЦИТ ПРИ ЦИРРОЗЕ ПЕЧЕНИ ОБРАЗУЕТСЯ ВСЛЕДСТВИЕ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дин правильный ответ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вторичного гиперальдостеронизм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гипоальбуминеми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портальной гипертензи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всего перечисленного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ничего из перечисленного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* Вопрос №4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НЕДОСТАТОЧНОСТИ ПЕЧЕНИ НАБЛЮДАЮТСЯ СЛЕДУЮЩИЕ НАРУШЕНИЯ УГЛЕВОДНОГО ОБМЕНА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авильные ответы: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гипогликемия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торможение гликогенолиза и глюконеогенеза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активация гликогенолиза и глюконеогенеза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уменьшение образования и отложения гликогена в печени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гипергликемия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* Вопрос №5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ЛЯ ХРОНИЧЕСКОЙ ПЕЧЕНОЧНОЙ НЕДОСТАТОЧНОСТИ ХАРАКТЕРНЫ СЛЕДУЮЩИЕ ИЗМЕНЕНИЯ  БЕЛКОВОГО СОСТАВА КРОВИ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авильные ответы: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гиперпротеинемия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гипопротеинемия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диспротеинемия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увеличение альбумино-глобулинового коэффициента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ind w:left="28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меньшение альбумино-глобулинового коэффициента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* Вопрос № 6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ХОЛЕМИИ ХАРАКТЕРНЫ СЛЕДУЮЩИЕ СИМПТОМЫ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авильные ответы: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брадикардия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кожный зуд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тахикардия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понижение артериального давления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повышение артериального давления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пенистая моча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понижение болевой чувствительности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* Вопрос №7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АХОЛИИ ХАРАКТЕРНЫ СЛЕДУЮЩИЕ НАРУШЕНИЯ ПИЩЕВАРЕНИЯ</w:t>
      </w:r>
    </w:p>
    <w:p>
      <w:pPr>
        <w:pStyle w:val="Normal"/>
        <w:tabs>
          <w:tab w:val="clear" w:pos="708"/>
          <w:tab w:val="left" w:pos="3119" w:leader="none"/>
          <w:tab w:val="left" w:pos="34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авильные ответы: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поносы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стеаторея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креаторея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повышение активности липазы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нарушение всасывания жирорастворимых витаминов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усиление нейтрализации соляной кислоты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 метеоризм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* Вопрос №8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ЧИНОЙ МЕХАНИЧЕСКОЙ ЖЕЛТУХИ ЯВЛЯЕТС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дин правильный ответ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холедохолитиаз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стриктура Фатерова сосочк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рак головки поджелудочной желез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все вышеназванное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 ничего из перечислен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ЕЧЕНОЧНАЯ НЕДОСТАТОЧНОСТЬ ВКЛЮЧАЕТ В СЕБЯ СИНДРО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авильные отве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портальной гипертенз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геморрагического диате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гепатолиенальны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желтуш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анем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печеночной энцефалопат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ЕМОРРАГИЧЕСКИЙ ДИАТЕЗ ПРИ ПАТОЛОГИИ ПЕЧЕНИ ОБУСЛОВЛЕ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авильные отве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снижением синтеза в печени протромбина, проакцелер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развитием ДВС-синдро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активацией системы фибриноли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снижением числа тромбоци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РОЯВЛЕНИЯМ  ПОРТАЛЬНОЙ ГИПЕРТЕНЗИИ ОТНОСЯ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авильные отве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желтух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асци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варикозное расширение вен пищев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спленомегал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ТОГЕНЕЗ ПЕЧЕНОЧНОЙ ЭНЦЕФАЛОПАТИИ ОБУСЛОВЛ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авильные отве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гипераммониеми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увеличением в крови индола, скато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гипогликеми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накоплением низкомолекулярных  жирных кисло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 гипергликеми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нарушением аминокислотного спектра кров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дисэлектролитеми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ХАНИЧЕСКАЯ ЖЕЛТУХА ОБУСЛОВЛЕ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дин правильный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нарушением оттока жел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усилением разрушения эритроци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нарушением функции гепатоци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ЕМОЛИТИЧЕСКАЯ ЖЕЛТУХА ОБУСЛОВЛЕ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дин правильный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нарушением оттока жел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усилением разрушения эритроци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нарушением функции гепатоци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РЕНХИМАТОЗНАЯ ЖЕЛТУХА ОБУСЛОВЛЕ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дин правильный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нарушением оттока желч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усилением разрушения эритроци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нарушением функции гепатоци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ОЛЕМИЯ ХАРАКТЕРНА Д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авильные отве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механической желтух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гемолитической желтух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 1 стадии паренхиматозной желтух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 2 стадии паренхиматозной желтух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  3 стадии паренхиматозной желтух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ЯВЛЕНИЕ УРОБИЛИНОГЕНА В КРОВИ ХАРАКТЕРНО Д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дин правильный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механической желтух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гемолитической желтух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паренхиматозной желтух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ЯВЛЕНИЕ В КРОВИ АЛАТ, АСАТ, ЛДГ ХАРАКТЕРНО Д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дин правильный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механической желтух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гемолитической желтух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начальной стадии паренхиматозной желтух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ГЕМОЛИТИЧЕСКОЙ ЖЕЛТУХИ ХАРАКТЕР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авильные отве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увеличение прямого билирубина в кров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увеличение стеркобилиногена в кров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увеличение непрямого билируб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холем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МЕНЕНИЯ БЕЛКОВОГО ОБМЕНА ПРИ ПЕЧЕНОЧНОЙ НЕДОСТАТОЧНОСТИ ХАРАКТЕРИЗУЮ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авильные отве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гипоальбуминеми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диспротеинеми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уменьшением в крови аминокисл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аминоацидури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увеличением в крови аммиа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увеличением в крови фибриноге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ХИМИЧЕСКИМ ГЕПАТОТРОПНЫМ ЯДАМ ОТНОСЯ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авильные отве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фосфорорганические соеди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четыреххлористый углер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мышьяковситые соеди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органические растворител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 этано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стрихн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двуокись углер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МНЫЙ ЦВЕТ МОЧИ БОЛЬНОГО С МЕХАНИЧЕСКОЙ ЖЕЛТУХОЙ ОБУСЛОВЛ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дин правильный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наличием коньюгированного  билируб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наличием неконьюгированного билируб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наличием стеркобилиноге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наличием уробилиноге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МНЫЙ ЦВЕТ МОЧИ БОЛЬНОГО С ГЕМОЛИТИЧЕСКОЙ ЖЕЛТУХОЙ ОБУСЛОВЛ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дин правильный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наличием коньюгированного билируб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наличием неконьюгированного билируб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наличием стеркобилиноге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наличием уробилиноге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ЛЕДСТВИЯМИ  НАЛОЖЕНИЯ ПРЯМОЙ ФИСТУЛЫ ЭККА ПРИ КОРМЛЕНИИ МЯСОМ ЯВЛЯЮ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авильные отве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токсем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энцефалопа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увеличение в крови индола, скато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увеличение в крови мочев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увеличение в крови аммиа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гиперальбуминем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 аминоацидоу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 судоро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ЯВЛЕНИЕ В КРОВИ КОНЬЮГИРОВАННОГО БИЛИРУБИНА ХАРАКТЕРНО Д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авильные отве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механической желтух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гемолитической желтух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1-й стадии паренхиматозной желтух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2-й стадии паренхиматозной желтух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 3-1 стадии паренхиматозной желтухи</w:t>
      </w:r>
    </w:p>
    <w:p>
      <w:pPr>
        <w:pStyle w:val="Normal"/>
        <w:spacing w:lineRule="auto" w:line="240" w:before="0" w:after="0"/>
        <w:jc w:val="both"/>
        <w:rPr/>
      </w:pPr>
      <w:r>
        <w:rPr/>
        <w:t>Эталоны ответов. Раздел : Патология печени</w:t>
      </w:r>
    </w:p>
    <w:tbl>
      <w:tblPr>
        <w:tblW w:w="963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2378"/>
        <w:gridCol w:w="2190"/>
        <w:gridCol w:w="2693"/>
      </w:tblGrid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- 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–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 –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 –1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-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–1, 2, 4, 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 –1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 –3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-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-1, 2, 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 –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 –1, 2, 3, 4, 5, 7, 8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–1, 2, 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–2, 3, 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 –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- 1,4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–2, 3, 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 –1, 2, 3, 4, 6, 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 –2,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–1, 2, 4, 6, 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 –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 –1, 2, 4,5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–2, 3, 5, 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 –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 –1, 2, 3, 4 ,5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одуль 5.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атология системы крови»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16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атология красной кров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а текущего контрол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спеваемост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– устный опрос, письменный опрос, решение проблемно-ситуационных задач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ценочные материалы текущего контроля успеваемост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Вопросы для устного опроса:</w:t>
      </w:r>
    </w:p>
    <w:p>
      <w:pPr>
        <w:pStyle w:val="Normal"/>
        <w:numPr>
          <w:ilvl w:val="0"/>
          <w:numId w:val="438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Изменения массы крови. Гиперволемия и гиповолемия, виды по гематокриту, причины развития.</w:t>
      </w:r>
    </w:p>
    <w:p>
      <w:pPr>
        <w:pStyle w:val="Normal"/>
        <w:numPr>
          <w:ilvl w:val="0"/>
          <w:numId w:val="438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Анемии, понятие. Классификация анемий по этиологии и патогенезу, типу кроветворения,   цветному показателю, степени регенерации, размеру клеток.</w:t>
      </w:r>
    </w:p>
    <w:p>
      <w:pPr>
        <w:pStyle w:val="Normal"/>
        <w:numPr>
          <w:ilvl w:val="0"/>
          <w:numId w:val="438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Острая постгеморрагическая анемия, причины, патогенез, стадии, картина крови</w:t>
      </w:r>
    </w:p>
    <w:p>
      <w:pPr>
        <w:pStyle w:val="Normal"/>
        <w:numPr>
          <w:ilvl w:val="0"/>
          <w:numId w:val="438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Виды патологических гемоглобинов: метгемоглобин, карбгемоглобин, фетальный гемоглобин, нестабильные гемоглобины.</w:t>
      </w:r>
    </w:p>
    <w:p>
      <w:pPr>
        <w:pStyle w:val="Normal"/>
        <w:numPr>
          <w:ilvl w:val="0"/>
          <w:numId w:val="438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Этиология, патогенез и картина крови при железодефицитных анемиях. Анемии, связанные с нарушением синтеза порфиринов(свинцовое отравление)</w:t>
      </w:r>
    </w:p>
    <w:p>
      <w:pPr>
        <w:pStyle w:val="Normal"/>
        <w:numPr>
          <w:ilvl w:val="0"/>
          <w:numId w:val="438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Этиология, патогенез и картина крови при витамин В12  - дефицитных и фолиеводефицитных анемиях.</w:t>
      </w:r>
    </w:p>
    <w:p>
      <w:pPr>
        <w:pStyle w:val="Normal"/>
        <w:numPr>
          <w:ilvl w:val="0"/>
          <w:numId w:val="438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Гемолитические анемии, виды. Особенности картины крови при экзо- и эндоэритроцитарных гемолитических анемиях. Токсико-гемолитические анемии, особенности картины крови.</w:t>
      </w:r>
    </w:p>
    <w:p>
      <w:pPr>
        <w:pStyle w:val="Normal"/>
        <w:numPr>
          <w:ilvl w:val="0"/>
          <w:numId w:val="438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Гипо- и апластические анемии, этиология, патогенез, картина крови. </w:t>
      </w:r>
    </w:p>
    <w:p>
      <w:pPr>
        <w:pStyle w:val="Normal"/>
        <w:numPr>
          <w:ilvl w:val="0"/>
          <w:numId w:val="438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Эритроцитозы, виды.</w:t>
      </w:r>
    </w:p>
    <w:p>
      <w:pPr>
        <w:pStyle w:val="Normal"/>
        <w:numPr>
          <w:ilvl w:val="0"/>
          <w:numId w:val="438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СОЭ, понятие, особенности при анемиях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Вопросы для письменного опроса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ификация анемий по типу кроветворения.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нсаторные механизмы 1-й стадии острой постгеморрагической анеми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numPr>
          <w:ilvl w:val="0"/>
          <w:numId w:val="558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нарушений общего объема крови по гематокриту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Перечислите гиперхромные анеми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numPr>
          <w:ilvl w:val="0"/>
          <w:numId w:val="269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зоэритроцитарные гемолитические анемии, причины, картина крови</w:t>
      </w:r>
    </w:p>
    <w:p>
      <w:pPr>
        <w:pStyle w:val="Normal"/>
        <w:numPr>
          <w:ilvl w:val="0"/>
          <w:numId w:val="269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нсаторные механизмы 3-й стадии острой постгеморрагической анеми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284" w:leader="none"/>
          <w:tab w:val="left" w:pos="36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гипохромные анемии.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08"/>
          <w:tab w:val="left" w:pos="284" w:leader="none"/>
          <w:tab w:val="left" w:pos="360" w:leader="none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ртина крови при болезни Адиссона-Бирмера в стадию рецидива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омпенсаторные механизмы 2-й стадии острой постгеморрагической анеми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зовите гиперрегенераторные анеми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Назовите анемии, при которых наблюдается мегалобластический тип кроветворения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Отличия экзо- и эндоэритроцитарных гемолитических анемий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лассификация анемий по степени регенерации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ак изменяется содержание эритроцитов, гемоглобина и цветного показателя по стадиям острой постгеморрагической анемии?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ричины и патогенез гипо- и апластических анемий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Эндоэритроцитарные гемолитические анемии, обусловленные мембранопатиям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Гиповолемии, причины, виды по гематокриту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Железодефицитные анемии, причины, картина кров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</w:t>
      </w:r>
    </w:p>
    <w:p>
      <w:pPr>
        <w:pStyle w:val="Normal"/>
        <w:numPr>
          <w:ilvl w:val="0"/>
          <w:numId w:val="285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ерволемии, причины, виды по гематокриту.</w:t>
      </w:r>
    </w:p>
    <w:p>
      <w:pPr>
        <w:pStyle w:val="Normal"/>
        <w:numPr>
          <w:ilvl w:val="0"/>
          <w:numId w:val="285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ндоэритроцитарные гемолитические анемии, обусловленные энзимопатиям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</w:t>
      </w:r>
    </w:p>
    <w:p>
      <w:pPr>
        <w:pStyle w:val="Normal"/>
        <w:numPr>
          <w:ilvl w:val="0"/>
          <w:numId w:val="539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анемий по этиологии и патогенезу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еречислите факторы, влияющие на СОЭ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2</w:t>
      </w:r>
    </w:p>
    <w:p>
      <w:pPr>
        <w:pStyle w:val="Normal"/>
        <w:numPr>
          <w:ilvl w:val="0"/>
          <w:numId w:val="588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тамин В12-дефицитные анемии, виды, картина крови</w:t>
      </w:r>
    </w:p>
    <w:p>
      <w:pPr>
        <w:pStyle w:val="Normal"/>
        <w:numPr>
          <w:ilvl w:val="0"/>
          <w:numId w:val="588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ртина крови при гемолитической болезни новорожденных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3</w:t>
      </w:r>
    </w:p>
    <w:p>
      <w:pPr>
        <w:pStyle w:val="Normal"/>
        <w:numPr>
          <w:ilvl w:val="0"/>
          <w:numId w:val="422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ртина крови при гипо- и апластических анемиях</w:t>
      </w:r>
    </w:p>
    <w:p>
      <w:pPr>
        <w:pStyle w:val="Normal"/>
        <w:numPr>
          <w:ilvl w:val="0"/>
          <w:numId w:val="422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ы железодефицитных анемий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4</w:t>
      </w:r>
    </w:p>
    <w:p>
      <w:pPr>
        <w:pStyle w:val="Normal"/>
        <w:numPr>
          <w:ilvl w:val="0"/>
          <w:numId w:val="497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лиеводефицитные анемии, причины, картина крови.</w:t>
      </w:r>
    </w:p>
    <w:p>
      <w:pPr>
        <w:pStyle w:val="Normal"/>
        <w:numPr>
          <w:ilvl w:val="0"/>
          <w:numId w:val="497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ндоэритроцитарные гемолитические анемии, виды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5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Картина крови при железодефицитных анемиях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Экзоэритроцитарные гемолитические анемии, причины, картина крови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6</w:t>
      </w:r>
    </w:p>
    <w:p>
      <w:pPr>
        <w:pStyle w:val="Normal"/>
        <w:numPr>
          <w:ilvl w:val="0"/>
          <w:numId w:val="398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ртина крови при серповидноклеточной анемии</w:t>
      </w:r>
    </w:p>
    <w:p>
      <w:pPr>
        <w:pStyle w:val="Normal"/>
        <w:numPr>
          <w:ilvl w:val="0"/>
          <w:numId w:val="398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Эритроцитозы, виды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7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ричины и патогенез гипо- и апластических анемий</w:t>
      </w:r>
    </w:p>
    <w:p>
      <w:pPr>
        <w:pStyle w:val="Normal"/>
        <w:numPr>
          <w:ilvl w:val="0"/>
          <w:numId w:val="539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личия экзо- и эндоэритроцитарных гемолитических анемий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8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лассификация анемий по этиологии и патогенезу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Картина крови при гемолитической болезни новорожденных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9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Гиперволемии, причины, виды по гематокриту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Эндоэритроцитарные гемолитические анемии, обусловленные мембранопатиям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Тексты ситуационных задач (типовые):</w:t>
      </w:r>
    </w:p>
    <w:p>
      <w:pPr>
        <w:pStyle w:val="Normal"/>
        <w:spacing w:lineRule="auto" w:line="240" w:before="0" w:after="0"/>
        <w:jc w:val="center"/>
        <w:rPr/>
      </w:pPr>
      <w:r>
        <w:rPr/>
        <w:t>ГЕМОГРАММЫ</w:t>
      </w:r>
    </w:p>
    <w:tbl>
      <w:tblPr>
        <w:tblW w:w="85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2"/>
        <w:gridCol w:w="689"/>
        <w:gridCol w:w="323"/>
        <w:gridCol w:w="366"/>
        <w:gridCol w:w="689"/>
        <w:gridCol w:w="689"/>
        <w:gridCol w:w="689"/>
        <w:gridCol w:w="689"/>
        <w:gridCol w:w="689"/>
        <w:gridCol w:w="689"/>
        <w:gridCol w:w="689"/>
        <w:gridCol w:w="689"/>
      </w:tblGrid>
      <w:tr>
        <w:trPr/>
        <w:tc>
          <w:tcPr>
            <w:tcW w:w="8572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8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ограмма №   1 -М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ьной А. 54 г. На 5-й день после оперативного вмешательства исследована кровь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итроциты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68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2</w:t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л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оглобин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8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/л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.П.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5</w:t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</w:tr>
      <w:tr>
        <w:trPr/>
        <w:tc>
          <w:tcPr>
            <w:tcW w:w="269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коциты</w:t>
            </w:r>
          </w:p>
        </w:tc>
        <w:tc>
          <w:tcPr>
            <w:tcW w:w="105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</w:t>
            </w:r>
          </w:p>
        </w:tc>
        <w:tc>
          <w:tcPr>
            <w:tcW w:w="68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л</w:t>
            </w:r>
          </w:p>
        </w:tc>
      </w:tr>
      <w:tr>
        <w:trPr/>
        <w:tc>
          <w:tcPr>
            <w:tcW w:w="269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мбоциты</w:t>
            </w:r>
          </w:p>
        </w:tc>
        <w:tc>
          <w:tcPr>
            <w:tcW w:w="105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-мп</w:t>
            </w:r>
          </w:p>
        </w:tc>
        <w:tc>
          <w:tcPr>
            <w:tcW w:w="68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л</w:t>
            </w:r>
          </w:p>
        </w:tc>
      </w:tr>
      <w:tr>
        <w:trPr/>
        <w:tc>
          <w:tcPr>
            <w:tcW w:w="269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Э</w:t>
            </w:r>
          </w:p>
        </w:tc>
        <w:tc>
          <w:tcPr>
            <w:tcW w:w="105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8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/час</w:t>
            </w:r>
          </w:p>
        </w:tc>
      </w:tr>
      <w:tr>
        <w:trPr/>
        <w:tc>
          <w:tcPr>
            <w:tcW w:w="168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йтрофилы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</w:p>
        </w:tc>
        <w:tc>
          <w:tcPr>
            <w:tcW w:w="6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я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я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б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</w:tr>
      <w:tr>
        <w:trPr/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:</w:t>
            </w:r>
          </w:p>
        </w:tc>
        <w:tc>
          <w:tcPr>
            <w:tcW w:w="55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тикулоциты 9.6 % . полихроматофильные нормоцит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5"/>
        <w:gridCol w:w="663"/>
        <w:gridCol w:w="96"/>
        <w:gridCol w:w="568"/>
        <w:gridCol w:w="663"/>
        <w:gridCol w:w="44"/>
        <w:gridCol w:w="567"/>
        <w:gridCol w:w="52"/>
        <w:gridCol w:w="663"/>
        <w:gridCol w:w="663"/>
        <w:gridCol w:w="629"/>
        <w:gridCol w:w="36"/>
        <w:gridCol w:w="663"/>
        <w:gridCol w:w="663"/>
        <w:gridCol w:w="666"/>
      </w:tblGrid>
      <w:tr>
        <w:trPr/>
        <w:tc>
          <w:tcPr>
            <w:tcW w:w="8571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ограмма №   2 - МП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ная В.,42 г. Поступила в клинику с жалобами на боли в животе, частый до 4 раз в сутки стул с примесью крови, похудание,  слабость. Считает себя больной в течение года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итроциты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2</w:t>
            </w:r>
          </w:p>
        </w:tc>
        <w:tc>
          <w:tcPr>
            <w:tcW w:w="199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л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оглобин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6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/л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.П.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6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</w:tr>
      <w:tr>
        <w:trPr/>
        <w:tc>
          <w:tcPr>
            <w:tcW w:w="269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коциты</w:t>
            </w:r>
          </w:p>
        </w:tc>
        <w:tc>
          <w:tcPr>
            <w:tcW w:w="123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66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199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л</w:t>
            </w:r>
          </w:p>
        </w:tc>
      </w:tr>
      <w:tr>
        <w:trPr/>
        <w:tc>
          <w:tcPr>
            <w:tcW w:w="269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мбоциты</w:t>
            </w:r>
          </w:p>
        </w:tc>
        <w:tc>
          <w:tcPr>
            <w:tcW w:w="123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66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199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л</w:t>
            </w:r>
          </w:p>
        </w:tc>
      </w:tr>
      <w:tr>
        <w:trPr/>
        <w:tc>
          <w:tcPr>
            <w:tcW w:w="269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Э</w:t>
            </w:r>
          </w:p>
        </w:tc>
        <w:tc>
          <w:tcPr>
            <w:tcW w:w="127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/час</w:t>
            </w:r>
          </w:p>
        </w:tc>
      </w:tr>
      <w:tr>
        <w:trPr/>
        <w:tc>
          <w:tcPr>
            <w:tcW w:w="193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йтрофилы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</w:p>
        </w:tc>
        <w:tc>
          <w:tcPr>
            <w:tcW w:w="6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</w:t>
            </w:r>
          </w:p>
        </w:tc>
        <w:tc>
          <w:tcPr>
            <w:tcW w:w="6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я</w:t>
            </w:r>
          </w:p>
        </w:tc>
        <w:tc>
          <w:tcPr>
            <w:tcW w:w="6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я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б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:</w:t>
            </w:r>
          </w:p>
        </w:tc>
        <w:tc>
          <w:tcPr>
            <w:tcW w:w="53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цитоз, ретикулоцитов 2,6%, анизоцитоз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5"/>
        <w:gridCol w:w="663"/>
        <w:gridCol w:w="96"/>
        <w:gridCol w:w="568"/>
        <w:gridCol w:w="666"/>
        <w:gridCol w:w="663"/>
        <w:gridCol w:w="663"/>
        <w:gridCol w:w="663"/>
        <w:gridCol w:w="664"/>
        <w:gridCol w:w="663"/>
        <w:gridCol w:w="663"/>
        <w:gridCol w:w="664"/>
      </w:tblGrid>
      <w:tr>
        <w:trPr/>
        <w:tc>
          <w:tcPr>
            <w:tcW w:w="8571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ограмма №   3 - МП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ной Г., 18 лет. Поступил с жалобами на боли в левом подреберье. боли в суставах, язвы на голени. Считает себя больным с рождения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итроциты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6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2</w:t>
            </w:r>
          </w:p>
        </w:tc>
        <w:tc>
          <w:tcPr>
            <w:tcW w:w="199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л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оглобин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/л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.П.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7</w:t>
            </w:r>
          </w:p>
        </w:tc>
        <w:tc>
          <w:tcPr>
            <w:tcW w:w="6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</w:tr>
      <w:tr>
        <w:trPr/>
        <w:tc>
          <w:tcPr>
            <w:tcW w:w="269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коциты</w:t>
            </w:r>
          </w:p>
        </w:tc>
        <w:tc>
          <w:tcPr>
            <w:tcW w:w="123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199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л</w:t>
            </w:r>
          </w:p>
        </w:tc>
      </w:tr>
      <w:tr>
        <w:trPr/>
        <w:tc>
          <w:tcPr>
            <w:tcW w:w="269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мбоциты</w:t>
            </w:r>
          </w:p>
        </w:tc>
        <w:tc>
          <w:tcPr>
            <w:tcW w:w="123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6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199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л</w:t>
            </w:r>
          </w:p>
        </w:tc>
      </w:tr>
      <w:tr>
        <w:trPr/>
        <w:tc>
          <w:tcPr>
            <w:tcW w:w="269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Э</w:t>
            </w:r>
          </w:p>
        </w:tc>
        <w:tc>
          <w:tcPr>
            <w:tcW w:w="123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/час</w:t>
            </w:r>
          </w:p>
        </w:tc>
      </w:tr>
      <w:tr>
        <w:trPr/>
        <w:tc>
          <w:tcPr>
            <w:tcW w:w="193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йтрофилы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</w:p>
        </w:tc>
        <w:tc>
          <w:tcPr>
            <w:tcW w:w="6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я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я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б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:</w:t>
            </w:r>
          </w:p>
        </w:tc>
        <w:tc>
          <w:tcPr>
            <w:tcW w:w="53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сфероцитоз,  ретикулоцитов 45%.,  осмотическая резистентность  эритроцитов 0.60-0.4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9"/>
        <w:gridCol w:w="675"/>
        <w:gridCol w:w="210"/>
        <w:gridCol w:w="443"/>
        <w:gridCol w:w="25"/>
        <w:gridCol w:w="654"/>
        <w:gridCol w:w="22"/>
        <w:gridCol w:w="657"/>
        <w:gridCol w:w="19"/>
        <w:gridCol w:w="660"/>
        <w:gridCol w:w="679"/>
        <w:gridCol w:w="679"/>
        <w:gridCol w:w="10"/>
        <w:gridCol w:w="669"/>
        <w:gridCol w:w="679"/>
        <w:gridCol w:w="680"/>
      </w:tblGrid>
      <w:tr>
        <w:trPr/>
        <w:tc>
          <w:tcPr>
            <w:tcW w:w="8570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мограмма № 4 - МП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ной Е.,  11 лет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приема сульфодимезина появилась желтуха,  темная моча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итроциты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2</w:t>
            </w:r>
          </w:p>
        </w:tc>
        <w:tc>
          <w:tcPr>
            <w:tcW w:w="203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л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оглобин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/л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.П.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</w:tr>
      <w:tr>
        <w:trPr/>
        <w:tc>
          <w:tcPr>
            <w:tcW w:w="269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коциты</w:t>
            </w:r>
          </w:p>
        </w:tc>
        <w:tc>
          <w:tcPr>
            <w:tcW w:w="112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7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203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л</w:t>
            </w:r>
          </w:p>
        </w:tc>
      </w:tr>
      <w:tr>
        <w:trPr/>
        <w:tc>
          <w:tcPr>
            <w:tcW w:w="269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мбоциты</w:t>
            </w:r>
          </w:p>
        </w:tc>
        <w:tc>
          <w:tcPr>
            <w:tcW w:w="112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67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203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л</w:t>
            </w:r>
          </w:p>
        </w:tc>
      </w:tr>
      <w:tr>
        <w:trPr/>
        <w:tc>
          <w:tcPr>
            <w:tcW w:w="3162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Э</w:t>
            </w:r>
          </w:p>
        </w:tc>
        <w:tc>
          <w:tcPr>
            <w:tcW w:w="67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7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/час</w:t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йтрофилы</w:t>
            </w:r>
          </w:p>
        </w:tc>
        <w:tc>
          <w:tcPr>
            <w:tcW w:w="67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</w:p>
        </w:tc>
        <w:tc>
          <w:tcPr>
            <w:tcW w:w="6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6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</w:t>
            </w:r>
          </w:p>
        </w:tc>
        <w:tc>
          <w:tcPr>
            <w:tcW w:w="6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6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я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я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б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:</w:t>
            </w:r>
          </w:p>
        </w:tc>
        <w:tc>
          <w:tcPr>
            <w:tcW w:w="543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тикулоциты 22%,  анизоцитоз, пойкилоцитоз, активность Г6ФДГ в эритроцитах 2,1 ед. (норма 5+0,3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2"/>
        <w:gridCol w:w="689"/>
        <w:gridCol w:w="181"/>
        <w:gridCol w:w="508"/>
        <w:gridCol w:w="689"/>
        <w:gridCol w:w="689"/>
        <w:gridCol w:w="689"/>
        <w:gridCol w:w="689"/>
        <w:gridCol w:w="689"/>
        <w:gridCol w:w="689"/>
        <w:gridCol w:w="689"/>
        <w:gridCol w:w="689"/>
      </w:tblGrid>
      <w:tr>
        <w:trPr/>
        <w:tc>
          <w:tcPr>
            <w:tcW w:w="8572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ограмма №   5 - М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ывник В. ,18 лет. Поступил в госпиталь для уточнения диагноза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итроциты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68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2</w:t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л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оглобин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6</w:t>
            </w:r>
          </w:p>
        </w:tc>
        <w:tc>
          <w:tcPr>
            <w:tcW w:w="68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/л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.П.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4</w:t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</w:tr>
      <w:tr>
        <w:trPr/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коциты</w:t>
            </w:r>
          </w:p>
        </w:tc>
        <w:tc>
          <w:tcPr>
            <w:tcW w:w="119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8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л</w:t>
            </w:r>
          </w:p>
        </w:tc>
      </w:tr>
      <w:tr>
        <w:trPr/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мбоциты</w:t>
            </w:r>
          </w:p>
        </w:tc>
        <w:tc>
          <w:tcPr>
            <w:tcW w:w="119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68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л</w:t>
            </w:r>
          </w:p>
        </w:tc>
      </w:tr>
      <w:tr>
        <w:trPr/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Э</w:t>
            </w:r>
          </w:p>
        </w:tc>
        <w:tc>
          <w:tcPr>
            <w:tcW w:w="119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/час</w:t>
            </w:r>
          </w:p>
        </w:tc>
      </w:tr>
      <w:tr>
        <w:trPr/>
        <w:tc>
          <w:tcPr>
            <w:tcW w:w="168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йтрофилы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</w:p>
        </w:tc>
        <w:tc>
          <w:tcPr>
            <w:tcW w:w="6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я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я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б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</w:tr>
      <w:tr>
        <w:trPr/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:</w:t>
            </w:r>
          </w:p>
        </w:tc>
        <w:tc>
          <w:tcPr>
            <w:tcW w:w="55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тикулоциты 18%,  серповидные эритроциты, анизоцитоз, пойкилоцитоз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2"/>
        <w:gridCol w:w="689"/>
        <w:gridCol w:w="323"/>
        <w:gridCol w:w="366"/>
        <w:gridCol w:w="689"/>
        <w:gridCol w:w="689"/>
        <w:gridCol w:w="689"/>
        <w:gridCol w:w="689"/>
        <w:gridCol w:w="689"/>
        <w:gridCol w:w="689"/>
        <w:gridCol w:w="689"/>
        <w:gridCol w:w="689"/>
      </w:tblGrid>
      <w:tr>
        <w:trPr/>
        <w:tc>
          <w:tcPr>
            <w:tcW w:w="8572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ограмма №   6- МП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рожденный В. с массой 2 кг 900 г.Родился в срок от второй беременности . Через 18 час. после рождения появилась  выраженная желтушность,  печень и селезенка увеличены. Мать- Rh(-), ребенок Rh(+)</w:t>
              <w:br/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итроциты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68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2</w:t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л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оглобин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3</w:t>
            </w:r>
          </w:p>
        </w:tc>
        <w:tc>
          <w:tcPr>
            <w:tcW w:w="68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/л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.П.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2</w:t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</w:tr>
      <w:tr>
        <w:trPr/>
        <w:tc>
          <w:tcPr>
            <w:tcW w:w="269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коциты</w:t>
            </w:r>
          </w:p>
        </w:tc>
        <w:tc>
          <w:tcPr>
            <w:tcW w:w="105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8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л</w:t>
            </w:r>
          </w:p>
        </w:tc>
      </w:tr>
      <w:tr>
        <w:trPr/>
        <w:tc>
          <w:tcPr>
            <w:tcW w:w="269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мбоциты</w:t>
            </w:r>
          </w:p>
        </w:tc>
        <w:tc>
          <w:tcPr>
            <w:tcW w:w="105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68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л</w:t>
            </w:r>
          </w:p>
        </w:tc>
      </w:tr>
      <w:tr>
        <w:trPr/>
        <w:tc>
          <w:tcPr>
            <w:tcW w:w="269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Э</w:t>
            </w:r>
          </w:p>
        </w:tc>
        <w:tc>
          <w:tcPr>
            <w:tcW w:w="105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8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/час</w:t>
            </w:r>
          </w:p>
        </w:tc>
      </w:tr>
      <w:tr>
        <w:trPr/>
        <w:tc>
          <w:tcPr>
            <w:tcW w:w="168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йтрофилы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</w:p>
        </w:tc>
        <w:tc>
          <w:tcPr>
            <w:tcW w:w="6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я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я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б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</w:tr>
      <w:tr>
        <w:trPr/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:</w:t>
            </w:r>
          </w:p>
        </w:tc>
        <w:tc>
          <w:tcPr>
            <w:tcW w:w="55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итробласты,   нормобласты 42%,  билирубин крови 180 мкмоль/л, реакция непряма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2"/>
        <w:gridCol w:w="689"/>
        <w:gridCol w:w="323"/>
        <w:gridCol w:w="366"/>
        <w:gridCol w:w="689"/>
        <w:gridCol w:w="689"/>
        <w:gridCol w:w="689"/>
        <w:gridCol w:w="689"/>
        <w:gridCol w:w="689"/>
        <w:gridCol w:w="689"/>
        <w:gridCol w:w="689"/>
        <w:gridCol w:w="689"/>
      </w:tblGrid>
      <w:tr>
        <w:trPr/>
        <w:tc>
          <w:tcPr>
            <w:tcW w:w="8572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ограмма №7   МП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ной К.,54 г. В течение последних 8 месяцев предъявляет жалобы на частые головные боли, связаннные с повышением АД</w:t>
              <w:br/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итроциты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68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2</w:t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л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оглобин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3</w:t>
            </w:r>
          </w:p>
        </w:tc>
        <w:tc>
          <w:tcPr>
            <w:tcW w:w="68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/л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.П.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1</w:t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</w:tr>
      <w:tr>
        <w:trPr/>
        <w:tc>
          <w:tcPr>
            <w:tcW w:w="269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коциты</w:t>
            </w:r>
          </w:p>
        </w:tc>
        <w:tc>
          <w:tcPr>
            <w:tcW w:w="105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8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л</w:t>
            </w:r>
          </w:p>
        </w:tc>
      </w:tr>
      <w:tr>
        <w:trPr/>
        <w:tc>
          <w:tcPr>
            <w:tcW w:w="269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мбоциты</w:t>
            </w:r>
          </w:p>
        </w:tc>
        <w:tc>
          <w:tcPr>
            <w:tcW w:w="105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68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л</w:t>
            </w:r>
          </w:p>
        </w:tc>
      </w:tr>
      <w:tr>
        <w:trPr/>
        <w:tc>
          <w:tcPr>
            <w:tcW w:w="269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Э</w:t>
            </w:r>
          </w:p>
        </w:tc>
        <w:tc>
          <w:tcPr>
            <w:tcW w:w="105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/час</w:t>
            </w:r>
          </w:p>
        </w:tc>
      </w:tr>
      <w:tr>
        <w:trPr/>
        <w:tc>
          <w:tcPr>
            <w:tcW w:w="168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йтрофилы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</w:p>
        </w:tc>
        <w:tc>
          <w:tcPr>
            <w:tcW w:w="6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я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я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б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</w:tr>
      <w:tr>
        <w:trPr/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:</w:t>
            </w:r>
          </w:p>
        </w:tc>
        <w:tc>
          <w:tcPr>
            <w:tcW w:w="55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тикулоциты 9,8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3"/>
        <w:gridCol w:w="702"/>
        <w:gridCol w:w="155"/>
        <w:gridCol w:w="547"/>
        <w:gridCol w:w="702"/>
        <w:gridCol w:w="702"/>
        <w:gridCol w:w="702"/>
        <w:gridCol w:w="702"/>
        <w:gridCol w:w="702"/>
        <w:gridCol w:w="702"/>
        <w:gridCol w:w="702"/>
        <w:gridCol w:w="702"/>
      </w:tblGrid>
      <w:tr>
        <w:trPr/>
        <w:tc>
          <w:tcPr>
            <w:tcW w:w="857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ограмма №  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ная К.,54 лет. Поступила в клинику с жалобами на выраженную слабость, одышку, онемение кончиков пальцев</w:t>
              <w:br/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итроциты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2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оглобин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3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/л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.П.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2</w:t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коциты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мбоциты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Э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/час</w:t>
            </w:r>
          </w:p>
        </w:tc>
      </w:tr>
      <w:tr>
        <w:trPr/>
        <w:tc>
          <w:tcPr>
            <w:tcW w:w="15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йтрофилы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</w:p>
        </w:tc>
        <w:tc>
          <w:tcPr>
            <w:tcW w:w="7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я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я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:</w:t>
            </w:r>
          </w:p>
        </w:tc>
        <w:tc>
          <w:tcPr>
            <w:tcW w:w="56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галобласты, мегалоциты, гигантские нейтрофилы, билирубин в крови непрямой 42 мкмоль.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3"/>
        <w:gridCol w:w="702"/>
        <w:gridCol w:w="155"/>
        <w:gridCol w:w="547"/>
        <w:gridCol w:w="702"/>
        <w:gridCol w:w="702"/>
        <w:gridCol w:w="702"/>
        <w:gridCol w:w="702"/>
        <w:gridCol w:w="702"/>
        <w:gridCol w:w="702"/>
        <w:gridCol w:w="702"/>
        <w:gridCol w:w="702"/>
      </w:tblGrid>
      <w:tr>
        <w:trPr/>
        <w:tc>
          <w:tcPr>
            <w:tcW w:w="857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ограмма №  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ной Д.,62г. Находится в клинике по поводу рака желудка</w:t>
              <w:br/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итроциты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2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оглобин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/л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.П.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2</w:t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коциты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мбоциты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Э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/час</w:t>
            </w:r>
          </w:p>
        </w:tc>
      </w:tr>
      <w:tr>
        <w:trPr/>
        <w:tc>
          <w:tcPr>
            <w:tcW w:w="15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йтрофилы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</w:p>
        </w:tc>
        <w:tc>
          <w:tcPr>
            <w:tcW w:w="7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я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я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:</w:t>
            </w:r>
          </w:p>
        </w:tc>
        <w:tc>
          <w:tcPr>
            <w:tcW w:w="56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галоциты, ретикулоциты 7,2%,  анизоцитоз, пойкилоцитоз, билирубин крови 42 мкмоль\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3"/>
        <w:gridCol w:w="702"/>
        <w:gridCol w:w="439"/>
        <w:gridCol w:w="263"/>
        <w:gridCol w:w="702"/>
        <w:gridCol w:w="702"/>
        <w:gridCol w:w="702"/>
        <w:gridCol w:w="702"/>
        <w:gridCol w:w="702"/>
        <w:gridCol w:w="702"/>
        <w:gridCol w:w="702"/>
        <w:gridCol w:w="702"/>
      </w:tblGrid>
      <w:tr>
        <w:trPr/>
        <w:tc>
          <w:tcPr>
            <w:tcW w:w="857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ограмма №   10 -МП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ная Ж.,19 лет. Поступила с жалобами на слабость, одышку, тошноту. рвоту. Считает себя больной в течение двух месяцев, после употребления вяленой рыбы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итроциты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2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л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оглобин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6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/л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.П.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5</w:t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</w:tr>
      <w:tr>
        <w:trPr/>
        <w:tc>
          <w:tcPr>
            <w:tcW w:w="269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коциты</w:t>
            </w:r>
          </w:p>
        </w:tc>
        <w:tc>
          <w:tcPr>
            <w:tcW w:w="96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л</w:t>
            </w:r>
          </w:p>
        </w:tc>
      </w:tr>
      <w:tr>
        <w:trPr/>
        <w:tc>
          <w:tcPr>
            <w:tcW w:w="269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мбоциты</w:t>
            </w:r>
          </w:p>
        </w:tc>
        <w:tc>
          <w:tcPr>
            <w:tcW w:w="96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л</w:t>
            </w:r>
          </w:p>
        </w:tc>
      </w:tr>
      <w:tr>
        <w:trPr/>
        <w:tc>
          <w:tcPr>
            <w:tcW w:w="269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Э</w:t>
            </w:r>
          </w:p>
        </w:tc>
        <w:tc>
          <w:tcPr>
            <w:tcW w:w="96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/час</w:t>
            </w:r>
          </w:p>
        </w:tc>
      </w:tr>
      <w:tr>
        <w:trPr/>
        <w:tc>
          <w:tcPr>
            <w:tcW w:w="15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йтрофилы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</w:p>
        </w:tc>
        <w:tc>
          <w:tcPr>
            <w:tcW w:w="7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я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я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:</w:t>
            </w:r>
          </w:p>
        </w:tc>
        <w:tc>
          <w:tcPr>
            <w:tcW w:w="56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галоциты, ретикулоциты 4%, эритроциты с базофильной зернистостью, анизоцитоз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3"/>
        <w:gridCol w:w="702"/>
        <w:gridCol w:w="297"/>
        <w:gridCol w:w="405"/>
        <w:gridCol w:w="702"/>
        <w:gridCol w:w="702"/>
        <w:gridCol w:w="702"/>
        <w:gridCol w:w="702"/>
        <w:gridCol w:w="702"/>
        <w:gridCol w:w="702"/>
        <w:gridCol w:w="702"/>
        <w:gridCol w:w="702"/>
      </w:tblGrid>
      <w:tr>
        <w:trPr/>
        <w:tc>
          <w:tcPr>
            <w:tcW w:w="857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ограмма №11  МП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ной К.,24 лет. Находится на обследовании в связи со слабостью, одышкой. 3 года назад перенес операцию по поводу кишечной непроходимости, была проведена резекция 60 см тонкой кишки с наложением анастомоза бок в бок, с тех пор периодически беспокоит неустойчивый стул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итроциты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2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л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оглобин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3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/л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.П.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2</w:t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</w:tr>
      <w:tr>
        <w:trPr/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коциты</w:t>
            </w:r>
          </w:p>
        </w:tc>
        <w:tc>
          <w:tcPr>
            <w:tcW w:w="110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л</w:t>
            </w:r>
          </w:p>
        </w:tc>
      </w:tr>
      <w:tr>
        <w:trPr/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мбоциты</w:t>
            </w:r>
          </w:p>
        </w:tc>
        <w:tc>
          <w:tcPr>
            <w:tcW w:w="110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л</w:t>
            </w:r>
          </w:p>
        </w:tc>
      </w:tr>
      <w:tr>
        <w:trPr/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Э</w:t>
            </w:r>
          </w:p>
        </w:tc>
        <w:tc>
          <w:tcPr>
            <w:tcW w:w="110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/час</w:t>
            </w:r>
          </w:p>
        </w:tc>
      </w:tr>
      <w:tr>
        <w:trPr/>
        <w:tc>
          <w:tcPr>
            <w:tcW w:w="15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йтрофилы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</w:p>
        </w:tc>
        <w:tc>
          <w:tcPr>
            <w:tcW w:w="7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я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я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:</w:t>
            </w:r>
          </w:p>
        </w:tc>
        <w:tc>
          <w:tcPr>
            <w:tcW w:w="56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галобласты, мегалоциты, анизоцитоз, пойкилоцитоз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3"/>
        <w:gridCol w:w="702"/>
        <w:gridCol w:w="297"/>
        <w:gridCol w:w="405"/>
        <w:gridCol w:w="702"/>
        <w:gridCol w:w="702"/>
        <w:gridCol w:w="702"/>
        <w:gridCol w:w="702"/>
        <w:gridCol w:w="702"/>
        <w:gridCol w:w="702"/>
        <w:gridCol w:w="702"/>
        <w:gridCol w:w="702"/>
      </w:tblGrid>
      <w:tr>
        <w:trPr/>
        <w:tc>
          <w:tcPr>
            <w:tcW w:w="857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ограмма № 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ной К.,24 лет. Доставлен в клинику с подозрением на острый аппендицит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итроциты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2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л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оглобин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/л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.П.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</w:tr>
      <w:tr>
        <w:trPr/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коциты</w:t>
            </w:r>
          </w:p>
        </w:tc>
        <w:tc>
          <w:tcPr>
            <w:tcW w:w="110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л</w:t>
            </w:r>
          </w:p>
        </w:tc>
      </w:tr>
      <w:tr>
        <w:trPr/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мбоциты</w:t>
            </w:r>
          </w:p>
        </w:tc>
        <w:tc>
          <w:tcPr>
            <w:tcW w:w="110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л</w:t>
            </w:r>
          </w:p>
        </w:tc>
      </w:tr>
      <w:tr>
        <w:trPr/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Э</w:t>
            </w:r>
          </w:p>
        </w:tc>
        <w:tc>
          <w:tcPr>
            <w:tcW w:w="110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/час</w:t>
            </w:r>
          </w:p>
        </w:tc>
      </w:tr>
      <w:tr>
        <w:trPr/>
        <w:tc>
          <w:tcPr>
            <w:tcW w:w="15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йтрофилы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</w:p>
        </w:tc>
        <w:tc>
          <w:tcPr>
            <w:tcW w:w="7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я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я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:</w:t>
            </w:r>
          </w:p>
        </w:tc>
        <w:tc>
          <w:tcPr>
            <w:tcW w:w="56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хроматофильные нормоцит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3"/>
        <w:gridCol w:w="702"/>
        <w:gridCol w:w="155"/>
        <w:gridCol w:w="547"/>
        <w:gridCol w:w="702"/>
        <w:gridCol w:w="702"/>
        <w:gridCol w:w="702"/>
        <w:gridCol w:w="702"/>
        <w:gridCol w:w="702"/>
        <w:gridCol w:w="702"/>
        <w:gridCol w:w="702"/>
        <w:gridCol w:w="702"/>
      </w:tblGrid>
      <w:tr>
        <w:trPr/>
        <w:tc>
          <w:tcPr>
            <w:tcW w:w="857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ограмма №   13 -М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ной С., 28 лет. Предъявляет жалобы на слабость, периодические подъемы температуры тела, кашель с выделением слизистой мокроты</w:t>
              <w:br/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итроциты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2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оглобин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/л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.П.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9</w:t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коциты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мбоциты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Э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/час</w:t>
            </w:r>
          </w:p>
        </w:tc>
      </w:tr>
      <w:tr>
        <w:trPr/>
        <w:tc>
          <w:tcPr>
            <w:tcW w:w="15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йтрофилы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</w:p>
        </w:tc>
        <w:tc>
          <w:tcPr>
            <w:tcW w:w="7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я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я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:</w:t>
            </w:r>
          </w:p>
        </w:tc>
        <w:tc>
          <w:tcPr>
            <w:tcW w:w="56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тикулоцитов 1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3"/>
        <w:gridCol w:w="702"/>
        <w:gridCol w:w="155"/>
        <w:gridCol w:w="547"/>
        <w:gridCol w:w="702"/>
        <w:gridCol w:w="702"/>
        <w:gridCol w:w="702"/>
        <w:gridCol w:w="702"/>
        <w:gridCol w:w="702"/>
        <w:gridCol w:w="702"/>
        <w:gridCol w:w="702"/>
        <w:gridCol w:w="702"/>
      </w:tblGrid>
      <w:tr>
        <w:trPr/>
        <w:tc>
          <w:tcPr>
            <w:tcW w:w="857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мограмма №14 МП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ной В.,34 лет. Находится в клинике по поводу бронхоэктатической болезни, считает себя больным в течение 11 лет</w:t>
              <w:br/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итроциты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2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оглобин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/л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.П.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9</w:t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коциты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мбоциты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Э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/час</w:t>
            </w:r>
          </w:p>
        </w:tc>
      </w:tr>
      <w:tr>
        <w:trPr/>
        <w:tc>
          <w:tcPr>
            <w:tcW w:w="15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йтрофилы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</w:p>
        </w:tc>
        <w:tc>
          <w:tcPr>
            <w:tcW w:w="7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я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я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:</w:t>
            </w:r>
          </w:p>
        </w:tc>
        <w:tc>
          <w:tcPr>
            <w:tcW w:w="56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йтрофилы с токсической зернистостью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85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3"/>
        <w:gridCol w:w="702"/>
        <w:gridCol w:w="155"/>
        <w:gridCol w:w="547"/>
        <w:gridCol w:w="702"/>
        <w:gridCol w:w="702"/>
        <w:gridCol w:w="702"/>
        <w:gridCol w:w="702"/>
        <w:gridCol w:w="702"/>
        <w:gridCol w:w="702"/>
        <w:gridCol w:w="702"/>
        <w:gridCol w:w="702"/>
      </w:tblGrid>
      <w:tr>
        <w:trPr/>
        <w:tc>
          <w:tcPr>
            <w:tcW w:w="857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ограмма №   15 М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ная Л., 34 лет. По поводу головных болей в течение последних 7 дней приняла 60 таблеток анальгина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итроциты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2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оглобин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/л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.П.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8</w:t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коциты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мбоциты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Э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/час</w:t>
            </w:r>
          </w:p>
        </w:tc>
      </w:tr>
      <w:tr>
        <w:trPr/>
        <w:tc>
          <w:tcPr>
            <w:tcW w:w="15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йтрофилы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</w:p>
        </w:tc>
        <w:tc>
          <w:tcPr>
            <w:tcW w:w="7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я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я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:</w:t>
            </w:r>
          </w:p>
        </w:tc>
        <w:tc>
          <w:tcPr>
            <w:tcW w:w="56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тикулоцитоы 0, 1%, анизоцитоз, пойкилоцитоз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3"/>
        <w:gridCol w:w="702"/>
        <w:gridCol w:w="155"/>
        <w:gridCol w:w="547"/>
        <w:gridCol w:w="702"/>
        <w:gridCol w:w="702"/>
        <w:gridCol w:w="702"/>
        <w:gridCol w:w="702"/>
        <w:gridCol w:w="702"/>
        <w:gridCol w:w="702"/>
        <w:gridCol w:w="702"/>
        <w:gridCol w:w="702"/>
      </w:tblGrid>
      <w:tr>
        <w:trPr/>
        <w:tc>
          <w:tcPr>
            <w:tcW w:w="857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ограмма №   16 МП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ной Л., 20 лет. Поступил с жалобами на слабость, одышку, кровоподтеки, повышение температуры тела. Считает себя больным в течение нескольких месяцев , последнее ухудшение в течение 5 дней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итроциты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2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оглобин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/л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.П.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коциты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мбоциты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Э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/час</w:t>
            </w:r>
          </w:p>
        </w:tc>
      </w:tr>
      <w:tr>
        <w:trPr/>
        <w:tc>
          <w:tcPr>
            <w:tcW w:w="15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йтрофилы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</w:p>
        </w:tc>
        <w:tc>
          <w:tcPr>
            <w:tcW w:w="7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я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я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:</w:t>
            </w:r>
          </w:p>
        </w:tc>
        <w:tc>
          <w:tcPr>
            <w:tcW w:w="56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сегментированнные нейтрофилы ,анизоцитоз, пойкилоцитоз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3"/>
        <w:gridCol w:w="702"/>
        <w:gridCol w:w="155"/>
        <w:gridCol w:w="547"/>
        <w:gridCol w:w="702"/>
        <w:gridCol w:w="702"/>
        <w:gridCol w:w="702"/>
        <w:gridCol w:w="702"/>
        <w:gridCol w:w="702"/>
        <w:gridCol w:w="702"/>
        <w:gridCol w:w="702"/>
        <w:gridCol w:w="702"/>
      </w:tblGrid>
      <w:tr>
        <w:trPr/>
        <w:tc>
          <w:tcPr>
            <w:tcW w:w="857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ограмма №   17 МП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ной С.,27 лет. Доставлен в стационар в тяжелом септическом состоянии, которое развилось после удаления зуба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итроциты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2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оглобин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/л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.П.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5</w:t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коциты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мбоциты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Э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/час</w:t>
            </w:r>
          </w:p>
        </w:tc>
      </w:tr>
      <w:tr>
        <w:trPr/>
        <w:tc>
          <w:tcPr>
            <w:tcW w:w="15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йтрофилы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</w:p>
        </w:tc>
        <w:tc>
          <w:tcPr>
            <w:tcW w:w="7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я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я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:</w:t>
            </w:r>
          </w:p>
        </w:tc>
        <w:tc>
          <w:tcPr>
            <w:tcW w:w="56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йтрофилы с токсической зернистостью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85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3"/>
        <w:gridCol w:w="702"/>
        <w:gridCol w:w="155"/>
        <w:gridCol w:w="547"/>
        <w:gridCol w:w="702"/>
        <w:gridCol w:w="702"/>
        <w:gridCol w:w="702"/>
        <w:gridCol w:w="702"/>
        <w:gridCol w:w="702"/>
        <w:gridCol w:w="702"/>
        <w:gridCol w:w="702"/>
        <w:gridCol w:w="702"/>
      </w:tblGrid>
      <w:tr>
        <w:trPr/>
        <w:tc>
          <w:tcPr>
            <w:tcW w:w="857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ограмма №   18 М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ной В., 42 лет. Обратился с жалобами на слабость, утомляемость, тяжесть в левом подреберье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итроциты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2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оглобин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/л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.П.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коциты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мбоциты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Э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/час</w:t>
            </w:r>
          </w:p>
        </w:tc>
      </w:tr>
      <w:tr>
        <w:trPr/>
        <w:tc>
          <w:tcPr>
            <w:tcW w:w="15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йтрофилы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</w:p>
        </w:tc>
        <w:tc>
          <w:tcPr>
            <w:tcW w:w="7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я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я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:</w:t>
            </w:r>
          </w:p>
        </w:tc>
        <w:tc>
          <w:tcPr>
            <w:tcW w:w="56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-миелобласты, ПМ-промиелоциты, ретикулоцитов 1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3"/>
        <w:gridCol w:w="702"/>
        <w:gridCol w:w="155"/>
        <w:gridCol w:w="547"/>
        <w:gridCol w:w="702"/>
        <w:gridCol w:w="702"/>
        <w:gridCol w:w="702"/>
        <w:gridCol w:w="702"/>
        <w:gridCol w:w="702"/>
        <w:gridCol w:w="702"/>
        <w:gridCol w:w="702"/>
        <w:gridCol w:w="702"/>
      </w:tblGrid>
      <w:tr>
        <w:trPr/>
        <w:tc>
          <w:tcPr>
            <w:tcW w:w="857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ограмма №   19 -МП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ной М., 42 лет. Поступил в клинику с жалобами на слабость, повышение температуры, боли в костях и суставах</w:t>
              <w:br/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итроциты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2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оглобин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/л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.П.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7</w:t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коциты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мбоциты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Э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/час</w:t>
            </w:r>
          </w:p>
        </w:tc>
      </w:tr>
      <w:tr>
        <w:trPr/>
        <w:tc>
          <w:tcPr>
            <w:tcW w:w="15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йтрофилы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</w:p>
        </w:tc>
        <w:tc>
          <w:tcPr>
            <w:tcW w:w="7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я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я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:</w:t>
            </w:r>
          </w:p>
        </w:tc>
        <w:tc>
          <w:tcPr>
            <w:tcW w:w="56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-миелобласты, ПМ-промиелоциты, анизоцитоз, пойкилоцитоз, ретикулоциты о,4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3"/>
        <w:gridCol w:w="702"/>
        <w:gridCol w:w="297"/>
        <w:gridCol w:w="405"/>
        <w:gridCol w:w="702"/>
        <w:gridCol w:w="702"/>
        <w:gridCol w:w="702"/>
        <w:gridCol w:w="702"/>
        <w:gridCol w:w="702"/>
        <w:gridCol w:w="702"/>
        <w:gridCol w:w="702"/>
        <w:gridCol w:w="702"/>
      </w:tblGrid>
      <w:tr>
        <w:trPr/>
        <w:tc>
          <w:tcPr>
            <w:tcW w:w="857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ограмма № 20   М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ной Л., 48 лет. Поступил с жалобами на  слабость, кровоизлияния, боли в левом подреберье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итроциты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2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л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оглобин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/л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.П.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</w:tr>
      <w:tr>
        <w:trPr/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коциты</w:t>
            </w:r>
          </w:p>
        </w:tc>
        <w:tc>
          <w:tcPr>
            <w:tcW w:w="110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л</w:t>
            </w:r>
          </w:p>
        </w:tc>
      </w:tr>
      <w:tr>
        <w:trPr/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мбоциты</w:t>
            </w:r>
          </w:p>
        </w:tc>
        <w:tc>
          <w:tcPr>
            <w:tcW w:w="110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л</w:t>
            </w:r>
          </w:p>
        </w:tc>
      </w:tr>
      <w:tr>
        <w:trPr/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Э</w:t>
            </w:r>
          </w:p>
        </w:tc>
        <w:tc>
          <w:tcPr>
            <w:tcW w:w="110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/час</w:t>
            </w:r>
          </w:p>
        </w:tc>
      </w:tr>
      <w:tr>
        <w:trPr/>
        <w:tc>
          <w:tcPr>
            <w:tcW w:w="15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йтрофилы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</w:p>
        </w:tc>
        <w:tc>
          <w:tcPr>
            <w:tcW w:w="7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я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я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:</w:t>
            </w:r>
          </w:p>
        </w:tc>
        <w:tc>
          <w:tcPr>
            <w:tcW w:w="56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-миелобласты, ПМ-промиелоциты, анизоцитоз, пойкилоцитоз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3"/>
        <w:gridCol w:w="702"/>
        <w:gridCol w:w="297"/>
        <w:gridCol w:w="405"/>
        <w:gridCol w:w="702"/>
        <w:gridCol w:w="702"/>
        <w:gridCol w:w="702"/>
        <w:gridCol w:w="702"/>
        <w:gridCol w:w="702"/>
        <w:gridCol w:w="702"/>
        <w:gridCol w:w="702"/>
        <w:gridCol w:w="702"/>
      </w:tblGrid>
      <w:tr>
        <w:trPr/>
        <w:tc>
          <w:tcPr>
            <w:tcW w:w="857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ограмма № 21 МП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ной К., 30 лет. Поступил в тяжелом состоянии с температурой 38,5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у больного некротическая ангина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итроциты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2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л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оглобин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/л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.П.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7</w:t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</w:tr>
      <w:tr>
        <w:trPr/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коциты</w:t>
            </w:r>
          </w:p>
        </w:tc>
        <w:tc>
          <w:tcPr>
            <w:tcW w:w="110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л</w:t>
            </w:r>
          </w:p>
        </w:tc>
      </w:tr>
      <w:tr>
        <w:trPr/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мбоциты</w:t>
            </w:r>
          </w:p>
        </w:tc>
        <w:tc>
          <w:tcPr>
            <w:tcW w:w="110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л</w:t>
            </w:r>
          </w:p>
        </w:tc>
      </w:tr>
      <w:tr>
        <w:trPr/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Э</w:t>
            </w:r>
          </w:p>
        </w:tc>
        <w:tc>
          <w:tcPr>
            <w:tcW w:w="110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/час</w:t>
            </w:r>
          </w:p>
        </w:tc>
      </w:tr>
      <w:tr>
        <w:trPr/>
        <w:tc>
          <w:tcPr>
            <w:tcW w:w="15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йтрофилы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</w:p>
        </w:tc>
        <w:tc>
          <w:tcPr>
            <w:tcW w:w="7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я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я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:</w:t>
            </w:r>
          </w:p>
        </w:tc>
        <w:tc>
          <w:tcPr>
            <w:tcW w:w="56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-миелобласты, ретикулоцитов 1,2%, анизоцитоз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3"/>
        <w:gridCol w:w="702"/>
        <w:gridCol w:w="297"/>
        <w:gridCol w:w="405"/>
        <w:gridCol w:w="702"/>
        <w:gridCol w:w="702"/>
        <w:gridCol w:w="702"/>
        <w:gridCol w:w="702"/>
        <w:gridCol w:w="702"/>
        <w:gridCol w:w="702"/>
        <w:gridCol w:w="702"/>
        <w:gridCol w:w="702"/>
      </w:tblGrid>
      <w:tr>
        <w:trPr/>
        <w:tc>
          <w:tcPr>
            <w:tcW w:w="857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ограмма №   22 -М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ная М.,17 лет. Обратилась к врачу по поводу множественных кровоизлияний на коже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итроциты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2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л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оглобин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/л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.П.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</w:tr>
      <w:tr>
        <w:trPr/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коциты</w:t>
            </w:r>
          </w:p>
        </w:tc>
        <w:tc>
          <w:tcPr>
            <w:tcW w:w="110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л</w:t>
            </w:r>
          </w:p>
        </w:tc>
      </w:tr>
      <w:tr>
        <w:trPr/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мбоциты</w:t>
            </w:r>
          </w:p>
        </w:tc>
        <w:tc>
          <w:tcPr>
            <w:tcW w:w="110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л</w:t>
            </w:r>
          </w:p>
        </w:tc>
      </w:tr>
      <w:tr>
        <w:trPr/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Э</w:t>
            </w:r>
          </w:p>
        </w:tc>
        <w:tc>
          <w:tcPr>
            <w:tcW w:w="110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/час</w:t>
            </w:r>
          </w:p>
        </w:tc>
      </w:tr>
      <w:tr>
        <w:trPr/>
        <w:tc>
          <w:tcPr>
            <w:tcW w:w="15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йтрофилы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</w:p>
        </w:tc>
        <w:tc>
          <w:tcPr>
            <w:tcW w:w="7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я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я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:</w:t>
            </w:r>
          </w:p>
        </w:tc>
        <w:tc>
          <w:tcPr>
            <w:tcW w:w="56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б-лимфобласты, анизоцитоз, пойкилоцитоз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3"/>
        <w:gridCol w:w="702"/>
        <w:gridCol w:w="297"/>
        <w:gridCol w:w="405"/>
        <w:gridCol w:w="702"/>
        <w:gridCol w:w="702"/>
        <w:gridCol w:w="702"/>
        <w:gridCol w:w="702"/>
        <w:gridCol w:w="702"/>
        <w:gridCol w:w="702"/>
        <w:gridCol w:w="702"/>
        <w:gridCol w:w="702"/>
      </w:tblGrid>
      <w:tr>
        <w:trPr/>
        <w:tc>
          <w:tcPr>
            <w:tcW w:w="857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ограмма №   23 - М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ной Л. , 62 года. Поступил в клинику с жалобами на слабость, повышение температуры тела, увеличение лимфатических узлов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итроциты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2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л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оглобин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/л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.П.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</w:tr>
      <w:tr>
        <w:trPr/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коциты</w:t>
            </w:r>
          </w:p>
        </w:tc>
        <w:tc>
          <w:tcPr>
            <w:tcW w:w="110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л</w:t>
            </w:r>
          </w:p>
        </w:tc>
      </w:tr>
      <w:tr>
        <w:trPr/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мбоциты</w:t>
            </w:r>
          </w:p>
        </w:tc>
        <w:tc>
          <w:tcPr>
            <w:tcW w:w="110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л</w:t>
            </w:r>
          </w:p>
        </w:tc>
      </w:tr>
      <w:tr>
        <w:trPr/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Э</w:t>
            </w:r>
          </w:p>
        </w:tc>
        <w:tc>
          <w:tcPr>
            <w:tcW w:w="110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/час</w:t>
            </w:r>
          </w:p>
        </w:tc>
      </w:tr>
      <w:tr>
        <w:trPr/>
        <w:tc>
          <w:tcPr>
            <w:tcW w:w="15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йтрофилы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</w:p>
        </w:tc>
        <w:tc>
          <w:tcPr>
            <w:tcW w:w="7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я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я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:</w:t>
            </w:r>
          </w:p>
        </w:tc>
        <w:tc>
          <w:tcPr>
            <w:tcW w:w="56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б-лимфобласты, средние лимфоцит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3"/>
        <w:gridCol w:w="702"/>
        <w:gridCol w:w="155"/>
        <w:gridCol w:w="547"/>
        <w:gridCol w:w="702"/>
        <w:gridCol w:w="702"/>
        <w:gridCol w:w="702"/>
        <w:gridCol w:w="702"/>
        <w:gridCol w:w="702"/>
        <w:gridCol w:w="702"/>
        <w:gridCol w:w="702"/>
        <w:gridCol w:w="702"/>
      </w:tblGrid>
      <w:tr>
        <w:trPr/>
        <w:tc>
          <w:tcPr>
            <w:tcW w:w="857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мограмма №24 МП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ной С., 25 лет. Доставлен в хирургическое отделение для оперативного лечения туберкулезного поражения тазобедренного сустава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итроциты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2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оглобин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/л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.П.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3</w:t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коциты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мбоциты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Э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/час</w:t>
            </w:r>
          </w:p>
        </w:tc>
      </w:tr>
      <w:tr>
        <w:trPr/>
        <w:tc>
          <w:tcPr>
            <w:tcW w:w="15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йтрофилы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</w:p>
        </w:tc>
        <w:tc>
          <w:tcPr>
            <w:tcW w:w="7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я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я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:</w:t>
            </w:r>
          </w:p>
        </w:tc>
        <w:tc>
          <w:tcPr>
            <w:tcW w:w="56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б-лимфобласты, средние лимфоцит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3"/>
        <w:gridCol w:w="702"/>
        <w:gridCol w:w="155"/>
        <w:gridCol w:w="547"/>
        <w:gridCol w:w="702"/>
        <w:gridCol w:w="702"/>
        <w:gridCol w:w="702"/>
        <w:gridCol w:w="702"/>
        <w:gridCol w:w="702"/>
        <w:gridCol w:w="702"/>
        <w:gridCol w:w="702"/>
        <w:gridCol w:w="702"/>
      </w:tblGrid>
      <w:tr>
        <w:trPr/>
        <w:tc>
          <w:tcPr>
            <w:tcW w:w="857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ограмма №   25 -М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ной Т., 52 г. Поступил с жалобами на слабость, утомляемость. Считает себя больным в течение года. Пальпируются увеличенные шейные лимфатические узлы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итроциты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2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оглобин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/л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.П.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1</w:t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коциты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мбоциты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Э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/час</w:t>
            </w:r>
          </w:p>
        </w:tc>
      </w:tr>
      <w:tr>
        <w:trPr/>
        <w:tc>
          <w:tcPr>
            <w:tcW w:w="15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йтрофилы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</w:p>
        </w:tc>
        <w:tc>
          <w:tcPr>
            <w:tcW w:w="7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я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я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:</w:t>
            </w:r>
          </w:p>
        </w:tc>
        <w:tc>
          <w:tcPr>
            <w:tcW w:w="56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б-лимфобласты, средние лимфоциты, тельца Боткина-Гумпрехта, анизоцитоз, пойкилоцитоз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3"/>
        <w:gridCol w:w="702"/>
        <w:gridCol w:w="155"/>
        <w:gridCol w:w="547"/>
        <w:gridCol w:w="702"/>
        <w:gridCol w:w="702"/>
        <w:gridCol w:w="702"/>
        <w:gridCol w:w="702"/>
        <w:gridCol w:w="702"/>
        <w:gridCol w:w="702"/>
        <w:gridCol w:w="702"/>
        <w:gridCol w:w="702"/>
      </w:tblGrid>
      <w:tr>
        <w:trPr/>
        <w:tc>
          <w:tcPr>
            <w:tcW w:w="857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ограмма №   26 -МП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ная З., 24 года. Доставлена “Скорой помощью” в тяжелом состоянии с температурой 39,5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вухстронней пневмонией, мелкоточечными высыпаниями на коже.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итроциты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2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оглобин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/л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.П.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9</w:t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коциты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мбоциты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Э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/час</w:t>
            </w:r>
          </w:p>
        </w:tc>
      </w:tr>
      <w:tr>
        <w:trPr/>
        <w:tc>
          <w:tcPr>
            <w:tcW w:w="15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йтрофилы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</w:p>
        </w:tc>
        <w:tc>
          <w:tcPr>
            <w:tcW w:w="7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К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я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я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:</w:t>
            </w:r>
          </w:p>
        </w:tc>
        <w:tc>
          <w:tcPr>
            <w:tcW w:w="56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К-недифференцированные клетки, ретикулоцитов 1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85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3"/>
        <w:gridCol w:w="702"/>
        <w:gridCol w:w="155"/>
        <w:gridCol w:w="547"/>
        <w:gridCol w:w="702"/>
        <w:gridCol w:w="702"/>
        <w:gridCol w:w="702"/>
        <w:gridCol w:w="702"/>
        <w:gridCol w:w="702"/>
        <w:gridCol w:w="702"/>
        <w:gridCol w:w="702"/>
        <w:gridCol w:w="702"/>
      </w:tblGrid>
      <w:tr>
        <w:trPr/>
        <w:tc>
          <w:tcPr>
            <w:tcW w:w="857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ограмма №   27 - МП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ной И., 32 лет. Скотник, поступил в клинику на обследование по поводу болей в животе. Считает себя больным в течение года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итроциты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2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оглобин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/л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.П.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3</w:t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коциты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мбоциты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Э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/час</w:t>
            </w:r>
          </w:p>
        </w:tc>
      </w:tr>
      <w:tr>
        <w:trPr/>
        <w:tc>
          <w:tcPr>
            <w:tcW w:w="15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йтрофилы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</w:p>
        </w:tc>
        <w:tc>
          <w:tcPr>
            <w:tcW w:w="7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я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я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:</w:t>
            </w:r>
          </w:p>
        </w:tc>
        <w:tc>
          <w:tcPr>
            <w:tcW w:w="56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тикулоцитов 4,5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3"/>
        <w:gridCol w:w="702"/>
        <w:gridCol w:w="155"/>
        <w:gridCol w:w="547"/>
        <w:gridCol w:w="702"/>
        <w:gridCol w:w="702"/>
        <w:gridCol w:w="702"/>
        <w:gridCol w:w="702"/>
        <w:gridCol w:w="702"/>
        <w:gridCol w:w="702"/>
        <w:gridCol w:w="702"/>
        <w:gridCol w:w="702"/>
      </w:tblGrid>
      <w:tr>
        <w:trPr/>
        <w:tc>
          <w:tcPr>
            <w:tcW w:w="857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мограмма №28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ная Ж., 43 лет. Поступила с жалобами на периодические боли в суставах, повышение температуры. Считает себя больной в течение 2 лет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итроциты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2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оглобин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/л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.П.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коциты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мбоциты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Э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/час</w:t>
            </w:r>
          </w:p>
        </w:tc>
      </w:tr>
      <w:tr>
        <w:trPr/>
        <w:tc>
          <w:tcPr>
            <w:tcW w:w="15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йтрофилы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</w:p>
        </w:tc>
        <w:tc>
          <w:tcPr>
            <w:tcW w:w="7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я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я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:</w:t>
            </w:r>
          </w:p>
        </w:tc>
        <w:tc>
          <w:tcPr>
            <w:tcW w:w="56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хроматофильные нормоцит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3"/>
        <w:gridCol w:w="702"/>
        <w:gridCol w:w="297"/>
        <w:gridCol w:w="405"/>
        <w:gridCol w:w="702"/>
        <w:gridCol w:w="702"/>
        <w:gridCol w:w="702"/>
        <w:gridCol w:w="702"/>
        <w:gridCol w:w="702"/>
        <w:gridCol w:w="702"/>
        <w:gridCol w:w="702"/>
        <w:gridCol w:w="702"/>
      </w:tblGrid>
      <w:tr>
        <w:trPr/>
        <w:tc>
          <w:tcPr>
            <w:tcW w:w="857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ограмма №29 - М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ной И.,42 лет. Поступил из района с высоким фоном радиации</w:t>
              <w:br/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итроциты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2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л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оглобин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/л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.П.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</w:tr>
      <w:tr>
        <w:trPr/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коциты</w:t>
            </w:r>
          </w:p>
        </w:tc>
        <w:tc>
          <w:tcPr>
            <w:tcW w:w="110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л</w:t>
            </w:r>
          </w:p>
        </w:tc>
      </w:tr>
      <w:tr>
        <w:trPr/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мбоциты</w:t>
            </w:r>
          </w:p>
        </w:tc>
        <w:tc>
          <w:tcPr>
            <w:tcW w:w="110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л</w:t>
            </w:r>
          </w:p>
        </w:tc>
      </w:tr>
      <w:tr>
        <w:trPr/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Э</w:t>
            </w:r>
          </w:p>
        </w:tc>
        <w:tc>
          <w:tcPr>
            <w:tcW w:w="110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/час</w:t>
            </w:r>
          </w:p>
        </w:tc>
      </w:tr>
      <w:tr>
        <w:trPr/>
        <w:tc>
          <w:tcPr>
            <w:tcW w:w="15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йтрофилы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</w:p>
        </w:tc>
        <w:tc>
          <w:tcPr>
            <w:tcW w:w="7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я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я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:</w:t>
            </w:r>
          </w:p>
        </w:tc>
        <w:tc>
          <w:tcPr>
            <w:tcW w:w="56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сегментированные нейтрофилы ,анизоцитоз, пойкилоцитоз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85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3"/>
        <w:gridCol w:w="702"/>
        <w:gridCol w:w="297"/>
        <w:gridCol w:w="405"/>
        <w:gridCol w:w="702"/>
        <w:gridCol w:w="702"/>
        <w:gridCol w:w="702"/>
        <w:gridCol w:w="702"/>
        <w:gridCol w:w="702"/>
        <w:gridCol w:w="702"/>
        <w:gridCol w:w="702"/>
        <w:gridCol w:w="702"/>
      </w:tblGrid>
      <w:tr>
        <w:trPr/>
        <w:tc>
          <w:tcPr>
            <w:tcW w:w="857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ограмма №   30 - М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ной С.,  56 лет. Водитель грузовика, поступил на обследование</w:t>
              <w:br/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итроциты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2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л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оглобин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/л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.П.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24</w:t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</w:tr>
      <w:tr>
        <w:trPr/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коциты</w:t>
            </w:r>
          </w:p>
        </w:tc>
        <w:tc>
          <w:tcPr>
            <w:tcW w:w="110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л</w:t>
            </w:r>
          </w:p>
        </w:tc>
      </w:tr>
      <w:tr>
        <w:trPr/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мбоциты</w:t>
            </w:r>
          </w:p>
        </w:tc>
        <w:tc>
          <w:tcPr>
            <w:tcW w:w="110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л</w:t>
            </w:r>
          </w:p>
        </w:tc>
      </w:tr>
      <w:tr>
        <w:trPr/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Э</w:t>
            </w:r>
          </w:p>
        </w:tc>
        <w:tc>
          <w:tcPr>
            <w:tcW w:w="110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/час</w:t>
            </w:r>
          </w:p>
        </w:tc>
      </w:tr>
      <w:tr>
        <w:trPr/>
        <w:tc>
          <w:tcPr>
            <w:tcW w:w="15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йтрофилы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</w:p>
        </w:tc>
        <w:tc>
          <w:tcPr>
            <w:tcW w:w="7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я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я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:</w:t>
            </w:r>
          </w:p>
        </w:tc>
        <w:tc>
          <w:tcPr>
            <w:tcW w:w="56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ца Жолли, ретикулоциты 5,5%, осмотическая резистентность эритроцитов 0,45-0,3</w:t>
            </w:r>
          </w:p>
        </w:tc>
      </w:tr>
    </w:tbl>
    <w:p>
      <w:pPr>
        <w:pStyle w:val="Normal"/>
        <w:tabs>
          <w:tab w:val="clear" w:pos="708"/>
          <w:tab w:val="left" w:pos="621" w:leader="none"/>
          <w:tab w:val="left" w:pos="28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Эталоны ответов.</w:t>
      </w:r>
    </w:p>
    <w:p>
      <w:pPr>
        <w:pStyle w:val="Normal"/>
        <w:numPr>
          <w:ilvl w:val="0"/>
          <w:numId w:val="387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трая постгеморрагическая анемия, стадия костномозгового кроветворения </w:t>
      </w:r>
    </w:p>
    <w:p>
      <w:pPr>
        <w:pStyle w:val="Normal"/>
        <w:numPr>
          <w:ilvl w:val="0"/>
          <w:numId w:val="387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Железодефицитная анемия</w:t>
      </w:r>
    </w:p>
    <w:p>
      <w:pPr>
        <w:pStyle w:val="Normal"/>
        <w:numPr>
          <w:ilvl w:val="0"/>
          <w:numId w:val="387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ндоэритроцитарная гемолитическая анемия, мембранопатия,болезнь Минковского-Шоффара </w:t>
      </w:r>
    </w:p>
    <w:p>
      <w:pPr>
        <w:pStyle w:val="Normal"/>
        <w:numPr>
          <w:ilvl w:val="0"/>
          <w:numId w:val="387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Эндоэритроцитарная гемолитическая анемия, энзимопатия, дефицит Г6ФДГ</w:t>
      </w:r>
    </w:p>
    <w:p>
      <w:pPr>
        <w:pStyle w:val="Normal"/>
        <w:numPr>
          <w:ilvl w:val="0"/>
          <w:numId w:val="387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Эндоэритроцитарная гемолитическая анемия, гемоглобинопатия, серповидноклеточная анемия</w:t>
      </w:r>
    </w:p>
    <w:p>
      <w:pPr>
        <w:pStyle w:val="Normal"/>
        <w:numPr>
          <w:ilvl w:val="0"/>
          <w:numId w:val="387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Экзоэритроцитарная гемолитическая анемия в результате резус-конфликта, эритробластоз плода</w:t>
      </w:r>
    </w:p>
    <w:p>
      <w:pPr>
        <w:pStyle w:val="Normal"/>
        <w:numPr>
          <w:ilvl w:val="0"/>
          <w:numId w:val="387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Эритремия, болезнь Вакеза</w:t>
      </w:r>
    </w:p>
    <w:p>
      <w:pPr>
        <w:pStyle w:val="Normal"/>
        <w:numPr>
          <w:ilvl w:val="0"/>
          <w:numId w:val="387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олезнь Аддисона-Бирмера, аутоиммунная пернициозная анемия,стадия рецидива</w:t>
      </w:r>
    </w:p>
    <w:p>
      <w:pPr>
        <w:pStyle w:val="Normal"/>
        <w:numPr>
          <w:ilvl w:val="0"/>
          <w:numId w:val="387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12дефицитная анемия  при раке желудка</w:t>
      </w:r>
    </w:p>
    <w:p>
      <w:pPr>
        <w:pStyle w:val="Normal"/>
        <w:numPr>
          <w:ilvl w:val="0"/>
          <w:numId w:val="387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12 дефицитная анемия при инвазии широким лентецом</w:t>
      </w:r>
    </w:p>
    <w:p>
      <w:pPr>
        <w:pStyle w:val="Normal"/>
        <w:numPr>
          <w:ilvl w:val="0"/>
          <w:numId w:val="387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12-дефицитная анемия после резекции кишечника</w:t>
      </w:r>
    </w:p>
    <w:p>
      <w:pPr>
        <w:pStyle w:val="Normal"/>
        <w:numPr>
          <w:ilvl w:val="0"/>
          <w:numId w:val="387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ейтрофильный лейкоцитоз со сдвигом влево регенеративным</w:t>
      </w:r>
    </w:p>
    <w:p>
      <w:pPr>
        <w:pStyle w:val="Normal"/>
        <w:numPr>
          <w:ilvl w:val="0"/>
          <w:numId w:val="387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имфоцитоз</w:t>
      </w:r>
    </w:p>
    <w:p>
      <w:pPr>
        <w:pStyle w:val="Normal"/>
        <w:numPr>
          <w:ilvl w:val="0"/>
          <w:numId w:val="387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ейтрофильный сдвиг влево дегенеративный</w:t>
      </w:r>
    </w:p>
    <w:p>
      <w:pPr>
        <w:pStyle w:val="Normal"/>
        <w:numPr>
          <w:ilvl w:val="0"/>
          <w:numId w:val="387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гранулоцитоз</w:t>
      </w:r>
    </w:p>
    <w:p>
      <w:pPr>
        <w:pStyle w:val="Normal"/>
        <w:numPr>
          <w:ilvl w:val="0"/>
          <w:numId w:val="387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анмиелофтиз</w:t>
      </w:r>
    </w:p>
    <w:p>
      <w:pPr>
        <w:pStyle w:val="Normal"/>
        <w:numPr>
          <w:ilvl w:val="0"/>
          <w:numId w:val="387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ейкемоидная реакция миелоидного типа</w:t>
      </w:r>
    </w:p>
    <w:p>
      <w:pPr>
        <w:pStyle w:val="Normal"/>
        <w:numPr>
          <w:ilvl w:val="0"/>
          <w:numId w:val="387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Хронический миелоидный лейкоз, начальная стадия</w:t>
      </w:r>
    </w:p>
    <w:p>
      <w:pPr>
        <w:pStyle w:val="Normal"/>
        <w:numPr>
          <w:ilvl w:val="0"/>
          <w:numId w:val="387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Хронический миелоидный лейкоз, стадия разгара</w:t>
      </w:r>
    </w:p>
    <w:p>
      <w:pPr>
        <w:pStyle w:val="Normal"/>
        <w:numPr>
          <w:ilvl w:val="0"/>
          <w:numId w:val="387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Хронически миелоидный лейкоз, терминальная стадия</w:t>
      </w:r>
    </w:p>
    <w:p>
      <w:pPr>
        <w:pStyle w:val="Normal"/>
        <w:numPr>
          <w:ilvl w:val="0"/>
          <w:numId w:val="387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трый миелоидный лейкоз</w:t>
      </w:r>
    </w:p>
    <w:p>
      <w:pPr>
        <w:pStyle w:val="Normal"/>
        <w:numPr>
          <w:ilvl w:val="0"/>
          <w:numId w:val="387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трый лимфобластный лейкоз</w:t>
      </w:r>
    </w:p>
    <w:p>
      <w:pPr>
        <w:pStyle w:val="Normal"/>
        <w:numPr>
          <w:ilvl w:val="0"/>
          <w:numId w:val="387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трый лифобластный лейкоз</w:t>
      </w:r>
    </w:p>
    <w:p>
      <w:pPr>
        <w:pStyle w:val="Normal"/>
        <w:numPr>
          <w:ilvl w:val="0"/>
          <w:numId w:val="387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ейкемоидная реакция лимфоидного типа</w:t>
      </w:r>
    </w:p>
    <w:p>
      <w:pPr>
        <w:pStyle w:val="Normal"/>
        <w:numPr>
          <w:ilvl w:val="0"/>
          <w:numId w:val="387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Хронический лимфобластный лейкоз, начальная стадия</w:t>
      </w:r>
    </w:p>
    <w:p>
      <w:pPr>
        <w:pStyle w:val="Normal"/>
        <w:numPr>
          <w:ilvl w:val="0"/>
          <w:numId w:val="387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трый недифференцированный лейкоз</w:t>
      </w:r>
    </w:p>
    <w:p>
      <w:pPr>
        <w:pStyle w:val="Normal"/>
        <w:numPr>
          <w:ilvl w:val="0"/>
          <w:numId w:val="387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иперэозинофилия</w:t>
      </w:r>
    </w:p>
    <w:p>
      <w:pPr>
        <w:pStyle w:val="Normal"/>
        <w:numPr>
          <w:ilvl w:val="0"/>
          <w:numId w:val="387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озинофильно-нейтрофильный лейкоцитоз, сдвиг влево регенеративный </w:t>
      </w:r>
    </w:p>
    <w:p>
      <w:pPr>
        <w:pStyle w:val="Normal"/>
        <w:numPr>
          <w:ilvl w:val="0"/>
          <w:numId w:val="387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анмиелофтиз</w:t>
      </w:r>
    </w:p>
    <w:p>
      <w:pPr>
        <w:pStyle w:val="Normal"/>
        <w:numPr>
          <w:ilvl w:val="0"/>
          <w:numId w:val="387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оксикогемолитическая анемия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17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Лейкоцитозы и лейкопении. Лейкозы и лейкемоидные реакци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а текущего контрол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спеваемост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– устный опрос, письменный опрос, решение проблемно-ситуационных задач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ценочные материалы текущего контроля успеваемост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Вопросы для устного опроса:</w:t>
      </w:r>
    </w:p>
    <w:p>
      <w:pPr>
        <w:pStyle w:val="Normal"/>
        <w:numPr>
          <w:ilvl w:val="0"/>
          <w:numId w:val="374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Современная схема генеза лейкоцитов.</w:t>
      </w:r>
    </w:p>
    <w:p>
      <w:pPr>
        <w:pStyle w:val="Normal"/>
        <w:numPr>
          <w:ilvl w:val="0"/>
          <w:numId w:val="374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Понятие о лейкоцитозах, классификация лейкоцитозов.</w:t>
      </w:r>
    </w:p>
    <w:p>
      <w:pPr>
        <w:pStyle w:val="Normal"/>
        <w:numPr>
          <w:ilvl w:val="0"/>
          <w:numId w:val="374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Лейкопении, виды, причины возникновения. Токсические лейкопении.</w:t>
      </w:r>
    </w:p>
    <w:p>
      <w:pPr>
        <w:pStyle w:val="Normal"/>
        <w:numPr>
          <w:ilvl w:val="0"/>
          <w:numId w:val="374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Понятие о ядерном индексе и сдвигах в лейкоформуле. Значение ядерных сдвигов</w:t>
      </w:r>
    </w:p>
    <w:p>
      <w:pPr>
        <w:pStyle w:val="Normal"/>
        <w:numPr>
          <w:ilvl w:val="0"/>
          <w:numId w:val="374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в прогнозе заболевания.</w:t>
      </w:r>
    </w:p>
    <w:p>
      <w:pPr>
        <w:pStyle w:val="Normal"/>
        <w:numPr>
          <w:ilvl w:val="0"/>
          <w:numId w:val="374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Изменения лейкоцитарной формулы при различных патологических процессах.</w:t>
      </w:r>
    </w:p>
    <w:p>
      <w:pPr>
        <w:pStyle w:val="Normal"/>
        <w:numPr>
          <w:ilvl w:val="0"/>
          <w:numId w:val="374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Понятие “ лейкоз “, характерные черты.</w:t>
      </w:r>
    </w:p>
    <w:p>
      <w:pPr>
        <w:pStyle w:val="Normal"/>
        <w:numPr>
          <w:ilvl w:val="0"/>
          <w:numId w:val="374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Современные взгляды на этиологию и патогенез лейкозов. Стадии патогенеза лейкозов. Хромосомные транслокации при лимфоме Беркитта и хроническом миелолейкозе.</w:t>
      </w:r>
    </w:p>
    <w:p>
      <w:pPr>
        <w:pStyle w:val="Normal"/>
        <w:numPr>
          <w:ilvl w:val="0"/>
          <w:numId w:val="374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Классификация лейкозов.</w:t>
      </w:r>
    </w:p>
    <w:p>
      <w:pPr>
        <w:pStyle w:val="Normal"/>
        <w:numPr>
          <w:ilvl w:val="0"/>
          <w:numId w:val="37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Методы экспериментального изучения лейкозов.</w:t>
      </w:r>
    </w:p>
    <w:p>
      <w:pPr>
        <w:pStyle w:val="Normal"/>
        <w:numPr>
          <w:ilvl w:val="0"/>
          <w:numId w:val="37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Особенности картины крови при различных видах лейкозов. Стадии хронического лейкоза. </w:t>
      </w:r>
    </w:p>
    <w:p>
      <w:pPr>
        <w:pStyle w:val="Normal"/>
        <w:numPr>
          <w:ilvl w:val="0"/>
          <w:numId w:val="37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Лейкемоидные реакции, виды, механизм развития, отличия от лейкозов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Вопросы для письменного опроса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</w:p>
    <w:p>
      <w:pPr>
        <w:pStyle w:val="Normal"/>
        <w:numPr>
          <w:ilvl w:val="0"/>
          <w:numId w:val="170"/>
        </w:numPr>
        <w:shd w:fill="FFFFFF" w:val="clear"/>
        <w:tabs>
          <w:tab w:val="clear" w:pos="708"/>
          <w:tab w:val="left" w:pos="284" w:leader="none"/>
          <w:tab w:val="left" w:pos="390" w:leader="none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ль вирусов в этиологии лейкозов</w:t>
      </w:r>
    </w:p>
    <w:p>
      <w:pPr>
        <w:pStyle w:val="Normal"/>
        <w:numPr>
          <w:ilvl w:val="0"/>
          <w:numId w:val="170"/>
        </w:numPr>
        <w:tabs>
          <w:tab w:val="clear" w:pos="708"/>
          <w:tab w:val="left" w:pos="284" w:leader="none"/>
          <w:tab w:val="left" w:pos="39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матологические заболевания, сопровождающиеся моноцитозом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ные механизмы развития лейкоцитозов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анмиелофтиз, понятие, картина крови, причины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</w:p>
    <w:p>
      <w:pPr>
        <w:pStyle w:val="Normal"/>
        <w:numPr>
          <w:ilvl w:val="0"/>
          <w:numId w:val="303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виды лейкопений, связанные с уменьшением продукции лейкоцитов в костном мозге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Эозинофилия, при каких заболеваниях встречается?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</w:p>
    <w:p>
      <w:pPr>
        <w:pStyle w:val="Normal"/>
        <w:numPr>
          <w:ilvl w:val="0"/>
          <w:numId w:val="576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гранулопоэза (регуляция, виды пулов нейтрофилов)</w:t>
      </w:r>
    </w:p>
    <w:p>
      <w:pPr>
        <w:pStyle w:val="Normal"/>
        <w:numPr>
          <w:ilvl w:val="0"/>
          <w:numId w:val="576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ислить заболевания, сопровождающиеся лимфоцитозом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</w:p>
    <w:p>
      <w:pPr>
        <w:pStyle w:val="Normal"/>
        <w:numPr>
          <w:ilvl w:val="0"/>
          <w:numId w:val="504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апы патогенеза лейкоза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Ядерные сдвиги в лейкоцитарной формуле: виды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6</w:t>
      </w:r>
    </w:p>
    <w:p>
      <w:pPr>
        <w:pStyle w:val="Normal"/>
        <w:numPr>
          <w:ilvl w:val="0"/>
          <w:numId w:val="128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ноцитоз, при каких заболеваниях встречается?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ределение понятия «лейкоз»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7</w:t>
      </w:r>
    </w:p>
    <w:p>
      <w:pPr>
        <w:pStyle w:val="Normal"/>
        <w:numPr>
          <w:ilvl w:val="0"/>
          <w:numId w:val="224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виды лейкопений, связанные с повышенным разрушением лейкоцитов</w:t>
      </w:r>
    </w:p>
    <w:p>
      <w:pPr>
        <w:pStyle w:val="Normal"/>
        <w:numPr>
          <w:ilvl w:val="0"/>
          <w:numId w:val="224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ить лейкограмму с эозинофилией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8</w:t>
      </w:r>
    </w:p>
    <w:p>
      <w:pPr>
        <w:pStyle w:val="Normal"/>
        <w:numPr>
          <w:ilvl w:val="0"/>
          <w:numId w:val="186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ноцитоз, при каких заболеваниях встречается?</w:t>
      </w:r>
    </w:p>
    <w:p>
      <w:pPr>
        <w:pStyle w:val="Normal"/>
        <w:numPr>
          <w:ilvl w:val="0"/>
          <w:numId w:val="186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ение понятия «ЛЕЙКОЗЫ»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9</w:t>
      </w:r>
    </w:p>
    <w:p>
      <w:pPr>
        <w:pStyle w:val="Normal"/>
        <w:numPr>
          <w:ilvl w:val="0"/>
          <w:numId w:val="229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физиологического перераспределительного лейкоцитоза, механизмы</w:t>
      </w:r>
    </w:p>
    <w:p>
      <w:pPr>
        <w:pStyle w:val="Normal"/>
        <w:numPr>
          <w:ilvl w:val="0"/>
          <w:numId w:val="229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йкемоидные реакции, определение виды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0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Перечислить  виды лейкопений, связанных с уменьшением продукции лейкоцитов в костном мозге</w:t>
      </w:r>
    </w:p>
    <w:p>
      <w:pPr>
        <w:pStyle w:val="Normal"/>
        <w:numPr>
          <w:ilvl w:val="0"/>
          <w:numId w:val="303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йтрофиллез, при каких заболеваниях встречается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1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анмиелофтиз, понятие, картина крови, причины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сновные заболевания, сопровождающиеся эозинофилией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2</w:t>
      </w:r>
    </w:p>
    <w:p>
      <w:pPr>
        <w:pStyle w:val="Normal"/>
        <w:numPr>
          <w:ilvl w:val="0"/>
          <w:numId w:val="171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азофилия, при каких заболеваниях встречается</w:t>
      </w:r>
    </w:p>
    <w:p>
      <w:pPr>
        <w:pStyle w:val="Normal"/>
        <w:numPr>
          <w:ilvl w:val="0"/>
          <w:numId w:val="171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ассификация лейкозов по количеству клеток в  периферической крови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3</w:t>
      </w:r>
    </w:p>
    <w:p>
      <w:pPr>
        <w:pStyle w:val="Normal"/>
        <w:numPr>
          <w:ilvl w:val="0"/>
          <w:numId w:val="259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торичные признаки патогенеза лейкозов</w:t>
      </w:r>
    </w:p>
    <w:p>
      <w:pPr>
        <w:pStyle w:val="Normal"/>
        <w:numPr>
          <w:ilvl w:val="0"/>
          <w:numId w:val="259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двиг влево регенеративный, характерные черты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4</w:t>
      </w:r>
    </w:p>
    <w:p>
      <w:pPr>
        <w:pStyle w:val="Normal"/>
        <w:numPr>
          <w:ilvl w:val="0"/>
          <w:numId w:val="265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йтрофилез, причины, при каких заболеваниях встречается?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Перечислить первичные признаки патогенеза лейкозов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5</w:t>
      </w:r>
    </w:p>
    <w:p>
      <w:pPr>
        <w:pStyle w:val="Normal"/>
        <w:numPr>
          <w:ilvl w:val="0"/>
          <w:numId w:val="312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овите основные этиологические факторы лейкозов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Составить лейкограмму с регенеративным сдвигом лейкоформулы влево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6</w:t>
      </w:r>
    </w:p>
    <w:p>
      <w:pPr>
        <w:pStyle w:val="Normal"/>
        <w:numPr>
          <w:ilvl w:val="0"/>
          <w:numId w:val="384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болевания, сопровождающиеся эозинофилией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арактерные черты, объединяющие лейкозы и другие опухоли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7</w:t>
      </w:r>
    </w:p>
    <w:p>
      <w:pPr>
        <w:pStyle w:val="Normal"/>
        <w:numPr>
          <w:ilvl w:val="0"/>
          <w:numId w:val="397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ль факторов окружающей среды в развитии лейкозов</w:t>
      </w:r>
    </w:p>
    <w:p>
      <w:pPr>
        <w:pStyle w:val="Normal"/>
        <w:numPr>
          <w:ilvl w:val="0"/>
          <w:numId w:val="397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ть первичные  признаки патогенеза лейкозов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Тексты ситуационных задач (типовые):</w:t>
      </w:r>
    </w:p>
    <w:p>
      <w:pPr>
        <w:pStyle w:val="Normal"/>
        <w:spacing w:lineRule="auto" w:line="240" w:before="0" w:after="0"/>
        <w:jc w:val="center"/>
        <w:rPr/>
      </w:pPr>
      <w:r>
        <w:rPr/>
        <w:t>ГЕМОГРАММЫ</w:t>
      </w:r>
    </w:p>
    <w:tbl>
      <w:tblPr>
        <w:tblW w:w="85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2"/>
        <w:gridCol w:w="689"/>
        <w:gridCol w:w="323"/>
        <w:gridCol w:w="366"/>
        <w:gridCol w:w="689"/>
        <w:gridCol w:w="689"/>
        <w:gridCol w:w="689"/>
        <w:gridCol w:w="689"/>
        <w:gridCol w:w="689"/>
        <w:gridCol w:w="689"/>
        <w:gridCol w:w="689"/>
        <w:gridCol w:w="689"/>
      </w:tblGrid>
      <w:tr>
        <w:trPr/>
        <w:tc>
          <w:tcPr>
            <w:tcW w:w="8572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8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ограмма №   1 -М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ьной А. 54 г. На 5-й день после оперативного вмешательства исследована кровь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итроциты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68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2</w:t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л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оглобин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8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/л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.П.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5</w:t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</w:tr>
      <w:tr>
        <w:trPr/>
        <w:tc>
          <w:tcPr>
            <w:tcW w:w="269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коциты</w:t>
            </w:r>
          </w:p>
        </w:tc>
        <w:tc>
          <w:tcPr>
            <w:tcW w:w="105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</w:t>
            </w:r>
          </w:p>
        </w:tc>
        <w:tc>
          <w:tcPr>
            <w:tcW w:w="68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л</w:t>
            </w:r>
          </w:p>
        </w:tc>
      </w:tr>
      <w:tr>
        <w:trPr/>
        <w:tc>
          <w:tcPr>
            <w:tcW w:w="269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мбоциты</w:t>
            </w:r>
          </w:p>
        </w:tc>
        <w:tc>
          <w:tcPr>
            <w:tcW w:w="105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-мп</w:t>
            </w:r>
          </w:p>
        </w:tc>
        <w:tc>
          <w:tcPr>
            <w:tcW w:w="68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л</w:t>
            </w:r>
          </w:p>
        </w:tc>
      </w:tr>
      <w:tr>
        <w:trPr/>
        <w:tc>
          <w:tcPr>
            <w:tcW w:w="269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Э</w:t>
            </w:r>
          </w:p>
        </w:tc>
        <w:tc>
          <w:tcPr>
            <w:tcW w:w="105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8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/час</w:t>
            </w:r>
          </w:p>
        </w:tc>
      </w:tr>
      <w:tr>
        <w:trPr/>
        <w:tc>
          <w:tcPr>
            <w:tcW w:w="168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йтрофилы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</w:p>
        </w:tc>
        <w:tc>
          <w:tcPr>
            <w:tcW w:w="6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я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я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б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</w:tr>
      <w:tr>
        <w:trPr/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:</w:t>
            </w:r>
          </w:p>
        </w:tc>
        <w:tc>
          <w:tcPr>
            <w:tcW w:w="55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тикулоциты 9.6 % . полихроматофильные нормоцит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5"/>
        <w:gridCol w:w="663"/>
        <w:gridCol w:w="96"/>
        <w:gridCol w:w="568"/>
        <w:gridCol w:w="663"/>
        <w:gridCol w:w="44"/>
        <w:gridCol w:w="567"/>
        <w:gridCol w:w="52"/>
        <w:gridCol w:w="663"/>
        <w:gridCol w:w="663"/>
        <w:gridCol w:w="629"/>
        <w:gridCol w:w="36"/>
        <w:gridCol w:w="663"/>
        <w:gridCol w:w="663"/>
        <w:gridCol w:w="666"/>
      </w:tblGrid>
      <w:tr>
        <w:trPr/>
        <w:tc>
          <w:tcPr>
            <w:tcW w:w="8571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ограмма №   2 - МП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ная В.,42 г. Поступила в клинику с жалобами на боли в животе, частый до 4 раз в сутки стул с примесью крови, похудание,  слабость. Считает себя больной в течение года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итроциты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2</w:t>
            </w:r>
          </w:p>
        </w:tc>
        <w:tc>
          <w:tcPr>
            <w:tcW w:w="199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л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оглобин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6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/л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.П.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6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</w:tr>
      <w:tr>
        <w:trPr/>
        <w:tc>
          <w:tcPr>
            <w:tcW w:w="269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коциты</w:t>
            </w:r>
          </w:p>
        </w:tc>
        <w:tc>
          <w:tcPr>
            <w:tcW w:w="123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66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199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л</w:t>
            </w:r>
          </w:p>
        </w:tc>
      </w:tr>
      <w:tr>
        <w:trPr/>
        <w:tc>
          <w:tcPr>
            <w:tcW w:w="269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мбоциты</w:t>
            </w:r>
          </w:p>
        </w:tc>
        <w:tc>
          <w:tcPr>
            <w:tcW w:w="123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66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199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л</w:t>
            </w:r>
          </w:p>
        </w:tc>
      </w:tr>
      <w:tr>
        <w:trPr/>
        <w:tc>
          <w:tcPr>
            <w:tcW w:w="269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Э</w:t>
            </w:r>
          </w:p>
        </w:tc>
        <w:tc>
          <w:tcPr>
            <w:tcW w:w="127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/час</w:t>
            </w:r>
          </w:p>
        </w:tc>
      </w:tr>
      <w:tr>
        <w:trPr/>
        <w:tc>
          <w:tcPr>
            <w:tcW w:w="193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йтрофилы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</w:p>
        </w:tc>
        <w:tc>
          <w:tcPr>
            <w:tcW w:w="6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</w:t>
            </w:r>
          </w:p>
        </w:tc>
        <w:tc>
          <w:tcPr>
            <w:tcW w:w="6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я</w:t>
            </w:r>
          </w:p>
        </w:tc>
        <w:tc>
          <w:tcPr>
            <w:tcW w:w="6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я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б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:</w:t>
            </w:r>
          </w:p>
        </w:tc>
        <w:tc>
          <w:tcPr>
            <w:tcW w:w="53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цитоз, ретикулоцитов 2,6%, анизоцитоз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5"/>
        <w:gridCol w:w="663"/>
        <w:gridCol w:w="96"/>
        <w:gridCol w:w="568"/>
        <w:gridCol w:w="666"/>
        <w:gridCol w:w="663"/>
        <w:gridCol w:w="663"/>
        <w:gridCol w:w="663"/>
        <w:gridCol w:w="664"/>
        <w:gridCol w:w="663"/>
        <w:gridCol w:w="663"/>
        <w:gridCol w:w="664"/>
      </w:tblGrid>
      <w:tr>
        <w:trPr/>
        <w:tc>
          <w:tcPr>
            <w:tcW w:w="8571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ограмма №   3 - МП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ной Г., 18 лет. Поступил с жалобами на боли в левом подреберье. боли в суставах, язвы на голени. Считает себя больным с рождения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итроциты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6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2</w:t>
            </w:r>
          </w:p>
        </w:tc>
        <w:tc>
          <w:tcPr>
            <w:tcW w:w="199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л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оглобин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/л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.П.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7</w:t>
            </w:r>
          </w:p>
        </w:tc>
        <w:tc>
          <w:tcPr>
            <w:tcW w:w="6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</w:tr>
      <w:tr>
        <w:trPr/>
        <w:tc>
          <w:tcPr>
            <w:tcW w:w="269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коциты</w:t>
            </w:r>
          </w:p>
        </w:tc>
        <w:tc>
          <w:tcPr>
            <w:tcW w:w="123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199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л</w:t>
            </w:r>
          </w:p>
        </w:tc>
      </w:tr>
      <w:tr>
        <w:trPr/>
        <w:tc>
          <w:tcPr>
            <w:tcW w:w="269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мбоциты</w:t>
            </w:r>
          </w:p>
        </w:tc>
        <w:tc>
          <w:tcPr>
            <w:tcW w:w="123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6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199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л</w:t>
            </w:r>
          </w:p>
        </w:tc>
      </w:tr>
      <w:tr>
        <w:trPr/>
        <w:tc>
          <w:tcPr>
            <w:tcW w:w="269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Э</w:t>
            </w:r>
          </w:p>
        </w:tc>
        <w:tc>
          <w:tcPr>
            <w:tcW w:w="123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/час</w:t>
            </w:r>
          </w:p>
        </w:tc>
      </w:tr>
      <w:tr>
        <w:trPr/>
        <w:tc>
          <w:tcPr>
            <w:tcW w:w="193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йтрофилы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</w:p>
        </w:tc>
        <w:tc>
          <w:tcPr>
            <w:tcW w:w="6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я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я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б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:</w:t>
            </w:r>
          </w:p>
        </w:tc>
        <w:tc>
          <w:tcPr>
            <w:tcW w:w="53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сфероцитоз,  ретикулоцитов 45%.,  осмотическая резистентность  эритроцитов 0.60-0.4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9"/>
        <w:gridCol w:w="675"/>
        <w:gridCol w:w="210"/>
        <w:gridCol w:w="443"/>
        <w:gridCol w:w="25"/>
        <w:gridCol w:w="654"/>
        <w:gridCol w:w="22"/>
        <w:gridCol w:w="657"/>
        <w:gridCol w:w="19"/>
        <w:gridCol w:w="660"/>
        <w:gridCol w:w="679"/>
        <w:gridCol w:w="679"/>
        <w:gridCol w:w="10"/>
        <w:gridCol w:w="669"/>
        <w:gridCol w:w="679"/>
        <w:gridCol w:w="680"/>
      </w:tblGrid>
      <w:tr>
        <w:trPr/>
        <w:tc>
          <w:tcPr>
            <w:tcW w:w="8570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мограмма № 4 - МП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ной Е.,  11 лет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приема сульфодимезина появилась желтуха,  темная моча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итроциты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2</w:t>
            </w:r>
          </w:p>
        </w:tc>
        <w:tc>
          <w:tcPr>
            <w:tcW w:w="203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л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оглобин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/л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.П.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</w:tr>
      <w:tr>
        <w:trPr/>
        <w:tc>
          <w:tcPr>
            <w:tcW w:w="269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коциты</w:t>
            </w:r>
          </w:p>
        </w:tc>
        <w:tc>
          <w:tcPr>
            <w:tcW w:w="112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7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203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л</w:t>
            </w:r>
          </w:p>
        </w:tc>
      </w:tr>
      <w:tr>
        <w:trPr/>
        <w:tc>
          <w:tcPr>
            <w:tcW w:w="269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мбоциты</w:t>
            </w:r>
          </w:p>
        </w:tc>
        <w:tc>
          <w:tcPr>
            <w:tcW w:w="112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67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203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л</w:t>
            </w:r>
          </w:p>
        </w:tc>
      </w:tr>
      <w:tr>
        <w:trPr/>
        <w:tc>
          <w:tcPr>
            <w:tcW w:w="3162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Э</w:t>
            </w:r>
          </w:p>
        </w:tc>
        <w:tc>
          <w:tcPr>
            <w:tcW w:w="67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7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/час</w:t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йтрофилы</w:t>
            </w:r>
          </w:p>
        </w:tc>
        <w:tc>
          <w:tcPr>
            <w:tcW w:w="67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</w:p>
        </w:tc>
        <w:tc>
          <w:tcPr>
            <w:tcW w:w="6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6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</w:t>
            </w:r>
          </w:p>
        </w:tc>
        <w:tc>
          <w:tcPr>
            <w:tcW w:w="6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6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я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я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б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:</w:t>
            </w:r>
          </w:p>
        </w:tc>
        <w:tc>
          <w:tcPr>
            <w:tcW w:w="543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тикулоциты 22%,  анизоцитоз, пойкилоцитоз, активность Г6ФДГ в эритроцитах 2,1 ед. (норма 5+0,3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2"/>
        <w:gridCol w:w="689"/>
        <w:gridCol w:w="181"/>
        <w:gridCol w:w="508"/>
        <w:gridCol w:w="689"/>
        <w:gridCol w:w="689"/>
        <w:gridCol w:w="689"/>
        <w:gridCol w:w="689"/>
        <w:gridCol w:w="689"/>
        <w:gridCol w:w="689"/>
        <w:gridCol w:w="689"/>
        <w:gridCol w:w="689"/>
      </w:tblGrid>
      <w:tr>
        <w:trPr/>
        <w:tc>
          <w:tcPr>
            <w:tcW w:w="8572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ограмма №   5 - М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ывник В. ,18 лет. Поступил в госпиталь для уточнения диагноза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итроциты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68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2</w:t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л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оглобин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6</w:t>
            </w:r>
          </w:p>
        </w:tc>
        <w:tc>
          <w:tcPr>
            <w:tcW w:w="68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/л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.П.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4</w:t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</w:tr>
      <w:tr>
        <w:trPr/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коциты</w:t>
            </w:r>
          </w:p>
        </w:tc>
        <w:tc>
          <w:tcPr>
            <w:tcW w:w="119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8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л</w:t>
            </w:r>
          </w:p>
        </w:tc>
      </w:tr>
      <w:tr>
        <w:trPr/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мбоциты</w:t>
            </w:r>
          </w:p>
        </w:tc>
        <w:tc>
          <w:tcPr>
            <w:tcW w:w="119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68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л</w:t>
            </w:r>
          </w:p>
        </w:tc>
      </w:tr>
      <w:tr>
        <w:trPr/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Э</w:t>
            </w:r>
          </w:p>
        </w:tc>
        <w:tc>
          <w:tcPr>
            <w:tcW w:w="119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/час</w:t>
            </w:r>
          </w:p>
        </w:tc>
      </w:tr>
      <w:tr>
        <w:trPr/>
        <w:tc>
          <w:tcPr>
            <w:tcW w:w="168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йтрофилы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</w:p>
        </w:tc>
        <w:tc>
          <w:tcPr>
            <w:tcW w:w="6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я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я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б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</w:tr>
      <w:tr>
        <w:trPr/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:</w:t>
            </w:r>
          </w:p>
        </w:tc>
        <w:tc>
          <w:tcPr>
            <w:tcW w:w="55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тикулоциты 18%,  серповидные эритроциты, анизоцитоз, пойкилоцитоз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2"/>
        <w:gridCol w:w="689"/>
        <w:gridCol w:w="323"/>
        <w:gridCol w:w="366"/>
        <w:gridCol w:w="689"/>
        <w:gridCol w:w="689"/>
        <w:gridCol w:w="689"/>
        <w:gridCol w:w="689"/>
        <w:gridCol w:w="689"/>
        <w:gridCol w:w="689"/>
        <w:gridCol w:w="689"/>
        <w:gridCol w:w="689"/>
      </w:tblGrid>
      <w:tr>
        <w:trPr/>
        <w:tc>
          <w:tcPr>
            <w:tcW w:w="8572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ограмма №   6- МП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рожденный В. с массой 2 кг 900 г.Родился в срок от второй беременности . Через 18 час. после рождения появилась  выраженная желтушность,  печень и селезенка увеличены. Мать- Rh(-), ребенок Rh(+)</w:t>
              <w:br/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итроциты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68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2</w:t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л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оглобин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3</w:t>
            </w:r>
          </w:p>
        </w:tc>
        <w:tc>
          <w:tcPr>
            <w:tcW w:w="68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/л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.П.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2</w:t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</w:tr>
      <w:tr>
        <w:trPr/>
        <w:tc>
          <w:tcPr>
            <w:tcW w:w="269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коциты</w:t>
            </w:r>
          </w:p>
        </w:tc>
        <w:tc>
          <w:tcPr>
            <w:tcW w:w="105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8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л</w:t>
            </w:r>
          </w:p>
        </w:tc>
      </w:tr>
      <w:tr>
        <w:trPr/>
        <w:tc>
          <w:tcPr>
            <w:tcW w:w="269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мбоциты</w:t>
            </w:r>
          </w:p>
        </w:tc>
        <w:tc>
          <w:tcPr>
            <w:tcW w:w="105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68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л</w:t>
            </w:r>
          </w:p>
        </w:tc>
      </w:tr>
      <w:tr>
        <w:trPr/>
        <w:tc>
          <w:tcPr>
            <w:tcW w:w="269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Э</w:t>
            </w:r>
          </w:p>
        </w:tc>
        <w:tc>
          <w:tcPr>
            <w:tcW w:w="105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8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/час</w:t>
            </w:r>
          </w:p>
        </w:tc>
      </w:tr>
      <w:tr>
        <w:trPr/>
        <w:tc>
          <w:tcPr>
            <w:tcW w:w="168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йтрофилы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</w:p>
        </w:tc>
        <w:tc>
          <w:tcPr>
            <w:tcW w:w="6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я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я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б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</w:tr>
      <w:tr>
        <w:trPr/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:</w:t>
            </w:r>
          </w:p>
        </w:tc>
        <w:tc>
          <w:tcPr>
            <w:tcW w:w="55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итробласты,   нормобласты 42%,  билирубин крови 180 мкмоль/л, реакция непряма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2"/>
        <w:gridCol w:w="689"/>
        <w:gridCol w:w="323"/>
        <w:gridCol w:w="366"/>
        <w:gridCol w:w="689"/>
        <w:gridCol w:w="689"/>
        <w:gridCol w:w="689"/>
        <w:gridCol w:w="689"/>
        <w:gridCol w:w="689"/>
        <w:gridCol w:w="689"/>
        <w:gridCol w:w="689"/>
        <w:gridCol w:w="689"/>
      </w:tblGrid>
      <w:tr>
        <w:trPr/>
        <w:tc>
          <w:tcPr>
            <w:tcW w:w="8572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ограмма №7   МП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ной К.,54 г. В течение последних 8 месяцев предъявляет жалобы на частые головные боли, связаннные с повышением АД</w:t>
              <w:br/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итроциты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68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2</w:t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л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оглобин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3</w:t>
            </w:r>
          </w:p>
        </w:tc>
        <w:tc>
          <w:tcPr>
            <w:tcW w:w="68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/л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.П.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1</w:t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</w:tr>
      <w:tr>
        <w:trPr/>
        <w:tc>
          <w:tcPr>
            <w:tcW w:w="269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коциты</w:t>
            </w:r>
          </w:p>
        </w:tc>
        <w:tc>
          <w:tcPr>
            <w:tcW w:w="105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8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л</w:t>
            </w:r>
          </w:p>
        </w:tc>
      </w:tr>
      <w:tr>
        <w:trPr/>
        <w:tc>
          <w:tcPr>
            <w:tcW w:w="269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мбоциты</w:t>
            </w:r>
          </w:p>
        </w:tc>
        <w:tc>
          <w:tcPr>
            <w:tcW w:w="105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68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л</w:t>
            </w:r>
          </w:p>
        </w:tc>
      </w:tr>
      <w:tr>
        <w:trPr/>
        <w:tc>
          <w:tcPr>
            <w:tcW w:w="269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Э</w:t>
            </w:r>
          </w:p>
        </w:tc>
        <w:tc>
          <w:tcPr>
            <w:tcW w:w="105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/час</w:t>
            </w:r>
          </w:p>
        </w:tc>
      </w:tr>
      <w:tr>
        <w:trPr/>
        <w:tc>
          <w:tcPr>
            <w:tcW w:w="168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йтрофилы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</w:p>
        </w:tc>
        <w:tc>
          <w:tcPr>
            <w:tcW w:w="6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я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я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б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</w:tr>
      <w:tr>
        <w:trPr/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:</w:t>
            </w:r>
          </w:p>
        </w:tc>
        <w:tc>
          <w:tcPr>
            <w:tcW w:w="55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тикулоциты 9,8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3"/>
        <w:gridCol w:w="702"/>
        <w:gridCol w:w="155"/>
        <w:gridCol w:w="547"/>
        <w:gridCol w:w="702"/>
        <w:gridCol w:w="702"/>
        <w:gridCol w:w="702"/>
        <w:gridCol w:w="702"/>
        <w:gridCol w:w="702"/>
        <w:gridCol w:w="702"/>
        <w:gridCol w:w="702"/>
        <w:gridCol w:w="702"/>
      </w:tblGrid>
      <w:tr>
        <w:trPr/>
        <w:tc>
          <w:tcPr>
            <w:tcW w:w="857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ограмма №  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ная К.,54 лет. Поступила в клинику с жалобами на выраженную слабость, одышку, онемение кончиков пальцев</w:t>
              <w:br/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итроциты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2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оглобин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3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/л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.П.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2</w:t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коциты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мбоциты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Э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/час</w:t>
            </w:r>
          </w:p>
        </w:tc>
      </w:tr>
      <w:tr>
        <w:trPr/>
        <w:tc>
          <w:tcPr>
            <w:tcW w:w="15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йтрофилы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</w:p>
        </w:tc>
        <w:tc>
          <w:tcPr>
            <w:tcW w:w="7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я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я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:</w:t>
            </w:r>
          </w:p>
        </w:tc>
        <w:tc>
          <w:tcPr>
            <w:tcW w:w="56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галобласты, мегалоциты, гигантские нейтрофилы, билирубин в крови непрямой 42 мкмоль.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3"/>
        <w:gridCol w:w="702"/>
        <w:gridCol w:w="155"/>
        <w:gridCol w:w="547"/>
        <w:gridCol w:w="702"/>
        <w:gridCol w:w="702"/>
        <w:gridCol w:w="702"/>
        <w:gridCol w:w="702"/>
        <w:gridCol w:w="702"/>
        <w:gridCol w:w="702"/>
        <w:gridCol w:w="702"/>
        <w:gridCol w:w="702"/>
      </w:tblGrid>
      <w:tr>
        <w:trPr/>
        <w:tc>
          <w:tcPr>
            <w:tcW w:w="857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ограмма №  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ной Д.,62г. Находится в клинике по поводу рака желудка</w:t>
              <w:br/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итроциты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2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оглобин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/л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.П.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2</w:t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коциты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мбоциты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Э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/час</w:t>
            </w:r>
          </w:p>
        </w:tc>
      </w:tr>
      <w:tr>
        <w:trPr/>
        <w:tc>
          <w:tcPr>
            <w:tcW w:w="15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йтрофилы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</w:p>
        </w:tc>
        <w:tc>
          <w:tcPr>
            <w:tcW w:w="7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я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я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:</w:t>
            </w:r>
          </w:p>
        </w:tc>
        <w:tc>
          <w:tcPr>
            <w:tcW w:w="56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галоциты, ретикулоциты 7,2%,  анизоцитоз, пойкилоцитоз, билирубин крови 42 мкмоль\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3"/>
        <w:gridCol w:w="702"/>
        <w:gridCol w:w="439"/>
        <w:gridCol w:w="263"/>
        <w:gridCol w:w="702"/>
        <w:gridCol w:w="702"/>
        <w:gridCol w:w="702"/>
        <w:gridCol w:w="702"/>
        <w:gridCol w:w="702"/>
        <w:gridCol w:w="702"/>
        <w:gridCol w:w="702"/>
        <w:gridCol w:w="702"/>
      </w:tblGrid>
      <w:tr>
        <w:trPr/>
        <w:tc>
          <w:tcPr>
            <w:tcW w:w="857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ограмма №   10 -МП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ная Ж.,19 лет. Поступила с жалобами на слабость, одышку, тошноту. рвоту. Считает себя больной в течение двух месяцев, после употребления вяленой рыбы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итроциты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2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л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оглобин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6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/л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.П.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5</w:t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</w:tr>
      <w:tr>
        <w:trPr/>
        <w:tc>
          <w:tcPr>
            <w:tcW w:w="269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коциты</w:t>
            </w:r>
          </w:p>
        </w:tc>
        <w:tc>
          <w:tcPr>
            <w:tcW w:w="96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л</w:t>
            </w:r>
          </w:p>
        </w:tc>
      </w:tr>
      <w:tr>
        <w:trPr/>
        <w:tc>
          <w:tcPr>
            <w:tcW w:w="269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мбоциты</w:t>
            </w:r>
          </w:p>
        </w:tc>
        <w:tc>
          <w:tcPr>
            <w:tcW w:w="96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л</w:t>
            </w:r>
          </w:p>
        </w:tc>
      </w:tr>
      <w:tr>
        <w:trPr/>
        <w:tc>
          <w:tcPr>
            <w:tcW w:w="269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Э</w:t>
            </w:r>
          </w:p>
        </w:tc>
        <w:tc>
          <w:tcPr>
            <w:tcW w:w="96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/час</w:t>
            </w:r>
          </w:p>
        </w:tc>
      </w:tr>
      <w:tr>
        <w:trPr/>
        <w:tc>
          <w:tcPr>
            <w:tcW w:w="15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йтрофилы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</w:p>
        </w:tc>
        <w:tc>
          <w:tcPr>
            <w:tcW w:w="7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я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я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:</w:t>
            </w:r>
          </w:p>
        </w:tc>
        <w:tc>
          <w:tcPr>
            <w:tcW w:w="56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галоциты, ретикулоциты 4%, эритроциты с базофильной зернистостью, анизоцитоз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3"/>
        <w:gridCol w:w="702"/>
        <w:gridCol w:w="297"/>
        <w:gridCol w:w="405"/>
        <w:gridCol w:w="702"/>
        <w:gridCol w:w="702"/>
        <w:gridCol w:w="702"/>
        <w:gridCol w:w="702"/>
        <w:gridCol w:w="702"/>
        <w:gridCol w:w="702"/>
        <w:gridCol w:w="702"/>
        <w:gridCol w:w="702"/>
      </w:tblGrid>
      <w:tr>
        <w:trPr/>
        <w:tc>
          <w:tcPr>
            <w:tcW w:w="857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ограмма №11  МП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ной К.,24 лет. Находится на обследовании в связи со слабостью, одышкой. 3 года назад перенес операцию по поводу кишечной непроходимости, была проведена резекция 60 см тонкой кишки с наложением анастомоза бок в бок, с тех пор периодически беспокоит неустойчивый стул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итроциты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2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л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оглобин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3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/л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.П.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2</w:t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</w:tr>
      <w:tr>
        <w:trPr/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коциты</w:t>
            </w:r>
          </w:p>
        </w:tc>
        <w:tc>
          <w:tcPr>
            <w:tcW w:w="110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л</w:t>
            </w:r>
          </w:p>
        </w:tc>
      </w:tr>
      <w:tr>
        <w:trPr/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мбоциты</w:t>
            </w:r>
          </w:p>
        </w:tc>
        <w:tc>
          <w:tcPr>
            <w:tcW w:w="110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л</w:t>
            </w:r>
          </w:p>
        </w:tc>
      </w:tr>
      <w:tr>
        <w:trPr/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Э</w:t>
            </w:r>
          </w:p>
        </w:tc>
        <w:tc>
          <w:tcPr>
            <w:tcW w:w="110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/час</w:t>
            </w:r>
          </w:p>
        </w:tc>
      </w:tr>
      <w:tr>
        <w:trPr/>
        <w:tc>
          <w:tcPr>
            <w:tcW w:w="15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йтрофилы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</w:p>
        </w:tc>
        <w:tc>
          <w:tcPr>
            <w:tcW w:w="7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я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я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:</w:t>
            </w:r>
          </w:p>
        </w:tc>
        <w:tc>
          <w:tcPr>
            <w:tcW w:w="56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галобласты, мегалоциты, анизоцитоз, пойкилоцитоз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3"/>
        <w:gridCol w:w="702"/>
        <w:gridCol w:w="297"/>
        <w:gridCol w:w="405"/>
        <w:gridCol w:w="702"/>
        <w:gridCol w:w="702"/>
        <w:gridCol w:w="702"/>
        <w:gridCol w:w="702"/>
        <w:gridCol w:w="702"/>
        <w:gridCol w:w="702"/>
        <w:gridCol w:w="702"/>
        <w:gridCol w:w="702"/>
      </w:tblGrid>
      <w:tr>
        <w:trPr/>
        <w:tc>
          <w:tcPr>
            <w:tcW w:w="857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ограмма № 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ной К.,24 лет. Доставлен в клинику с подозрением на острый аппендицит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итроциты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2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л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оглобин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/л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.П.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</w:tr>
      <w:tr>
        <w:trPr/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коциты</w:t>
            </w:r>
          </w:p>
        </w:tc>
        <w:tc>
          <w:tcPr>
            <w:tcW w:w="110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л</w:t>
            </w:r>
          </w:p>
        </w:tc>
      </w:tr>
      <w:tr>
        <w:trPr/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мбоциты</w:t>
            </w:r>
          </w:p>
        </w:tc>
        <w:tc>
          <w:tcPr>
            <w:tcW w:w="110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л</w:t>
            </w:r>
          </w:p>
        </w:tc>
      </w:tr>
      <w:tr>
        <w:trPr/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Э</w:t>
            </w:r>
          </w:p>
        </w:tc>
        <w:tc>
          <w:tcPr>
            <w:tcW w:w="110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/час</w:t>
            </w:r>
          </w:p>
        </w:tc>
      </w:tr>
      <w:tr>
        <w:trPr/>
        <w:tc>
          <w:tcPr>
            <w:tcW w:w="15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йтрофилы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</w:p>
        </w:tc>
        <w:tc>
          <w:tcPr>
            <w:tcW w:w="7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я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я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:</w:t>
            </w:r>
          </w:p>
        </w:tc>
        <w:tc>
          <w:tcPr>
            <w:tcW w:w="56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хроматофильные нормоцит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3"/>
        <w:gridCol w:w="702"/>
        <w:gridCol w:w="155"/>
        <w:gridCol w:w="547"/>
        <w:gridCol w:w="702"/>
        <w:gridCol w:w="702"/>
        <w:gridCol w:w="702"/>
        <w:gridCol w:w="702"/>
        <w:gridCol w:w="702"/>
        <w:gridCol w:w="702"/>
        <w:gridCol w:w="702"/>
        <w:gridCol w:w="702"/>
      </w:tblGrid>
      <w:tr>
        <w:trPr/>
        <w:tc>
          <w:tcPr>
            <w:tcW w:w="857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ограмма №   13 -М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ной С., 28 лет. Предъявляет жалобы на слабость, периодические подъемы температуры тела, кашель с выделением слизистой мокроты</w:t>
              <w:br/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итроциты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2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оглобин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/л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.П.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9</w:t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коциты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мбоциты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Э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/час</w:t>
            </w:r>
          </w:p>
        </w:tc>
      </w:tr>
      <w:tr>
        <w:trPr/>
        <w:tc>
          <w:tcPr>
            <w:tcW w:w="15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йтрофилы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</w:p>
        </w:tc>
        <w:tc>
          <w:tcPr>
            <w:tcW w:w="7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я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я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:</w:t>
            </w:r>
          </w:p>
        </w:tc>
        <w:tc>
          <w:tcPr>
            <w:tcW w:w="56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тикулоцитов 1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3"/>
        <w:gridCol w:w="702"/>
        <w:gridCol w:w="155"/>
        <w:gridCol w:w="547"/>
        <w:gridCol w:w="702"/>
        <w:gridCol w:w="702"/>
        <w:gridCol w:w="702"/>
        <w:gridCol w:w="702"/>
        <w:gridCol w:w="702"/>
        <w:gridCol w:w="702"/>
        <w:gridCol w:w="702"/>
        <w:gridCol w:w="702"/>
      </w:tblGrid>
      <w:tr>
        <w:trPr/>
        <w:tc>
          <w:tcPr>
            <w:tcW w:w="857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мограмма №14 МП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ной В.,34 лет. Находится в клинике по поводу бронхоэктатической болезни, считает себя больным в течение 11 лет</w:t>
              <w:br/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итроциты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2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оглобин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/л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.П.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9</w:t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коциты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мбоциты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Э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/час</w:t>
            </w:r>
          </w:p>
        </w:tc>
      </w:tr>
      <w:tr>
        <w:trPr/>
        <w:tc>
          <w:tcPr>
            <w:tcW w:w="15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йтрофилы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</w:p>
        </w:tc>
        <w:tc>
          <w:tcPr>
            <w:tcW w:w="7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я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я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:</w:t>
            </w:r>
          </w:p>
        </w:tc>
        <w:tc>
          <w:tcPr>
            <w:tcW w:w="56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йтрофилы с токсической зернистостью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85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3"/>
        <w:gridCol w:w="702"/>
        <w:gridCol w:w="155"/>
        <w:gridCol w:w="547"/>
        <w:gridCol w:w="702"/>
        <w:gridCol w:w="702"/>
        <w:gridCol w:w="702"/>
        <w:gridCol w:w="702"/>
        <w:gridCol w:w="702"/>
        <w:gridCol w:w="702"/>
        <w:gridCol w:w="702"/>
        <w:gridCol w:w="702"/>
      </w:tblGrid>
      <w:tr>
        <w:trPr/>
        <w:tc>
          <w:tcPr>
            <w:tcW w:w="857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ограмма №   15 М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ная Л., 34 лет. По поводу головных болей в течение последних 7 дней приняла 60 таблеток анальгина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итроциты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2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оглобин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/л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.П.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8</w:t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коциты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мбоциты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Э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/час</w:t>
            </w:r>
          </w:p>
        </w:tc>
      </w:tr>
      <w:tr>
        <w:trPr/>
        <w:tc>
          <w:tcPr>
            <w:tcW w:w="15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йтрофилы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</w:p>
        </w:tc>
        <w:tc>
          <w:tcPr>
            <w:tcW w:w="7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я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я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:</w:t>
            </w:r>
          </w:p>
        </w:tc>
        <w:tc>
          <w:tcPr>
            <w:tcW w:w="56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тикулоцитоы 0, 1%, анизоцитоз, пойкилоцитоз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3"/>
        <w:gridCol w:w="702"/>
        <w:gridCol w:w="155"/>
        <w:gridCol w:w="547"/>
        <w:gridCol w:w="702"/>
        <w:gridCol w:w="702"/>
        <w:gridCol w:w="702"/>
        <w:gridCol w:w="702"/>
        <w:gridCol w:w="702"/>
        <w:gridCol w:w="702"/>
        <w:gridCol w:w="702"/>
        <w:gridCol w:w="702"/>
      </w:tblGrid>
      <w:tr>
        <w:trPr/>
        <w:tc>
          <w:tcPr>
            <w:tcW w:w="857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ограмма №   16 МП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ной Л., 20 лет. Поступил с жалобами на слабость, одышку, кровоподтеки, повышение температуры тела. Считает себя больным в течение нескольких месяцев , последнее ухудшение в течение 5 дней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итроциты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2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оглобин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/л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.П.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коциты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мбоциты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Э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/час</w:t>
            </w:r>
          </w:p>
        </w:tc>
      </w:tr>
      <w:tr>
        <w:trPr/>
        <w:tc>
          <w:tcPr>
            <w:tcW w:w="15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йтрофилы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</w:p>
        </w:tc>
        <w:tc>
          <w:tcPr>
            <w:tcW w:w="7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я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я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:</w:t>
            </w:r>
          </w:p>
        </w:tc>
        <w:tc>
          <w:tcPr>
            <w:tcW w:w="56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сегментированнные нейтрофилы ,анизоцитоз, пойкилоцитоз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3"/>
        <w:gridCol w:w="702"/>
        <w:gridCol w:w="155"/>
        <w:gridCol w:w="547"/>
        <w:gridCol w:w="702"/>
        <w:gridCol w:w="702"/>
        <w:gridCol w:w="702"/>
        <w:gridCol w:w="702"/>
        <w:gridCol w:w="702"/>
        <w:gridCol w:w="702"/>
        <w:gridCol w:w="702"/>
        <w:gridCol w:w="702"/>
      </w:tblGrid>
      <w:tr>
        <w:trPr/>
        <w:tc>
          <w:tcPr>
            <w:tcW w:w="857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ограмма №   17 МП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ной С.,27 лет. Доставлен в стационар в тяжелом септическом состоянии, которое развилось после удаления зуба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итроциты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2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оглобин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/л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.П.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5</w:t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коциты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мбоциты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Э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/час</w:t>
            </w:r>
          </w:p>
        </w:tc>
      </w:tr>
      <w:tr>
        <w:trPr/>
        <w:tc>
          <w:tcPr>
            <w:tcW w:w="15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йтрофилы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</w:p>
        </w:tc>
        <w:tc>
          <w:tcPr>
            <w:tcW w:w="7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я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я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:</w:t>
            </w:r>
          </w:p>
        </w:tc>
        <w:tc>
          <w:tcPr>
            <w:tcW w:w="56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йтрофилы с токсической зернистостью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85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3"/>
        <w:gridCol w:w="702"/>
        <w:gridCol w:w="155"/>
        <w:gridCol w:w="547"/>
        <w:gridCol w:w="702"/>
        <w:gridCol w:w="702"/>
        <w:gridCol w:w="702"/>
        <w:gridCol w:w="702"/>
        <w:gridCol w:w="702"/>
        <w:gridCol w:w="702"/>
        <w:gridCol w:w="702"/>
        <w:gridCol w:w="702"/>
      </w:tblGrid>
      <w:tr>
        <w:trPr/>
        <w:tc>
          <w:tcPr>
            <w:tcW w:w="857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ограмма №   18 М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ной В., 42 лет. Обратился с жалобами на слабость, утомляемость, тяжесть в левом подреберье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итроциты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2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оглобин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/л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.П.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коциты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мбоциты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Э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/час</w:t>
            </w:r>
          </w:p>
        </w:tc>
      </w:tr>
      <w:tr>
        <w:trPr/>
        <w:tc>
          <w:tcPr>
            <w:tcW w:w="15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йтрофилы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</w:p>
        </w:tc>
        <w:tc>
          <w:tcPr>
            <w:tcW w:w="7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я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я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:</w:t>
            </w:r>
          </w:p>
        </w:tc>
        <w:tc>
          <w:tcPr>
            <w:tcW w:w="56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-миелобласты, ПМ-промиелоциты, ретикулоцитов 1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3"/>
        <w:gridCol w:w="702"/>
        <w:gridCol w:w="155"/>
        <w:gridCol w:w="547"/>
        <w:gridCol w:w="702"/>
        <w:gridCol w:w="702"/>
        <w:gridCol w:w="702"/>
        <w:gridCol w:w="702"/>
        <w:gridCol w:w="702"/>
        <w:gridCol w:w="702"/>
        <w:gridCol w:w="702"/>
        <w:gridCol w:w="702"/>
      </w:tblGrid>
      <w:tr>
        <w:trPr/>
        <w:tc>
          <w:tcPr>
            <w:tcW w:w="857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ограмма №   19 -МП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ной М., 42 лет. Поступил в клинику с жалобами на слабость, повышение температуры, боли в костях и суставах</w:t>
              <w:br/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итроциты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2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оглобин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/л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.П.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7</w:t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коциты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мбоциты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Э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/час</w:t>
            </w:r>
          </w:p>
        </w:tc>
      </w:tr>
      <w:tr>
        <w:trPr/>
        <w:tc>
          <w:tcPr>
            <w:tcW w:w="15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йтрофилы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</w:p>
        </w:tc>
        <w:tc>
          <w:tcPr>
            <w:tcW w:w="7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я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я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:</w:t>
            </w:r>
          </w:p>
        </w:tc>
        <w:tc>
          <w:tcPr>
            <w:tcW w:w="56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-миелобласты, ПМ-промиелоциты, анизоцитоз, пойкилоцитоз, ретикулоциты о,4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3"/>
        <w:gridCol w:w="702"/>
        <w:gridCol w:w="297"/>
        <w:gridCol w:w="405"/>
        <w:gridCol w:w="702"/>
        <w:gridCol w:w="702"/>
        <w:gridCol w:w="702"/>
        <w:gridCol w:w="702"/>
        <w:gridCol w:w="702"/>
        <w:gridCol w:w="702"/>
        <w:gridCol w:w="702"/>
        <w:gridCol w:w="702"/>
      </w:tblGrid>
      <w:tr>
        <w:trPr/>
        <w:tc>
          <w:tcPr>
            <w:tcW w:w="857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ограмма № 20   М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ной Л., 48 лет. Поступил с жалобами на  слабость, кровоизлияния, боли в левом подреберье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итроциты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2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л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оглобин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/л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.П.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</w:tr>
      <w:tr>
        <w:trPr/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коциты</w:t>
            </w:r>
          </w:p>
        </w:tc>
        <w:tc>
          <w:tcPr>
            <w:tcW w:w="110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л</w:t>
            </w:r>
          </w:p>
        </w:tc>
      </w:tr>
      <w:tr>
        <w:trPr/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мбоциты</w:t>
            </w:r>
          </w:p>
        </w:tc>
        <w:tc>
          <w:tcPr>
            <w:tcW w:w="110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л</w:t>
            </w:r>
          </w:p>
        </w:tc>
      </w:tr>
      <w:tr>
        <w:trPr/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Э</w:t>
            </w:r>
          </w:p>
        </w:tc>
        <w:tc>
          <w:tcPr>
            <w:tcW w:w="110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/час</w:t>
            </w:r>
          </w:p>
        </w:tc>
      </w:tr>
      <w:tr>
        <w:trPr/>
        <w:tc>
          <w:tcPr>
            <w:tcW w:w="15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йтрофилы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</w:p>
        </w:tc>
        <w:tc>
          <w:tcPr>
            <w:tcW w:w="7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я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я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:</w:t>
            </w:r>
          </w:p>
        </w:tc>
        <w:tc>
          <w:tcPr>
            <w:tcW w:w="56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-миелобласты, ПМ-промиелоциты, анизоцитоз, пойкилоцитоз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3"/>
        <w:gridCol w:w="702"/>
        <w:gridCol w:w="297"/>
        <w:gridCol w:w="405"/>
        <w:gridCol w:w="702"/>
        <w:gridCol w:w="702"/>
        <w:gridCol w:w="702"/>
        <w:gridCol w:w="702"/>
        <w:gridCol w:w="702"/>
        <w:gridCol w:w="702"/>
        <w:gridCol w:w="702"/>
        <w:gridCol w:w="702"/>
      </w:tblGrid>
      <w:tr>
        <w:trPr/>
        <w:tc>
          <w:tcPr>
            <w:tcW w:w="857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ограмма № 21 МП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ной К., 30 лет. Поступил в тяжелом состоянии с температурой 38,5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у больного некротическая ангина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итроциты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2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л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оглобин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/л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.П.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7</w:t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</w:tr>
      <w:tr>
        <w:trPr/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коциты</w:t>
            </w:r>
          </w:p>
        </w:tc>
        <w:tc>
          <w:tcPr>
            <w:tcW w:w="110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л</w:t>
            </w:r>
          </w:p>
        </w:tc>
      </w:tr>
      <w:tr>
        <w:trPr/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мбоциты</w:t>
            </w:r>
          </w:p>
        </w:tc>
        <w:tc>
          <w:tcPr>
            <w:tcW w:w="110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л</w:t>
            </w:r>
          </w:p>
        </w:tc>
      </w:tr>
      <w:tr>
        <w:trPr/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Э</w:t>
            </w:r>
          </w:p>
        </w:tc>
        <w:tc>
          <w:tcPr>
            <w:tcW w:w="110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/час</w:t>
            </w:r>
          </w:p>
        </w:tc>
      </w:tr>
      <w:tr>
        <w:trPr/>
        <w:tc>
          <w:tcPr>
            <w:tcW w:w="15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йтрофилы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</w:p>
        </w:tc>
        <w:tc>
          <w:tcPr>
            <w:tcW w:w="7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я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я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:</w:t>
            </w:r>
          </w:p>
        </w:tc>
        <w:tc>
          <w:tcPr>
            <w:tcW w:w="56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-миелобласты, ретикулоцитов 1,2%, анизоцитоз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3"/>
        <w:gridCol w:w="702"/>
        <w:gridCol w:w="297"/>
        <w:gridCol w:w="405"/>
        <w:gridCol w:w="702"/>
        <w:gridCol w:w="702"/>
        <w:gridCol w:w="702"/>
        <w:gridCol w:w="702"/>
        <w:gridCol w:w="702"/>
        <w:gridCol w:w="702"/>
        <w:gridCol w:w="702"/>
        <w:gridCol w:w="702"/>
      </w:tblGrid>
      <w:tr>
        <w:trPr/>
        <w:tc>
          <w:tcPr>
            <w:tcW w:w="857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ограмма №   22 -М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ная М.,17 лет. Обратилась к врачу по поводу множественных кровоизлияний на коже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итроциты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2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л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оглобин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/л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.П.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</w:tr>
      <w:tr>
        <w:trPr/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коциты</w:t>
            </w:r>
          </w:p>
        </w:tc>
        <w:tc>
          <w:tcPr>
            <w:tcW w:w="110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л</w:t>
            </w:r>
          </w:p>
        </w:tc>
      </w:tr>
      <w:tr>
        <w:trPr/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мбоциты</w:t>
            </w:r>
          </w:p>
        </w:tc>
        <w:tc>
          <w:tcPr>
            <w:tcW w:w="110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л</w:t>
            </w:r>
          </w:p>
        </w:tc>
      </w:tr>
      <w:tr>
        <w:trPr/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Э</w:t>
            </w:r>
          </w:p>
        </w:tc>
        <w:tc>
          <w:tcPr>
            <w:tcW w:w="110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/час</w:t>
            </w:r>
          </w:p>
        </w:tc>
      </w:tr>
      <w:tr>
        <w:trPr/>
        <w:tc>
          <w:tcPr>
            <w:tcW w:w="15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йтрофилы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</w:p>
        </w:tc>
        <w:tc>
          <w:tcPr>
            <w:tcW w:w="7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я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я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:</w:t>
            </w:r>
          </w:p>
        </w:tc>
        <w:tc>
          <w:tcPr>
            <w:tcW w:w="56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б-лимфобласты, анизоцитоз, пойкилоцитоз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3"/>
        <w:gridCol w:w="702"/>
        <w:gridCol w:w="297"/>
        <w:gridCol w:w="405"/>
        <w:gridCol w:w="702"/>
        <w:gridCol w:w="702"/>
        <w:gridCol w:w="702"/>
        <w:gridCol w:w="702"/>
        <w:gridCol w:w="702"/>
        <w:gridCol w:w="702"/>
        <w:gridCol w:w="702"/>
        <w:gridCol w:w="702"/>
      </w:tblGrid>
      <w:tr>
        <w:trPr/>
        <w:tc>
          <w:tcPr>
            <w:tcW w:w="857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ограмма №   23 - М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ной Л. , 62 года. Поступил в клинику с жалобами на слабость, повышение температуры тела, увеличение лимфатических узлов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итроциты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2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л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оглобин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/л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.П.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</w:tr>
      <w:tr>
        <w:trPr/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коциты</w:t>
            </w:r>
          </w:p>
        </w:tc>
        <w:tc>
          <w:tcPr>
            <w:tcW w:w="110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л</w:t>
            </w:r>
          </w:p>
        </w:tc>
      </w:tr>
      <w:tr>
        <w:trPr/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мбоциты</w:t>
            </w:r>
          </w:p>
        </w:tc>
        <w:tc>
          <w:tcPr>
            <w:tcW w:w="110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л</w:t>
            </w:r>
          </w:p>
        </w:tc>
      </w:tr>
      <w:tr>
        <w:trPr/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Э</w:t>
            </w:r>
          </w:p>
        </w:tc>
        <w:tc>
          <w:tcPr>
            <w:tcW w:w="110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/час</w:t>
            </w:r>
          </w:p>
        </w:tc>
      </w:tr>
      <w:tr>
        <w:trPr/>
        <w:tc>
          <w:tcPr>
            <w:tcW w:w="15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йтрофилы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</w:p>
        </w:tc>
        <w:tc>
          <w:tcPr>
            <w:tcW w:w="7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я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я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:</w:t>
            </w:r>
          </w:p>
        </w:tc>
        <w:tc>
          <w:tcPr>
            <w:tcW w:w="56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б-лимфобласты, средние лимфоцит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3"/>
        <w:gridCol w:w="702"/>
        <w:gridCol w:w="155"/>
        <w:gridCol w:w="547"/>
        <w:gridCol w:w="702"/>
        <w:gridCol w:w="702"/>
        <w:gridCol w:w="702"/>
        <w:gridCol w:w="702"/>
        <w:gridCol w:w="702"/>
        <w:gridCol w:w="702"/>
        <w:gridCol w:w="702"/>
        <w:gridCol w:w="702"/>
      </w:tblGrid>
      <w:tr>
        <w:trPr/>
        <w:tc>
          <w:tcPr>
            <w:tcW w:w="857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мограмма №24 МП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ной С., 25 лет. Доставлен в хирургическое отделение для оперативного лечения туберкулезного поражения тазобедренного сустава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итроциты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2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оглобин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/л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.П.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3</w:t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коциты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мбоциты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Э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/час</w:t>
            </w:r>
          </w:p>
        </w:tc>
      </w:tr>
      <w:tr>
        <w:trPr/>
        <w:tc>
          <w:tcPr>
            <w:tcW w:w="15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йтрофилы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</w:p>
        </w:tc>
        <w:tc>
          <w:tcPr>
            <w:tcW w:w="7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я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я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:</w:t>
            </w:r>
          </w:p>
        </w:tc>
        <w:tc>
          <w:tcPr>
            <w:tcW w:w="56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б-лимфобласты, средние лимфоцит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3"/>
        <w:gridCol w:w="702"/>
        <w:gridCol w:w="155"/>
        <w:gridCol w:w="547"/>
        <w:gridCol w:w="702"/>
        <w:gridCol w:w="702"/>
        <w:gridCol w:w="702"/>
        <w:gridCol w:w="702"/>
        <w:gridCol w:w="702"/>
        <w:gridCol w:w="702"/>
        <w:gridCol w:w="702"/>
        <w:gridCol w:w="702"/>
      </w:tblGrid>
      <w:tr>
        <w:trPr/>
        <w:tc>
          <w:tcPr>
            <w:tcW w:w="857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ограмма №   25 -М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ной Т., 52 г. Поступил с жалобами на слабость, утомляемость. Считает себя больным в течение года. Пальпируются увеличенные шейные лимфатические узлы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итроциты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2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оглобин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/л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.П.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1</w:t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коциты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мбоциты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Э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/час</w:t>
            </w:r>
          </w:p>
        </w:tc>
      </w:tr>
      <w:tr>
        <w:trPr/>
        <w:tc>
          <w:tcPr>
            <w:tcW w:w="15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йтрофилы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</w:p>
        </w:tc>
        <w:tc>
          <w:tcPr>
            <w:tcW w:w="7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я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я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:</w:t>
            </w:r>
          </w:p>
        </w:tc>
        <w:tc>
          <w:tcPr>
            <w:tcW w:w="56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б-лимфобласты, средние лимфоциты, тельца Боткина-Гумпрехта, анизоцитоз, пойкилоцитоз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3"/>
        <w:gridCol w:w="702"/>
        <w:gridCol w:w="155"/>
        <w:gridCol w:w="547"/>
        <w:gridCol w:w="702"/>
        <w:gridCol w:w="702"/>
        <w:gridCol w:w="702"/>
        <w:gridCol w:w="702"/>
        <w:gridCol w:w="702"/>
        <w:gridCol w:w="702"/>
        <w:gridCol w:w="702"/>
        <w:gridCol w:w="702"/>
      </w:tblGrid>
      <w:tr>
        <w:trPr/>
        <w:tc>
          <w:tcPr>
            <w:tcW w:w="857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ограмма №   26 -МП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ная З., 24 года. Доставлена “Скорой помощью” в тяжелом состоянии с температурой 39,5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вухстронней пневмонией, мелкоточечными высыпаниями на коже.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итроциты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2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оглобин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/л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.П.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9</w:t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коциты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мбоциты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Э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/час</w:t>
            </w:r>
          </w:p>
        </w:tc>
      </w:tr>
      <w:tr>
        <w:trPr/>
        <w:tc>
          <w:tcPr>
            <w:tcW w:w="15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йтрофилы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</w:p>
        </w:tc>
        <w:tc>
          <w:tcPr>
            <w:tcW w:w="7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К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я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я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:</w:t>
            </w:r>
          </w:p>
        </w:tc>
        <w:tc>
          <w:tcPr>
            <w:tcW w:w="56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К-недифференцированные клетки, ретикулоцитов 1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85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3"/>
        <w:gridCol w:w="702"/>
        <w:gridCol w:w="155"/>
        <w:gridCol w:w="547"/>
        <w:gridCol w:w="702"/>
        <w:gridCol w:w="702"/>
        <w:gridCol w:w="702"/>
        <w:gridCol w:w="702"/>
        <w:gridCol w:w="702"/>
        <w:gridCol w:w="702"/>
        <w:gridCol w:w="702"/>
        <w:gridCol w:w="702"/>
      </w:tblGrid>
      <w:tr>
        <w:trPr/>
        <w:tc>
          <w:tcPr>
            <w:tcW w:w="857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ограмма №   27 - МП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ной И., 32 лет. Скотник, поступил в клинику на обследование по поводу болей в животе. Считает себя больным в течение года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итроциты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2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оглобин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/л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.П.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3</w:t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коциты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мбоциты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Э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/час</w:t>
            </w:r>
          </w:p>
        </w:tc>
      </w:tr>
      <w:tr>
        <w:trPr/>
        <w:tc>
          <w:tcPr>
            <w:tcW w:w="15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йтрофилы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</w:p>
        </w:tc>
        <w:tc>
          <w:tcPr>
            <w:tcW w:w="7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я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я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:</w:t>
            </w:r>
          </w:p>
        </w:tc>
        <w:tc>
          <w:tcPr>
            <w:tcW w:w="56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тикулоцитов 4,5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3"/>
        <w:gridCol w:w="702"/>
        <w:gridCol w:w="155"/>
        <w:gridCol w:w="547"/>
        <w:gridCol w:w="702"/>
        <w:gridCol w:w="702"/>
        <w:gridCol w:w="702"/>
        <w:gridCol w:w="702"/>
        <w:gridCol w:w="702"/>
        <w:gridCol w:w="702"/>
        <w:gridCol w:w="702"/>
        <w:gridCol w:w="702"/>
      </w:tblGrid>
      <w:tr>
        <w:trPr/>
        <w:tc>
          <w:tcPr>
            <w:tcW w:w="857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мограмма №28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ная Ж., 43 лет. Поступила с жалобами на периодические боли в суставах, повышение температуры. Считает себя больной в течение 2 лет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итроциты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2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оглобин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/л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.П.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коциты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мбоциты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Э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/час</w:t>
            </w:r>
          </w:p>
        </w:tc>
      </w:tr>
      <w:tr>
        <w:trPr/>
        <w:tc>
          <w:tcPr>
            <w:tcW w:w="15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йтрофилы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</w:p>
        </w:tc>
        <w:tc>
          <w:tcPr>
            <w:tcW w:w="7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я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я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:</w:t>
            </w:r>
          </w:p>
        </w:tc>
        <w:tc>
          <w:tcPr>
            <w:tcW w:w="56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хроматофильные нормоцит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3"/>
        <w:gridCol w:w="702"/>
        <w:gridCol w:w="297"/>
        <w:gridCol w:w="405"/>
        <w:gridCol w:w="702"/>
        <w:gridCol w:w="702"/>
        <w:gridCol w:w="702"/>
        <w:gridCol w:w="702"/>
        <w:gridCol w:w="702"/>
        <w:gridCol w:w="702"/>
        <w:gridCol w:w="702"/>
        <w:gridCol w:w="702"/>
      </w:tblGrid>
      <w:tr>
        <w:trPr/>
        <w:tc>
          <w:tcPr>
            <w:tcW w:w="857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ограмма №29 - М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ной И.,42 лет. Поступил из района с высоким фоном радиации</w:t>
              <w:br/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итроциты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2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л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оглобин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/л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.П.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</w:tr>
      <w:tr>
        <w:trPr/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коциты</w:t>
            </w:r>
          </w:p>
        </w:tc>
        <w:tc>
          <w:tcPr>
            <w:tcW w:w="110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л</w:t>
            </w:r>
          </w:p>
        </w:tc>
      </w:tr>
      <w:tr>
        <w:trPr/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мбоциты</w:t>
            </w:r>
          </w:p>
        </w:tc>
        <w:tc>
          <w:tcPr>
            <w:tcW w:w="110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л</w:t>
            </w:r>
          </w:p>
        </w:tc>
      </w:tr>
      <w:tr>
        <w:trPr/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Э</w:t>
            </w:r>
          </w:p>
        </w:tc>
        <w:tc>
          <w:tcPr>
            <w:tcW w:w="110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/час</w:t>
            </w:r>
          </w:p>
        </w:tc>
      </w:tr>
      <w:tr>
        <w:trPr/>
        <w:tc>
          <w:tcPr>
            <w:tcW w:w="15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йтрофилы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</w:p>
        </w:tc>
        <w:tc>
          <w:tcPr>
            <w:tcW w:w="7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я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я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:</w:t>
            </w:r>
          </w:p>
        </w:tc>
        <w:tc>
          <w:tcPr>
            <w:tcW w:w="56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сегментированные нейтрофилы ,анизоцитоз, пойкилоцитоз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85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3"/>
        <w:gridCol w:w="702"/>
        <w:gridCol w:w="297"/>
        <w:gridCol w:w="405"/>
        <w:gridCol w:w="702"/>
        <w:gridCol w:w="702"/>
        <w:gridCol w:w="702"/>
        <w:gridCol w:w="702"/>
        <w:gridCol w:w="702"/>
        <w:gridCol w:w="702"/>
        <w:gridCol w:w="702"/>
        <w:gridCol w:w="702"/>
      </w:tblGrid>
      <w:tr>
        <w:trPr/>
        <w:tc>
          <w:tcPr>
            <w:tcW w:w="857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ограмма №   30 - М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ной С.,  56 лет. Водитель грузовика, поступил на обследование</w:t>
              <w:br/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итроциты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2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л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оглобин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/л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.П.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24</w:t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</w:tr>
      <w:tr>
        <w:trPr/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коциты</w:t>
            </w:r>
          </w:p>
        </w:tc>
        <w:tc>
          <w:tcPr>
            <w:tcW w:w="110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л</w:t>
            </w:r>
          </w:p>
        </w:tc>
      </w:tr>
      <w:tr>
        <w:trPr/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мбоциты</w:t>
            </w:r>
          </w:p>
        </w:tc>
        <w:tc>
          <w:tcPr>
            <w:tcW w:w="110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л</w:t>
            </w:r>
          </w:p>
        </w:tc>
      </w:tr>
      <w:tr>
        <w:trPr/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Э</w:t>
            </w:r>
          </w:p>
        </w:tc>
        <w:tc>
          <w:tcPr>
            <w:tcW w:w="110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/час</w:t>
            </w:r>
          </w:p>
        </w:tc>
      </w:tr>
      <w:tr>
        <w:trPr/>
        <w:tc>
          <w:tcPr>
            <w:tcW w:w="15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йтрофилы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</w:p>
        </w:tc>
        <w:tc>
          <w:tcPr>
            <w:tcW w:w="7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я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я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:</w:t>
            </w:r>
          </w:p>
        </w:tc>
        <w:tc>
          <w:tcPr>
            <w:tcW w:w="56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ца Жолли, ретикулоциты 5,5%, осмотическая резистентность эритроцитов 0,45-0,3</w:t>
            </w:r>
          </w:p>
        </w:tc>
      </w:tr>
    </w:tbl>
    <w:p>
      <w:pPr>
        <w:pStyle w:val="Normal"/>
        <w:tabs>
          <w:tab w:val="clear" w:pos="708"/>
          <w:tab w:val="left" w:pos="621" w:leader="none"/>
          <w:tab w:val="left" w:pos="28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Эталоны ответов.</w:t>
      </w:r>
    </w:p>
    <w:p>
      <w:pPr>
        <w:pStyle w:val="Normal"/>
        <w:numPr>
          <w:ilvl w:val="0"/>
          <w:numId w:val="387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трая постгеморрагическая анемия, стадия костномозгового кроветворения </w:t>
      </w:r>
    </w:p>
    <w:p>
      <w:pPr>
        <w:pStyle w:val="Normal"/>
        <w:numPr>
          <w:ilvl w:val="0"/>
          <w:numId w:val="387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Железодефицитная анемия</w:t>
      </w:r>
    </w:p>
    <w:p>
      <w:pPr>
        <w:pStyle w:val="Normal"/>
        <w:numPr>
          <w:ilvl w:val="0"/>
          <w:numId w:val="387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ндоэритроцитарная гемолитическая анемия, мембранопатия,болезнь Минковского-Шоффара </w:t>
      </w:r>
    </w:p>
    <w:p>
      <w:pPr>
        <w:pStyle w:val="Normal"/>
        <w:numPr>
          <w:ilvl w:val="0"/>
          <w:numId w:val="387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Эндоэритроцитарная гемолитическая анемия, энзимопатия, дефицит Г6ФДГ</w:t>
      </w:r>
    </w:p>
    <w:p>
      <w:pPr>
        <w:pStyle w:val="Normal"/>
        <w:numPr>
          <w:ilvl w:val="0"/>
          <w:numId w:val="387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Эндоэритроцитарная гемолитическая анемия, гемоглобинопатия, серповидноклеточная анемия</w:t>
      </w:r>
    </w:p>
    <w:p>
      <w:pPr>
        <w:pStyle w:val="Normal"/>
        <w:numPr>
          <w:ilvl w:val="0"/>
          <w:numId w:val="387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Экзоэритроцитарная гемолитическая анемия в результате резус-конфликта, эритробластоз плода</w:t>
      </w:r>
    </w:p>
    <w:p>
      <w:pPr>
        <w:pStyle w:val="Normal"/>
        <w:numPr>
          <w:ilvl w:val="0"/>
          <w:numId w:val="387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Эритремия, болезнь Вакеза</w:t>
      </w:r>
    </w:p>
    <w:p>
      <w:pPr>
        <w:pStyle w:val="Normal"/>
        <w:numPr>
          <w:ilvl w:val="0"/>
          <w:numId w:val="387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олезнь Аддисона-Бирмера, аутоиммунная пернициозная анемия,стадия рецидива</w:t>
      </w:r>
    </w:p>
    <w:p>
      <w:pPr>
        <w:pStyle w:val="Normal"/>
        <w:numPr>
          <w:ilvl w:val="0"/>
          <w:numId w:val="387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12дефицитная анемия  при раке желудка</w:t>
      </w:r>
    </w:p>
    <w:p>
      <w:pPr>
        <w:pStyle w:val="Normal"/>
        <w:numPr>
          <w:ilvl w:val="0"/>
          <w:numId w:val="387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12 дефицитная анемия при инвазии широким лентецом</w:t>
      </w:r>
    </w:p>
    <w:p>
      <w:pPr>
        <w:pStyle w:val="Normal"/>
        <w:numPr>
          <w:ilvl w:val="0"/>
          <w:numId w:val="387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12-дефицитная анемия после резекции кишечника</w:t>
      </w:r>
    </w:p>
    <w:p>
      <w:pPr>
        <w:pStyle w:val="Normal"/>
        <w:numPr>
          <w:ilvl w:val="0"/>
          <w:numId w:val="387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ейтрофильный лейкоцитоз со сдвигом влево регенеративным</w:t>
      </w:r>
    </w:p>
    <w:p>
      <w:pPr>
        <w:pStyle w:val="Normal"/>
        <w:numPr>
          <w:ilvl w:val="0"/>
          <w:numId w:val="387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имфоцитоз</w:t>
      </w:r>
    </w:p>
    <w:p>
      <w:pPr>
        <w:pStyle w:val="Normal"/>
        <w:numPr>
          <w:ilvl w:val="0"/>
          <w:numId w:val="387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ейтрофильный сдвиг влево дегенеративный</w:t>
      </w:r>
    </w:p>
    <w:p>
      <w:pPr>
        <w:pStyle w:val="Normal"/>
        <w:numPr>
          <w:ilvl w:val="0"/>
          <w:numId w:val="387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гранулоцитоз</w:t>
      </w:r>
    </w:p>
    <w:p>
      <w:pPr>
        <w:pStyle w:val="Normal"/>
        <w:numPr>
          <w:ilvl w:val="0"/>
          <w:numId w:val="387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анмиелофтиз</w:t>
      </w:r>
    </w:p>
    <w:p>
      <w:pPr>
        <w:pStyle w:val="Normal"/>
        <w:numPr>
          <w:ilvl w:val="0"/>
          <w:numId w:val="387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ейкемоидная реакция миелоидного типа</w:t>
      </w:r>
    </w:p>
    <w:p>
      <w:pPr>
        <w:pStyle w:val="Normal"/>
        <w:numPr>
          <w:ilvl w:val="0"/>
          <w:numId w:val="387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Хронический миелоидный лейкоз, начальная стадия</w:t>
      </w:r>
    </w:p>
    <w:p>
      <w:pPr>
        <w:pStyle w:val="Normal"/>
        <w:numPr>
          <w:ilvl w:val="0"/>
          <w:numId w:val="387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Хронический миелоидный лейкоз, стадия разгара</w:t>
      </w:r>
    </w:p>
    <w:p>
      <w:pPr>
        <w:pStyle w:val="Normal"/>
        <w:numPr>
          <w:ilvl w:val="0"/>
          <w:numId w:val="387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Хронически миелоидный лейкоз, терминальная стадия</w:t>
      </w:r>
    </w:p>
    <w:p>
      <w:pPr>
        <w:pStyle w:val="Normal"/>
        <w:numPr>
          <w:ilvl w:val="0"/>
          <w:numId w:val="387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трый миелоидный лейкоз</w:t>
      </w:r>
    </w:p>
    <w:p>
      <w:pPr>
        <w:pStyle w:val="Normal"/>
        <w:numPr>
          <w:ilvl w:val="0"/>
          <w:numId w:val="387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трый лимфобластный лейкоз</w:t>
      </w:r>
    </w:p>
    <w:p>
      <w:pPr>
        <w:pStyle w:val="Normal"/>
        <w:numPr>
          <w:ilvl w:val="0"/>
          <w:numId w:val="387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трый лифобластный лейкоз</w:t>
      </w:r>
    </w:p>
    <w:p>
      <w:pPr>
        <w:pStyle w:val="Normal"/>
        <w:numPr>
          <w:ilvl w:val="0"/>
          <w:numId w:val="387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ейкемоидная реакция лимфоидного типа</w:t>
      </w:r>
    </w:p>
    <w:p>
      <w:pPr>
        <w:pStyle w:val="Normal"/>
        <w:numPr>
          <w:ilvl w:val="0"/>
          <w:numId w:val="387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Хронический лимфобластный лейкоз, начальная стадия</w:t>
      </w:r>
    </w:p>
    <w:p>
      <w:pPr>
        <w:pStyle w:val="Normal"/>
        <w:numPr>
          <w:ilvl w:val="0"/>
          <w:numId w:val="387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трый недифференцированный лейкоз</w:t>
      </w:r>
    </w:p>
    <w:p>
      <w:pPr>
        <w:pStyle w:val="Normal"/>
        <w:numPr>
          <w:ilvl w:val="0"/>
          <w:numId w:val="387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иперэозинофилия</w:t>
      </w:r>
    </w:p>
    <w:p>
      <w:pPr>
        <w:pStyle w:val="Normal"/>
        <w:numPr>
          <w:ilvl w:val="0"/>
          <w:numId w:val="387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озинофильно-нейтрофильный лейкоцитоз, сдвиг влево регенеративный </w:t>
      </w:r>
    </w:p>
    <w:p>
      <w:pPr>
        <w:pStyle w:val="Normal"/>
        <w:numPr>
          <w:ilvl w:val="0"/>
          <w:numId w:val="387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анмиелофтиз</w:t>
      </w:r>
    </w:p>
    <w:p>
      <w:pPr>
        <w:pStyle w:val="Normal"/>
        <w:numPr>
          <w:ilvl w:val="0"/>
          <w:numId w:val="387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оксикогемолитическая анемия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18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атология гемостаза. Итоговое занятие по модулю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а текущего контрол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спеваемост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– устный опрос, письменный опрос, решение проблемно-ситуационных задач, тестирование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ценочные материалы текущего контроля успеваемост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Вопросы для устного опроса:</w:t>
      </w:r>
    </w:p>
    <w:p>
      <w:pPr>
        <w:pStyle w:val="Normal"/>
        <w:numPr>
          <w:ilvl w:val="0"/>
          <w:numId w:val="389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Система « гемостаза », понятие. Понятие о первичном и вторичном гемостазе.</w:t>
      </w:r>
    </w:p>
    <w:p>
      <w:pPr>
        <w:pStyle w:val="Normal"/>
        <w:numPr>
          <w:ilvl w:val="0"/>
          <w:numId w:val="389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Нарушения сосудисто-тромбоцитарного гемостаза при тромбоцитопениях, изменении свойств тромбоцитов.</w:t>
      </w:r>
    </w:p>
    <w:p>
      <w:pPr>
        <w:pStyle w:val="Normal"/>
        <w:numPr>
          <w:ilvl w:val="0"/>
          <w:numId w:val="389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Вазопатии, виды.</w:t>
      </w:r>
    </w:p>
    <w:p>
      <w:pPr>
        <w:pStyle w:val="Normal"/>
        <w:numPr>
          <w:ilvl w:val="0"/>
          <w:numId w:val="389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Нарушение коагуляционных механизмов гемостаза. Коагулопатии  врожденные и приобретенные.</w:t>
      </w:r>
    </w:p>
    <w:p>
      <w:pPr>
        <w:pStyle w:val="Normal"/>
        <w:numPr>
          <w:ilvl w:val="0"/>
          <w:numId w:val="389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Нарушения фибринолиза.</w:t>
      </w:r>
    </w:p>
    <w:p>
      <w:pPr>
        <w:pStyle w:val="Normal"/>
        <w:numPr>
          <w:ilvl w:val="0"/>
          <w:numId w:val="389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ДВС-синдром. Понятие. Фазы развития.</w:t>
      </w:r>
    </w:p>
    <w:p>
      <w:pPr>
        <w:pStyle w:val="Normal"/>
        <w:numPr>
          <w:ilvl w:val="0"/>
          <w:numId w:val="389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Тромбоцитозы, виды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Вопросы для письменного опроса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сновные механизмы, определяющие замедление свертывания крови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Нарушено всасывание витамина К. Как это отразится на свертываемости крови?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Симптоматические тромбоцитопении, их виды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Отец болен гемофилией А, мать здорова. Что будет с их внуками?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. Назовите плазменные факторы, участвующие в свертывании крови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Виды гемофилий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. Сущность фибринолиза, его активаторы, последствия для организма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Геморрагический диатез, определение, классификация.           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С чем связаны изменения свертывания крови при болезни Вакеза?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Назовите звенья гемостаза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6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. Геморрагические диатезы, их виды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Болезнь Верльгофа, понятие, картина крови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7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Основные факторы, определяющие ускорение свертывания крови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Тромбоцитопатии, понятие, причины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8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 . Виды антикоагулянтов.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Основные факторы, способствующие тромбофилиям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9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 . Виды тромбопластинов, их различие?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Механизм развития болезни Верльгофа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0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. Роль сосудов в гемостазе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ДВС, понятие, фазы развития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</w:t>
      </w:r>
    </w:p>
    <w:p>
      <w:pPr>
        <w:pStyle w:val="Normal"/>
        <w:numPr>
          <w:ilvl w:val="0"/>
          <w:numId w:val="202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омбоцитопении, виды, причины </w:t>
      </w:r>
    </w:p>
    <w:p>
      <w:pPr>
        <w:pStyle w:val="Normal"/>
        <w:numPr>
          <w:ilvl w:val="0"/>
          <w:numId w:val="202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ец здоров, мать является кондуктором гемофилии А. Что будет с детьми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дочь, сын)?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2</w:t>
      </w:r>
    </w:p>
    <w:p>
      <w:pPr>
        <w:pStyle w:val="Normal"/>
        <w:numPr>
          <w:ilvl w:val="0"/>
          <w:numId w:val="250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оль сосудов в гемостазе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Назовите наследственные коагулопатии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3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 .Назовите основные фазы свертывания крови.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Назовите приобретённые коагулопатии?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4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Картина крови при болезни Верльгофа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Назовите виды гемостаза?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bookmarkStart w:id="2" w:name="OLE_LINK4"/>
      <w:bookmarkStart w:id="3" w:name="OLE_LINK3"/>
      <w:bookmarkEnd w:id="2"/>
      <w:bookmarkEnd w:id="3"/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Тексты ситуационных задач (типовые):</w:t>
      </w:r>
    </w:p>
    <w:p>
      <w:pPr>
        <w:pStyle w:val="Normal"/>
        <w:spacing w:lineRule="auto" w:line="240" w:before="0" w:after="0"/>
        <w:jc w:val="center"/>
        <w:rPr/>
      </w:pPr>
      <w:r>
        <w:rPr/>
        <w:t>ГЕМОГРАММЫ</w:t>
      </w:r>
    </w:p>
    <w:tbl>
      <w:tblPr>
        <w:tblW w:w="85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2"/>
        <w:gridCol w:w="689"/>
        <w:gridCol w:w="323"/>
        <w:gridCol w:w="366"/>
        <w:gridCol w:w="689"/>
        <w:gridCol w:w="689"/>
        <w:gridCol w:w="689"/>
        <w:gridCol w:w="689"/>
        <w:gridCol w:w="689"/>
        <w:gridCol w:w="689"/>
        <w:gridCol w:w="689"/>
        <w:gridCol w:w="689"/>
      </w:tblGrid>
      <w:tr>
        <w:trPr/>
        <w:tc>
          <w:tcPr>
            <w:tcW w:w="8572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8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ограмма №   1 -М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ьной А. 54 г. На 5-й день после оперативного вмешательства исследована кровь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итроциты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68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2</w:t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л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оглобин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8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/л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.П.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5</w:t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</w:tr>
      <w:tr>
        <w:trPr/>
        <w:tc>
          <w:tcPr>
            <w:tcW w:w="269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коциты</w:t>
            </w:r>
          </w:p>
        </w:tc>
        <w:tc>
          <w:tcPr>
            <w:tcW w:w="105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</w:t>
            </w:r>
          </w:p>
        </w:tc>
        <w:tc>
          <w:tcPr>
            <w:tcW w:w="68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л</w:t>
            </w:r>
          </w:p>
        </w:tc>
      </w:tr>
      <w:tr>
        <w:trPr/>
        <w:tc>
          <w:tcPr>
            <w:tcW w:w="269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мбоциты</w:t>
            </w:r>
          </w:p>
        </w:tc>
        <w:tc>
          <w:tcPr>
            <w:tcW w:w="105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-мп</w:t>
            </w:r>
          </w:p>
        </w:tc>
        <w:tc>
          <w:tcPr>
            <w:tcW w:w="68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л</w:t>
            </w:r>
          </w:p>
        </w:tc>
      </w:tr>
      <w:tr>
        <w:trPr/>
        <w:tc>
          <w:tcPr>
            <w:tcW w:w="269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Э</w:t>
            </w:r>
          </w:p>
        </w:tc>
        <w:tc>
          <w:tcPr>
            <w:tcW w:w="105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8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/час</w:t>
            </w:r>
          </w:p>
        </w:tc>
      </w:tr>
      <w:tr>
        <w:trPr/>
        <w:tc>
          <w:tcPr>
            <w:tcW w:w="168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йтрофилы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</w:p>
        </w:tc>
        <w:tc>
          <w:tcPr>
            <w:tcW w:w="6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я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я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б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</w:tr>
      <w:tr>
        <w:trPr/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:</w:t>
            </w:r>
          </w:p>
        </w:tc>
        <w:tc>
          <w:tcPr>
            <w:tcW w:w="55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тикулоциты 9.6 % . полихроматофильные нормоцит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5"/>
        <w:gridCol w:w="663"/>
        <w:gridCol w:w="96"/>
        <w:gridCol w:w="568"/>
        <w:gridCol w:w="663"/>
        <w:gridCol w:w="44"/>
        <w:gridCol w:w="567"/>
        <w:gridCol w:w="52"/>
        <w:gridCol w:w="663"/>
        <w:gridCol w:w="663"/>
        <w:gridCol w:w="629"/>
        <w:gridCol w:w="36"/>
        <w:gridCol w:w="663"/>
        <w:gridCol w:w="663"/>
        <w:gridCol w:w="666"/>
      </w:tblGrid>
      <w:tr>
        <w:trPr/>
        <w:tc>
          <w:tcPr>
            <w:tcW w:w="8571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ограмма №   2 - МП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ная В.,42 г. Поступила в клинику с жалобами на боли в животе, частый до 4 раз в сутки стул с примесью крови, похудание,  слабость. Считает себя больной в течение года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итроциты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2</w:t>
            </w:r>
          </w:p>
        </w:tc>
        <w:tc>
          <w:tcPr>
            <w:tcW w:w="199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л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оглобин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6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/л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.П.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6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</w:tr>
      <w:tr>
        <w:trPr/>
        <w:tc>
          <w:tcPr>
            <w:tcW w:w="269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коциты</w:t>
            </w:r>
          </w:p>
        </w:tc>
        <w:tc>
          <w:tcPr>
            <w:tcW w:w="123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66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199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л</w:t>
            </w:r>
          </w:p>
        </w:tc>
      </w:tr>
      <w:tr>
        <w:trPr/>
        <w:tc>
          <w:tcPr>
            <w:tcW w:w="269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мбоциты</w:t>
            </w:r>
          </w:p>
        </w:tc>
        <w:tc>
          <w:tcPr>
            <w:tcW w:w="123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66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199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л</w:t>
            </w:r>
          </w:p>
        </w:tc>
      </w:tr>
      <w:tr>
        <w:trPr/>
        <w:tc>
          <w:tcPr>
            <w:tcW w:w="269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Э</w:t>
            </w:r>
          </w:p>
        </w:tc>
        <w:tc>
          <w:tcPr>
            <w:tcW w:w="127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/час</w:t>
            </w:r>
          </w:p>
        </w:tc>
      </w:tr>
      <w:tr>
        <w:trPr/>
        <w:tc>
          <w:tcPr>
            <w:tcW w:w="193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йтрофилы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</w:p>
        </w:tc>
        <w:tc>
          <w:tcPr>
            <w:tcW w:w="6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</w:t>
            </w:r>
          </w:p>
        </w:tc>
        <w:tc>
          <w:tcPr>
            <w:tcW w:w="6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я</w:t>
            </w:r>
          </w:p>
        </w:tc>
        <w:tc>
          <w:tcPr>
            <w:tcW w:w="6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я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б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:</w:t>
            </w:r>
          </w:p>
        </w:tc>
        <w:tc>
          <w:tcPr>
            <w:tcW w:w="53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цитоз, ретикулоцитов 2,6%, анизоцитоз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5"/>
        <w:gridCol w:w="663"/>
        <w:gridCol w:w="96"/>
        <w:gridCol w:w="568"/>
        <w:gridCol w:w="666"/>
        <w:gridCol w:w="663"/>
        <w:gridCol w:w="663"/>
        <w:gridCol w:w="663"/>
        <w:gridCol w:w="664"/>
        <w:gridCol w:w="663"/>
        <w:gridCol w:w="663"/>
        <w:gridCol w:w="664"/>
      </w:tblGrid>
      <w:tr>
        <w:trPr/>
        <w:tc>
          <w:tcPr>
            <w:tcW w:w="8571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ограмма №   3 - МП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ной Г., 18 лет. Поступил с жалобами на боли в левом подреберье. боли в суставах, язвы на голени. Считает себя больным с рождения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итроциты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6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2</w:t>
            </w:r>
          </w:p>
        </w:tc>
        <w:tc>
          <w:tcPr>
            <w:tcW w:w="199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л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оглобин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/л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.П.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7</w:t>
            </w:r>
          </w:p>
        </w:tc>
        <w:tc>
          <w:tcPr>
            <w:tcW w:w="6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</w:tr>
      <w:tr>
        <w:trPr/>
        <w:tc>
          <w:tcPr>
            <w:tcW w:w="269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коциты</w:t>
            </w:r>
          </w:p>
        </w:tc>
        <w:tc>
          <w:tcPr>
            <w:tcW w:w="123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199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л</w:t>
            </w:r>
          </w:p>
        </w:tc>
      </w:tr>
      <w:tr>
        <w:trPr/>
        <w:tc>
          <w:tcPr>
            <w:tcW w:w="269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мбоциты</w:t>
            </w:r>
          </w:p>
        </w:tc>
        <w:tc>
          <w:tcPr>
            <w:tcW w:w="123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6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199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л</w:t>
            </w:r>
          </w:p>
        </w:tc>
      </w:tr>
      <w:tr>
        <w:trPr/>
        <w:tc>
          <w:tcPr>
            <w:tcW w:w="269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Э</w:t>
            </w:r>
          </w:p>
        </w:tc>
        <w:tc>
          <w:tcPr>
            <w:tcW w:w="123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/час</w:t>
            </w:r>
          </w:p>
        </w:tc>
      </w:tr>
      <w:tr>
        <w:trPr/>
        <w:tc>
          <w:tcPr>
            <w:tcW w:w="193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йтрофилы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</w:p>
        </w:tc>
        <w:tc>
          <w:tcPr>
            <w:tcW w:w="6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я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я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б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:</w:t>
            </w:r>
          </w:p>
        </w:tc>
        <w:tc>
          <w:tcPr>
            <w:tcW w:w="53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сфероцитоз,  ретикулоцитов 45%.,  осмотическая резистентность  эритроцитов 0.60-0.4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9"/>
        <w:gridCol w:w="675"/>
        <w:gridCol w:w="210"/>
        <w:gridCol w:w="443"/>
        <w:gridCol w:w="25"/>
        <w:gridCol w:w="654"/>
        <w:gridCol w:w="22"/>
        <w:gridCol w:w="657"/>
        <w:gridCol w:w="19"/>
        <w:gridCol w:w="660"/>
        <w:gridCol w:w="679"/>
        <w:gridCol w:w="679"/>
        <w:gridCol w:w="10"/>
        <w:gridCol w:w="669"/>
        <w:gridCol w:w="679"/>
        <w:gridCol w:w="680"/>
      </w:tblGrid>
      <w:tr>
        <w:trPr/>
        <w:tc>
          <w:tcPr>
            <w:tcW w:w="8570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мограмма № 4 - МП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ной Е.,  11 лет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приема сульфодимезина появилась желтуха,  темная моча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итроциты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2</w:t>
            </w:r>
          </w:p>
        </w:tc>
        <w:tc>
          <w:tcPr>
            <w:tcW w:w="203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л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оглобин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/л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.П.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</w:tr>
      <w:tr>
        <w:trPr/>
        <w:tc>
          <w:tcPr>
            <w:tcW w:w="269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коциты</w:t>
            </w:r>
          </w:p>
        </w:tc>
        <w:tc>
          <w:tcPr>
            <w:tcW w:w="112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7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203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л</w:t>
            </w:r>
          </w:p>
        </w:tc>
      </w:tr>
      <w:tr>
        <w:trPr/>
        <w:tc>
          <w:tcPr>
            <w:tcW w:w="269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мбоциты</w:t>
            </w:r>
          </w:p>
        </w:tc>
        <w:tc>
          <w:tcPr>
            <w:tcW w:w="112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67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203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л</w:t>
            </w:r>
          </w:p>
        </w:tc>
      </w:tr>
      <w:tr>
        <w:trPr/>
        <w:tc>
          <w:tcPr>
            <w:tcW w:w="3162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Э</w:t>
            </w:r>
          </w:p>
        </w:tc>
        <w:tc>
          <w:tcPr>
            <w:tcW w:w="67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7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/час</w:t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йтрофилы</w:t>
            </w:r>
          </w:p>
        </w:tc>
        <w:tc>
          <w:tcPr>
            <w:tcW w:w="67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</w:p>
        </w:tc>
        <w:tc>
          <w:tcPr>
            <w:tcW w:w="6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6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</w:t>
            </w:r>
          </w:p>
        </w:tc>
        <w:tc>
          <w:tcPr>
            <w:tcW w:w="6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6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я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я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б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:</w:t>
            </w:r>
          </w:p>
        </w:tc>
        <w:tc>
          <w:tcPr>
            <w:tcW w:w="543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тикулоциты 22%,  анизоцитоз, пойкилоцитоз, активность Г6ФДГ в эритроцитах 2,1 ед. (норма 5+0,3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2"/>
        <w:gridCol w:w="689"/>
        <w:gridCol w:w="181"/>
        <w:gridCol w:w="508"/>
        <w:gridCol w:w="689"/>
        <w:gridCol w:w="689"/>
        <w:gridCol w:w="689"/>
        <w:gridCol w:w="689"/>
        <w:gridCol w:w="689"/>
        <w:gridCol w:w="689"/>
        <w:gridCol w:w="689"/>
        <w:gridCol w:w="689"/>
      </w:tblGrid>
      <w:tr>
        <w:trPr/>
        <w:tc>
          <w:tcPr>
            <w:tcW w:w="8572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ограмма №   5 - М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ывник В. ,18 лет. Поступил в госпиталь для уточнения диагноза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итроциты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68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2</w:t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л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оглобин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6</w:t>
            </w:r>
          </w:p>
        </w:tc>
        <w:tc>
          <w:tcPr>
            <w:tcW w:w="68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/л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.П.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4</w:t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</w:tr>
      <w:tr>
        <w:trPr/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коциты</w:t>
            </w:r>
          </w:p>
        </w:tc>
        <w:tc>
          <w:tcPr>
            <w:tcW w:w="119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8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л</w:t>
            </w:r>
          </w:p>
        </w:tc>
      </w:tr>
      <w:tr>
        <w:trPr/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мбоциты</w:t>
            </w:r>
          </w:p>
        </w:tc>
        <w:tc>
          <w:tcPr>
            <w:tcW w:w="119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68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л</w:t>
            </w:r>
          </w:p>
        </w:tc>
      </w:tr>
      <w:tr>
        <w:trPr/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Э</w:t>
            </w:r>
          </w:p>
        </w:tc>
        <w:tc>
          <w:tcPr>
            <w:tcW w:w="119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/час</w:t>
            </w:r>
          </w:p>
        </w:tc>
      </w:tr>
      <w:tr>
        <w:trPr/>
        <w:tc>
          <w:tcPr>
            <w:tcW w:w="168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йтрофилы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</w:p>
        </w:tc>
        <w:tc>
          <w:tcPr>
            <w:tcW w:w="6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я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я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б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</w:tr>
      <w:tr>
        <w:trPr/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:</w:t>
            </w:r>
          </w:p>
        </w:tc>
        <w:tc>
          <w:tcPr>
            <w:tcW w:w="55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тикулоциты 18%,  серповидные эритроциты, анизоцитоз, пойкилоцитоз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2"/>
        <w:gridCol w:w="689"/>
        <w:gridCol w:w="323"/>
        <w:gridCol w:w="366"/>
        <w:gridCol w:w="689"/>
        <w:gridCol w:w="689"/>
        <w:gridCol w:w="689"/>
        <w:gridCol w:w="689"/>
        <w:gridCol w:w="689"/>
        <w:gridCol w:w="689"/>
        <w:gridCol w:w="689"/>
        <w:gridCol w:w="689"/>
      </w:tblGrid>
      <w:tr>
        <w:trPr/>
        <w:tc>
          <w:tcPr>
            <w:tcW w:w="8572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ограмма №   6- МП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рожденный В. с массой 2 кг 900 г.Родился в срок от второй беременности . Через 18 час. после рождения появилась  выраженная желтушность,  печень и селезенка увеличены. Мать- Rh(-), ребенок Rh(+)</w:t>
              <w:br/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итроциты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68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2</w:t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л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оглобин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3</w:t>
            </w:r>
          </w:p>
        </w:tc>
        <w:tc>
          <w:tcPr>
            <w:tcW w:w="68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/л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.П.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2</w:t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</w:tr>
      <w:tr>
        <w:trPr/>
        <w:tc>
          <w:tcPr>
            <w:tcW w:w="269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коциты</w:t>
            </w:r>
          </w:p>
        </w:tc>
        <w:tc>
          <w:tcPr>
            <w:tcW w:w="105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8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л</w:t>
            </w:r>
          </w:p>
        </w:tc>
      </w:tr>
      <w:tr>
        <w:trPr/>
        <w:tc>
          <w:tcPr>
            <w:tcW w:w="269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мбоциты</w:t>
            </w:r>
          </w:p>
        </w:tc>
        <w:tc>
          <w:tcPr>
            <w:tcW w:w="105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68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л</w:t>
            </w:r>
          </w:p>
        </w:tc>
      </w:tr>
      <w:tr>
        <w:trPr/>
        <w:tc>
          <w:tcPr>
            <w:tcW w:w="269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Э</w:t>
            </w:r>
          </w:p>
        </w:tc>
        <w:tc>
          <w:tcPr>
            <w:tcW w:w="105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8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/час</w:t>
            </w:r>
          </w:p>
        </w:tc>
      </w:tr>
      <w:tr>
        <w:trPr/>
        <w:tc>
          <w:tcPr>
            <w:tcW w:w="168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йтрофилы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</w:p>
        </w:tc>
        <w:tc>
          <w:tcPr>
            <w:tcW w:w="6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я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я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б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</w:tr>
      <w:tr>
        <w:trPr/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:</w:t>
            </w:r>
          </w:p>
        </w:tc>
        <w:tc>
          <w:tcPr>
            <w:tcW w:w="55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итробласты,   нормобласты 42%,  билирубин крови 180 мкмоль/л, реакция непряма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2"/>
        <w:gridCol w:w="689"/>
        <w:gridCol w:w="323"/>
        <w:gridCol w:w="366"/>
        <w:gridCol w:w="689"/>
        <w:gridCol w:w="689"/>
        <w:gridCol w:w="689"/>
        <w:gridCol w:w="689"/>
        <w:gridCol w:w="689"/>
        <w:gridCol w:w="689"/>
        <w:gridCol w:w="689"/>
        <w:gridCol w:w="689"/>
      </w:tblGrid>
      <w:tr>
        <w:trPr/>
        <w:tc>
          <w:tcPr>
            <w:tcW w:w="8572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ограмма №7   МП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ной К.,54 г. В течение последних 8 месяцев предъявляет жалобы на частые головные боли, связаннные с повышением АД</w:t>
              <w:br/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итроциты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68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2</w:t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л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оглобин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3</w:t>
            </w:r>
          </w:p>
        </w:tc>
        <w:tc>
          <w:tcPr>
            <w:tcW w:w="68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/л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.П.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1</w:t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</w:tr>
      <w:tr>
        <w:trPr/>
        <w:tc>
          <w:tcPr>
            <w:tcW w:w="269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коциты</w:t>
            </w:r>
          </w:p>
        </w:tc>
        <w:tc>
          <w:tcPr>
            <w:tcW w:w="105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8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л</w:t>
            </w:r>
          </w:p>
        </w:tc>
      </w:tr>
      <w:tr>
        <w:trPr/>
        <w:tc>
          <w:tcPr>
            <w:tcW w:w="269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мбоциты</w:t>
            </w:r>
          </w:p>
        </w:tc>
        <w:tc>
          <w:tcPr>
            <w:tcW w:w="105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68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л</w:t>
            </w:r>
          </w:p>
        </w:tc>
      </w:tr>
      <w:tr>
        <w:trPr/>
        <w:tc>
          <w:tcPr>
            <w:tcW w:w="269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Э</w:t>
            </w:r>
          </w:p>
        </w:tc>
        <w:tc>
          <w:tcPr>
            <w:tcW w:w="105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/час</w:t>
            </w:r>
          </w:p>
        </w:tc>
      </w:tr>
      <w:tr>
        <w:trPr/>
        <w:tc>
          <w:tcPr>
            <w:tcW w:w="168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йтрофилы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</w:p>
        </w:tc>
        <w:tc>
          <w:tcPr>
            <w:tcW w:w="6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я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я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б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</w:tr>
      <w:tr>
        <w:trPr/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:</w:t>
            </w:r>
          </w:p>
        </w:tc>
        <w:tc>
          <w:tcPr>
            <w:tcW w:w="55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тикулоциты 9,8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3"/>
        <w:gridCol w:w="702"/>
        <w:gridCol w:w="155"/>
        <w:gridCol w:w="547"/>
        <w:gridCol w:w="702"/>
        <w:gridCol w:w="702"/>
        <w:gridCol w:w="702"/>
        <w:gridCol w:w="702"/>
        <w:gridCol w:w="702"/>
        <w:gridCol w:w="702"/>
        <w:gridCol w:w="702"/>
        <w:gridCol w:w="702"/>
      </w:tblGrid>
      <w:tr>
        <w:trPr/>
        <w:tc>
          <w:tcPr>
            <w:tcW w:w="857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ограмма №  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ная К.,54 лет. Поступила в клинику с жалобами на выраженную слабость, одышку, онемение кончиков пальцев</w:t>
              <w:br/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итроциты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2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оглобин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3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/л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.П.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2</w:t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коциты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мбоциты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Э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/час</w:t>
            </w:r>
          </w:p>
        </w:tc>
      </w:tr>
      <w:tr>
        <w:trPr/>
        <w:tc>
          <w:tcPr>
            <w:tcW w:w="15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йтрофилы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</w:p>
        </w:tc>
        <w:tc>
          <w:tcPr>
            <w:tcW w:w="7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я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я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:</w:t>
            </w:r>
          </w:p>
        </w:tc>
        <w:tc>
          <w:tcPr>
            <w:tcW w:w="56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галобласты, мегалоциты, гигантские нейтрофилы, билирубин в крови непрямой 42 мкмоль.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3"/>
        <w:gridCol w:w="702"/>
        <w:gridCol w:w="155"/>
        <w:gridCol w:w="547"/>
        <w:gridCol w:w="702"/>
        <w:gridCol w:w="702"/>
        <w:gridCol w:w="702"/>
        <w:gridCol w:w="702"/>
        <w:gridCol w:w="702"/>
        <w:gridCol w:w="702"/>
        <w:gridCol w:w="702"/>
        <w:gridCol w:w="702"/>
      </w:tblGrid>
      <w:tr>
        <w:trPr/>
        <w:tc>
          <w:tcPr>
            <w:tcW w:w="857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ограмма №  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ной Д.,62г. Находится в клинике по поводу рака желудка</w:t>
              <w:br/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итроциты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2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оглобин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/л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.П.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2</w:t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коциты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мбоциты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Э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/час</w:t>
            </w:r>
          </w:p>
        </w:tc>
      </w:tr>
      <w:tr>
        <w:trPr/>
        <w:tc>
          <w:tcPr>
            <w:tcW w:w="15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йтрофилы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</w:p>
        </w:tc>
        <w:tc>
          <w:tcPr>
            <w:tcW w:w="7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я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я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:</w:t>
            </w:r>
          </w:p>
        </w:tc>
        <w:tc>
          <w:tcPr>
            <w:tcW w:w="56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галоциты, ретикулоциты 7,2%,  анизоцитоз, пойкилоцитоз, билирубин крови 42 мкмоль\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3"/>
        <w:gridCol w:w="702"/>
        <w:gridCol w:w="439"/>
        <w:gridCol w:w="263"/>
        <w:gridCol w:w="702"/>
        <w:gridCol w:w="702"/>
        <w:gridCol w:w="702"/>
        <w:gridCol w:w="702"/>
        <w:gridCol w:w="702"/>
        <w:gridCol w:w="702"/>
        <w:gridCol w:w="702"/>
        <w:gridCol w:w="702"/>
      </w:tblGrid>
      <w:tr>
        <w:trPr/>
        <w:tc>
          <w:tcPr>
            <w:tcW w:w="857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ограмма №   10 -МП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ная Ж.,19 лет. Поступила с жалобами на слабость, одышку, тошноту. рвоту. Считает себя больной в течение двух месяцев, после употребления вяленой рыбы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итроциты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2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л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оглобин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6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/л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.П.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5</w:t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</w:tr>
      <w:tr>
        <w:trPr/>
        <w:tc>
          <w:tcPr>
            <w:tcW w:w="269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коциты</w:t>
            </w:r>
          </w:p>
        </w:tc>
        <w:tc>
          <w:tcPr>
            <w:tcW w:w="96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л</w:t>
            </w:r>
          </w:p>
        </w:tc>
      </w:tr>
      <w:tr>
        <w:trPr/>
        <w:tc>
          <w:tcPr>
            <w:tcW w:w="269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мбоциты</w:t>
            </w:r>
          </w:p>
        </w:tc>
        <w:tc>
          <w:tcPr>
            <w:tcW w:w="96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л</w:t>
            </w:r>
          </w:p>
        </w:tc>
      </w:tr>
      <w:tr>
        <w:trPr/>
        <w:tc>
          <w:tcPr>
            <w:tcW w:w="269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Э</w:t>
            </w:r>
          </w:p>
        </w:tc>
        <w:tc>
          <w:tcPr>
            <w:tcW w:w="96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/час</w:t>
            </w:r>
          </w:p>
        </w:tc>
      </w:tr>
      <w:tr>
        <w:trPr/>
        <w:tc>
          <w:tcPr>
            <w:tcW w:w="15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йтрофилы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</w:p>
        </w:tc>
        <w:tc>
          <w:tcPr>
            <w:tcW w:w="7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я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я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:</w:t>
            </w:r>
          </w:p>
        </w:tc>
        <w:tc>
          <w:tcPr>
            <w:tcW w:w="56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галоциты, ретикулоциты 4%, эритроциты с базофильной зернистостью, анизоцитоз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3"/>
        <w:gridCol w:w="702"/>
        <w:gridCol w:w="297"/>
        <w:gridCol w:w="405"/>
        <w:gridCol w:w="702"/>
        <w:gridCol w:w="702"/>
        <w:gridCol w:w="702"/>
        <w:gridCol w:w="702"/>
        <w:gridCol w:w="702"/>
        <w:gridCol w:w="702"/>
        <w:gridCol w:w="702"/>
        <w:gridCol w:w="702"/>
      </w:tblGrid>
      <w:tr>
        <w:trPr/>
        <w:tc>
          <w:tcPr>
            <w:tcW w:w="857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ограмма №11  МП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ной К.,24 лет. Находится на обследовании в связи со слабостью, одышкой. 3 года назад перенес операцию по поводу кишечной непроходимости, была проведена резекция 60 см тонкой кишки с наложением анастомоза бок в бок, с тех пор периодически беспокоит неустойчивый стул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итроциты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2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л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оглобин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3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/л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.П.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2</w:t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</w:tr>
      <w:tr>
        <w:trPr/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коциты</w:t>
            </w:r>
          </w:p>
        </w:tc>
        <w:tc>
          <w:tcPr>
            <w:tcW w:w="110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л</w:t>
            </w:r>
          </w:p>
        </w:tc>
      </w:tr>
      <w:tr>
        <w:trPr/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мбоциты</w:t>
            </w:r>
          </w:p>
        </w:tc>
        <w:tc>
          <w:tcPr>
            <w:tcW w:w="110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л</w:t>
            </w:r>
          </w:p>
        </w:tc>
      </w:tr>
      <w:tr>
        <w:trPr/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Э</w:t>
            </w:r>
          </w:p>
        </w:tc>
        <w:tc>
          <w:tcPr>
            <w:tcW w:w="110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/час</w:t>
            </w:r>
          </w:p>
        </w:tc>
      </w:tr>
      <w:tr>
        <w:trPr/>
        <w:tc>
          <w:tcPr>
            <w:tcW w:w="15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йтрофилы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</w:p>
        </w:tc>
        <w:tc>
          <w:tcPr>
            <w:tcW w:w="7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я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я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:</w:t>
            </w:r>
          </w:p>
        </w:tc>
        <w:tc>
          <w:tcPr>
            <w:tcW w:w="56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галобласты, мегалоциты, анизоцитоз, пойкилоцитоз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3"/>
        <w:gridCol w:w="702"/>
        <w:gridCol w:w="297"/>
        <w:gridCol w:w="405"/>
        <w:gridCol w:w="702"/>
        <w:gridCol w:w="702"/>
        <w:gridCol w:w="702"/>
        <w:gridCol w:w="702"/>
        <w:gridCol w:w="702"/>
        <w:gridCol w:w="702"/>
        <w:gridCol w:w="702"/>
        <w:gridCol w:w="702"/>
      </w:tblGrid>
      <w:tr>
        <w:trPr/>
        <w:tc>
          <w:tcPr>
            <w:tcW w:w="857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ограмма № 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ной К.,24 лет. Доставлен в клинику с подозрением на острый аппендицит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итроциты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2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л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оглобин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/л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.П.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</w:tr>
      <w:tr>
        <w:trPr/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коциты</w:t>
            </w:r>
          </w:p>
        </w:tc>
        <w:tc>
          <w:tcPr>
            <w:tcW w:w="110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л</w:t>
            </w:r>
          </w:p>
        </w:tc>
      </w:tr>
      <w:tr>
        <w:trPr/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мбоциты</w:t>
            </w:r>
          </w:p>
        </w:tc>
        <w:tc>
          <w:tcPr>
            <w:tcW w:w="110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л</w:t>
            </w:r>
          </w:p>
        </w:tc>
      </w:tr>
      <w:tr>
        <w:trPr/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Э</w:t>
            </w:r>
          </w:p>
        </w:tc>
        <w:tc>
          <w:tcPr>
            <w:tcW w:w="110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/час</w:t>
            </w:r>
          </w:p>
        </w:tc>
      </w:tr>
      <w:tr>
        <w:trPr/>
        <w:tc>
          <w:tcPr>
            <w:tcW w:w="15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йтрофилы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</w:p>
        </w:tc>
        <w:tc>
          <w:tcPr>
            <w:tcW w:w="7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я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я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:</w:t>
            </w:r>
          </w:p>
        </w:tc>
        <w:tc>
          <w:tcPr>
            <w:tcW w:w="56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хроматофильные нормоцит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3"/>
        <w:gridCol w:w="702"/>
        <w:gridCol w:w="155"/>
        <w:gridCol w:w="547"/>
        <w:gridCol w:w="702"/>
        <w:gridCol w:w="702"/>
        <w:gridCol w:w="702"/>
        <w:gridCol w:w="702"/>
        <w:gridCol w:w="702"/>
        <w:gridCol w:w="702"/>
        <w:gridCol w:w="702"/>
        <w:gridCol w:w="702"/>
      </w:tblGrid>
      <w:tr>
        <w:trPr/>
        <w:tc>
          <w:tcPr>
            <w:tcW w:w="857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ограмма №   13 -М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ной С., 28 лет. Предъявляет жалобы на слабость, периодические подъемы температуры тела, кашель с выделением слизистой мокроты</w:t>
              <w:br/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итроциты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2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оглобин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/л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.П.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9</w:t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коциты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мбоциты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Э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/час</w:t>
            </w:r>
          </w:p>
        </w:tc>
      </w:tr>
      <w:tr>
        <w:trPr/>
        <w:tc>
          <w:tcPr>
            <w:tcW w:w="15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йтрофилы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</w:p>
        </w:tc>
        <w:tc>
          <w:tcPr>
            <w:tcW w:w="7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я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я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:</w:t>
            </w:r>
          </w:p>
        </w:tc>
        <w:tc>
          <w:tcPr>
            <w:tcW w:w="56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тикулоцитов 1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3"/>
        <w:gridCol w:w="702"/>
        <w:gridCol w:w="155"/>
        <w:gridCol w:w="547"/>
        <w:gridCol w:w="702"/>
        <w:gridCol w:w="702"/>
        <w:gridCol w:w="702"/>
        <w:gridCol w:w="702"/>
        <w:gridCol w:w="702"/>
        <w:gridCol w:w="702"/>
        <w:gridCol w:w="702"/>
        <w:gridCol w:w="702"/>
      </w:tblGrid>
      <w:tr>
        <w:trPr/>
        <w:tc>
          <w:tcPr>
            <w:tcW w:w="857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мограмма №14 МП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ной В.,34 лет. Находится в клинике по поводу бронхоэктатической болезни, считает себя больным в течение 11 лет</w:t>
              <w:br/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итроциты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2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оглобин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/л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.П.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9</w:t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коциты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мбоциты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Э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/час</w:t>
            </w:r>
          </w:p>
        </w:tc>
      </w:tr>
      <w:tr>
        <w:trPr/>
        <w:tc>
          <w:tcPr>
            <w:tcW w:w="15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йтрофилы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</w:p>
        </w:tc>
        <w:tc>
          <w:tcPr>
            <w:tcW w:w="7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я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я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:</w:t>
            </w:r>
          </w:p>
        </w:tc>
        <w:tc>
          <w:tcPr>
            <w:tcW w:w="56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йтрофилы с токсической зернистостью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85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3"/>
        <w:gridCol w:w="702"/>
        <w:gridCol w:w="155"/>
        <w:gridCol w:w="547"/>
        <w:gridCol w:w="702"/>
        <w:gridCol w:w="702"/>
        <w:gridCol w:w="702"/>
        <w:gridCol w:w="702"/>
        <w:gridCol w:w="702"/>
        <w:gridCol w:w="702"/>
        <w:gridCol w:w="702"/>
        <w:gridCol w:w="702"/>
      </w:tblGrid>
      <w:tr>
        <w:trPr/>
        <w:tc>
          <w:tcPr>
            <w:tcW w:w="857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ограмма №   15 М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ная Л., 34 лет. По поводу головных болей в течение последних 7 дней приняла 60 таблеток анальгина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итроциты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2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оглобин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/л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.П.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8</w:t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коциты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мбоциты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Э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/час</w:t>
            </w:r>
          </w:p>
        </w:tc>
      </w:tr>
      <w:tr>
        <w:trPr/>
        <w:tc>
          <w:tcPr>
            <w:tcW w:w="15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йтрофилы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</w:p>
        </w:tc>
        <w:tc>
          <w:tcPr>
            <w:tcW w:w="7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я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я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:</w:t>
            </w:r>
          </w:p>
        </w:tc>
        <w:tc>
          <w:tcPr>
            <w:tcW w:w="56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тикулоцитоы 0, 1%, анизоцитоз, пойкилоцитоз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3"/>
        <w:gridCol w:w="702"/>
        <w:gridCol w:w="155"/>
        <w:gridCol w:w="547"/>
        <w:gridCol w:w="702"/>
        <w:gridCol w:w="702"/>
        <w:gridCol w:w="702"/>
        <w:gridCol w:w="702"/>
        <w:gridCol w:w="702"/>
        <w:gridCol w:w="702"/>
        <w:gridCol w:w="702"/>
        <w:gridCol w:w="702"/>
      </w:tblGrid>
      <w:tr>
        <w:trPr/>
        <w:tc>
          <w:tcPr>
            <w:tcW w:w="857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ограмма №   16 МП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ной Л., 20 лет. Поступил с жалобами на слабость, одышку, кровоподтеки, повышение температуры тела. Считает себя больным в течение нескольких месяцев , последнее ухудшение в течение 5 дней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итроциты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2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оглобин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/л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.П.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коциты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мбоциты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Э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/час</w:t>
            </w:r>
          </w:p>
        </w:tc>
      </w:tr>
      <w:tr>
        <w:trPr/>
        <w:tc>
          <w:tcPr>
            <w:tcW w:w="15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йтрофилы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</w:p>
        </w:tc>
        <w:tc>
          <w:tcPr>
            <w:tcW w:w="7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я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я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:</w:t>
            </w:r>
          </w:p>
        </w:tc>
        <w:tc>
          <w:tcPr>
            <w:tcW w:w="56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сегментированнные нейтрофилы ,анизоцитоз, пойкилоцитоз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3"/>
        <w:gridCol w:w="702"/>
        <w:gridCol w:w="155"/>
        <w:gridCol w:w="547"/>
        <w:gridCol w:w="702"/>
        <w:gridCol w:w="702"/>
        <w:gridCol w:w="702"/>
        <w:gridCol w:w="702"/>
        <w:gridCol w:w="702"/>
        <w:gridCol w:w="702"/>
        <w:gridCol w:w="702"/>
        <w:gridCol w:w="702"/>
      </w:tblGrid>
      <w:tr>
        <w:trPr/>
        <w:tc>
          <w:tcPr>
            <w:tcW w:w="857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ограмма №   17 МП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ной С.,27 лет. Доставлен в стационар в тяжелом септическом состоянии, которое развилось после удаления зуба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итроциты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2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оглобин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/л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.П.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5</w:t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коциты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мбоциты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Э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/час</w:t>
            </w:r>
          </w:p>
        </w:tc>
      </w:tr>
      <w:tr>
        <w:trPr/>
        <w:tc>
          <w:tcPr>
            <w:tcW w:w="15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йтрофилы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</w:p>
        </w:tc>
        <w:tc>
          <w:tcPr>
            <w:tcW w:w="7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я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я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:</w:t>
            </w:r>
          </w:p>
        </w:tc>
        <w:tc>
          <w:tcPr>
            <w:tcW w:w="56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йтрофилы с токсической зернистостью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85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3"/>
        <w:gridCol w:w="702"/>
        <w:gridCol w:w="155"/>
        <w:gridCol w:w="547"/>
        <w:gridCol w:w="702"/>
        <w:gridCol w:w="702"/>
        <w:gridCol w:w="702"/>
        <w:gridCol w:w="702"/>
        <w:gridCol w:w="702"/>
        <w:gridCol w:w="702"/>
        <w:gridCol w:w="702"/>
        <w:gridCol w:w="702"/>
      </w:tblGrid>
      <w:tr>
        <w:trPr/>
        <w:tc>
          <w:tcPr>
            <w:tcW w:w="857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ограмма №   18 М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ной В., 42 лет. Обратился с жалобами на слабость, утомляемость, тяжесть в левом подреберье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итроциты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2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оглобин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/л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.П.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коциты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мбоциты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Э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/час</w:t>
            </w:r>
          </w:p>
        </w:tc>
      </w:tr>
      <w:tr>
        <w:trPr/>
        <w:tc>
          <w:tcPr>
            <w:tcW w:w="15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йтрофилы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</w:p>
        </w:tc>
        <w:tc>
          <w:tcPr>
            <w:tcW w:w="7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я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я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:</w:t>
            </w:r>
          </w:p>
        </w:tc>
        <w:tc>
          <w:tcPr>
            <w:tcW w:w="56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-миелобласты, ПМ-промиелоциты, ретикулоцитов 1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3"/>
        <w:gridCol w:w="702"/>
        <w:gridCol w:w="155"/>
        <w:gridCol w:w="547"/>
        <w:gridCol w:w="702"/>
        <w:gridCol w:w="702"/>
        <w:gridCol w:w="702"/>
        <w:gridCol w:w="702"/>
        <w:gridCol w:w="702"/>
        <w:gridCol w:w="702"/>
        <w:gridCol w:w="702"/>
        <w:gridCol w:w="702"/>
      </w:tblGrid>
      <w:tr>
        <w:trPr/>
        <w:tc>
          <w:tcPr>
            <w:tcW w:w="857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ограмма №   19 -МП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ной М., 42 лет. Поступил в клинику с жалобами на слабость, повышение температуры, боли в костях и суставах</w:t>
              <w:br/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итроциты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2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оглобин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/л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.П.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7</w:t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коциты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мбоциты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Э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/час</w:t>
            </w:r>
          </w:p>
        </w:tc>
      </w:tr>
      <w:tr>
        <w:trPr/>
        <w:tc>
          <w:tcPr>
            <w:tcW w:w="15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йтрофилы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</w:p>
        </w:tc>
        <w:tc>
          <w:tcPr>
            <w:tcW w:w="7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я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я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:</w:t>
            </w:r>
          </w:p>
        </w:tc>
        <w:tc>
          <w:tcPr>
            <w:tcW w:w="56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-миелобласты, ПМ-промиелоциты, анизоцитоз, пойкилоцитоз, ретикулоциты о,4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3"/>
        <w:gridCol w:w="702"/>
        <w:gridCol w:w="297"/>
        <w:gridCol w:w="405"/>
        <w:gridCol w:w="702"/>
        <w:gridCol w:w="702"/>
        <w:gridCol w:w="702"/>
        <w:gridCol w:w="702"/>
        <w:gridCol w:w="702"/>
        <w:gridCol w:w="702"/>
        <w:gridCol w:w="702"/>
        <w:gridCol w:w="702"/>
      </w:tblGrid>
      <w:tr>
        <w:trPr/>
        <w:tc>
          <w:tcPr>
            <w:tcW w:w="857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ограмма № 20   М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ной Л., 48 лет. Поступил с жалобами на  слабость, кровоизлияния, боли в левом подреберье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итроциты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2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л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оглобин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/л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.П.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</w:tr>
      <w:tr>
        <w:trPr/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коциты</w:t>
            </w:r>
          </w:p>
        </w:tc>
        <w:tc>
          <w:tcPr>
            <w:tcW w:w="110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л</w:t>
            </w:r>
          </w:p>
        </w:tc>
      </w:tr>
      <w:tr>
        <w:trPr/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мбоциты</w:t>
            </w:r>
          </w:p>
        </w:tc>
        <w:tc>
          <w:tcPr>
            <w:tcW w:w="110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л</w:t>
            </w:r>
          </w:p>
        </w:tc>
      </w:tr>
      <w:tr>
        <w:trPr/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Э</w:t>
            </w:r>
          </w:p>
        </w:tc>
        <w:tc>
          <w:tcPr>
            <w:tcW w:w="110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/час</w:t>
            </w:r>
          </w:p>
        </w:tc>
      </w:tr>
      <w:tr>
        <w:trPr/>
        <w:tc>
          <w:tcPr>
            <w:tcW w:w="15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йтрофилы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</w:p>
        </w:tc>
        <w:tc>
          <w:tcPr>
            <w:tcW w:w="7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я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я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:</w:t>
            </w:r>
          </w:p>
        </w:tc>
        <w:tc>
          <w:tcPr>
            <w:tcW w:w="56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-миелобласты, ПМ-промиелоциты, анизоцитоз, пойкилоцитоз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3"/>
        <w:gridCol w:w="702"/>
        <w:gridCol w:w="297"/>
        <w:gridCol w:w="405"/>
        <w:gridCol w:w="702"/>
        <w:gridCol w:w="702"/>
        <w:gridCol w:w="702"/>
        <w:gridCol w:w="702"/>
        <w:gridCol w:w="702"/>
        <w:gridCol w:w="702"/>
        <w:gridCol w:w="702"/>
        <w:gridCol w:w="702"/>
      </w:tblGrid>
      <w:tr>
        <w:trPr/>
        <w:tc>
          <w:tcPr>
            <w:tcW w:w="857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ограмма № 21 МП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ной К., 30 лет. Поступил в тяжелом состоянии с температурой 38,5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у больного некротическая ангина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итроциты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2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л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оглобин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/л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.П.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7</w:t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</w:tr>
      <w:tr>
        <w:trPr/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коциты</w:t>
            </w:r>
          </w:p>
        </w:tc>
        <w:tc>
          <w:tcPr>
            <w:tcW w:w="110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л</w:t>
            </w:r>
          </w:p>
        </w:tc>
      </w:tr>
      <w:tr>
        <w:trPr/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мбоциты</w:t>
            </w:r>
          </w:p>
        </w:tc>
        <w:tc>
          <w:tcPr>
            <w:tcW w:w="110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л</w:t>
            </w:r>
          </w:p>
        </w:tc>
      </w:tr>
      <w:tr>
        <w:trPr/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Э</w:t>
            </w:r>
          </w:p>
        </w:tc>
        <w:tc>
          <w:tcPr>
            <w:tcW w:w="110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/час</w:t>
            </w:r>
          </w:p>
        </w:tc>
      </w:tr>
      <w:tr>
        <w:trPr/>
        <w:tc>
          <w:tcPr>
            <w:tcW w:w="15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йтрофилы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</w:p>
        </w:tc>
        <w:tc>
          <w:tcPr>
            <w:tcW w:w="7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я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я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:</w:t>
            </w:r>
          </w:p>
        </w:tc>
        <w:tc>
          <w:tcPr>
            <w:tcW w:w="56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-миелобласты, ретикулоцитов 1,2%, анизоцитоз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3"/>
        <w:gridCol w:w="702"/>
        <w:gridCol w:w="297"/>
        <w:gridCol w:w="405"/>
        <w:gridCol w:w="702"/>
        <w:gridCol w:w="702"/>
        <w:gridCol w:w="702"/>
        <w:gridCol w:w="702"/>
        <w:gridCol w:w="702"/>
        <w:gridCol w:w="702"/>
        <w:gridCol w:w="702"/>
        <w:gridCol w:w="702"/>
      </w:tblGrid>
      <w:tr>
        <w:trPr/>
        <w:tc>
          <w:tcPr>
            <w:tcW w:w="857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ограмма №   22 -М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ная М.,17 лет. Обратилась к врачу по поводу множественных кровоизлияний на коже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итроциты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2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л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оглобин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/л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.П.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</w:tr>
      <w:tr>
        <w:trPr/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коциты</w:t>
            </w:r>
          </w:p>
        </w:tc>
        <w:tc>
          <w:tcPr>
            <w:tcW w:w="110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л</w:t>
            </w:r>
          </w:p>
        </w:tc>
      </w:tr>
      <w:tr>
        <w:trPr/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мбоциты</w:t>
            </w:r>
          </w:p>
        </w:tc>
        <w:tc>
          <w:tcPr>
            <w:tcW w:w="110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л</w:t>
            </w:r>
          </w:p>
        </w:tc>
      </w:tr>
      <w:tr>
        <w:trPr/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Э</w:t>
            </w:r>
          </w:p>
        </w:tc>
        <w:tc>
          <w:tcPr>
            <w:tcW w:w="110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/час</w:t>
            </w:r>
          </w:p>
        </w:tc>
      </w:tr>
      <w:tr>
        <w:trPr/>
        <w:tc>
          <w:tcPr>
            <w:tcW w:w="15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йтрофилы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</w:p>
        </w:tc>
        <w:tc>
          <w:tcPr>
            <w:tcW w:w="7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я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я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:</w:t>
            </w:r>
          </w:p>
        </w:tc>
        <w:tc>
          <w:tcPr>
            <w:tcW w:w="56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б-лимфобласты, анизоцитоз, пойкилоцитоз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3"/>
        <w:gridCol w:w="702"/>
        <w:gridCol w:w="297"/>
        <w:gridCol w:w="405"/>
        <w:gridCol w:w="702"/>
        <w:gridCol w:w="702"/>
        <w:gridCol w:w="702"/>
        <w:gridCol w:w="702"/>
        <w:gridCol w:w="702"/>
        <w:gridCol w:w="702"/>
        <w:gridCol w:w="702"/>
        <w:gridCol w:w="702"/>
      </w:tblGrid>
      <w:tr>
        <w:trPr/>
        <w:tc>
          <w:tcPr>
            <w:tcW w:w="857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ограмма №   23 - М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ной Л. , 62 года. Поступил в клинику с жалобами на слабость, повышение температуры тела, увеличение лимфатических узлов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итроциты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2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л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оглобин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/л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.П.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</w:tr>
      <w:tr>
        <w:trPr/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коциты</w:t>
            </w:r>
          </w:p>
        </w:tc>
        <w:tc>
          <w:tcPr>
            <w:tcW w:w="110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л</w:t>
            </w:r>
          </w:p>
        </w:tc>
      </w:tr>
      <w:tr>
        <w:trPr/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мбоциты</w:t>
            </w:r>
          </w:p>
        </w:tc>
        <w:tc>
          <w:tcPr>
            <w:tcW w:w="110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л</w:t>
            </w:r>
          </w:p>
        </w:tc>
      </w:tr>
      <w:tr>
        <w:trPr/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Э</w:t>
            </w:r>
          </w:p>
        </w:tc>
        <w:tc>
          <w:tcPr>
            <w:tcW w:w="110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/час</w:t>
            </w:r>
          </w:p>
        </w:tc>
      </w:tr>
      <w:tr>
        <w:trPr/>
        <w:tc>
          <w:tcPr>
            <w:tcW w:w="15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йтрофилы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</w:p>
        </w:tc>
        <w:tc>
          <w:tcPr>
            <w:tcW w:w="7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я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я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:</w:t>
            </w:r>
          </w:p>
        </w:tc>
        <w:tc>
          <w:tcPr>
            <w:tcW w:w="56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б-лимфобласты, средние лимфоцит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3"/>
        <w:gridCol w:w="702"/>
        <w:gridCol w:w="155"/>
        <w:gridCol w:w="547"/>
        <w:gridCol w:w="702"/>
        <w:gridCol w:w="702"/>
        <w:gridCol w:w="702"/>
        <w:gridCol w:w="702"/>
        <w:gridCol w:w="702"/>
        <w:gridCol w:w="702"/>
        <w:gridCol w:w="702"/>
        <w:gridCol w:w="702"/>
      </w:tblGrid>
      <w:tr>
        <w:trPr/>
        <w:tc>
          <w:tcPr>
            <w:tcW w:w="857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мограмма №24 МП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ной С., 25 лет. Доставлен в хирургическое отделение для оперативного лечения туберкулезного поражения тазобедренного сустава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итроциты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2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оглобин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/л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.П.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3</w:t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коциты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мбоциты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Э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/час</w:t>
            </w:r>
          </w:p>
        </w:tc>
      </w:tr>
      <w:tr>
        <w:trPr/>
        <w:tc>
          <w:tcPr>
            <w:tcW w:w="15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йтрофилы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</w:p>
        </w:tc>
        <w:tc>
          <w:tcPr>
            <w:tcW w:w="7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я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я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:</w:t>
            </w:r>
          </w:p>
        </w:tc>
        <w:tc>
          <w:tcPr>
            <w:tcW w:w="56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б-лимфобласты, средние лимфоцит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3"/>
        <w:gridCol w:w="702"/>
        <w:gridCol w:w="155"/>
        <w:gridCol w:w="547"/>
        <w:gridCol w:w="702"/>
        <w:gridCol w:w="702"/>
        <w:gridCol w:w="702"/>
        <w:gridCol w:w="702"/>
        <w:gridCol w:w="702"/>
        <w:gridCol w:w="702"/>
        <w:gridCol w:w="702"/>
        <w:gridCol w:w="702"/>
      </w:tblGrid>
      <w:tr>
        <w:trPr/>
        <w:tc>
          <w:tcPr>
            <w:tcW w:w="857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ограмма №   25 -М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ной Т., 52 г. Поступил с жалобами на слабость, утомляемость. Считает себя больным в течение года. Пальпируются увеличенные шейные лимфатические узлы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итроциты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2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оглобин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/л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.П.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1</w:t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коциты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мбоциты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Э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/час</w:t>
            </w:r>
          </w:p>
        </w:tc>
      </w:tr>
      <w:tr>
        <w:trPr/>
        <w:tc>
          <w:tcPr>
            <w:tcW w:w="15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йтрофилы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</w:p>
        </w:tc>
        <w:tc>
          <w:tcPr>
            <w:tcW w:w="7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я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я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:</w:t>
            </w:r>
          </w:p>
        </w:tc>
        <w:tc>
          <w:tcPr>
            <w:tcW w:w="56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б-лимфобласты, средние лимфоциты, тельца Боткина-Гумпрехта, анизоцитоз, пойкилоцитоз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3"/>
        <w:gridCol w:w="702"/>
        <w:gridCol w:w="155"/>
        <w:gridCol w:w="547"/>
        <w:gridCol w:w="702"/>
        <w:gridCol w:w="702"/>
        <w:gridCol w:w="702"/>
        <w:gridCol w:w="702"/>
        <w:gridCol w:w="702"/>
        <w:gridCol w:w="702"/>
        <w:gridCol w:w="702"/>
        <w:gridCol w:w="702"/>
      </w:tblGrid>
      <w:tr>
        <w:trPr/>
        <w:tc>
          <w:tcPr>
            <w:tcW w:w="857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ограмма №   26 -МП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ная З., 24 года. Доставлена “Скорой помощью” в тяжелом состоянии с температурой 39,5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вухстронней пневмонией, мелкоточечными высыпаниями на коже.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итроциты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2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оглобин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/л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.П.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9</w:t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коциты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мбоциты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Э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/час</w:t>
            </w:r>
          </w:p>
        </w:tc>
      </w:tr>
      <w:tr>
        <w:trPr/>
        <w:tc>
          <w:tcPr>
            <w:tcW w:w="15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йтрофилы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</w:p>
        </w:tc>
        <w:tc>
          <w:tcPr>
            <w:tcW w:w="7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К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я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я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:</w:t>
            </w:r>
          </w:p>
        </w:tc>
        <w:tc>
          <w:tcPr>
            <w:tcW w:w="56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К-недифференцированные клетки, ретикулоцитов 1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85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3"/>
        <w:gridCol w:w="702"/>
        <w:gridCol w:w="155"/>
        <w:gridCol w:w="547"/>
        <w:gridCol w:w="702"/>
        <w:gridCol w:w="702"/>
        <w:gridCol w:w="702"/>
        <w:gridCol w:w="702"/>
        <w:gridCol w:w="702"/>
        <w:gridCol w:w="702"/>
        <w:gridCol w:w="702"/>
        <w:gridCol w:w="702"/>
      </w:tblGrid>
      <w:tr>
        <w:trPr/>
        <w:tc>
          <w:tcPr>
            <w:tcW w:w="857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ограмма №   27 - МП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ной И., 32 лет. Скотник, поступил в клинику на обследование по поводу болей в животе. Считает себя больным в течение года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итроциты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2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оглобин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/л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.П.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3</w:t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коциты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мбоциты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Э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/час</w:t>
            </w:r>
          </w:p>
        </w:tc>
      </w:tr>
      <w:tr>
        <w:trPr/>
        <w:tc>
          <w:tcPr>
            <w:tcW w:w="15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йтрофилы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</w:p>
        </w:tc>
        <w:tc>
          <w:tcPr>
            <w:tcW w:w="7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я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я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:</w:t>
            </w:r>
          </w:p>
        </w:tc>
        <w:tc>
          <w:tcPr>
            <w:tcW w:w="56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тикулоцитов 4,5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3"/>
        <w:gridCol w:w="702"/>
        <w:gridCol w:w="155"/>
        <w:gridCol w:w="547"/>
        <w:gridCol w:w="702"/>
        <w:gridCol w:w="702"/>
        <w:gridCol w:w="702"/>
        <w:gridCol w:w="702"/>
        <w:gridCol w:w="702"/>
        <w:gridCol w:w="702"/>
        <w:gridCol w:w="702"/>
        <w:gridCol w:w="702"/>
      </w:tblGrid>
      <w:tr>
        <w:trPr/>
        <w:tc>
          <w:tcPr>
            <w:tcW w:w="857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мограмма №28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ная Ж., 43 лет. Поступила с жалобами на периодические боли в суставах, повышение температуры. Считает себя больной в течение 2 лет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итроциты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2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оглобин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/л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.П.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коциты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мбоциты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Э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/час</w:t>
            </w:r>
          </w:p>
        </w:tc>
      </w:tr>
      <w:tr>
        <w:trPr/>
        <w:tc>
          <w:tcPr>
            <w:tcW w:w="15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йтрофилы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</w:p>
        </w:tc>
        <w:tc>
          <w:tcPr>
            <w:tcW w:w="7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я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я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:</w:t>
            </w:r>
          </w:p>
        </w:tc>
        <w:tc>
          <w:tcPr>
            <w:tcW w:w="56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хроматофильные нормоцит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3"/>
        <w:gridCol w:w="702"/>
        <w:gridCol w:w="297"/>
        <w:gridCol w:w="405"/>
        <w:gridCol w:w="702"/>
        <w:gridCol w:w="702"/>
        <w:gridCol w:w="702"/>
        <w:gridCol w:w="702"/>
        <w:gridCol w:w="702"/>
        <w:gridCol w:w="702"/>
        <w:gridCol w:w="702"/>
        <w:gridCol w:w="702"/>
      </w:tblGrid>
      <w:tr>
        <w:trPr/>
        <w:tc>
          <w:tcPr>
            <w:tcW w:w="857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ограмма №29 - М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ной И.,42 лет. Поступил из района с высоким фоном радиации</w:t>
              <w:br/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итроциты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2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л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оглобин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/л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.П.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</w:tr>
      <w:tr>
        <w:trPr/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коциты</w:t>
            </w:r>
          </w:p>
        </w:tc>
        <w:tc>
          <w:tcPr>
            <w:tcW w:w="110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л</w:t>
            </w:r>
          </w:p>
        </w:tc>
      </w:tr>
      <w:tr>
        <w:trPr/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мбоциты</w:t>
            </w:r>
          </w:p>
        </w:tc>
        <w:tc>
          <w:tcPr>
            <w:tcW w:w="110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л</w:t>
            </w:r>
          </w:p>
        </w:tc>
      </w:tr>
      <w:tr>
        <w:trPr/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Э</w:t>
            </w:r>
          </w:p>
        </w:tc>
        <w:tc>
          <w:tcPr>
            <w:tcW w:w="110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/час</w:t>
            </w:r>
          </w:p>
        </w:tc>
      </w:tr>
      <w:tr>
        <w:trPr/>
        <w:tc>
          <w:tcPr>
            <w:tcW w:w="15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йтрофилы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</w:p>
        </w:tc>
        <w:tc>
          <w:tcPr>
            <w:tcW w:w="7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я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я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:</w:t>
            </w:r>
          </w:p>
        </w:tc>
        <w:tc>
          <w:tcPr>
            <w:tcW w:w="56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сегментированные нейтрофилы ,анизоцитоз, пойкилоцитоз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85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3"/>
        <w:gridCol w:w="702"/>
        <w:gridCol w:w="297"/>
        <w:gridCol w:w="405"/>
        <w:gridCol w:w="702"/>
        <w:gridCol w:w="702"/>
        <w:gridCol w:w="702"/>
        <w:gridCol w:w="702"/>
        <w:gridCol w:w="702"/>
        <w:gridCol w:w="702"/>
        <w:gridCol w:w="702"/>
        <w:gridCol w:w="702"/>
      </w:tblGrid>
      <w:tr>
        <w:trPr/>
        <w:tc>
          <w:tcPr>
            <w:tcW w:w="857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ограмма №   30 - М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ной С.,  56 лет. Водитель грузовика, поступил на обследование</w:t>
              <w:br/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итроциты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2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л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оглобин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/л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.П.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24</w:t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</w:tr>
      <w:tr>
        <w:trPr/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коциты</w:t>
            </w:r>
          </w:p>
        </w:tc>
        <w:tc>
          <w:tcPr>
            <w:tcW w:w="110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л</w:t>
            </w:r>
          </w:p>
        </w:tc>
      </w:tr>
      <w:tr>
        <w:trPr/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мбоциты</w:t>
            </w:r>
          </w:p>
        </w:tc>
        <w:tc>
          <w:tcPr>
            <w:tcW w:w="110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л</w:t>
            </w:r>
          </w:p>
        </w:tc>
      </w:tr>
      <w:tr>
        <w:trPr/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Э</w:t>
            </w:r>
          </w:p>
        </w:tc>
        <w:tc>
          <w:tcPr>
            <w:tcW w:w="110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/час</w:t>
            </w:r>
          </w:p>
        </w:tc>
      </w:tr>
      <w:tr>
        <w:trPr/>
        <w:tc>
          <w:tcPr>
            <w:tcW w:w="15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йтрофилы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</w:p>
        </w:tc>
        <w:tc>
          <w:tcPr>
            <w:tcW w:w="7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я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я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:</w:t>
            </w:r>
          </w:p>
        </w:tc>
        <w:tc>
          <w:tcPr>
            <w:tcW w:w="56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ца Жолли, ретикулоциты 5,5%, осмотическая резистентность эритроцитов 0,45-0,3</w:t>
            </w:r>
          </w:p>
        </w:tc>
      </w:tr>
    </w:tbl>
    <w:p>
      <w:pPr>
        <w:pStyle w:val="Normal"/>
        <w:tabs>
          <w:tab w:val="clear" w:pos="708"/>
          <w:tab w:val="left" w:pos="621" w:leader="none"/>
          <w:tab w:val="left" w:pos="28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Эталоны ответов.</w:t>
      </w:r>
    </w:p>
    <w:p>
      <w:pPr>
        <w:pStyle w:val="Normal"/>
        <w:numPr>
          <w:ilvl w:val="0"/>
          <w:numId w:val="387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трая постгеморрагическая анемия, стадия костномозгового кроветворения </w:t>
      </w:r>
    </w:p>
    <w:p>
      <w:pPr>
        <w:pStyle w:val="Normal"/>
        <w:numPr>
          <w:ilvl w:val="0"/>
          <w:numId w:val="387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Железодефицитная анемия</w:t>
      </w:r>
    </w:p>
    <w:p>
      <w:pPr>
        <w:pStyle w:val="Normal"/>
        <w:numPr>
          <w:ilvl w:val="0"/>
          <w:numId w:val="387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ндоэритроцитарная гемолитическая анемия, мембранопатия,болезнь Минковского-Шоффара </w:t>
      </w:r>
    </w:p>
    <w:p>
      <w:pPr>
        <w:pStyle w:val="Normal"/>
        <w:numPr>
          <w:ilvl w:val="0"/>
          <w:numId w:val="387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Эндоэритроцитарная гемолитическая анемия, энзимопатия, дефицит Г6ФДГ</w:t>
      </w:r>
    </w:p>
    <w:p>
      <w:pPr>
        <w:pStyle w:val="Normal"/>
        <w:numPr>
          <w:ilvl w:val="0"/>
          <w:numId w:val="387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Эндоэритроцитарная гемолитическая анемия, гемоглобинопатия, серповидноклеточная анемия</w:t>
      </w:r>
    </w:p>
    <w:p>
      <w:pPr>
        <w:pStyle w:val="Normal"/>
        <w:numPr>
          <w:ilvl w:val="0"/>
          <w:numId w:val="387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Экзоэритроцитарная гемолитическая анемия в результате резус-конфликта, эритробластоз плода</w:t>
      </w:r>
    </w:p>
    <w:p>
      <w:pPr>
        <w:pStyle w:val="Normal"/>
        <w:numPr>
          <w:ilvl w:val="0"/>
          <w:numId w:val="387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Эритремия, болезнь Вакеза</w:t>
      </w:r>
    </w:p>
    <w:p>
      <w:pPr>
        <w:pStyle w:val="Normal"/>
        <w:numPr>
          <w:ilvl w:val="0"/>
          <w:numId w:val="387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олезнь Аддисона-Бирмера, аутоиммунная пернициозная анемия,стадия рецидива</w:t>
      </w:r>
    </w:p>
    <w:p>
      <w:pPr>
        <w:pStyle w:val="Normal"/>
        <w:numPr>
          <w:ilvl w:val="0"/>
          <w:numId w:val="387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12дефицитная анемия  при раке желудка</w:t>
      </w:r>
    </w:p>
    <w:p>
      <w:pPr>
        <w:pStyle w:val="Normal"/>
        <w:numPr>
          <w:ilvl w:val="0"/>
          <w:numId w:val="387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12 дефицитная анемия при инвазии широким лентецом</w:t>
      </w:r>
    </w:p>
    <w:p>
      <w:pPr>
        <w:pStyle w:val="Normal"/>
        <w:numPr>
          <w:ilvl w:val="0"/>
          <w:numId w:val="387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12-дефицитная анемия после резекции кишечника</w:t>
      </w:r>
    </w:p>
    <w:p>
      <w:pPr>
        <w:pStyle w:val="Normal"/>
        <w:numPr>
          <w:ilvl w:val="0"/>
          <w:numId w:val="387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ейтрофильный лейкоцитоз со сдвигом влево регенеративным</w:t>
      </w:r>
    </w:p>
    <w:p>
      <w:pPr>
        <w:pStyle w:val="Normal"/>
        <w:numPr>
          <w:ilvl w:val="0"/>
          <w:numId w:val="387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имфоцитоз</w:t>
      </w:r>
    </w:p>
    <w:p>
      <w:pPr>
        <w:pStyle w:val="Normal"/>
        <w:numPr>
          <w:ilvl w:val="0"/>
          <w:numId w:val="387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ейтрофильный сдвиг влево дегенеративный</w:t>
      </w:r>
    </w:p>
    <w:p>
      <w:pPr>
        <w:pStyle w:val="Normal"/>
        <w:numPr>
          <w:ilvl w:val="0"/>
          <w:numId w:val="387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гранулоцитоз</w:t>
      </w:r>
    </w:p>
    <w:p>
      <w:pPr>
        <w:pStyle w:val="Normal"/>
        <w:numPr>
          <w:ilvl w:val="0"/>
          <w:numId w:val="387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анмиелофтиз</w:t>
      </w:r>
    </w:p>
    <w:p>
      <w:pPr>
        <w:pStyle w:val="Normal"/>
        <w:numPr>
          <w:ilvl w:val="0"/>
          <w:numId w:val="387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ейкемоидная реакция миелоидного типа</w:t>
      </w:r>
    </w:p>
    <w:p>
      <w:pPr>
        <w:pStyle w:val="Normal"/>
        <w:numPr>
          <w:ilvl w:val="0"/>
          <w:numId w:val="387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Хронический миелоидный лейкоз, начальная стадия</w:t>
      </w:r>
    </w:p>
    <w:p>
      <w:pPr>
        <w:pStyle w:val="Normal"/>
        <w:numPr>
          <w:ilvl w:val="0"/>
          <w:numId w:val="387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Хронический миелоидный лейкоз, стадия разгара</w:t>
      </w:r>
    </w:p>
    <w:p>
      <w:pPr>
        <w:pStyle w:val="Normal"/>
        <w:numPr>
          <w:ilvl w:val="0"/>
          <w:numId w:val="387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Хронически миелоидный лейкоз, терминальная стадия</w:t>
      </w:r>
    </w:p>
    <w:p>
      <w:pPr>
        <w:pStyle w:val="Normal"/>
        <w:numPr>
          <w:ilvl w:val="0"/>
          <w:numId w:val="387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трый миелоидный лейкоз</w:t>
      </w:r>
    </w:p>
    <w:p>
      <w:pPr>
        <w:pStyle w:val="Normal"/>
        <w:numPr>
          <w:ilvl w:val="0"/>
          <w:numId w:val="387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трый лимфобластный лейкоз</w:t>
      </w:r>
    </w:p>
    <w:p>
      <w:pPr>
        <w:pStyle w:val="Normal"/>
        <w:numPr>
          <w:ilvl w:val="0"/>
          <w:numId w:val="387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трый лифобластный лейкоз</w:t>
      </w:r>
    </w:p>
    <w:p>
      <w:pPr>
        <w:pStyle w:val="Normal"/>
        <w:numPr>
          <w:ilvl w:val="0"/>
          <w:numId w:val="387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ейкемоидная реакция лимфоидного типа</w:t>
      </w:r>
    </w:p>
    <w:p>
      <w:pPr>
        <w:pStyle w:val="Normal"/>
        <w:numPr>
          <w:ilvl w:val="0"/>
          <w:numId w:val="387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Хронический лимфобластный лейкоз, начальная стадия</w:t>
      </w:r>
    </w:p>
    <w:p>
      <w:pPr>
        <w:pStyle w:val="Normal"/>
        <w:numPr>
          <w:ilvl w:val="0"/>
          <w:numId w:val="387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трый недифференцированный лейкоз</w:t>
      </w:r>
    </w:p>
    <w:p>
      <w:pPr>
        <w:pStyle w:val="Normal"/>
        <w:numPr>
          <w:ilvl w:val="0"/>
          <w:numId w:val="387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иперэозинофилия</w:t>
      </w:r>
    </w:p>
    <w:p>
      <w:pPr>
        <w:pStyle w:val="Normal"/>
        <w:numPr>
          <w:ilvl w:val="0"/>
          <w:numId w:val="387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озинофильно-нейтрофильный лейкоцитоз, сдвиг влево регенеративный </w:t>
      </w:r>
    </w:p>
    <w:p>
      <w:pPr>
        <w:pStyle w:val="Normal"/>
        <w:numPr>
          <w:ilvl w:val="0"/>
          <w:numId w:val="387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анмиелофтиз</w:t>
      </w:r>
    </w:p>
    <w:p>
      <w:pPr>
        <w:pStyle w:val="Normal"/>
        <w:numPr>
          <w:ilvl w:val="0"/>
          <w:numId w:val="387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оксикогемолитическая анем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</w:r>
      <w:bookmarkStart w:id="4" w:name="OLE_LINK4"/>
      <w:bookmarkStart w:id="5" w:name="OLE_LINK3"/>
      <w:bookmarkStart w:id="6" w:name="OLE_LINK4"/>
      <w:bookmarkStart w:id="7" w:name="OLE_LINK3"/>
      <w:bookmarkEnd w:id="6"/>
      <w:bookmarkEnd w:id="7"/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Тестовые задани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1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caps/>
          <w:sz w:val="24"/>
          <w:szCs w:val="24"/>
          <w:lang w:eastAsia="ru-RU"/>
        </w:rPr>
        <w:t>Признаками регенеративного сдвига влево являютс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авильные ответы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увеличение числа лейкоцитов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уменьшение числа лейкоцитов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наличие  миелоцитов, юных  нейтрофилов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увеличение ядерного индекс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уменьшение ядерного индекс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увеличение числа палочкоядерных нейтрофилов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2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caps/>
          <w:sz w:val="24"/>
          <w:szCs w:val="24"/>
          <w:lang w:eastAsia="ru-RU"/>
        </w:rPr>
        <w:t>Признаками дегенеративного сдвига влево являютс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авильные ответы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увеличение числа лейкоцитов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уменьшение числа лейкоцитов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наличие  миелоцитов, юных  нейтрофилов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увеличение ядерного индекс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уменьшение ядерного индекс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увеличение числа палочкоядерных нейтрофилов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№3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4"/>
          <w:szCs w:val="24"/>
          <w:lang w:eastAsia="ru-RU"/>
        </w:rPr>
        <w:t>Величина ядерного индекса у взрослого человека равн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дин правильный ответ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0,1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0,05 –0,08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0,02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4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caps/>
          <w:sz w:val="24"/>
          <w:szCs w:val="24"/>
          <w:lang w:eastAsia="ru-RU"/>
        </w:rPr>
        <w:t>ОЦК в 1 стадию острой постгеморрагической анеми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дин правильный ответ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уменьшаетс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увеличиваетс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не меняетс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5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4"/>
          <w:szCs w:val="24"/>
          <w:lang w:eastAsia="ru-RU"/>
        </w:rPr>
        <w:t>К компенсаторным механизмам 1 стадии острой постгеморрагической анемии относятс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авильные ответы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перераспределение кров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спазм сосудов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активация РААС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тахикард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стимуляция эритропоэз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6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caps/>
          <w:sz w:val="24"/>
          <w:szCs w:val="24"/>
          <w:lang w:eastAsia="ru-RU"/>
        </w:rPr>
        <w:t>К компенсаторным механизмам 2 стадии острой постгеморрагической анемии относИтс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дин правильный ответ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перераспределение кров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спазм сосудов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активация РААС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тахикард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стимуляция эритропоэз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7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caps/>
          <w:sz w:val="24"/>
          <w:szCs w:val="24"/>
          <w:lang w:eastAsia="ru-RU"/>
        </w:rPr>
        <w:t>К компенсаторным механизмам 3 стадии острой постгеморрагической анемии относИтс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дин правильный ответ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перераспределение кров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спазм сосудов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активация РААС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тахикард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стимуляция эритропоэз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8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caps/>
          <w:sz w:val="24"/>
          <w:szCs w:val="24"/>
          <w:lang w:eastAsia="ru-RU"/>
        </w:rPr>
        <w:t>Причинами железодефицитной анемии являются все состояния, кром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дин правильный ответ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хроническая кровопотер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недоношенность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вегетарианство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энтерит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 гиперацидитас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 9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aps/>
          <w:sz w:val="24"/>
          <w:szCs w:val="24"/>
          <w:lang w:eastAsia="ru-RU"/>
        </w:rPr>
        <w:t>Для всасывания витамина В12 необходимо наличи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дин правильный ответ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желез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внутреннего фактора Кастл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кобальт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10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caps/>
          <w:sz w:val="24"/>
          <w:szCs w:val="24"/>
          <w:lang w:eastAsia="ru-RU"/>
        </w:rPr>
        <w:t>При дефиците витамина В12 и фолиевой кислоты в картине  крови характерны признак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авильные ответы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мегалобластический тип кроветворе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гипохром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панцитопе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микроцитоз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гиперхром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макроцитоз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11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caps/>
          <w:sz w:val="24"/>
          <w:szCs w:val="24"/>
          <w:lang w:eastAsia="ru-RU"/>
        </w:rPr>
        <w:t>Нарушение синтеза ДНК и РНК характерно дл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авильные ответы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постгеморрагической анеми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железодефицитной анеми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гемолитической анеми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В12-дефицитной анеми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фолиеводефицитной анеми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12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caps/>
          <w:sz w:val="24"/>
          <w:szCs w:val="24"/>
          <w:lang w:eastAsia="ru-RU"/>
        </w:rPr>
        <w:t>Причинами дефицита витамина В12 являютс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авильные ответы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аутоиммунное поражение слизистой оболочки желудк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энтерит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инвазия широким лентецом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резекция желудк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хроническая кровопотер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13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caps/>
          <w:sz w:val="24"/>
          <w:szCs w:val="24"/>
          <w:lang w:eastAsia="ru-RU"/>
        </w:rPr>
        <w:t>Причинами гипопластической анемии являютс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авильные ответы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ионизирующее излучени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действие лекарственных веществ (цитостатики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бензо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вирусные инфекции( грипп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 аутоантитела к клеткам костного мозг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переливание несовместимой кров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14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caps/>
          <w:sz w:val="24"/>
          <w:szCs w:val="24"/>
          <w:lang w:eastAsia="ru-RU"/>
        </w:rPr>
        <w:t>Причинами экзоэритроцитарной гемолитической анемии являютс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авильные ответы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действие гемолитических ядов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переливание несовместимой кров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гемолитическая болезнь новорожденного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врожденный дефект гемоглобин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 патология мембран эритроцитов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15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ЧИНАМИ ЭНДОЭРИТРОЦИТАРНОЙ ГЕМОЛИТИЧЕСКОЙ АНЕМИИ ЯВЛЯЮТС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авильные ответы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действие гемолитических ядов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переливание несовместимой кров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гемолитическая болезнь новорожденного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врожденный дефект гемоглобин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 патология мембран эритроцитов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16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ВЫШЕНИЕ ЦП ХАРАКТЕРНО ДЛ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авильные ответы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железодефицитной анеми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В12-дефицитной анеми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Фолиеводефицитной анеми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Гемолитической болезни новорожденного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 Талассеми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17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ИПОХРОМИЯ ХАРАКТЕРНА ДЛЯ ВСЕХ АНЕМИЙ, КРОМ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авильные ответы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железодефицитная анем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острая постгеморрагическая анем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гипопластическая анем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посттрансфузионная гемолитическая анем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В-12-фолиеводефицитная анем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 болезнь Минковского-Шоффар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18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ОСТРОЙ ПОЧЕЧНОЙ НЕДОСТАТОЧНОСТИ ВЕРОЯТНО ПР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авильные ответы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посттрансфузионной гемолитической анеми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талассеми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В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12</w:t>
      </w:r>
      <w:r>
        <w:rPr>
          <w:rFonts w:cs="Times New Roman" w:ascii="Times New Roman" w:hAnsi="Times New Roman"/>
          <w:sz w:val="24"/>
          <w:szCs w:val="24"/>
          <w:lang w:eastAsia="ru-RU"/>
        </w:rPr>
        <w:t>-дефицитной анеми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Гемолитической болезни новорожденного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 Отравлении фенилгидразином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19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ЗНАКАМИ УСИЛЕННОГО ГЕМОПОЭЗА ЯВЛЯЮТС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авильные ответы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увеличение числа ретикулоцитов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гипохром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эритроидная гиперплазия костного мозг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увеличение непрямого билирубина в кров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20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ОБЕННОСТЬЮ АНЕМИИ С ДЕФИЦИТОМ Г6ФДГ ЯВЛЯЕТС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дин правильный ответ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снижение осмотической резистентности эритроцитов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увеличение осмотической резистентности эритроцитов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снижение антиокислительной устойчивости эритроцитов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21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КОРЕНИЮ СОЭ СПОСОБСТВУЮТ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авильные ответы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появление белков острой фазы воспаления (церулоплазмин,гаптоглобин и др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ацидоз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увеличение числа ретикулоцитов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снижение числа эритроцитов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серповидные эритроцит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увеличение числа эритроцитов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22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МЕДЛЕНИЮ СОЭ СПОСОБСТВУЮТ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авильные ответы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появление белков острой фазы воспаления (церулоплазмин,гаптоглобин и др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ацидоз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увеличение числа ретикулоцитов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снижение числа эритроцитов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серповидные эритроцит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увеличение числа эритроцитов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23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ЕЙТРОФИЛЬНЫЙ ЛЕЙКОЦИТОЗ ХАРАКТЕРЕН ДЛЯ СЛЕДУЮЩИХ СОСТОЯНИЙ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авильные ответы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стресс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туберкулез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пневмо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бронхиальная астм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глистная инваз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массивная кровопотер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24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ОЗИНОФИЛЬНЫЙ ЛЕЙКОЦИТОЗ ХАРАКТЕРЕН ДЛЯ СЛЕДУЮЩИХ СОСТОЯНИЙ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авильные ответы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стресс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туберкулез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пневмо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бронхиальная астм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глистная инваз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массивная кровопотер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25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ЧИНАМИ ЛЕЙКОПЕНИИ ЯВЛЯЮТС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авильные ответы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ионизирующее излучени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действие цитостатиков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стресс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наличие аутоантител к лейкоцитам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кровопотер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*Вопрос №26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ГЕМОЛИТИЧЕСКОЙ АНЕМИИ НЕ ХАРАКТЕРНО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дин правильный ответ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ретикулоцитоз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микроцитоз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снижение сывороточного гаптоглобин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сокращение длительности жизни эритроцитов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 повышение уровня ЛДГ кров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*Вопрос №27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ЛЯ ВНУТРИСОСУДИСТОГО ГЕМОЛИЗА ХАРАКТЕРНО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дин правильный ответ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гипохромная анем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увеличение прямого билирубин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насыщенный цвет моч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желтуха с зудом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высокий ретикулоцитоз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*Вопрос №28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ЛЕТКИ БОТКИНА-КЛЕЙН-ГУМПРЕХТА ХАРАКТЕРНЫ ДЛ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дин правильный ответ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острого  миелобластного лейкоз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хронического миелолейкоз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хронического лимфолейкоз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миеломной болезн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мегалобластической анеми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*Вопрос №29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РОМБОЦИТОПЕНИЯ МОЖЕТ ВСТРЕЧАТЬСЯ ПРИ ВСЕХ ЗАБОЛЕВАНИЯХ, КРОМ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дин правильный ответ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болезнь Верльгоф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эритремия (болезнь Вакеза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В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12</w:t>
      </w:r>
      <w:r>
        <w:rPr>
          <w:rFonts w:cs="Times New Roman" w:ascii="Times New Roman" w:hAnsi="Times New Roman"/>
          <w:sz w:val="24"/>
          <w:szCs w:val="24"/>
          <w:lang w:eastAsia="ru-RU"/>
        </w:rPr>
        <w:t>-дефицитная анем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рак легкого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ДВС-синдром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*Вопрос №30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АГНОЗУ ЖЕЛЕЗОДЕФИЦИТНОЙ АНЕМИИ  НЕ СООТВЕТСТВУЕТ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дин правильный ответ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ЦП =0,5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Микроцитоз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Анизо- и пойкилоцитоз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Гиперсегментация ядер нейтрофилов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31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ЭРИТРЕМИИ (В РАЗВЕРНУТУЮ СТАДИЮ) СО СТОРОНЫ КРОВИ НЕ ХАРАКТЕРНО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дин правильный ответ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эритроцитоз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нейтрофильный лейкоцитоз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тромбоцитопе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замедление СОЭ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увеличение вязкости кров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* Вопрос №32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РАЗВИТИИ ЖЕЛЕЗОДЕФИЦИТНОЙ АНЕМИИ ДЕТЕЙ ПЕРВОГО ГОДА ЖИЗНИ НЕ ИМЕЕТ ЗНАЧЕ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дин правильный ответ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гемолиз эритроцитов новорожденного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недостаточное поступление железа с пищей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повышенный расход желез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использование в прикорме продуктов , бедных железом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бедность депо желез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33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ЛИГОЦИТЕМИЧЕСКАЯ НОРМОВОЛЕМИЯ ИМЕЕТ МЕСТО ПРИ ВСЕХ СОСТОЯНИЯХ, КРОМ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авильные ответы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1-я стадия острой постгеморрагической анеми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2-я стадия острой постгеморрагической анеми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3-я стадия острой постгеморрагической анеми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при гемолитической анеми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при угнетении гемопоэз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при переливании эритроцитарной масс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прос №34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ИЦИТЕМИЧЕСКАЯ НОРМОВОЛЕМИЯ БЫВАЕТ ПРИ ВСЕХ СОСТОЯНИЯХ,КРОМ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авильные ответы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при гемолитической анеми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при болезни Вакез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при переливании эритроцитарной масс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при хронической гипокси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в 1 стадии острой постгеморрагической анеми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при пороках сердц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35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ПЕРЕЛИВАНИИ БОЛЬШИХ ОБЪЕМОВ КРОВИ ИЛИ ПРИ МОБИЛИЗАЦИИ КРОВИ ИЗ ДЕПО ПРИ ФИЗИЧЕСКОЙ НАГРУЗКЕ РАЗОВЬЕТС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дин правильный ответ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нормоцитемическая гиперволем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олигоцитемическая гиперволем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полицитемическая гиперволем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36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РАЗВИТИЮ ПОЛИЦИТЕМИЧЕСКОЙ ГИПЕРВОЛЕМИИ ПРИВОДЯТ ВСЕ СЛЕДУЮЩИЕ СОСТОЯНИЯ, КРОМ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авильные ответы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эритремия (болезнь Вакеза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хроническая недостаточность кровообраще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введение больших количеств плазмозаменителей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при гиперпродукции АДГ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при альвеолярной гиповентиляци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при снижении кислородной емкости кров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 при снижении эффективности биологического окисле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37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РАЗВИТИЮ ОЛИГОЦИТЕМИЧЕСКОЙ ГИПЕРВОЛЕМИИ ПРИВОДЯТ ВСЕ СЛЕДУЮЩИЕ СОСТОЯНИЯ, КРОМ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авильные ответы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гиперпродукция АДГ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введение больших количеств солевых растворов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нарушение выведения жидкости из организм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схождение отеков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 при переливании кров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при гемолизе эритроцитов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38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РАЗВИТИЮ НОРМОЦИТЕМИЧЕСКОЙ ГИПОВОЛЕМИИ ПРИВОДЯТ ВСЕ СЛЕДУЮЩИЕ СОСТОЯНИЯ, КРОМЕ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авильные ответы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1-я стадия острой постгеморрагической анеми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2-я стадия острой постгеморрагической анеми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3-я стадия острой постгеморрагической анеми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патологическое депонирование крови при шоке, коллапс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апластические состоя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39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 РАЗВИТИЮ ПОЛИЦИТЕМИЧЕСКОЙ ГИПОВОЛЕМИИ ПРИВОДЯТ ВСЕ СЛЕДУЮЩИЕ СОСТОЯНИЯ, КРОМ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авильные ответы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выраженная диаре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повторная рвот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массивный гемолиз эритроцитов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хроническая недостаточность кровообраще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усиленное потоотделени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водная депривац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40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ОРМОЦИТЕМИЧЕСКАЯ ГИПОВОЛЕМИЯ С НОРМАЛЬНЫМ ЦП ХАРАКТЕРНА ДЛ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дин правильный ответ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1-й стадии острой постгеморрагической анеми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2-й стадии острой постгеморрагической анеми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 .3-й стадии острой постгеморрагической анеми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41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ЛИГОЦИТЕМИЧЕСКАЯ НОРМОВОЛЕМИЯ С НОРМАЛЬНЫМ ЦП ХАРАКТЕРНА ДЛ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дин правильный ответ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1-й стадии острой постгеморрагической анеми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2-й стадии острой постгеморрагической анеми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 .3-й стадии острой постгеморрагической анеми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42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П В 3-Ю СТАДИЮ ОСТРОЙ ПОСТГЕМОРРАГИЧЕСКОЙ АНЕМИ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дин правильный ответ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повыситс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не изменитс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понизитс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43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ЯЗЫВАНИЕ ГЕМОГЛОБИНОМ КИСЛОРОДА ОПРЕДЕЛЯЮТ ВСЕ СЛЕДУЮЩИЕ ФАКТОРЫ, КРОМ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авильные ответы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РО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2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РСО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2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концентрация триацилглицеридов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концентрация альбуминов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концентрация Н+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2,3-дифосфоглицерат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 альбумин/глобулиновый индекс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. состояние гемоглобин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44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ТГЕМОГЛОБИНЕМИЯ РАЗВИВАЕТСЯ ПРИ ВСЕХ СЛЕДУЮЩИХ СОСТОЯНИХ ,КРОМ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авильные ответы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при аномальных генах гемолобина, создающих предпосылки для оксиления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Fe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++  в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Fe</w:t>
      </w:r>
      <w:r>
        <w:rPr>
          <w:rFonts w:cs="Times New Roman" w:ascii="Times New Roman" w:hAnsi="Times New Roman"/>
          <w:sz w:val="24"/>
          <w:szCs w:val="24"/>
          <w:lang w:eastAsia="ru-RU"/>
        </w:rPr>
        <w:t>3+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при воздействии нитратов, нитритов, анилина, нитробензола, салицилатов, сульфаниламидов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при наследственном дефекте ферментов гликолиз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при нарушении синтеза альфа или бета-цепей глобин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при дефекте метгемоглобинредуктаз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45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НДОЭРИТРОЦИТАРНАЯ ГЕМОЛИТИЧЕСКАЯ АНЕМИЯ, ОБУСЛОВЛЕННАЯ ПОВЫШЕНИЕМ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УВСТВИТЕЛЬНОСТИ МЕМБРАН ЭРИТРОЦИТОВ К ПЕРОКСИДАМ, ИМЕЕТ МЕСТО ПРИ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дин правильный ответ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нарушении синтеза холестерин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дефиците ферментов анаэробного гликолиз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дефекте глюкозо-6-фосфатдегидрогеназ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нарушении синтеза пуриновых нуклеотидов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  дефекте метгемоглобинредуктаз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46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ЭНДОЭРИТРОЦИТАРНЫМ ГЕМОЛИТИЧЕСКИМ АНЕМИЯМ, ОБУСЛОВЛЕННЫМ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РУШЕНИЯМИ В МЕМБРАНАХ ( МЕМБРАНОПАТИЯМ) ОТНОСЯТС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авильные ответы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талассем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болезнь Минковского-Шоффар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серповидно-клеточная анем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врожденный акантоцитоз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47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ЭНДОЭРИТРОЦИТАРНЫМ ГЕМОЛИТИЧЕСКИМ АНЕМИЯМ, ОБУСЛОВЛЕННЫМ НАРУШЕНИЕМ В СТРОЕНИИ ГЕМОГЛОБИНА (ГЕМОГЛОБИНОПАТИЯМ) ОТНОСЯТС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авильные ответы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талассем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болезнь Минковского-Шоффар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серповидно-клеточная анем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врожденный акантоцитоз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нестабильные гемоглобины с заменой аминокислот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48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БОЛЕЗНИ МИНКОВСКОГО-ШОФФАРА ХАРАКТЕРНЫ СЛЕДУЮЩИЕ ПРИЗНАКИ, КРОМ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авильные ответы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гиперрегенерац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микросфероцитоз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повышенная осмотическая резистентность эритроцитов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гиперхром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гепатомегал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гемосидероз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желтух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 тромбозы, стазы, приводящие к появлению трофических язв на голен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49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СЕ ЭКЗОЭРИТРОЦИТАРНЫЕ ГЕМОЛИТИЧЕСКИЕ АНЕМИИ ГИПЕРРЕГЕНЕРАТОРНЫЕ, КРОМ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дин правильный ответ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посттрансфузионна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гемолитическая болезнь новорожденного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аутоиммунна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токсико-гемолитическа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50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ИПОХРОМИЯ И МИКРОЦИТОЗ НАИБОЛЕЕ ВЫРАЖЕНЫ ПР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авильные ответы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гипо-аплазии костного мозг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экзоэритроцитарных гемолитических анемиях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эндоэритроцитарных гемолитических анемиях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железодефицитных анемиях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хронической постгеморрагической анеми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острой постгеморрагической анемии (1-я стадия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51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ОЖНАЯ ГИПЕРХРОМИЯ ХАРАКТЕРНА ДЛ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дин правильный ответ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гипо-аплазии костного мозг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экзоэритроцитарных гемолитических анемий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эндоэритроцитарных гемолитических анемий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железодефицитных анемий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хронической постгеморрагической анеми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острой постгеморрагической анемии (1-я стадия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52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ГАЛОБЛАСТИЧЕСКАЯ АНЕМИЯ В СОЧЕТАНИИ С ЛЕЙКОПЕНИЕЙ, ТРОМБОЦИТОПЕНИЕЙ,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АЗОФИЛЬНОЙ ЗЕРНИСТОТЬЮ ЭРИТРОЦИТОВ, АНИЗОЦИТОЗОМ, ПОЙКИЛОЦИТОЗОМ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ВЛЯЕТСЯ ПРИЗНАКОМ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дин правильный ответ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болезни Аддисона-Бирмер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инвазии широким лентецом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болезни спру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53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 ПЕРВИЧНЫМ ПРИЗНАКАМ ПАТОГЕНЕЗА ЛЕЙКОЗОВ ОТНОСЯТС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 правильные ответы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клоновость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интоксикац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опухолевая прогресс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диссиминац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угнетение нормального кроветворе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54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ПОЛОЖИТЕЛЬНЫМ ЭТИОЛОГИЧЕСКИМ ФАКТОРОМ ОСТРОГО ЛИМФОЛЕЙКОЗА У ДЕТЕЙ ЯВЛЯЕТС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дин правильный ответ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вирус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химические канцероген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радиац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острая бактериальная инфекц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55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УХОЛЕВУЮ ПРОГРЕССИЮ ХАРАКТЕРИЗУЮТ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авильные ответы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угнетение нормальных ростков кроветворе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развитие бластного криз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отсутствие экстрамедуллярных очагов кроветворе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потеря ферментативной специфичности бластными клеткам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56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ОСТРЫМ ЛЕЙКОЗАМ ОТНОСЯТС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авильные ответы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недифференцированный лейкоз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миеломная болезнь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острый лимфобластный лейкоз у детей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волосатоклеточный лейкоз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57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РАЗВИТИЮ ЛЕЙКОЗА ПРЕДРАСПОЛАГАЮТ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авильные ответы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болезнь Даун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болезнь Боткин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болезнь Шерешевского-Тернер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болезнь Минковского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58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 ХИМИЧЕСКИМ МУТАГЕНАМ, СПОСОБНЫМ ИНИЦИИРОВАТЬ РАЗВИТИЕ ЛЕЙКОЗА ОТНОСЯТС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авильные ответы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бензо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левомицетин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бутадион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аспирин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59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ЕЙКОЗНЫЙ ПРОЦЕСС ЯВЛЯЕТС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дин правильный ответ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опухолевым заболеванием кроветворных клеток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системным заболеванием кроветворного аппарат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исходом лейкемоидной реакци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осложнением острого инфекционного процесс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60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АДИИ ОПУХОЛЕВОЙ ПРОГРЕССИИ ПРИ ЛЕЙКОЗЕ ВКЛЮЧАЮТ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авильные ответы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моноклонова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экзоклонова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эндоклонова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поликлонова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61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 ЭКСПЕРИМЕНТАЛЬНЫМ МЕТОДАМ ИЗУЧЕНИЯ ЛЕЙКОЗА ОТНОСЯТСЯ ВСЕ ПЕРЕЧИСЛЕННЫЕ, КРОМ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дин правильный ответ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трансплантац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индукц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активац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эксплантац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инбридинг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62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ЗАКОНОМЕРНОСТЯМ ОПУХОЛЕВОЙ ПРОГРЕССИИ ПРИ ЛЕЙКОЗЕ ОТНОСЯТС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авильные ответы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угнетение нормального ростка кроветворе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смена дифференцированных клеток бластным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потеря бластными клетками ферментативной специфичности цитоплазматических включений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округление ядра в бластных клетках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 диссиминация лейкозных клеток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63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ЛЯ ХРОНИЧЕСКОГО ЛИМФОИДНОГО ЛЕЙКОЗА ХАРАКТЕРНЫ СЛЕДУЮЩИЕ ПРИЗНАК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авильные ответы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заболевание возникает в детском возраст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заболевание возникает в пожилом возраст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в периферической крови присутствуют пролимфоциты, лимфоциты и лимфобласт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в периферической крови присутствуют только лимфобласты и пролимфоцит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доброкачественная опухоль кроветворной ткан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злокачественная опухоль кроветворной ткан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происходит из клетки-предшественницы Т- лимфоцитов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. чаще происходит из клетки-предшественницы В-лимфоцитов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64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ЕЙКОЗЫ ПРОИСХОДЯТ ИЗ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дин правильный ответ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молодых клеток крови – лимфобласт, миелобласт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из плюрипотентной стволовой клетк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из зрелых клеток кров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из любых вышеназванных клеток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65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ЧИНЫ ГИБЕЛИ БОЛЬНЫХ ЛЕЙКОЗАМИ СВЯЗАНЫ С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авильные ответы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присоединением вторичной инфекци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кровотечением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острой сердечной недостаточностью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нарушением жизненно важных органов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66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ЦИТОХИМИЧЕСКИМИ ОСОБЕННОСТЯМИ ОСТРОГО ЛИМФОБЛАСТНОГО ЛЕЙКОЗА ЯВЛЯЮТСЯ ВСЕ ПЕРЕЧИСЛЕННЫЕ ПРИЗНАКИ, КРОМ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авильные ответы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положительная реакция на липид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положительная реакция на пероксидазу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PAS</w:t>
      </w:r>
      <w:r>
        <w:rPr>
          <w:rFonts w:cs="Times New Roman" w:ascii="Times New Roman" w:hAnsi="Times New Roman"/>
          <w:sz w:val="24"/>
          <w:szCs w:val="24"/>
          <w:lang w:eastAsia="ru-RU"/>
        </w:rPr>
        <w:t>-положительные вещества в виде крупных грану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базофильная цитоплазма, не содержащая зернистост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67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ЦИТОХИМИЧЕСКИМИ ОСОБЕННОСТЯМИ ОСТРОГО МИЕЛОМОНОБЛАСТНОГО ЛЕЙКОЗА ЯВЛЯЮТСЯ ВСЕ ПЕРЕЧИСЛЕННЫЕ ПРИЗНАКИ, КРОМ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дин  правильный ответ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положительная реакция на липид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положительная реакция на пероксидазу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PAS</w:t>
      </w:r>
      <w:r>
        <w:rPr>
          <w:rFonts w:cs="Times New Roman" w:ascii="Times New Roman" w:hAnsi="Times New Roman"/>
          <w:sz w:val="24"/>
          <w:szCs w:val="24"/>
          <w:lang w:eastAsia="ru-RU"/>
        </w:rPr>
        <w:t>-положительные вещества в виде крупных гранул и диффузно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Положительная реакция на неспецифическую эстеразу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68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ЭТИОЛОГИЧЕСКИМ ФАКТОРАМ ОСТРОГО МИЕЛОИДНОГО ЛЕЙКОЗА ОТНОСЯТС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авильные ответы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радиац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вирус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химические канцероген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паразитарная инваз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 действие повышенного атмосферного давле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69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ОЦЕНКИ ТЯЖЕСТИ ТЕЧЕНИЯ ХРОНИЧЕСКОГО МИЕЛОИДНОГО ЛЕЙКОЗА ИСПОЛЬЗУЮТСЯ СЛЕДУЮЩИЕ ПОКАЗАТЕЛ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авильные ответы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анем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относительное содержание бластных клеток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количество лейкоцитов в периферической кров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спленомегал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 септицем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70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ОБЕННОСТЯМИ ЛЕЙКЕМОИДНЫХ РЕАКЦИЙ, ОТЛИЧАЮЩИХ ИХ ОТ ЛЕЙКОЗОВ ,ЯВЛЯЮТС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авильные ответы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установленная этиолог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неизвестная этиолог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наличие лейкоцитоз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отсутствие лейкоцитоз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высокое содержание бластных клеток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 единичные бластные клетк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71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ЧИНАМИ АНЕМИИ ПРИ ХРОНИЧЕСКОМ МИЕЛОИДНОМ ЛЕЙКОЗЕ ЯВЛЯЮТС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авильные ответы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тромбоцитопе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кровотече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дефицит желез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дефицит витамина В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12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 дефицит эритропоэтин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 метаплазия красного ростка костного мозг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интоксикац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72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ФАКТОРАМ, ПРОДУЦИРУЕМЫМ ЭНДОТЕЛИЕМ СОСУДОВ И ПРЕДУПРЕЖДАЮЩИМ ГЕМОКОАГУЛЯЦИЮ, ОТНОСЯТС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авильные ответы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простациклин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ФАТ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коллаген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гепарин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 антитромбин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II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белковые активаторы плазминоген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73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НИЖЕННЫЙ ТРОМБОЦИТОПОЭЗ МОЖЕТ БЫТЬ ОБУСЛОВЛЕН СЛЕДУЮЩИМИ ПРИЧИННЫМИ ФАКТОРАМ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авильные ответы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радиацией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цитостатикам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действием левомицетин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действием бензол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 дефицитом фолиевой кислот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 дефицитом ионов Са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2+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 дефицитом витамина К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74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ВЫШЕННАЯ ДЕСТРУКЦИЯ ТРОМБОЦИТОВ ИМЕЕТ МЕСТО ПРИ СЛЕДУЮЩИХ СОСТОЯНИХ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авильные ответы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болезнь Верльгоф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болезнь Вакез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болезнь Шенлейн-Генох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коллагеноз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 аутоиммунный гепатит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75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ЕМОРРАГИЧЕСКИЕ ПРОЯВЛЕНИЯ ПРИ ПРИЕМЕ АСПИРИНА ОБУСЛОВЛЕНЫ СЛЕДУЮЩИМ  МЕХАНИЗМОМ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дин правильный ответ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ингибированием липокигеназ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ингибированием циклоксигеназ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угнетением мегакариоцитов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снижением уровня Са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2+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кров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76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РОМБООБРАЗОВАНИЮ СПОСОБСТВУЮТ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авильные ответы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повреждение сосудистой стенк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повышение вязкости кров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гиполипидем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избыток адреналин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77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ВС-СИНДРОМ ВОЗНИКАЕТ ПРИ ВСЕХ СЛЕДУЮЩИХ СОСТОЯНИЯХ, КРОМ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авильные ответы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при тяжелых инфекциях, сепсис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при шок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при патологических родах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при асцитах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при краш-синдром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при ангинах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при лейкозах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78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КЛЕТКАХ ПЕЧЕНИ ОСУЩЕТВЛЯЕТСЯ СИНТЕЗ СЛЕДУЮЩИХ ФАКТОРОВ СВЕРТЫВАНИЯ, КРОМ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дин  правильный ответ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фибриноген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протромбин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фактор Виллебранд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проконвертин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79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НЕШНИЙ МЕХАНИЗМ СВЕРТЫВАНИЯ ВКЛЮЧАЕТ СЛЕДУЮЩИЕ ФАКТОР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авильные ответы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VIII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II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>Х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VII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80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ТИКОАГУЛЯНТНЫМ ДЕЙСТВИЕМ ОБЛАДАЮТ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авильные ответы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продукты деградации фибрина (ПДФ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антитромбин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II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антитромбопластин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тканевой тромбопластин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гепарин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81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АКТИВАЦИИ  ПЛАЗМИНОВОГО МЕХАНИЗМА ФИБРИНОЛИЗА УЧАСТВУЮТ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авильные ответы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урокиназа и другие цитокиназ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ионы Са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2+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протеазы лейкоцитов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фактор Хагеман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 система комплемент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82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ТЕАЗЫ ЛЕЙКОЦИТОВ ОБЕСПЕЧИВАЮТ ФИБРИНОЛИЗ С УЧАСТИЕМ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дин правильный ответ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плазминового мехаизм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альтернативного механизм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83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ТЕРОИДНЫЕ ГОРМОНЫ АНАБОЛИЧЕСКОГО ДЕЙСТВИЯ ОКАЗЫВАЮТ ВЛИЯНИЕ НА ФИБРИНОЛИЗ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дин правильный ответ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усиливая его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тормозя его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84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ГЕМОРРАГИЧЕСКИМ ДИАТЕЗАМ, ОБУСЛОВЛЕННЫМ НАРУШЕНИЯМИ СОСУДИСТОГО ГЕМОСТАЗА, ОТНОСЯТС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авильные ответы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наследственная геморрагическая телеангиоэктаз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цинг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болезнь Верльгоф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болезнь Шенлейн-Генох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85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НАСЛЕДСТВЕННЫМ КОАГУЛОПАТИЯМ ОТНОСЯТСЯ ВСЕ СЛЕДУЮЩИЕ ФОРМЫ ПАТОЛОГИИ, КРОМ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авильные ответы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гемофил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ДВС-синдром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а- и дисфибриногенеми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геморрагическая болезнь новорожденных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 гипопротромбинем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 К-авитаминоз новорожденных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86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МЕХАНИЗМЫ СИСТЕМЫ ГЕМОСТАЗА ВКЛЮЧАЮТ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авильные ответы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сосудисто-тромбоцитарный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тромбо-эмболический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нейро-эндокринный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коагуляционный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87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ДГЕЗИЯ ТРОМБОЦИТОВ К ПОВРЕЖДЕННЫМ УЧАСТКАМ СОСУДИСТОЙ СТЕНКИ ОСУЩЕСТВЛЯЕТСЯ С УЧАСТИЕМ СЛЕДУЮЩИХ МЕХАНИЗМОВ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авильные ответы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прилипание тромбоцитов, индуцированное фактором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VIII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прямое прилипание тромбоцитов к субэндотелиальным волокнам, индуцированное коллагеном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прилипание тромбоцитов, индуцированное фактором Виллебранд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прилипание тромбоцитов, индуцированное фактором Виллебранда, находящимся в комплексе с фактором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VIII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88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ВАЯ ФАЗА ВНУТРЕННЕГО МЕХАНИЗМА СВЕРТЫВАНИЯ КРОВИ ВКЛЮЧАЕТ УЧАСТИ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авильные ответы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фактора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II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фактора Хагеман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фактора Розентал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фактора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VII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89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РИЧИНАМ, ВЫЗЫВАЮЩИМ ПРИОБРЕТЕННЫЕ КОАГУЛОПАТИИ, ОТНОСЯТС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авильные ответы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нарушение синтеза К-витаминзависмых факторов (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VII</w:t>
      </w:r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>Х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нарушением синтеза К-витаминнезависимых факторов (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VIII</w:t>
      </w:r>
      <w:r>
        <w:rPr>
          <w:rFonts w:cs="Times New Roman" w:ascii="Times New Roman" w:hAnsi="Times New Roman"/>
          <w:sz w:val="24"/>
          <w:szCs w:val="24"/>
          <w:lang w:eastAsia="ru-RU"/>
        </w:rPr>
        <w:t>,Х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ДВС-синдром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Нефротический синдром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Наличие антител к факторам свертывания кров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90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РОМБОЦИТЫ ВЫПОЛНЯЮТ СЛЕДУЮЩИЕ ФУНКЦИ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авильные ответы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образование тромбоцитарного тромб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синтез антите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депо серотонин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синтез биологически активных веществ (ФАТ, тромбоксан, ПГ 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F</w:t>
      </w:r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ангиотрофическа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регуляция воспале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клеточная цитотоксичность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91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ИЗБЫТКУ АНТИКОАГУЛЯНТОВ И АКТИВАЦИИ ФИБРИНОЛИЗА ПРИВОДИТ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авильные ответы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передозировка гепарина, фибринолизин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угнетение калликреин-кининовой систем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уменьшение антитромбинов при анафилактическом шок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действие микробных активаторов фибринолиза (стрептокиназа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92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ЗОВАНИЕ ТРОМБОЦИТАРНОГО ТРОМБА ЗАВИСИТ ОТ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авильные ответы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скорости кровоток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диаметра сосудов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величины венозного давле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количества тромбоцитов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93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ПРЕДЕЛИТЕ ПОСЛЕДОВАТЕЛЬНОСТЬ ВКЛЮЧЕНИЯ МЕХАНИЗМОВ ГЕМОСТАЗ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локальная вазоконстрикц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свертывание кров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агрегация тромбоцитов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адгезия тромбоцитов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94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ГЕМОФИЛИИ А И В ХАРАКТЕРНО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авильные ответы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сцепленность с Х-хромосомой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время кровотечения удлинено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время кровотечения нормально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протромбиновое время удлинено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 протромбиновое время нормально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время свертывания крови удлинено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время свертывания крови нормально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 гематомный тип кровоточивост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 петехиальный тип кровоточивост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 смешанный тип кровоточивост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95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БОЛЕЗНИ ВИЛЛЕБРАНДА ХАРАКТЕРНО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авильные ответы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аутосомный тип наследова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время кровотечения удлинено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время кровотечения нормально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протробиновое время удлинено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протромбиновое время нормально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время свертывания крови удлинено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время свертывания крови нормально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. гематомный тип кровоточивост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 петехиальный тип кровоточивост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 смешанный тип кровоточивост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96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ОЛЕЗНЬ ВИЛЛЕБРАНДА ОПРЕДЕЛЯЕТСЯ СЛЕДУЮЩИМИ МЕХАНИЗМАМ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авильные ответы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снижением коагулянтной активности фактора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VIII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дефицитом витамина К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избирательным дефицитом высокомолекулярных полимеров в структуре фактора Виллебранд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тяжелым количественным дефицитом фактора Виллебранд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 наследственным дефицитом антитромбина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II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97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РОМБОЦИТОПЕНИИ ЯВЛЯЮТС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авильные ответы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как правило врожденной патологией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в большинстве случаев приобретенной патологией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следствием повышенного разрушения тромбоцитов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следствием повышенной секвестрации тромбоцитов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следствием угнетения тромбоцитопоэз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следствием экстравазации тромбоцитов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98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РОВОТОЧИВОСТЬ ПРИ ТРОМБОЦИТОПЕНИЯХ ОБУСЛОВЛЕН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авильные ответы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повышением ломкости микрососудов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повышенной проницаемостью микрососудов для эритроцитов и других компонентов кров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увеличением времени свертывания кров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99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СЕ НАЗВАННЫЕ ФАКТОРЫ СТИМУЛИРУЮТ АДГЕЗИЮ ТРОМБОЦИТОВ, КРОМ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авильные ответы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коллаген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тромбоксан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простациклин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фактор Виллебранд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100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НАЗВАННЫЕ ФАКТОРЫ СТИМУЛИРУЮТ АГРЕГАЦИЮ ТРОМБОЦИТОВ, КРОМ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авильные ответы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ПГ Е2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Простоциклин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Тромбоксан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АДФ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Тромбин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 Коллаген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Криоглобулин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 Адреналин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 Серотонин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ФАТ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101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 ОСВОБОЖДЕНИЯ ГРАНУЛ ТРОМБОЦИТОВ И СОДЕРЖАЩИХСЯ В НИХ АГЕНТОВ ОБЕСПЕЧИВАЕТ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авильные ответы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запуск внешнего механизма свертыва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репарацию поврежденной сосудистой стенк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запуск внутреннего механизма свертыва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формирование полноценной тромбоцитарной пробк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102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ФИЦИТ ВИТАМИНА К В ОРГАНИЗМЕ МОЖЕТ ВОЗНИКНУТЬ В СВЯЗ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дин правильный ответ:</w:t>
      </w:r>
    </w:p>
    <w:p>
      <w:pPr>
        <w:pStyle w:val="Normal"/>
        <w:numPr>
          <w:ilvl w:val="0"/>
          <w:numId w:val="51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 его недостаточным поступлением с пищевыми продуктами</w:t>
      </w:r>
    </w:p>
    <w:p>
      <w:pPr>
        <w:pStyle w:val="Normal"/>
        <w:numPr>
          <w:ilvl w:val="0"/>
          <w:numId w:val="51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c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рушением всасывания в кишечнике</w:t>
      </w:r>
    </w:p>
    <w:p>
      <w:pPr>
        <w:pStyle w:val="Normal"/>
        <w:numPr>
          <w:ilvl w:val="0"/>
          <w:numId w:val="51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c </w:t>
      </w:r>
      <w:r>
        <w:rPr>
          <w:rFonts w:cs="Times New Roman" w:ascii="Times New Roman" w:hAnsi="Times New Roman"/>
          <w:sz w:val="24"/>
          <w:szCs w:val="24"/>
          <w:lang w:eastAsia="ru-RU"/>
        </w:rPr>
        <w:t>избыточным катаболизмом и выведением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103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ТОГЕНЕТИЧЕСКИЙ МЕХАНИЗМ ДЕФИЦИТА ВИТАМИНА К КАК ПРИЧИНА НАРУШЕНИЯ СВЕРТЫВАНИЯ КРОВИ И КРОВОТОЧИВОСТИ ОПРЕДЕЛЯЕТС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дин правильный ответ:</w:t>
      </w:r>
    </w:p>
    <w:p>
      <w:pPr>
        <w:pStyle w:val="Normal"/>
        <w:numPr>
          <w:ilvl w:val="0"/>
          <w:numId w:val="17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рушением синтеза плазменных белковых факторов свертывания</w:t>
      </w:r>
    </w:p>
    <w:p>
      <w:pPr>
        <w:pStyle w:val="Normal"/>
        <w:numPr>
          <w:ilvl w:val="0"/>
          <w:numId w:val="17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локированием участия ионов Са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2+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гемокоагуляции</w:t>
      </w:r>
    </w:p>
    <w:p>
      <w:pPr>
        <w:pStyle w:val="Normal"/>
        <w:numPr>
          <w:ilvl w:val="0"/>
          <w:numId w:val="17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рушением карбоксилирования глутамата в белках-предшественниках факторов свертывания (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VII</w:t>
      </w:r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Х, Х, протромбина, протеина С и протеина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S</w:t>
      </w:r>
      <w:r>
        <w:rPr>
          <w:rFonts w:cs="Times New Roman" w:ascii="Times New Roman" w:hAnsi="Times New Roman"/>
          <w:sz w:val="24"/>
          <w:szCs w:val="24"/>
          <w:lang w:eastAsia="ru-RU"/>
        </w:rPr>
        <w:t>), делающим невозможным их активацию</w:t>
      </w:r>
    </w:p>
    <w:p>
      <w:pPr>
        <w:pStyle w:val="Normal"/>
        <w:numPr>
          <w:ilvl w:val="0"/>
          <w:numId w:val="17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рушением тромбоцитопоэз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104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ЭКСТРАКОРПОРАЛЬНОЕ КРОВООБРАЩЕНИЕ, ПРОТЕЗИРОВАНИЕ СОСУДОВ И КЛАПАНОВ СЕРДЦА, ГЕМОДИАЛИЗ, ВНУТРИСОСУДИСТЫЙ ГЕМОЛИЗ, ОСТРОЕ ОТТОРЖЕНИЕ ТРАНСПЛАНТАТА, ГЕМОЛИТИКО-УРЕМИЧЕСКИЙ СИНДРОМ ОБУСЛОВЛИВАЮТ РАЗВИТИЕ ДВС-СИНДРОМА ПРИ УЧАСТИИ СЛЕДУЮЩИХ ИНИЦИАЛЬНЫХ МЕХАНИЗМОВ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дин правильный ответ:</w:t>
      </w:r>
    </w:p>
    <w:p>
      <w:pPr>
        <w:pStyle w:val="Normal"/>
        <w:numPr>
          <w:ilvl w:val="0"/>
          <w:numId w:val="28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ктивации прокоагулянтного звена системы гемостаза вследствие попадания в кровоток тромболастина или его аналогов</w:t>
      </w:r>
    </w:p>
    <w:p>
      <w:pPr>
        <w:pStyle w:val="Normal"/>
        <w:numPr>
          <w:ilvl w:val="0"/>
          <w:numId w:val="28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ктивации сосудисто-тромбоцитарного гемостаза в результате диффузного повреждения сосудистого эндотелия и (или) первичной активации тромбоцитов</w:t>
      </w:r>
    </w:p>
    <w:p>
      <w:pPr>
        <w:pStyle w:val="Normal"/>
        <w:numPr>
          <w:ilvl w:val="0"/>
          <w:numId w:val="28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равной мере выраженной активацией прокоагулянтного и сосудисто-тромбоцитарного гемостаза вследствие контактной и фосфолипидной активации внутреннего механизма свертывания через Х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актор и фосфолипиды клеточных мембран</w:t>
      </w:r>
    </w:p>
    <w:p>
      <w:pPr>
        <w:pStyle w:val="Normal"/>
        <w:numPr>
          <w:ilvl w:val="0"/>
          <w:numId w:val="28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формирование фибриногена в фибрин с помощью ферментов, отличных от тромбин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105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РАШ-СИНДРОМ, ТЯЖЕЛЫЕ РОДЫ, ПОПАДАНИЕ ОКОЛОПЛОДНЫХ ВОД В КРОВЬ, ОПУХОЛИ СПОСОБСТВУЮТ РАЗВИТИЮ ДВС-СИНДРОМА ПРИ УЧАСТИИ СЛЕДУЮЩЕГО ИНИЦИАЛЬНОГО МЕХАНИЗМ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дин правильный ответ:</w:t>
      </w:r>
    </w:p>
    <w:p>
      <w:pPr>
        <w:pStyle w:val="Normal"/>
        <w:numPr>
          <w:ilvl w:val="0"/>
          <w:numId w:val="48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ктивации прокоагулянтного звена системы гемостаза вследствие попадания в кровоток тромбопластина или его аналогов</w:t>
      </w:r>
    </w:p>
    <w:p>
      <w:pPr>
        <w:pStyle w:val="Normal"/>
        <w:numPr>
          <w:ilvl w:val="0"/>
          <w:numId w:val="48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ктивации сосудисто-тромбоцитарного гемостаза в результате диффузного повреждения сосудистого эндотелия  и (или) первичной активации тромбоцитов</w:t>
      </w:r>
    </w:p>
    <w:p>
      <w:pPr>
        <w:pStyle w:val="Normal"/>
        <w:numPr>
          <w:ilvl w:val="0"/>
          <w:numId w:val="48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равной степени возможной активации прокоагулянтного и соудисто-тромбоцитарного гемостаза вследствие контактной и фосфолипидной активации внутреннего механизма свертывания через Х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актор и фосфолипиды клеточных мембран</w:t>
      </w:r>
    </w:p>
    <w:p>
      <w:pPr>
        <w:pStyle w:val="Normal"/>
        <w:numPr>
          <w:ilvl w:val="0"/>
          <w:numId w:val="48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евращения фибриногена в фибрин с помощью ферментов, отличных от тромбин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106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КУСЫ ЗМЕЙ, НЕКОТОРЫХ НАСЕКОМЫХ, ОСТРЫЕ ПАНКРЕАТИТЫ И ОПУХОЛИ ПОДЖЕЛУДОЧНОЙ ЖЕЛЕЗЫ ОБУСЛОВЛИВАЮТ РАЗВИТИЕ ДВС-СИНДРОМА ПРИ УЧАСТИИ СЛЕДУЮЩЕГО ИНИЦИАЛЬНОГО МЕХАНИЗМ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дин правильный ответ:</w:t>
      </w:r>
    </w:p>
    <w:p>
      <w:pPr>
        <w:pStyle w:val="Normal"/>
        <w:numPr>
          <w:ilvl w:val="0"/>
          <w:numId w:val="50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ктивации прокогулянтного звена системы гемостаза вследствие попадания в кровоток тромбопластина или его аналогов</w:t>
      </w:r>
    </w:p>
    <w:p>
      <w:pPr>
        <w:pStyle w:val="Normal"/>
        <w:numPr>
          <w:ilvl w:val="0"/>
          <w:numId w:val="50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ктивации сосудисто-тромбоцитарного звена гемостаза в результате  диффузного повреждения сосудистого эндотелия и (или) первичной активации тромбоцитов</w:t>
      </w:r>
    </w:p>
    <w:p>
      <w:pPr>
        <w:pStyle w:val="Normal"/>
        <w:numPr>
          <w:ilvl w:val="0"/>
          <w:numId w:val="50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равной мере выраженной активацией прокоагулянтного и сосудисто-тромбоцитарного гемостаза вследствие контактной и фосфолипидной активации внутреннего механизма свертывания через Х11 фактор и фосфолипиды клеточных мембран</w:t>
      </w:r>
    </w:p>
    <w:p>
      <w:pPr>
        <w:pStyle w:val="Normal"/>
        <w:numPr>
          <w:ilvl w:val="0"/>
          <w:numId w:val="50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евращения фибриногена в фибрин с помощью ферментов,отличных от тромбин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107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КВ, СИСТЕМНЫЕ ВАСКУЛИТЫ, АЛЛЕРГИЧЕСКИЕ РЕАКЦИИ, СЕПТИЦЕМИЯ, ЦИКУЛЯТОРНЫЙ ШОК ОБУСЛОВЛИВАЮТ РАЗВИТИЕ ДВС-СИНДРОМА ПРИ УЧАСТИИ СЛЕДУЮЩЕГО ИНИЦИАЛЬНОГО МЕХАНИЗМ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дин правильный ответ:</w:t>
      </w:r>
    </w:p>
    <w:p>
      <w:pPr>
        <w:pStyle w:val="Normal"/>
        <w:numPr>
          <w:ilvl w:val="0"/>
          <w:numId w:val="57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ктивации прокоагулянтного звена системы гемостаза вследствие попадания в кровоток тромбоплатина или его аналогов</w:t>
      </w:r>
    </w:p>
    <w:p>
      <w:pPr>
        <w:pStyle w:val="Normal"/>
        <w:numPr>
          <w:ilvl w:val="0"/>
          <w:numId w:val="57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ктивации сосудисто-тромбоцитарного гемостаза в результате повреждения сосудистого эндотелия и ( или) первичной активации тромбоцитов</w:t>
      </w:r>
    </w:p>
    <w:p>
      <w:pPr>
        <w:pStyle w:val="Normal"/>
        <w:numPr>
          <w:ilvl w:val="0"/>
          <w:numId w:val="57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равной мере выраженной ативацией прокоагулянтного и сосудисто-тромбоцитарного гемостаза вследствие контактной и фосфолипидной активации внутреннего механизма свертывания через Х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актор и фосфолипиды клеточных мембран</w:t>
      </w:r>
    </w:p>
    <w:p>
      <w:pPr>
        <w:pStyle w:val="Normal"/>
        <w:numPr>
          <w:ilvl w:val="0"/>
          <w:numId w:val="57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евращения фибриногена в фибрин с помощью ферментов, отличных от тромбин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108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ИБОЛЕЕ ЧАСТЫМИ ПРОЯВЛЕНИЯМИ ДВС-СИНДРОМА ЯВЛЯЮТСЯ ВСЕ ПЕРЕЧИСЛЕННЫЕ, КРОМ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авильные ответы:</w:t>
      </w:r>
    </w:p>
    <w:p>
      <w:pPr>
        <w:pStyle w:val="Normal"/>
        <w:numPr>
          <w:ilvl w:val="0"/>
          <w:numId w:val="20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еморрагическая пурпура</w:t>
      </w:r>
    </w:p>
    <w:p>
      <w:pPr>
        <w:pStyle w:val="Normal"/>
        <w:numPr>
          <w:ilvl w:val="0"/>
          <w:numId w:val="20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овотечение</w:t>
      </w:r>
    </w:p>
    <w:p>
      <w:pPr>
        <w:pStyle w:val="Normal"/>
        <w:numPr>
          <w:ilvl w:val="0"/>
          <w:numId w:val="20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ртериальная гиперемия</w:t>
      </w:r>
    </w:p>
    <w:p>
      <w:pPr>
        <w:pStyle w:val="Normal"/>
        <w:numPr>
          <w:ilvl w:val="0"/>
          <w:numId w:val="20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геморрагическая анемия с гемолитическим компонентом</w:t>
      </w:r>
    </w:p>
    <w:p>
      <w:pPr>
        <w:pStyle w:val="Normal"/>
        <w:numPr>
          <w:ilvl w:val="0"/>
          <w:numId w:val="20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таболический алкалоз</w:t>
      </w:r>
    </w:p>
    <w:p>
      <w:pPr>
        <w:pStyle w:val="Normal"/>
        <w:numPr>
          <w:ilvl w:val="0"/>
          <w:numId w:val="20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оксемии</w:t>
      </w:r>
    </w:p>
    <w:p>
      <w:pPr>
        <w:pStyle w:val="Normal"/>
        <w:numPr>
          <w:ilvl w:val="0"/>
          <w:numId w:val="20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ромботические (ишемические) расстройства с блокадой микроциркуляции в органах, приводящих к нарушению их функци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109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РОМБОТИЧЕСКИЕ (ИШЕМИЧЕСКИЕ) НАРУШЕНИЯ ПРИ ДВС-СИНДРОМЕ ПРОЯВЛЯЮТС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авильные ответы:</w:t>
      </w:r>
    </w:p>
    <w:p>
      <w:pPr>
        <w:pStyle w:val="Normal"/>
        <w:numPr>
          <w:ilvl w:val="0"/>
          <w:numId w:val="18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спираторным дистресс-синдромом взрослых</w:t>
      </w:r>
    </w:p>
    <w:p>
      <w:pPr>
        <w:pStyle w:val="Normal"/>
        <w:numPr>
          <w:ilvl w:val="0"/>
          <w:numId w:val="18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трой почечной недостаточностью</w:t>
      </w:r>
    </w:p>
    <w:p>
      <w:pPr>
        <w:pStyle w:val="Normal"/>
        <w:numPr>
          <w:ilvl w:val="0"/>
          <w:numId w:val="18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арктом миокарда</w:t>
      </w:r>
    </w:p>
    <w:p>
      <w:pPr>
        <w:pStyle w:val="Normal"/>
        <w:numPr>
          <w:ilvl w:val="0"/>
          <w:numId w:val="18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крозом печени</w:t>
      </w:r>
    </w:p>
    <w:p>
      <w:pPr>
        <w:pStyle w:val="Normal"/>
        <w:numPr>
          <w:ilvl w:val="0"/>
          <w:numId w:val="18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трой надпочечниковой недостаточностью</w:t>
      </w:r>
    </w:p>
    <w:p>
      <w:pPr>
        <w:pStyle w:val="Normal"/>
        <w:numPr>
          <w:ilvl w:val="0"/>
          <w:numId w:val="18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крозами кожи</w:t>
      </w:r>
    </w:p>
    <w:p>
      <w:pPr>
        <w:pStyle w:val="Normal"/>
        <w:numPr>
          <w:ilvl w:val="0"/>
          <w:numId w:val="18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езентериальными тромбозами и развитием некроза кишечника</w:t>
      </w:r>
    </w:p>
    <w:p>
      <w:pPr>
        <w:pStyle w:val="Normal"/>
        <w:numPr>
          <w:ilvl w:val="0"/>
          <w:numId w:val="18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емокоагуляционным шоком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110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ОЛОЖИТЕ СТАДИИ ПАТОГЕНЕЗА ДВС –СИНДРОМА В ПОРЯДКЕ ИХ ФОРМИРОВА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ите последовательность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1. нарастающая коагулопатия потребле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стадия выраженной гипокоагуляции</w:t>
      </w:r>
    </w:p>
    <w:p>
      <w:pPr>
        <w:pStyle w:val="Normal"/>
        <w:numPr>
          <w:ilvl w:val="0"/>
          <w:numId w:val="45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адия гиперкоагуляци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111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АТОГЕНЕЗ ГИПОКОАГУЛЯЦИИ В КРИТИЧЕСКОЙ (3) СТАДИИ ДВС-СИНДРОМА СВЯЗАН СО ВСЕМИ СЛЕДУЮЩИМИ МЕХАНИЗМАМИ, КРОМ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авильные ответы:</w:t>
      </w:r>
    </w:p>
    <w:p>
      <w:pPr>
        <w:pStyle w:val="Normal"/>
        <w:numPr>
          <w:ilvl w:val="0"/>
          <w:numId w:val="23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 коагулопатией потребления с уменьшением фибриногена и тромбоцитов вследствие их убыли на образование тромбов и расхода плазменных факторов коагуляции</w:t>
      </w:r>
    </w:p>
    <w:p>
      <w:pPr>
        <w:pStyle w:val="Normal"/>
        <w:numPr>
          <w:ilvl w:val="0"/>
          <w:numId w:val="23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 активацией фибринолиза и образованием продукции деградации фибрина (ПДФ), обладающих антикоагулянтным и антиагрегантным свойствми</w:t>
      </w:r>
    </w:p>
    <w:p>
      <w:pPr>
        <w:pStyle w:val="Normal"/>
        <w:numPr>
          <w:ilvl w:val="0"/>
          <w:numId w:val="23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 увеличением концентрации в крови антитромбина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гепарина</w:t>
      </w:r>
    </w:p>
    <w:p>
      <w:pPr>
        <w:pStyle w:val="Normal"/>
        <w:numPr>
          <w:ilvl w:val="0"/>
          <w:numId w:val="23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 уменьшением в крови антигемофильных факторов</w:t>
      </w:r>
    </w:p>
    <w:p>
      <w:pPr>
        <w:pStyle w:val="Normal"/>
        <w:numPr>
          <w:ilvl w:val="0"/>
          <w:numId w:val="23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 блокированием полимеризации фибрин-мономеров накапливающимися ПДФ, вследствие чего происходит образование растворимых фибрин-мономеров (РК ФМ), обладающих сродством  к тромбину</w:t>
      </w:r>
    </w:p>
    <w:p>
      <w:pPr>
        <w:pStyle w:val="Normal"/>
        <w:numPr>
          <w:ilvl w:val="0"/>
          <w:numId w:val="23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 увеличением содержания в крови протеина С и альфа-2-макроглобулин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112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НИЖЕНИЕ УРОВНЯ АНТИТРОМБИНА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И ДВС-СИНДРОМЕ ВСЛЕДСТВИЕ ЕГО РАСХОДОВАНИЯ НА НЕЙТРАЛИЗАЦИЮ ТРОМБИНА И ДРУГИХ ФАКТОРОВ СВЕРТЫВАНИЯ НАЧИНАЕТСЯ В СТАДИЮ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дин правильный ответ:</w:t>
      </w:r>
    </w:p>
    <w:p>
      <w:pPr>
        <w:pStyle w:val="Normal"/>
        <w:numPr>
          <w:ilvl w:val="0"/>
          <w:numId w:val="35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иперкоагуляции</w:t>
      </w:r>
    </w:p>
    <w:p>
      <w:pPr>
        <w:pStyle w:val="Normal"/>
        <w:numPr>
          <w:ilvl w:val="0"/>
          <w:numId w:val="35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агулопатии потребления</w:t>
      </w:r>
    </w:p>
    <w:p>
      <w:pPr>
        <w:pStyle w:val="Normal"/>
        <w:numPr>
          <w:ilvl w:val="0"/>
          <w:numId w:val="35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ыраженной гипокоагуляци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113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ЗНАКИ ДВС-СИНДРОМА ОБНАРУЖИВАЮТСЯ У 60% БОЛЬНЫХ СЛЕДУЮЩЕЙ ФОРМОЙ ЛЕЙКОЗ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дин правильный ответ:</w:t>
      </w:r>
    </w:p>
    <w:p>
      <w:pPr>
        <w:pStyle w:val="Normal"/>
        <w:numPr>
          <w:ilvl w:val="0"/>
          <w:numId w:val="15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трый миелобластный лейкоз</w:t>
      </w:r>
    </w:p>
    <w:p>
      <w:pPr>
        <w:pStyle w:val="Normal"/>
        <w:numPr>
          <w:ilvl w:val="0"/>
          <w:numId w:val="15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трый промиелоцитарный лейкоз</w:t>
      </w:r>
    </w:p>
    <w:p>
      <w:pPr>
        <w:pStyle w:val="Normal"/>
        <w:numPr>
          <w:ilvl w:val="0"/>
          <w:numId w:val="15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трый лимфобластный лейкоз</w:t>
      </w:r>
    </w:p>
    <w:p>
      <w:pPr>
        <w:pStyle w:val="Normal"/>
        <w:numPr>
          <w:ilvl w:val="0"/>
          <w:numId w:val="15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трый эритромиелоз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114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ВС-СИНДРОМ ЛЕЖИТ В ОСНОВЕ СЛЕДУЮЩИХ ФОРМ ПАТОЛОГИ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авильные ответы:</w:t>
      </w:r>
    </w:p>
    <w:p>
      <w:pPr>
        <w:pStyle w:val="Normal"/>
        <w:numPr>
          <w:ilvl w:val="0"/>
          <w:numId w:val="25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емолитико-уремического синдрома (болезни Гассера)</w:t>
      </w:r>
    </w:p>
    <w:p>
      <w:pPr>
        <w:pStyle w:val="Normal"/>
        <w:numPr>
          <w:ilvl w:val="0"/>
          <w:numId w:val="25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лниеносной пурпуры</w:t>
      </w:r>
    </w:p>
    <w:p>
      <w:pPr>
        <w:pStyle w:val="Normal"/>
        <w:numPr>
          <w:ilvl w:val="0"/>
          <w:numId w:val="47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ромботической тромбоцитопенической пурпуры (синдром Машковича)</w:t>
      </w:r>
    </w:p>
    <w:p>
      <w:pPr>
        <w:pStyle w:val="Normal"/>
        <w:numPr>
          <w:ilvl w:val="0"/>
          <w:numId w:val="47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индрома Уотерхауса-Фридерексена</w:t>
      </w:r>
    </w:p>
    <w:p>
      <w:pPr>
        <w:pStyle w:val="Normal"/>
        <w:numPr>
          <w:ilvl w:val="0"/>
          <w:numId w:val="47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олезни Верльгоф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115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ИБОЛЕЕ ИНФОРМАТИВНЫМ ДЛЯ ПОСТАНОВКИ ДИАГНОЗА ДВС-СИНДРОМА ЯВЛЯЕТС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дин правильный ответ:</w:t>
      </w:r>
    </w:p>
    <w:p>
      <w:pPr>
        <w:pStyle w:val="Normal"/>
        <w:numPr>
          <w:ilvl w:val="0"/>
          <w:numId w:val="28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ализ крови</w:t>
      </w:r>
    </w:p>
    <w:p>
      <w:pPr>
        <w:pStyle w:val="Normal"/>
        <w:numPr>
          <w:ilvl w:val="0"/>
          <w:numId w:val="28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агулограмма</w:t>
      </w:r>
    </w:p>
    <w:p>
      <w:pPr>
        <w:pStyle w:val="Normal"/>
        <w:numPr>
          <w:ilvl w:val="0"/>
          <w:numId w:val="28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линическая картин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116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РКЕРАМИ ДВС-СИНДРОМА ЯВЛЯЮТС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авильные ответы:</w:t>
      </w:r>
    </w:p>
    <w:p>
      <w:pPr>
        <w:pStyle w:val="Normal"/>
        <w:numPr>
          <w:ilvl w:val="0"/>
          <w:numId w:val="50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ромбоцитопения</w:t>
      </w:r>
    </w:p>
    <w:p>
      <w:pPr>
        <w:pStyle w:val="Normal"/>
        <w:numPr>
          <w:ilvl w:val="0"/>
          <w:numId w:val="50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еморрагический синдром</w:t>
      </w:r>
    </w:p>
    <w:p>
      <w:pPr>
        <w:pStyle w:val="Normal"/>
        <w:numPr>
          <w:ilvl w:val="0"/>
          <w:numId w:val="50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К МФ (расворимый комплекс фибрин-мономера)</w:t>
      </w:r>
    </w:p>
    <w:p>
      <w:pPr>
        <w:pStyle w:val="Normal"/>
        <w:numPr>
          <w:ilvl w:val="0"/>
          <w:numId w:val="50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длинение времени свертывания крови</w:t>
      </w:r>
    </w:p>
    <w:p>
      <w:pPr>
        <w:pStyle w:val="Normal"/>
        <w:numPr>
          <w:ilvl w:val="0"/>
          <w:numId w:val="50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ожительный этаноловый тест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ЭТАЛОНЫ ОТВЕТОВ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</w:t>
      </w:r>
      <w:r>
        <w:rPr>
          <w:rFonts w:eastAsia="Times New Roman"/>
        </w:rPr>
        <w:t xml:space="preserve">                             </w:t>
      </w:r>
    </w:p>
    <w:tbl>
      <w:tblPr>
        <w:tblW w:w="951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2378"/>
        <w:gridCol w:w="2378"/>
        <w:gridCol w:w="2378"/>
      </w:tblGrid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- 1, 3, 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 – 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 – 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 – 2, 3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– 2, 4, 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 – 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 – 1, 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 – 1, 3, 4, 5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– 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 – 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 – 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 – 1, 3, 4, 5, 6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– 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 – 1, 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 – 1, 2, 3, 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 – 1, 3, 4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– 1, 2, 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 – 1, 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 – 2, 3, 5, 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 – 1, 2, 4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– 3, 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 – 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 – 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 -  1, 4, 3, 2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 – 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 – 3, 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 – 1, 2, 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 – 1, 3, 5, 6, 8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– 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 – 5, 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 – 1, 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 – 1, 2, 5, 6, 1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 – 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 – 2, 3, 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 – 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 – 1, 3, 4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– 1, 3, 5, 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 – 3,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 – 1, 2, 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 – 2, 3, 4, 5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 – 4, 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 – 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 – 1, 2, 4, 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 – 1, 2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– 1, 2, 3, 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 – 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 – 1, 3, 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– 2, 3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 – 1, 2, 3, 4, 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 – 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 – 1, 2, 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 – 1, 2, 7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– 1, 2, 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 – 3, 4, 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 – 1, 5, 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 – 2,4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– 4, 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 – 3, 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 – 1, 2, 3, 4, 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 – 2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– 2, 3,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 – 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 – 1, 4, 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3 – 3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 – 4, 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 – 2, 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 – 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4 – 3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 – 1, 4, 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 – 1, 3, 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 – 1, 2, 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 – 1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 – 1, 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 – 3, 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 – 4, 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6 – 4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– 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 – 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 – 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7 – 2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 – 1, 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 – 4, 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 – 2, 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 – 3, 5, 6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 – 2, 3, 5, 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 – 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 – 1, 2, 3, 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9 – 1, 2, 4, 5, 6, 7, 8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 – 1, 3, 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 – 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 – 1, 4, 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 – 2, 3, 1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 – 4, 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 – 1, 3, 4, 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 – 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 – 3, 4, 6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 – 1, 2, 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 – 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 – 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2 – 1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 – 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 – 1, 2, 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 – 1, 2, 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3 – 2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 – 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 – 1, 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 – 2, 4, 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4 – 1, 2, 3, 4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 – 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 – 1, 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 – 1, 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5 – 2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 - 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 – 1, 2, 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 – 2, 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6 – 3, 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Модуль 6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атология нейроэндокринной регуляции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ма 19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атология нейро-эндокриннной регуляции. Патология гипофиза. Патология щитовидной железы. Итоговое тестировани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а текущего контрол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спеваемо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–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стный опрос, письменный опрос, тестировани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ценочные материалы текущего контроля успеваемо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Вопросы для устного опроса:</w:t>
      </w:r>
    </w:p>
    <w:p>
      <w:pPr>
        <w:pStyle w:val="Normal"/>
        <w:numPr>
          <w:ilvl w:val="0"/>
          <w:numId w:val="58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Общая этиология и патогенез эндокринопатий. Нарушение корково-гипоталамо-гипофизарной регуляции функции желез внутренней секреции. </w:t>
      </w:r>
    </w:p>
    <w:p>
      <w:pPr>
        <w:pStyle w:val="Normal"/>
        <w:numPr>
          <w:ilvl w:val="0"/>
          <w:numId w:val="58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Понятие об адаптации. Адаптация к факторам окружающей среды, в том числе антропогенным. Видовая (генотипическая) индивидуальная (фенотипическая) адапация. Срочный и долговременный этапы фенотипической адаптации.</w:t>
      </w:r>
    </w:p>
    <w:p>
      <w:pPr>
        <w:pStyle w:val="Normal"/>
        <w:numPr>
          <w:ilvl w:val="0"/>
          <w:numId w:val="58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Учение Селье о стрессе как общем адаптационном синдроме.</w:t>
      </w:r>
    </w:p>
    <w:p>
      <w:pPr>
        <w:pStyle w:val="Normal"/>
        <w:numPr>
          <w:ilvl w:val="0"/>
          <w:numId w:val="58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Современные представления о причинах (стрессорах) в механизме развития стресс-реакции, виды стрессоров.</w:t>
      </w:r>
    </w:p>
    <w:p>
      <w:pPr>
        <w:pStyle w:val="Normal"/>
        <w:numPr>
          <w:ilvl w:val="0"/>
          <w:numId w:val="58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Роль стресса в развитии срочного этапа адаптации.</w:t>
      </w:r>
    </w:p>
    <w:p>
      <w:pPr>
        <w:pStyle w:val="Normal"/>
        <w:numPr>
          <w:ilvl w:val="0"/>
          <w:numId w:val="58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Роль стресса в формировании долговременной адаптации.</w:t>
      </w:r>
    </w:p>
    <w:p>
      <w:pPr>
        <w:pStyle w:val="Normal"/>
        <w:numPr>
          <w:ilvl w:val="0"/>
          <w:numId w:val="58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Понятие о дистрессе и болезнях адаптации</w:t>
      </w:r>
    </w:p>
    <w:p>
      <w:pPr>
        <w:pStyle w:val="Normal"/>
        <w:numPr>
          <w:ilvl w:val="0"/>
          <w:numId w:val="58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Понятие о стресс-лимитирующих системах, виды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Вопросы для письменного опроса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Гиперпролактинемия, виды, патогенез нарушений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 Пангипопитуитаризм, причины, проявления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</w:t>
      </w:r>
    </w:p>
    <w:p>
      <w:pPr>
        <w:pStyle w:val="Normal"/>
        <w:numPr>
          <w:ilvl w:val="1"/>
          <w:numId w:val="13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Г, механизм действия.</w:t>
      </w:r>
    </w:p>
    <w:p>
      <w:pPr>
        <w:pStyle w:val="Normal"/>
        <w:numPr>
          <w:ilvl w:val="1"/>
          <w:numId w:val="13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ипоталамо-гипофизарное ожирение, понятие, патогенез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Акромегалия, понятие, патогенез нарушений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Пангипопитуитаризм, причины, проявления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</w:t>
      </w:r>
    </w:p>
    <w:p>
      <w:pPr>
        <w:pStyle w:val="Normal"/>
        <w:numPr>
          <w:ilvl w:val="1"/>
          <w:numId w:val="164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ипертиреоз, понятие, признаки.</w:t>
      </w:r>
    </w:p>
    <w:p>
      <w:pPr>
        <w:pStyle w:val="Normal"/>
        <w:numPr>
          <w:ilvl w:val="1"/>
          <w:numId w:val="164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игантизм, понятие, этиология и патогенез нарушений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Гипофизарный нанизм, этиология, признак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Синдром неадекватной гиперсекреции АДГ, понятие, патогенез нарушений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Болезнь Иценко-Кушинга, признаки, механизм развития.</w:t>
      </w:r>
    </w:p>
    <w:p>
      <w:pPr>
        <w:pStyle w:val="Normal"/>
        <w:numPr>
          <w:ilvl w:val="0"/>
          <w:numId w:val="525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ипоталамическая анорексия, понятие, патогенез нарушений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Несахарный диабет, причины, признаки, механизм развития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Адипозо-генитальная дистрофия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Акромегалия, патогенез, проявления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Гипофункция АДГ, понятие, патогенез нарушений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9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Причины эндокринопатий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Несахарный диабет, причины, патогенез нарушений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0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Влияние на организм гипофункции задней доли гипофиза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Назовите гипоталамические либерины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1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Акромегалия, причины, патогенез нарушений.</w:t>
      </w:r>
    </w:p>
    <w:p>
      <w:pPr>
        <w:pStyle w:val="Normal"/>
        <w:numPr>
          <w:ilvl w:val="0"/>
          <w:numId w:val="164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чины эндокринопатий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2</w:t>
      </w:r>
    </w:p>
    <w:p>
      <w:pPr>
        <w:pStyle w:val="Normal"/>
        <w:numPr>
          <w:ilvl w:val="1"/>
          <w:numId w:val="197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оматомедины, понятие, механизм действия.  </w:t>
      </w:r>
    </w:p>
    <w:p>
      <w:pPr>
        <w:pStyle w:val="Normal"/>
        <w:numPr>
          <w:ilvl w:val="1"/>
          <w:numId w:val="197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ипофункция АДГ, патогенез нарушений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3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Пангипопитутаризм, понятие, этиология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Гиперпролактинемия, этиология, патогенез нарушений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4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Болезнь Иценко-Кушинга, признаки, механизм развития.</w:t>
      </w:r>
    </w:p>
    <w:p>
      <w:pPr>
        <w:pStyle w:val="Normal"/>
        <w:numPr>
          <w:ilvl w:val="0"/>
          <w:numId w:val="197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иперсекреция АДГ, понятие, патогенез нарушений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5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Адипозо-генитальная дистрофия, понятие, проявления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 . Перечислите гормоны аденогипофиза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6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Гипоталамо-гипофизарное ожирение, понятие, проявления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Проявления гиперфункции СТГ, этиология, патогенез нарушений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7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Назовите проявления гипотиреоза (ранние и поздние)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Гипотиреоидная кома, понятие, причины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8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Тиреотоксикоз, понятие, виды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  Тиреоидиты, понятие, виды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9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Зоб, понятие, виды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Механизм действия тиреоидных гормонов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0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 Гипотиреоз, виды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Диффузный токсический зоб, проявления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1</w:t>
      </w:r>
    </w:p>
    <w:p>
      <w:pPr>
        <w:pStyle w:val="Normal"/>
        <w:numPr>
          <w:ilvl w:val="1"/>
          <w:numId w:val="197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ипотиреоз у детей, проявления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Эндемический зоб, понятие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2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 Гипертиреоз, причины, признаки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Соматомедины, понятие, механизм действия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3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СТГ, механизм действия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Назовите проявления гипотиреоза (ранние и поздние)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4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 Акромегалия, понятие, патогенез нарушений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Микседема, понятие, проявления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5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Гипертиреоз, понятие, признак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Гигантизм, понятие, этиология и патогенез нарушений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1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Гипофункция надпочечников, признаки, механизм развития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Перечислите стресс - реализующие системы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Значение реакции "стресс" для организма /механизм развития долговременно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даптаци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Альдостеронизм, виды, признаки, механизм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Гиперфункция надпочечников, проявления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Перечислите центральные стресс-лимитирующие факторы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 Виды "стрессоров", особенности механизма действия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  Гиперфункция мозгового слоя надпочечников.                               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 Понятие о "стрессе", стадии развития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Альдостеронизм, виды, признак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 Признаки стресс-реакци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 Феохромоцитома, проявления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Гипофункция надпочечников, признаки, механизм развития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Перечислите стресс - реализующие системы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Хроническая надпочечниковая недостаточность, проявления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 Виды стрессоров, отличия в механизме действия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9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 Гиперфункция коры надпочечников, проявления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Виды "стрессора", механизм действия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0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Болезнь и синдром Иценко-Кушинга, сходства и отличия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Роль гормонов надпочечников в развитии стресс-реакции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1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Значение реакции "стресс" для организма /механизм развития срочной адаптации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Адреногенитальный синдром, патогенез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2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Болезнь и синдром Иценко-Кушинга, сходства и отличия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 Признаки стресса, механизм развития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3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Общий адаптационный синдром, стадии, признак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Острая недостаточность коркового вещества надпочечников, признаки,  механизм развития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4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Общий адаптационный синдром, стадии, признак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  Болезнь Аддисона, признаки, механизм развития.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5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Общий адаптационный синдром, стадии, признаки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Болезнь Аддисона, признаки, механизм развития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6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Гипофункция надпочечников, проявления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Перечислить центральные стресс-лимитирующие системы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7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Дистресс, понятие, механизм развития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 Болезнь Кона, причины, механизм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Тестовые задани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Тема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ние о стрессе как общем адаптационном синдро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* Вопрос №1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I СТАДИИ ОБЩЕГО АДАПТАЦИОННОГО СИНДРОМА ХАРАКТЕРНО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авильные ответы: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активация коры надпочечников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уменьшение размеров тимуса и лимфатических узлов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увеличение размеров тимуса и лимфатических узлов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истощение функции коры надпочечников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* Вопрос № 2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СТАДИИ РЕЗИСТЕНТНОСТИ ОБЩЕГО АДАПТАЦИОННОГО СИНДРОМА ХАРАКТЕРНО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авильные ответы: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повышение секреции глюкокортикоидов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уменьшение секреции глюкокортикоидов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усиление глюконеогенеза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ослабление глюконеогенеза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понижение содержания гистамина в крови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лимфопения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ind w:left="0" w:hanging="28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йтрофильный лейкоцитоз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* Вопрос №3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МИ СТРЕСС-ЛИМИТИРУЮЩИМИ СИСТЕМАМИ ЯВЛЯЮТСЯ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авильные ответы: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система комплемента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система опиоидных пептидов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серотонинергическая система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ГАМК-ергическая система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фибринолитическая система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антиоксидантные систе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система простагланди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 ПСИХО-СОЦИАЛЬНЫМ СТРЕССОРАМ ОТНОСЯТСЯ СЛЕДУЮЩИЕ ИЗ ПЕРЕЧИСЛЕННЫХ ФАКТ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авильные отве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реч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письм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действие зву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действие повышенной или пониженной темпера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кофе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образы, воспомин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ГНИТИВНАЯ ИНТЕРПРЕТАЦИЯ ЯВЛЯЕТСЯ НЕОБХОДИМЫМ ЗВЕНОМ В ФОРМИРОВАНИИ СТРЕСС- РЕАКЦИИ НА ДЕЙСТВ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дин правильный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симпатомиметических стресс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психо-социальных стресс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ОСОБНОСТЬ ВЫЗВАТЬ РАЗВИТИЕ СТРЕСС-РЕАКЦИИ ОПРЕДЕЛЯЮТ СЛЕДУЮЩИЕ ОСОБ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авильные отве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сила дейст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продолжительность действ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физические и химические свой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новиз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восприятие раздражителя как значим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все невер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СТРЕСС-РЕАЛИЗУЮЩИМ ОТНОСЯТСЯ СЛЕДУЮЩИЕ ИЗ ПЕРЕЧИСЛЕННЫХ РЕГУЛЯТОРНЫХ СИСТ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авильные отве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простагланд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аденози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симпато-адреналовая систе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опиоидные пепти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гипоталамо-гипофизарно-адренокортикальная систе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симпатический отдел вегетативной нервной систе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ГАМК-ергическая систе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ИСТЕМНЫЙ СТРУКТУРНЫЙ СЛЕД – ЭТ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дин правильный отв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повышение интенсивности функционирования структу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система нервных центров, эндокринных желез и исполнительных органов, которые обеспечивают адаптаци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комплекс структурных изменений, развивающийся в доминирующей системе за счет селективной экспрессии генов роста клеточных структу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МИНИРУЮЩАЯ АДАПТАЦИОННАЯ СИСТЕМА –Э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дин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одна из систем нейро-гуморальной регуля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одна из систем паракринной регуля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система нервных центров,эндокринных желез и исполнительных органов, которые обеспечивают адаптац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 ДВУХ УТВЕРЖДЕНИЙ ЯВЛЯЕТСЯ ВЕРН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дин правильный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стресс-реакция сопутствует адаптации и не участвует в формировании системного структурного сле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стресс-реакция –необходимое звено адаптации, играющая роль в формировании системного структурного сле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ПРОГРАММИРУЮЩИЙ ЭФФЕКТ СТРЕССА –Э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дин правильный отв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стрессорная мобилизация ресурсов в неактивных системах и переброска их в доминирующую адаптационную систем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увеличение устойчивости клеточных структур к посвреждающему действию факторов сре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потеря клеточных структур и клеток организма при стрессорной активации катаболических процес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1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ЕНОМЕН АДАПТАЦИОННОЙ СТАБИЛИЗАЦИИ СТРУКТУР (ФАСС) - Э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дин правильный отв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снижение уровня функционирования структу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закрытие каналов ионного транспор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стабилизация функционирования высших центров вегетативной регуляции, детерминирующих гормональные и медиаторные воздействия при стресс-реак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прямое увеличение устойчивости клеточных структур к повреждающему действию факторов среды, обеспечиваемое за счет увеличение экспрессии генов, детерминирующих образование и накопление белков теплового шока (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HSP</w:t>
      </w:r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1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ИТУАЦИЯ, КОГДА АДАПТАЦИЯ К УМЕРЕННОМУ ДЕЙСТВИЮ ОПРЕДЕЛЕННОГО ФАКТОРА ПРЕДУПРЕЖДАЕТ ПОВРЕЖДЕНИЕ ОРГАНИЗМА БОЛЬШОЙ ДОЗОЙ ТОГО ЖЕ САМОГО ФАКТОРА НАЗЫВА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дин правильный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комбинированная адапт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прямой защитный эффект адап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перекрестный  защитный эффкт адап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негативный перекрестный эффект адап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ИТУАЦИЯ, КОГДА АДАПТАЦИЯ К ДЕЙСТВИЮ ОПРЕДЕЛЕННОГО ФАКТОРА ПОВЫШАЕТ РЕЗИСТЕНТНОСТЬ ОРГАНИЗМА К ПОВРЕЖДАЮЩЕМУ ДЕЙСТВИЮ ДРУГИХ ФАКТОРОВ, НАЗЫВА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дин правильный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прямой защитный эффект адап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комбинированная адаптац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перекрестный защитный эффект адап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негативный перекрестный эффект адап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1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ИТУАЦИЯ, КОГДА АДАПТАЦИЯ ОРГАНИЗМА К ОПРЕДЕЛЕННОМУ ФАКТОРУ СНИЖАЕТ ЕГО РЕЗИСТЕНТНОСТЬ К ПОВРЕЖДАЮЩЕМУ ДЕЙСТВИЮ ДРУГИХ ФАКТОРОВ СРЕДЫ, НАЗЫВА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дин правильный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негативный перекрестный эффект адап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комбинированная адапт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прямой защитный эффект адап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перекрестный защитный эффект адап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1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ДНОВРЕМЕННАЯ ИЛИ ПОСЛЕДОВАТЕЛЬНАЯ АДАПТАЦИЯ ОРГАНИЗМА К НЕСКОЛЬКИМ ФАКТОРАМ СРЕДЫ, ОСУЩЕСТВЛЯЕМАЯ С УЧЕТОМ  ВСЕВОЗМОЖНЫХ ПЕРЕКРЕСТНЫХ ЭФФЕКТОВ И ДОЗЫ АДАПТИРУЮЩЕГО ВОЗДЕЙСТВИЯ, НАЗЫВА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дин правильный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негативный перекрестный эффект адап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прямой защитный эффект адапт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перекрестный защитный эффект адапт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комбинированная адапт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РАСФОРМАЦИЯ СТРЕСС-РЕАКЦИИ ИЗ ЗВЕНА АДАПТАЦИИ В ЗВЕНО ПАТОГЕНЕЗА – ЯВЛЕНИЕ, ВОЗНИКАЮЩЕ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авильные отве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когда устойчивая адаптация вследствие генетических причин или слишком сильного воздействия факторов среды не формиру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когда устойчивая адаптация успешно формиру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когда стресс-реакция достигает чрезмерной длительности или интенсив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когда стресс-реакция не выражена и непродолжитель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когда имется генетическая неполноценность стресс-лимитирующих сист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ОЛОЖИТЕ В ПРАВИЛЬНОЙ ПОСЛЕДОВАТЕЛЬНОСТИ СТАДИИ ДОЛГОВРЕМЕННОЙ АДАП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изнаши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аварий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устойчивой адап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переход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ОЛЬ СТРЕССА В ФОРМИРОВАНИИ ДОЛГОВРЕМЕННОЙ АДАПТАЦИИ РЕАЛИЗУЕТСЯ ЧЕРЕЗ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авильные отве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гормональную активацию генетического аппарата клет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активацию наиболее древнего сигнального механизма – увеличение содержания ионов кальция в кле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гормональное подавление генетического аппарата клет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катаболизм белк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 липолитический эффект (умеренная активация липаз, фосфолипаз, ПО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активацию распада гликогена и гидролиз триацилглицери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перераспределение энергетических субстра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. анаболические эффекты в виде активации синтеза ДНК и бел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ЗБЫТОЧНАЯ АКТИВАЦИЯ СИМПАТО-АДРЕНАЛОВОЙ СИСТЕМЫ ПРИ СТРЕССЕ ПРИВОДИТ К РЕАЛИЗАЦИИ СЛЕДУЮЩИХ УНИВЕРСАЛЬНЫХ МЕХАНИЗМОВ ПАТОГЕНЕЗА ПОВРЕЖДЕНИЯ МЕБР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авильные отве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избыточное накопление ионов Са++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дерепрессия генома и активация протоонкоген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синтез «стрессорных белк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избыточная активация ПО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избыточная активация липаз и фосфолип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детергентное действие избытка жирных кисл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2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ЗБЫТОЧНАЯ АКТИВАЦИЯ ГИПОТАЛАМО-ГИПОФИЗАРНО-АДРЕНОКОРТИКАЛЬНОЙ СИСТЕМЫ ПРИ СТРЕССЕ ОБУСЛОВЛИВА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авильные отве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катаболический эффект стре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усиление воспалительной реак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угнетение воспалительной реак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вторичный иммунодефиц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БЫТОЧНАЯ ПРОДУКЦИЯ МИНЕРАЛКОРТИКОИДОВ ПРИ СТРЕССЕ ОБУСЛОВЛИВА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авильные отве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возможность развития гипокалием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усиление клеточного синтеза РНК и бел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подавление иммунной систе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развитие миокардиодистроф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2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ЗБЫТОЧНАЯ АКТИВАЦИЯ СИМПАТО-АДРЕНАЛОВОЙ СИСТЕМЫ ПРИ СТРЕССЕ ОБУСЛОВЛИВАЕТ РАЗВИТИЕ СЛЕДУЮЩЕЙ ПАТОЛО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авильные отве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бронхиальная аст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язвенная болезнь желуд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ишемия миокар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печеночная недостато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нарушение мозгового кровообращ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идиопатические «стрессорные» аритм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 некоронарогенный кардиосклероз и сердечная недостаточ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2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HSP</w:t>
      </w:r>
      <w:r>
        <w:rPr>
          <w:rFonts w:cs="Times New Roman" w:ascii="Times New Roman" w:hAnsi="Times New Roman"/>
          <w:sz w:val="24"/>
          <w:szCs w:val="24"/>
          <w:lang w:eastAsia="ru-RU"/>
        </w:rPr>
        <w:t>-70 ОБЕСПЕЧИВАЮТ ФЕНОМЕН АДАПТАЦИОННОЙ СТАБИЛИЗАЦИИ СТРУКТУР, РЕАЛИЗУЯ ЗАЩИТНЫЕ ЭФФЕКТЫ С УЧАСТИЕМ СЛЕДУЮЩИХ МЕХАНИЗМ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авильные отве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накапливаясь в ядре и связываясь с поврежденными ядерными белками (гистонами), экранируют их от действия ядерных проте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повышают устойчивость процесса транскрипции к действию игибиторов (рифампицину), разобщая комплекс ингибитор-РНК-полимера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обладают способностью связывать кальмодулли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рапознают аномальные (поврежденные) белки в цитозоле и вызывают их дезагрегацию к повреждающим фактор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все ответы неправиль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АРАКТЕРНЫМИ ПРИЗНАКАМИ СРОЧНОГО ЭТАПА ФЕНОТИПИЧЕСКОЙ АДАПТАЦИИ ЯВЛЯЮ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авильные отве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реализация « с ход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реализация на основе вновь сформированных механизм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функционирование систем без запаса проч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реализация на основе предсуществующих механизм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избирательность мобилизации системы по отношению к действующему фактор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 мобилизация систем не носит избирательного характера</w:t>
      </w:r>
    </w:p>
    <w:p>
      <w:pPr>
        <w:pStyle w:val="Normal"/>
        <w:numPr>
          <w:ilvl w:val="0"/>
          <w:numId w:val="106"/>
        </w:numPr>
        <w:spacing w:lineRule="auto" w:line="240" w:before="0" w:after="0"/>
        <w:ind w:left="0" w:hanging="28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экономичность</w:t>
      </w:r>
    </w:p>
    <w:p>
      <w:pPr>
        <w:pStyle w:val="Normal"/>
        <w:numPr>
          <w:ilvl w:val="0"/>
          <w:numId w:val="106"/>
        </w:numPr>
        <w:spacing w:lineRule="auto" w:line="240" w:before="0" w:after="0"/>
        <w:ind w:left="0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едолговремменность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Эталоны ответов. </w:t>
      </w:r>
      <w:r>
        <w:rPr/>
        <w:t>Учение о стрессе как общем адаптационном синдроме.</w:t>
      </w:r>
    </w:p>
    <w:tbl>
      <w:tblPr>
        <w:tblW w:w="921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2378"/>
        <w:gridCol w:w="2378"/>
        <w:gridCol w:w="2188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1, 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– 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– 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 – 1, 2, 4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1, 3, 5, 6, 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 – 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– 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 – 2, 3, 5, 6, 7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–2, 3, 4, 6, 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– 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 – 1, 3, 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 – 1, 2, 3, 4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– 1, 2, 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 – 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 – 2, 4, 3, 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 – 1, 3, 4, 6, 7, 8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– 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– 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 – 1, 2, 5, 6, 7, 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– 1, 2, 3, 4, 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 – 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– 1,4, 5, 6</w:t>
            </w:r>
          </w:p>
        </w:tc>
        <w:tc>
          <w:tcPr>
            <w:tcW w:w="21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 – 3, 5, 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– 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 – 1, 3, 4</w:t>
            </w:r>
          </w:p>
        </w:tc>
        <w:tc>
          <w:tcPr>
            <w:tcW w:w="21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Тема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Патология нейроэндокринной регуляции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1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ИТАМИН Д ДЕЙСТВУЕТ НА ВСЕ СЛЕДУЮЩИЕ ПРОЦЕССЫ, КРОМЕ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дин правильный ответ: 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повышает реабсорбцию фосфора в почечных тубулярах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повышает реабсорбцию фосфора в кишечнике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повышает реабсорбцию кальция в кишечнике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повышает реабсорбцию кальция из костей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2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ИБОЛЕЕ ВАЖНЫМ РЕГУЛЯТОРОМ КОНЦЕНТРАЦИИ 1,25 ВИТАМИНА Д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КРОВИ ЯВЛЯЕТСЯ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дин правильный ответ: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пролактин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паратиреоидный гормон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кальцитонин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гиперфосфатемия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сывороточный 25 витамин Д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3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3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ИПЕРПАРАТИРЕОИДИЗМ МОЖЕТ БЫТЬ РЕЗУЛЬТАТОМ 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дин правильный фактор: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почечной недостаточности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аденомы паращитовидных желез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все вышеназванные факторы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ЕРВИЧНЫЙ ГИПЕРАЛЬДОСТЕРОНИЗМ - ЭТ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дин правильный ответ: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состояние, связанное с избыточным выведением натрия при увеличенном объеме внеклеточной жидкости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состояние, связанное с задержкой выведения натрия при сниженном объеме внеклеточной жидкости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опрос №5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ЗБЫТОЧНАЯ ПРОДУКЦИЯ АЛЬДОСТЕРОНА СОПРОВОЖДАЕТСЯ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дин правильный ответ: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снижением активности ренина в плазме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повышением активности ренина в плазме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гиперкальциемией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гипокальциемией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метаболический ацидо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ЧИНАМИ ГИПЕРПРОДУКЦИИ СТГ ЯВЛЯЮ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авильные отве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соматотропино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увеличение С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снижение С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снижение СС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увеличение СС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эктопическая секреция С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 сахарный диаб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ЧИНАМИ ПОНИЖЕННОЙ ПРОДУКЦИИ СТГ ЯВЛЯЮ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авильные отве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соматотропино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увеличение С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снижение С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снижение СС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увеличение СС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снижение соматомеди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РОЯВЛЕНИЯМ ГИПЕРФУНКЦИИ СТГ ОТНОСЯ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авильные отве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гигантиз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наниз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акромегал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сахарный диаб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остеопоро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гиперто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РОЯВЛЕНИЯМ ГИПОФУНКЦИИ СТГ ОТНОСЯ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авильные отве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гигантиз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наниз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акромегал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гипогликем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ожир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 гипото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гиперто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 гипогонадиз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9. спланхомик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РОЯВЛЕНИЯМ ГИПЕРФУНКЦИИ ЛТГ ОТНОСЯ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авильные отве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аменорре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галакторре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жаж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полиу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ЧИНАМИ ГИПЕРПРОДУКЦИИ ЛТГ МОГУТ БЫ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авильные отве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пролактино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уменьшение пролактостати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гипотирео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гипертирео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гиперэстрог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гипоэстрог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ИБОЛЕЕ ЧАСТОЙ ПРИЧИНОЙ СИНДРОМА КУШИНГА У ПОЖИЛЫХ МУЖЧИН ЯВЛЯ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дин правильный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аденома надпочеч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аденома гипофиз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рак надпочеч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базофильная адено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эктопическая секреция АКТГ клетками бронхогенного рака легкого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 №13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ДУЩИМ  ПАТОГЕНЕТИЧЕСКИМ ФАКТОРОМ РАЗВИТИЯ ДИФФУЗНОГО ТОКСИЧЕСКОГО ЗОБА ЯВЛЯЕТС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дин правильный ответ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дефицит йода в организме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усиление секреции ТТГ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усиление симпатической активности на фоне стресс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образование антител к тиреоглобули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ТТГ-подобное действие антител к ТТГ-рецепторам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Эталоны ответов.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Патология нейроэндокринной регуляции</w:t>
      </w:r>
    </w:p>
    <w:tbl>
      <w:tblPr>
        <w:tblW w:w="878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378"/>
        <w:gridCol w:w="2378"/>
        <w:gridCol w:w="20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–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–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 –2, 4, 5, 6, 8, 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-5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–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119" w:leader="none"/>
                <w:tab w:val="left" w:pos="34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–1, 2 ,4 ,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-1, 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–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 –3, 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 –1, 2, 3, 5</w:t>
            </w:r>
          </w:p>
        </w:tc>
        <w:tc>
          <w:tcPr>
            <w:tcW w:w="20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–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–1, 3, 4, 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–5</w:t>
            </w:r>
          </w:p>
        </w:tc>
        <w:tc>
          <w:tcPr>
            <w:tcW w:w="20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СР (4 часа).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чение о стрессе как общем адаптационном синдроме. Дистресс, поня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орма контро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спеваемост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– рефера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ценочные материалы контроля успеваемост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опросы для подготовки реферата:</w:t>
      </w:r>
    </w:p>
    <w:p>
      <w:pPr>
        <w:pStyle w:val="Heading"/>
        <w:keepNext w:val="false"/>
        <w:numPr>
          <w:ilvl w:val="0"/>
          <w:numId w:val="340"/>
        </w:numPr>
        <w:tabs>
          <w:tab w:val="clear" w:pos="708"/>
          <w:tab w:val="left" w:pos="284" w:leader="none"/>
          <w:tab w:val="left" w:pos="558" w:leader="none"/>
          <w:tab w:val="left" w:pos="1560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Учение Селье о стрессе как общем адаптационном синдроме.</w:t>
      </w:r>
    </w:p>
    <w:p>
      <w:pPr>
        <w:pStyle w:val="Heading"/>
        <w:keepNext w:val="false"/>
        <w:numPr>
          <w:ilvl w:val="0"/>
          <w:numId w:val="340"/>
        </w:numPr>
        <w:tabs>
          <w:tab w:val="clear" w:pos="708"/>
          <w:tab w:val="left" w:pos="284" w:leader="none"/>
          <w:tab w:val="left" w:pos="558" w:leader="none"/>
          <w:tab w:val="left" w:pos="1560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Современные представления о причинах (стрессорах) в механизме развития стресс-реакции, виды стрессоров.</w:t>
      </w:r>
    </w:p>
    <w:p>
      <w:pPr>
        <w:pStyle w:val="Heading"/>
        <w:keepNext w:val="false"/>
        <w:numPr>
          <w:ilvl w:val="0"/>
          <w:numId w:val="340"/>
        </w:numPr>
        <w:tabs>
          <w:tab w:val="clear" w:pos="708"/>
          <w:tab w:val="left" w:pos="284" w:leader="none"/>
          <w:tab w:val="left" w:pos="558" w:leader="none"/>
          <w:tab w:val="left" w:pos="993" w:leader="none"/>
        </w:tabs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оль стресса в развитии срочного этапа адаптации.</w:t>
      </w:r>
    </w:p>
    <w:p>
      <w:pPr>
        <w:pStyle w:val="Heading"/>
        <w:keepNext w:val="false"/>
        <w:numPr>
          <w:ilvl w:val="0"/>
          <w:numId w:val="340"/>
        </w:numPr>
        <w:tabs>
          <w:tab w:val="clear" w:pos="708"/>
          <w:tab w:val="left" w:pos="284" w:leader="none"/>
          <w:tab w:val="left" w:pos="558" w:leader="none"/>
          <w:tab w:val="left" w:pos="993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Роль стресса в формировании долговременной адаптации.</w:t>
      </w:r>
    </w:p>
    <w:p>
      <w:pPr>
        <w:pStyle w:val="Heading"/>
        <w:keepNext w:val="false"/>
        <w:numPr>
          <w:ilvl w:val="0"/>
          <w:numId w:val="340"/>
        </w:numPr>
        <w:tabs>
          <w:tab w:val="clear" w:pos="708"/>
          <w:tab w:val="left" w:pos="284" w:leader="none"/>
          <w:tab w:val="left" w:pos="558" w:leader="none"/>
          <w:tab w:val="left" w:pos="993" w:leader="none"/>
        </w:tabs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нятие о дистрессе и болезнях адаптации</w:t>
      </w:r>
    </w:p>
    <w:p>
      <w:pPr>
        <w:pStyle w:val="Heading"/>
        <w:keepNext w:val="false"/>
        <w:numPr>
          <w:ilvl w:val="0"/>
          <w:numId w:val="340"/>
        </w:numPr>
        <w:tabs>
          <w:tab w:val="clear" w:pos="708"/>
          <w:tab w:val="left" w:pos="284" w:leader="none"/>
          <w:tab w:val="left" w:pos="558" w:leader="none"/>
          <w:tab w:val="left" w:pos="993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Понятие о стресс-лимитирующих системах, вид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ритерии оценивания, применяемые при текущем контроле успеваемости, в том числе при контроле самостоятельной работы обучающихс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7938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орма контрол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ритерии оценивания</w:t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стный опро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ой "ОТЛИЧНО" оценивается ответ, который показывает прочные знания основных вопросов изучаемого материала, отличается глубиной и полнотой раскрытия темы; владение терминологическим аппаратом; умение объяснять сущность явлений, процессов, событий, делать выводы и обобщения, давать аргументированные ответы, приводить примеры; свободное владение монологической речью, логичность и последовательность ответа.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ой "ХОРОШО" оценивается ответ, обнаруживающий прочные знания основных вопросов изучаемого материла, отличается глубиной и полнотой раскрытия темы; владение терминологическим аппаратом; умение объяснять сущность явлений, процессов, событий, делать выводы и обобщения, давать аргументированные ответы, приводить примеры; свободное владение монологической речью, логичность и последовательность ответа. Однако допускается одна-две неточности в ответе.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ой "УДОВЛЕТВОРИТЕЛЬНО" оценивается ответ, свидетельствующий в основном о знании изучаемого материала, отличающийся недостаточной глубиной и полнотой раскрытия темы; знанием основных вопросов теории; слабо сформированными навыками анализа явлений, процессов, недостаточным умением давать аргументированные ответы и приводить примеры; недостаточно свободным владением монологической речью, логичностью и последовательностью ответа. Допускается несколько ошибок в содержании ответа.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ой "НЕУДОВЛЕТВОРИТЕЛЬНО" оценивается ответ, обнаруживающий незнание изучаемого материла, отличающийся неглубоким раскрытием темы; незнанием основных вопросов теории, несформированными навыками анализа явлений, процессов; неумением давать аргументированные ответы, слабым владением монологической речью, отсутствием логичности и последовательности. Допускаются серьезные ошибки в содержании ответа.</w:t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исьменный опро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ой "ОТЛИЧНО" оценивается ответ, который показывает прочные знания основных вопросов изучаемого материала, отличается глубиной и полнотой раскрытия темы; владение терминологическим аппаратом; умение объяснять сущность явлений, процессов, событий, делать выводы и обобщения, давать аргументированные ответы, приводить примеры; свободное владение монологической речью, логичность и последовательность ответа.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ой "ХОРОШО" оценивается ответ, обнаруживающий прочные знания основных вопросов изучаемого материла, отличается глубиной и полнотой раскрытия темы; владение терминологическим аппаратом; умение объяснять сущность явлений, процессов, событий, делать выводы и обобщения, давать аргументированные ответы, приводить примеры; свободное владение монологической речью, логичность и последовательность ответа. Однако допускается одна - две неточности в ответе.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ой "УДОВЛЕТВОРИТЕЛЬНО" оценивается ответ, свидетельствующий в основном о знании изучаемого материала, отличающийся недостаточной глубиной и полнотой раскрытия темы; знанием основных вопросов теории; слабо сформированными навыками анализа явлений, процессов, недостаточным умением давать аргументированные ответы и приводить примеры; недостаточно свободным владением монологической речью, логичностью и последовательностью ответа. Допускается несколько ошибок в содержании ответа.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ой "НЕУДОВЛЕТВОРИТЕЛЬНО" оценивается ответ, обнаруживающий незнание изучаемого материла, отличающийся неглубоким раскрытием темы; незнанием основных вопросов теории, несформированными навыками анализа явлений, процессов; неумением давать аргументированные ответы, слабым владением монологической речью, отсутствием логичности и последовательности. Допускаются серьезные ошибки в содержании ответа.</w:t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стиров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«ОТЛИЧНО» выставляется при условии 91–100% правильных ответов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«ХОРОШО» выставляется при условии 81–90% правильных ответов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«УДОВЛЕТВОРИТЕЛЬНО» выставляется при условии 71–80% правильных ответов</w:t>
            </w:r>
          </w:p>
        </w:tc>
      </w:tr>
      <w:tr>
        <w:trPr>
          <w:trHeight w:val="539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«НЕУДОВЛЕТВОРИТЕЛЬНО» выставляется при условии 70% и меньше правильных ответов.</w:t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решение проблемно-ситуацион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адач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«ОТЛИЧНО» выставляется если обучающимся дан правильный ответ на вопрос задачи. Объяснение хода ее решения подробное, последовательное, грамотное, с теоретическими обоснованиями (в т.ч. из лекционного курса), с необходимым схематическими изображениями и демонстрациями практических умений, с правильным и свободным владением терминологией; ответы на дополнительные вопросы верные, четкие.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«ХОРОШО» выставляется если обучающимся дан правильный ответ на вопрос задач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Объяснение хода ее решения подробное, но недостаточно логичное, с единичными ошибками в деталях, некоторыми затруднениями в теоретическом обосновании (в т.ч. из лекционного материала), в схематических изображениях и демонстрациях практических действий, ответы на дополнительные вопросы верные, но недостаточно четкие.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«УДОВЛЕТВОРИТЕЛЬНО» выставляется если обучающимся дан правильный ответ на вопрос задач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Объяснение хода ее решения недостаточно полное, непоследовательное, с ошибками, слабым теоретическим обоснованием (в т.ч. лекционным материалом), со значительными затруднениями и ошибками в схематических изображениях и демонстрацией практических умений, ответы на дополнительные вопросы недостаточно четкие, с ошибками в деталях.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«НЕУДОВЛЕТВОРИТЕЛЬНО» выставляется если обучающимся дан правильный ответ на вопрос задач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. Объяснение хода ее решения дано неполное, непоследовательное, с грубыми ошибками, без теоретического обоснования (в т.ч. лекционным материалом), без умения схематических изображений и демонстраций практических умений или с большим количеством ошибок, ответы на дополнительные вопросы неправильные или отсутствуют.</w:t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ащита реферат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«ОТЛИЧНО» выставляется если обучающимся выполнены все требования к написанию и защите реферата: обозначена проблема и обоснована её актуальность, сделан краткий анализ различных точек зрения на рассматриваемую проблему и логично изложена собственная позиция, сформулированы выводы, тема раскрыта полностью, выдержан объём, соблюдены требования к внешнему оформлению, даны правильные ответы на дополнительные вопросы.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«ХОРОШО» выставляется если обучающимся выполнены основные требования к реферату и его защите, но при этом допущены недочеты. В частности, имеются неточности в изложении материала; отсутствует логическая последовательность в суждениях; не выдержан объем реферата; имеются упущения в оформлении; на дополнительные вопросы при защите даны неполные ответы.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«УДОВЛЕТВОРИТЕЛЬНО» выставляется если обучающийся допускает существенные отступления от требований к реферированию. В частности, тема освещена лишь частично; допущены фактические ошибки в содержании реферата или при ответе на дополнительные вопросы; во время защиты отсутствует вывод.</w:t>
            </w:r>
          </w:p>
        </w:tc>
      </w:tr>
      <w:tr>
        <w:trPr>
          <w:trHeight w:val="79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«НЕУДОВЛЕТВОРИТЕЛЬНО» выставляется если обучающимся не раскрыта тема реферата, обнаруживается существенное непонимание проблемы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 Оценочные материалы промежуточной аттестации обучающих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межуточная аттестация в форме экзамена обучающихся по образовательным программам высшего образования - программам специалитета проводится по экзаменационным билетам в форме устного собеседования с очным присутствием обучающихся на кафедре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а экзаменационного билета включает:</w:t>
      </w:r>
    </w:p>
    <w:p>
      <w:pPr>
        <w:pStyle w:val="Normal"/>
        <w:numPr>
          <w:ilvl w:val="0"/>
          <w:numId w:val="146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ва теоретических вопроса, направленных на проверку сформированных у обучающегося знаний. </w:t>
      </w:r>
    </w:p>
    <w:p>
      <w:pPr>
        <w:pStyle w:val="Normal"/>
        <w:numPr>
          <w:ilvl w:val="0"/>
          <w:numId w:val="146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 практикоориентированное задание (проблемно – ситуационная задача) для проверки сформированных у обучающегося умений и навыков по дисциплине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ритерии, применяемые для оценивания обучающихся на промежуточной аттеста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Критерии оценивания устного ответа на теоретический вопрос билет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0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691"/>
        <w:gridCol w:w="1971"/>
        <w:gridCol w:w="1971"/>
        <w:gridCol w:w="1971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ритерии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 ответе обучающегося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оответствует требовани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баллы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оответствует части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баллы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е соответству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баллы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ет полный, безошибочный ответ на поставленный вопро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крывает причинно-следственные связи между явлениями и событиям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 излагает систематизировано и последовательн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мотно применяет терминологию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 излагает логически верн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ритерии оценивания выполнения практикоориентированного задания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1985"/>
        <w:gridCol w:w="1984"/>
        <w:gridCol w:w="1985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ритерии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 ответе обучающегос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исутствует полностью (балл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исутствует частично (балл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тсутствует (баллы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ет правильный ответ решения зада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мотно применяет методы реш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ошибочно поясняет ход реш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мотно применяет терминолог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воды носят аргументированный и доказательный харак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и формировании экзаменационного рейтинга обучающегося применяются следующие подходы:</w:t>
      </w:r>
    </w:p>
    <w:p>
      <w:pPr>
        <w:pStyle w:val="Normal"/>
        <w:numPr>
          <w:ilvl w:val="0"/>
          <w:numId w:val="29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и оценивании ответа на каждый теоретический вопрос экзаменационного билета применяются критерии оценивания устного ответа на теоретический вопрос;</w:t>
      </w:r>
    </w:p>
    <w:p>
      <w:pPr>
        <w:pStyle w:val="Normal"/>
        <w:numPr>
          <w:ilvl w:val="0"/>
          <w:numId w:val="29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и оценивании выполнения практикоориентированного задания применяются критерии оценивания выполнения практикоориентированного задания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Экзаменационный рейтинг определяется суммированием баллов, полученных обучающимся за ответы на два теоретических вопроса, и баллов, полученных при выполнении практикоориентированного задания, выбранного обучающимся экзаменационного билет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просы для проверки теоретических знаний по дисциплине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Normal"/>
        <w:numPr>
          <w:ilvl w:val="0"/>
          <w:numId w:val="402"/>
        </w:numPr>
        <w:tabs>
          <w:tab w:val="clear" w:pos="708"/>
          <w:tab w:val="left" w:pos="284" w:leader="none"/>
          <w:tab w:val="left" w:pos="426" w:leader="none"/>
          <w:tab w:val="left" w:pos="928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и задачи патологической физиологии, ее место среди других медицинских дисциплин, значение для клиники.</w:t>
      </w:r>
    </w:p>
    <w:p>
      <w:pPr>
        <w:pStyle w:val="Normal"/>
        <w:numPr>
          <w:ilvl w:val="0"/>
          <w:numId w:val="402"/>
        </w:numPr>
        <w:tabs>
          <w:tab w:val="clear" w:pos="708"/>
          <w:tab w:val="left" w:pos="284" w:leader="none"/>
          <w:tab w:val="left" w:pos="426" w:leader="none"/>
          <w:tab w:val="left" w:pos="928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офизиология как экспериментальная наука. Методы исследования, применяемые в патофизиологии: наблюдение, моделирование (физическое, математическое, теоретическое),  клонирование (организмов, клеток, генов),  понятие об инбридинге. Требования к эксперименту.</w:t>
      </w:r>
    </w:p>
    <w:p>
      <w:pPr>
        <w:pStyle w:val="Normal"/>
        <w:numPr>
          <w:ilvl w:val="0"/>
          <w:numId w:val="402"/>
        </w:numPr>
        <w:tabs>
          <w:tab w:val="clear" w:pos="708"/>
          <w:tab w:val="left" w:pos="284" w:leader="none"/>
          <w:tab w:val="left" w:pos="426" w:leader="none"/>
          <w:tab w:val="left" w:pos="928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ечественные патофизиологи и их научные школы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ОЗОЛОГИЯ</w:t>
      </w:r>
    </w:p>
    <w:p>
      <w:pPr>
        <w:pStyle w:val="Normal"/>
        <w:numPr>
          <w:ilvl w:val="0"/>
          <w:numId w:val="402"/>
        </w:numPr>
        <w:tabs>
          <w:tab w:val="clear" w:pos="708"/>
          <w:tab w:val="left" w:pos="284" w:leader="none"/>
          <w:tab w:val="left" w:pos="426" w:leader="none"/>
          <w:tab w:val="left" w:pos="928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ные черты, входящие в понятия "болезнь", “патологический процесс”, “патологическое состояние”. Структурно-функциональные взаимодействия в развитии болезни. Представление о “функциональных болезнях”, “преморбиде”. Соотношение между sedes morbi и выраженностью структурно-функциональных нарушений различных систем.</w:t>
      </w:r>
    </w:p>
    <w:p>
      <w:pPr>
        <w:pStyle w:val="Normal"/>
        <w:numPr>
          <w:ilvl w:val="0"/>
          <w:numId w:val="402"/>
        </w:numPr>
        <w:tabs>
          <w:tab w:val="clear" w:pos="708"/>
          <w:tab w:val="left" w:pos="284" w:leader="none"/>
          <w:tab w:val="left" w:pos="426" w:leader="none"/>
          <w:tab w:val="left" w:pos="928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классификации болезней, стадии болезни, исходы болезней. Специфические и неспецифические проявления болезни. Взаимоотношение между клиническими проявлениями болезни и уровнем структурных повреждений. Ранняя диагностика заболеваний.</w:t>
      </w:r>
    </w:p>
    <w:p>
      <w:pPr>
        <w:pStyle w:val="Normal"/>
        <w:numPr>
          <w:ilvl w:val="0"/>
          <w:numId w:val="402"/>
        </w:numPr>
        <w:tabs>
          <w:tab w:val="clear" w:pos="708"/>
          <w:tab w:val="left" w:pos="284" w:leader="none"/>
          <w:tab w:val="left" w:pos="426" w:leader="none"/>
          <w:tab w:val="left" w:pos="928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инальные состояния. Смерть клиническая и биологическая. Основные принципы оживления организма.</w:t>
      </w:r>
    </w:p>
    <w:p>
      <w:pPr>
        <w:pStyle w:val="Normal"/>
        <w:widowControl w:val="false"/>
        <w:numPr>
          <w:ilvl w:val="0"/>
          <w:numId w:val="402"/>
        </w:numPr>
        <w:tabs>
          <w:tab w:val="clear" w:pos="708"/>
          <w:tab w:val="left" w:pos="284" w:leader="none"/>
          <w:tab w:val="left" w:pos="426" w:leader="none"/>
          <w:tab w:val="left" w:pos="928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бель клетки. Понятие. Виды гибели клетки. Некробиотическая гибель клетки как форма ее насильственной гибели. Гипоксический и свободно-радикальный механизмы некробиотической гибели.</w:t>
      </w:r>
    </w:p>
    <w:p>
      <w:pPr>
        <w:pStyle w:val="Normal"/>
        <w:widowControl w:val="false"/>
        <w:numPr>
          <w:ilvl w:val="0"/>
          <w:numId w:val="402"/>
        </w:numPr>
        <w:tabs>
          <w:tab w:val="clear" w:pos="708"/>
          <w:tab w:val="left" w:pos="284" w:leader="none"/>
          <w:tab w:val="left" w:pos="426" w:leader="none"/>
          <w:tab w:val="left" w:pos="928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тофагия. Формы. Биологическое значение. Роль в патологии.</w:t>
      </w:r>
    </w:p>
    <w:p>
      <w:pPr>
        <w:pStyle w:val="Normal"/>
        <w:numPr>
          <w:ilvl w:val="0"/>
          <w:numId w:val="402"/>
        </w:numPr>
        <w:tabs>
          <w:tab w:val="clear" w:pos="708"/>
          <w:tab w:val="left" w:pos="284" w:leader="none"/>
          <w:tab w:val="left" w:pos="426" w:leader="none"/>
          <w:tab w:val="left" w:pos="928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оптоз как физиологическая гибель  при их инволютивных изменениях клетки, при поступлении инструктивных сигналов и при неполноценности сигналов, активирующих клетки. Основные пути запуска: апоптоза: инструктивный и митохондриальный.Роль генетического контроля в регуляции апоптоза. Понятие о про- и антиапоптотических генах. Роль белка р53 в регуляции апоптоз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ТИОЛОГИЯ И ПАТОГЕНЕЗ</w:t>
      </w:r>
    </w:p>
    <w:p>
      <w:pPr>
        <w:pStyle w:val="Normal"/>
        <w:numPr>
          <w:ilvl w:val="0"/>
          <w:numId w:val="402"/>
        </w:numPr>
        <w:tabs>
          <w:tab w:val="clear" w:pos="708"/>
          <w:tab w:val="left" w:pos="426" w:leader="none"/>
          <w:tab w:val="left" w:pos="928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ые представления об этиологических факторах. </w:t>
      </w:r>
      <w:r>
        <w:rPr>
          <w:rFonts w:cs="Times New Roman" w:ascii="Times New Roman" w:hAnsi="Times New Roman"/>
          <w:i/>
          <w:sz w:val="24"/>
          <w:szCs w:val="24"/>
        </w:rPr>
        <w:t>Экологические аспекты общей этиологии. Дефицит в окружающей среде факторов, необходимых для нормальной жизнедеятельности организма.</w:t>
      </w:r>
      <w:r>
        <w:rPr>
          <w:rFonts w:cs="Times New Roman" w:ascii="Times New Roman" w:hAnsi="Times New Roman"/>
          <w:sz w:val="24"/>
          <w:szCs w:val="24"/>
        </w:rPr>
        <w:t xml:space="preserve"> Монокаузализм и кондиционализм, их рациональное содержание.</w:t>
      </w:r>
    </w:p>
    <w:p>
      <w:pPr>
        <w:pStyle w:val="Normal"/>
        <w:numPr>
          <w:ilvl w:val="0"/>
          <w:numId w:val="402"/>
        </w:numPr>
        <w:tabs>
          <w:tab w:val="clear" w:pos="708"/>
          <w:tab w:val="left" w:pos="426" w:leader="none"/>
          <w:tab w:val="left" w:pos="928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 о саногенезе и патогенезе. Причинно-следственные отношения в патогенезе. Основное звено патогенеза. Представление о “порочном круге”.</w:t>
      </w:r>
    </w:p>
    <w:p>
      <w:pPr>
        <w:pStyle w:val="Normal"/>
        <w:numPr>
          <w:ilvl w:val="0"/>
          <w:numId w:val="402"/>
        </w:numPr>
        <w:tabs>
          <w:tab w:val="clear" w:pos="708"/>
          <w:tab w:val="left" w:pos="426" w:leader="none"/>
          <w:tab w:val="left" w:pos="928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действия повышенного атмосферного давления на организм. Кессонная болезнь.</w:t>
      </w:r>
    </w:p>
    <w:p>
      <w:pPr>
        <w:pStyle w:val="Normal"/>
        <w:numPr>
          <w:ilvl w:val="0"/>
          <w:numId w:val="402"/>
        </w:numPr>
        <w:tabs>
          <w:tab w:val="clear" w:pos="708"/>
          <w:tab w:val="left" w:pos="426" w:leader="none"/>
          <w:tab w:val="left" w:pos="928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лияние низкого атмосферного давления на организм. Зависимость развития кислородной недостаточности и эффективности компенсаторных механизмов от высоты подъема. Горная болезнь, механизм развития. Высотная болезнь. Отличия.</w:t>
      </w:r>
    </w:p>
    <w:p>
      <w:pPr>
        <w:pStyle w:val="Normal"/>
        <w:numPr>
          <w:ilvl w:val="0"/>
          <w:numId w:val="402"/>
        </w:numPr>
        <w:tabs>
          <w:tab w:val="clear" w:pos="708"/>
          <w:tab w:val="left" w:pos="426" w:leader="none"/>
          <w:tab w:val="left" w:pos="928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ионизирующей радиации. Хроническая лучевая болезнь, механизм развития.</w:t>
      </w:r>
    </w:p>
    <w:p>
      <w:pPr>
        <w:pStyle w:val="Normal"/>
        <w:numPr>
          <w:ilvl w:val="0"/>
          <w:numId w:val="402"/>
        </w:numPr>
        <w:tabs>
          <w:tab w:val="clear" w:pos="708"/>
          <w:tab w:val="left" w:pos="426" w:leader="none"/>
          <w:tab w:val="left" w:pos="928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б экстремальных состояниях: шок, коллапс, кома. Виды шоков. Патогенез травматического шок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АКТИВНОСТЬ</w:t>
      </w:r>
    </w:p>
    <w:p>
      <w:pPr>
        <w:pStyle w:val="Normal"/>
        <w:numPr>
          <w:ilvl w:val="0"/>
          <w:numId w:val="402"/>
        </w:numPr>
        <w:tabs>
          <w:tab w:val="clear" w:pos="708"/>
          <w:tab w:val="left" w:pos="426" w:leader="none"/>
          <w:tab w:val="left" w:pos="928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о реактивности, определение. Соотношение понятий реактивности, резистентности и гомеостаза.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иды реактивности: видовая, групповая, индивидуальная. Их качественные особенности. </w:t>
      </w:r>
      <w:r>
        <w:rPr>
          <w:rFonts w:cs="Times New Roman" w:ascii="Times New Roman" w:hAnsi="Times New Roman"/>
          <w:i/>
          <w:sz w:val="24"/>
          <w:szCs w:val="24"/>
        </w:rPr>
        <w:t>Влияние факторов внешней  среды на реактивность. Особенности реактивности человека-роль социальных и экологических факторов. Роль реактивности в развитии профессиональных заболеваний.</w:t>
      </w:r>
    </w:p>
    <w:p>
      <w:pPr>
        <w:pStyle w:val="Normal"/>
        <w:numPr>
          <w:ilvl w:val="0"/>
          <w:numId w:val="402"/>
        </w:numPr>
        <w:tabs>
          <w:tab w:val="clear" w:pos="708"/>
          <w:tab w:val="left" w:pos="426" w:leader="none"/>
          <w:tab w:val="left" w:pos="928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об адаптации. </w:t>
      </w:r>
      <w:r>
        <w:rPr>
          <w:rFonts w:cs="Times New Roman" w:ascii="Times New Roman" w:hAnsi="Times New Roman"/>
          <w:i/>
          <w:sz w:val="24"/>
          <w:szCs w:val="24"/>
        </w:rPr>
        <w:t xml:space="preserve">Адаптация к факторам окружающей среды, в том числе антропогенным факторам. </w:t>
      </w:r>
      <w:r>
        <w:rPr>
          <w:rFonts w:cs="Times New Roman" w:ascii="Times New Roman" w:hAnsi="Times New Roman"/>
          <w:sz w:val="24"/>
          <w:szCs w:val="24"/>
        </w:rPr>
        <w:t>Видовая (генотипическая) и индивидуальная (фенотипическая</w:t>
      </w:r>
      <w:r>
        <w:rPr>
          <w:rFonts w:cs="Times New Roman" w:ascii="Times New Roman" w:hAnsi="Times New Roman"/>
          <w:i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адаптация. Срочный и долговременный этапы фенотипической адаптации.</w:t>
      </w:r>
    </w:p>
    <w:p>
      <w:pPr>
        <w:pStyle w:val="Normal"/>
        <w:numPr>
          <w:ilvl w:val="0"/>
          <w:numId w:val="402"/>
        </w:numPr>
        <w:tabs>
          <w:tab w:val="clear" w:pos="708"/>
          <w:tab w:val="left" w:pos="426" w:leader="none"/>
          <w:tab w:val="left" w:pos="928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е Селье о "стрессе" как об общем адаптационном синдроме. Современные представления о стрессорах и механизмах развития стресс-реакции. Роль стресса в развитии срочного этапа фенотипической адаптации.</w:t>
      </w:r>
    </w:p>
    <w:p>
      <w:pPr>
        <w:pStyle w:val="Normal"/>
        <w:numPr>
          <w:ilvl w:val="0"/>
          <w:numId w:val="402"/>
        </w:numPr>
        <w:tabs>
          <w:tab w:val="clear" w:pos="708"/>
          <w:tab w:val="left" w:pos="426" w:leader="none"/>
          <w:tab w:val="left" w:pos="928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ые представления о механизмах  развития долговременной адаптации, отличия от срочной адаптации. Системный структурный след. Перекрестный  защитный эффект адаптации. </w:t>
      </w:r>
    </w:p>
    <w:p>
      <w:pPr>
        <w:pStyle w:val="Normal"/>
        <w:numPr>
          <w:ilvl w:val="0"/>
          <w:numId w:val="402"/>
        </w:numPr>
        <w:tabs>
          <w:tab w:val="clear" w:pos="708"/>
          <w:tab w:val="left" w:pos="426" w:leader="none"/>
          <w:tab w:val="left" w:pos="928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дистрессе и болезнях адаптации (роль избыточной активации стресс-реализующих систем в патогенезе стрессорных повреждений).</w:t>
      </w:r>
    </w:p>
    <w:p>
      <w:pPr>
        <w:pStyle w:val="Normal"/>
        <w:numPr>
          <w:ilvl w:val="0"/>
          <w:numId w:val="402"/>
        </w:numPr>
        <w:tabs>
          <w:tab w:val="clear" w:pos="708"/>
          <w:tab w:val="left" w:pos="426" w:leader="none"/>
          <w:tab w:val="left" w:pos="928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стресс-лимитирующих системах организма. Профилактика отрицательных влияний стресса на организм. Феномен адаптационной стабилизации структур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ИПОКСИЯ</w:t>
      </w:r>
    </w:p>
    <w:p>
      <w:pPr>
        <w:pStyle w:val="Normal"/>
        <w:numPr>
          <w:ilvl w:val="0"/>
          <w:numId w:val="402"/>
        </w:numPr>
        <w:tabs>
          <w:tab w:val="clear" w:pos="708"/>
          <w:tab w:val="left" w:pos="360" w:leader="none"/>
          <w:tab w:val="left" w:pos="426" w:leader="none"/>
          <w:tab w:val="left" w:pos="928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ипоксия. Определение понятия. Классификация гипоксических состояний. Экзогенная нормобарическая и гипобарическая гипоксия. Этиология. Патогенез. Направленность изменений параметров кислородного режима крови.</w:t>
      </w:r>
    </w:p>
    <w:p>
      <w:pPr>
        <w:pStyle w:val="Normal"/>
        <w:numPr>
          <w:ilvl w:val="0"/>
          <w:numId w:val="402"/>
        </w:numPr>
        <w:tabs>
          <w:tab w:val="clear" w:pos="708"/>
          <w:tab w:val="left" w:pos="360" w:leader="none"/>
          <w:tab w:val="left" w:pos="426" w:leader="none"/>
          <w:tab w:val="left" w:pos="928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спираторный (дыхательный) тип гипоксии. Причины. Патогенез развития. Направленность изменений параметров кислородного режима крови.</w:t>
      </w:r>
    </w:p>
    <w:p>
      <w:pPr>
        <w:pStyle w:val="Normal"/>
        <w:numPr>
          <w:ilvl w:val="0"/>
          <w:numId w:val="402"/>
        </w:numPr>
        <w:tabs>
          <w:tab w:val="clear" w:pos="708"/>
          <w:tab w:val="left" w:pos="360" w:leader="none"/>
          <w:tab w:val="left" w:pos="426" w:leader="none"/>
          <w:tab w:val="left" w:pos="928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емическая гипоксия. Причины. Патогенез. Направленность изменений параметров кислородного режима крови. Метгемоглобинемия. </w:t>
      </w:r>
    </w:p>
    <w:p>
      <w:pPr>
        <w:pStyle w:val="Normal"/>
        <w:numPr>
          <w:ilvl w:val="0"/>
          <w:numId w:val="402"/>
        </w:numPr>
        <w:tabs>
          <w:tab w:val="clear" w:pos="708"/>
          <w:tab w:val="left" w:pos="360" w:leader="none"/>
          <w:tab w:val="left" w:pos="426" w:leader="none"/>
          <w:tab w:val="left" w:pos="928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textAlignment w:val="baseline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иркуляторная гипоксия. Причины. Патогенез. Направленность изменений параметров кислородного режима крови.</w:t>
      </w:r>
    </w:p>
    <w:p>
      <w:pPr>
        <w:pStyle w:val="Normal"/>
        <w:numPr>
          <w:ilvl w:val="0"/>
          <w:numId w:val="402"/>
        </w:numPr>
        <w:tabs>
          <w:tab w:val="clear" w:pos="708"/>
          <w:tab w:val="left" w:pos="360" w:leader="none"/>
          <w:tab w:val="left" w:pos="426" w:leader="none"/>
          <w:tab w:val="left" w:pos="928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каневая гипоксия. Причины. Патогенез. Направленность изменений параметров кислородного режима крови в зависимости от особенностей патогенетических факторов.</w:t>
      </w:r>
    </w:p>
    <w:p>
      <w:pPr>
        <w:pStyle w:val="Normal"/>
        <w:numPr>
          <w:ilvl w:val="0"/>
          <w:numId w:val="402"/>
        </w:numPr>
        <w:tabs>
          <w:tab w:val="clear" w:pos="708"/>
          <w:tab w:val="left" w:pos="360" w:leader="none"/>
          <w:tab w:val="left" w:pos="426" w:leader="none"/>
          <w:tab w:val="left" w:pos="928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ханизмы повреждения клеток при гипоксии. Патогенез начальной стадии гипоксических повреждений – ингибирование основных метаболических путей. Липидная триада как универсальный механизм модификации клеточных мембран</w:t>
      </w:r>
    </w:p>
    <w:p>
      <w:pPr>
        <w:pStyle w:val="Normal"/>
        <w:numPr>
          <w:ilvl w:val="0"/>
          <w:numId w:val="402"/>
        </w:numPr>
        <w:tabs>
          <w:tab w:val="clear" w:pos="708"/>
          <w:tab w:val="left" w:pos="360" w:leader="none"/>
          <w:tab w:val="left" w:pos="426" w:leader="none"/>
          <w:tab w:val="left" w:pos="928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мпенсаторно-приспособительные реакции при острой гипоксии как отражение срочного этапа фенотипической адаптации. Реакции систем дыхания, кровообращения, системы крови. Тканевые приспособительные механизмы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ММУНОПАТОЛОГИЧЕСКИЕ ПРОЦЕССЫ. АЛЛЕРГИЯ</w:t>
      </w:r>
    </w:p>
    <w:p>
      <w:pPr>
        <w:pStyle w:val="Normal"/>
        <w:numPr>
          <w:ilvl w:val="0"/>
          <w:numId w:val="402"/>
        </w:numPr>
        <w:tabs>
          <w:tab w:val="clear" w:pos="708"/>
          <w:tab w:val="left" w:pos="426" w:leader="none"/>
          <w:tab w:val="left" w:pos="928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мунологическое распознавание. Роль системы МНС в иммунологическом  распознавании. Понятие о рестрикции иммунного ответа. Факторы, определяющие его индивидуальность. МНС и предрасположенность к инфекциям, аутоиммунной патологии.</w:t>
      </w:r>
    </w:p>
    <w:p>
      <w:pPr>
        <w:pStyle w:val="Normal"/>
        <w:numPr>
          <w:ilvl w:val="0"/>
          <w:numId w:val="402"/>
        </w:numPr>
        <w:tabs>
          <w:tab w:val="clear" w:pos="708"/>
          <w:tab w:val="left" w:pos="426" w:leader="none"/>
          <w:tab w:val="left" w:pos="928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мунологическая реактивность. Характерные особенности. Основные формы и их физиологическое значение. Патологическая иммунологическая реактивность </w:t>
      </w:r>
    </w:p>
    <w:p>
      <w:pPr>
        <w:pStyle w:val="Normal"/>
        <w:numPr>
          <w:ilvl w:val="0"/>
          <w:numId w:val="402"/>
        </w:numPr>
        <w:tabs>
          <w:tab w:val="clear" w:pos="708"/>
          <w:tab w:val="left" w:pos="426" w:leader="none"/>
          <w:tab w:val="left" w:pos="928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об аллергии. Виды аллергии. Классификация аллергических реакций по Джиллу и Кумбсу. </w:t>
      </w:r>
      <w:r>
        <w:rPr>
          <w:rFonts w:cs="Times New Roman" w:ascii="Times New Roman" w:hAnsi="Times New Roman"/>
          <w:i/>
          <w:sz w:val="24"/>
          <w:szCs w:val="24"/>
        </w:rPr>
        <w:t>Роль профессиональных факторов в развитии аллергических реакций.</w:t>
      </w:r>
    </w:p>
    <w:p>
      <w:pPr>
        <w:pStyle w:val="Normal"/>
        <w:numPr>
          <w:ilvl w:val="0"/>
          <w:numId w:val="402"/>
        </w:numPr>
        <w:tabs>
          <w:tab w:val="clear" w:pos="708"/>
          <w:tab w:val="left" w:pos="426" w:leader="none"/>
          <w:tab w:val="left" w:pos="928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филаксия. Анафилактический шок, этиология, характерные особенности, механизм развития, методы профилактики.  Метод Безредка.</w:t>
      </w:r>
    </w:p>
    <w:p>
      <w:pPr>
        <w:pStyle w:val="Normal"/>
        <w:numPr>
          <w:ilvl w:val="0"/>
          <w:numId w:val="402"/>
        </w:numPr>
        <w:tabs>
          <w:tab w:val="clear" w:pos="708"/>
          <w:tab w:val="left" w:pos="426" w:leader="none"/>
          <w:tab w:val="left" w:pos="928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вороточная болезнь, причины, механизм развития, методы профилактики.</w:t>
      </w:r>
    </w:p>
    <w:p>
      <w:pPr>
        <w:pStyle w:val="Normal"/>
        <w:numPr>
          <w:ilvl w:val="0"/>
          <w:numId w:val="402"/>
        </w:numPr>
        <w:tabs>
          <w:tab w:val="clear" w:pos="708"/>
          <w:tab w:val="left" w:pos="426" w:leader="none"/>
          <w:tab w:val="left" w:pos="928" w:leader="none"/>
          <w:tab w:val="left" w:pos="288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опии, природа аллергенов,  вызывающих атопию, механизм развития, отличие от анафилаксии. Виды и механизмы десенсибилизации при атопиях. Блокирующие антитела.</w:t>
      </w:r>
    </w:p>
    <w:p>
      <w:pPr>
        <w:pStyle w:val="Normal"/>
        <w:numPr>
          <w:ilvl w:val="0"/>
          <w:numId w:val="402"/>
        </w:numPr>
        <w:tabs>
          <w:tab w:val="clear" w:pos="708"/>
          <w:tab w:val="left" w:pos="426" w:leader="none"/>
          <w:tab w:val="left" w:pos="928" w:leader="none"/>
          <w:tab w:val="left" w:pos="288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иаторы аллергических реакций немедленного типа (метаболиты  арахидоновой кислоты, биогенные амины, анафилотоксины, цитокины и др.). </w:t>
      </w:r>
    </w:p>
    <w:p>
      <w:pPr>
        <w:pStyle w:val="Normal"/>
        <w:numPr>
          <w:ilvl w:val="0"/>
          <w:numId w:val="402"/>
        </w:numPr>
        <w:tabs>
          <w:tab w:val="clear" w:pos="708"/>
          <w:tab w:val="left" w:pos="426" w:leader="none"/>
          <w:tab w:val="left" w:pos="928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лергические реакции замедленного типа. Основные стадии, механизм развития. Отличия аллергических реакций немедленного и замедленного типов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02"/>
        </w:numPr>
        <w:tabs>
          <w:tab w:val="clear" w:pos="708"/>
          <w:tab w:val="left" w:pos="426" w:leader="none"/>
          <w:tab w:val="left" w:pos="928" w:leader="none"/>
          <w:tab w:val="left" w:pos="288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об иммунологической толерантности. Положительная и отрицательная селекция клонов при дифференцировке лимфоцитов в тимусе. Естественная и приобретенная толерантность. Роль </w:t>
      </w:r>
      <w:r>
        <w:rPr>
          <w:rFonts w:cs="Times New Roman" w:ascii="Times New Roman" w:hAnsi="Times New Roman"/>
          <w:sz w:val="24"/>
          <w:szCs w:val="24"/>
          <w:lang w:val="en-US"/>
        </w:rPr>
        <w:t>Fas</w:t>
      </w:r>
      <w:r>
        <w:rPr>
          <w:rFonts w:cs="Times New Roman" w:ascii="Times New Roman" w:hAnsi="Times New Roman"/>
          <w:sz w:val="24"/>
          <w:szCs w:val="24"/>
        </w:rPr>
        <w:t>-зависимого апоптоза в селекции клеточных популяций Т-лимфоцитов. Клональная делеция и клональная аллергия. Понятия.</w:t>
      </w:r>
    </w:p>
    <w:p>
      <w:pPr>
        <w:pStyle w:val="Normal"/>
        <w:numPr>
          <w:ilvl w:val="0"/>
          <w:numId w:val="402"/>
        </w:numPr>
        <w:tabs>
          <w:tab w:val="clear" w:pos="708"/>
          <w:tab w:val="left" w:pos="426" w:leader="none"/>
          <w:tab w:val="left" w:pos="928" w:leader="none"/>
          <w:tab w:val="left" w:pos="288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ханизмы срыва иммунологической толерантности (антигенная мимикрия, поликлональная активация В-лимфоцитов, нарушение супрессорной функции супрессорных Т-клеток, экспрессия  </w:t>
      </w:r>
      <w:r>
        <w:rPr>
          <w:rFonts w:cs="Times New Roman" w:ascii="Times New Roman" w:hAnsi="Times New Roman"/>
          <w:sz w:val="24"/>
          <w:szCs w:val="24"/>
          <w:lang w:val="en-US"/>
        </w:rPr>
        <w:t>H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на неиммунных клетках, точечные мутации в кодоне белков, нарушающие специфичность их эпитопа, ошибки при формировании приобретенной толерантности), нарушение гисто-гематического барьер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ММУНОДЕФИЦИТНЫЕ СОСТОЯНИЯ</w:t>
      </w:r>
    </w:p>
    <w:p>
      <w:pPr>
        <w:pStyle w:val="Normal"/>
        <w:numPr>
          <w:ilvl w:val="0"/>
          <w:numId w:val="402"/>
        </w:numPr>
        <w:tabs>
          <w:tab w:val="clear" w:pos="708"/>
          <w:tab w:val="left" w:pos="426" w:leader="none"/>
          <w:tab w:val="left" w:pos="928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"иммунодефицит". Вторичные иммунодефициты как клинико-иммунологический синдром. Причины, механизмы развития, прояв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индром приобретенного иммунодефицита(СПИД).</w:t>
      </w:r>
      <w:r>
        <w:rPr>
          <w:rFonts w:cs="Times New Roman" w:ascii="Times New Roman" w:hAnsi="Times New Roman"/>
          <w:i/>
          <w:sz w:val="24"/>
          <w:szCs w:val="24"/>
        </w:rPr>
        <w:t xml:space="preserve"> Роль антропогенных факторов в развитии вторичных иммунодефицитов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АТОЛОГИЯ ОБМЕНА ВЕЩЕСТВ</w:t>
      </w:r>
    </w:p>
    <w:p>
      <w:pPr>
        <w:pStyle w:val="Normal"/>
        <w:numPr>
          <w:ilvl w:val="0"/>
          <w:numId w:val="402"/>
        </w:numPr>
        <w:tabs>
          <w:tab w:val="clear" w:pos="708"/>
          <w:tab w:val="left" w:pos="426" w:leader="none"/>
          <w:tab w:val="left" w:pos="928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я кислотно-основного состояния, классификация.</w:t>
      </w:r>
    </w:p>
    <w:p>
      <w:pPr>
        <w:pStyle w:val="Normal"/>
        <w:numPr>
          <w:ilvl w:val="0"/>
          <w:numId w:val="402"/>
        </w:numPr>
        <w:tabs>
          <w:tab w:val="clear" w:pos="708"/>
          <w:tab w:val="left" w:pos="426" w:leader="none"/>
          <w:tab w:val="left" w:pos="928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ушения углеводного обмена. Гипогликемия. Виды гипогликемией. Причины и механизмы развития. Гипогликемическая кома </w:t>
      </w:r>
    </w:p>
    <w:p>
      <w:pPr>
        <w:pStyle w:val="Normal"/>
        <w:numPr>
          <w:ilvl w:val="0"/>
          <w:numId w:val="402"/>
        </w:numPr>
        <w:tabs>
          <w:tab w:val="clear" w:pos="708"/>
          <w:tab w:val="left" w:pos="426" w:leader="none"/>
          <w:tab w:val="left" w:pos="928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ергликемические состояния. Причины и механизмы развития.</w:t>
      </w:r>
    </w:p>
    <w:p>
      <w:pPr>
        <w:pStyle w:val="Normal"/>
        <w:numPr>
          <w:ilvl w:val="0"/>
          <w:numId w:val="402"/>
        </w:numPr>
        <w:tabs>
          <w:tab w:val="clear" w:pos="708"/>
          <w:tab w:val="left" w:pos="426" w:leader="none"/>
          <w:tab w:val="left" w:pos="928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нтанный (первичный) сахарный  диабет, типы. Сахарный диабет 1 типа как проявление "абсолютной" инсулиновой недостаточности. Роль наследственности, вирусов, аутоиммунных механизмов в поражении β-клеток поджелудочной железы.</w:t>
      </w:r>
    </w:p>
    <w:p>
      <w:pPr>
        <w:pStyle w:val="Normal"/>
        <w:numPr>
          <w:ilvl w:val="0"/>
          <w:numId w:val="402"/>
        </w:numPr>
        <w:tabs>
          <w:tab w:val="clear" w:pos="708"/>
          <w:tab w:val="left" w:pos="426" w:leader="none"/>
          <w:tab w:val="left" w:pos="928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харный диабет 2 типа как проявление "относительной" инсулиновой недостаточности. Роль наследственности и ожирения в развитии заболевания. Основные патогенетические факторы, определяющие  нарушение секреции β-клетками инсулина и резистентность тканей к инсулину.</w:t>
      </w:r>
    </w:p>
    <w:p>
      <w:pPr>
        <w:pStyle w:val="Normal"/>
        <w:numPr>
          <w:ilvl w:val="0"/>
          <w:numId w:val="402"/>
        </w:numPr>
        <w:tabs>
          <w:tab w:val="clear" w:pos="708"/>
          <w:tab w:val="left" w:pos="426" w:leader="none"/>
          <w:tab w:val="left" w:pos="928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углеводного обмена при диабете.  Механизмы  развития  гипергликемии и глюкотоксичности. Факторы глюкотоксичности.  Патологические последствия  КПГ и неферментативного гликозилирования структур различных тканей и органов.</w:t>
      </w:r>
    </w:p>
    <w:p>
      <w:pPr>
        <w:pStyle w:val="Normal"/>
        <w:numPr>
          <w:ilvl w:val="0"/>
          <w:numId w:val="402"/>
        </w:numPr>
        <w:tabs>
          <w:tab w:val="clear" w:pos="708"/>
          <w:tab w:val="left" w:pos="426" w:leader="none"/>
          <w:tab w:val="left" w:pos="928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белкового обмена при диабете. Механизмы развития белкового истощения.</w:t>
      </w:r>
    </w:p>
    <w:p>
      <w:pPr>
        <w:pStyle w:val="Normal"/>
        <w:numPr>
          <w:ilvl w:val="0"/>
          <w:numId w:val="402"/>
        </w:numPr>
        <w:tabs>
          <w:tab w:val="clear" w:pos="708"/>
          <w:tab w:val="left" w:pos="426" w:leader="none"/>
          <w:tab w:val="left" w:pos="928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жирового обмена при диабете. Механизмы развития  и проявления липотоксичности  (гиперхолестеринемия, кетонемия, дислипопротеидемия, стеатогепатоз, ПОЛ).</w:t>
      </w:r>
    </w:p>
    <w:p>
      <w:pPr>
        <w:pStyle w:val="Normal"/>
        <w:numPr>
          <w:ilvl w:val="0"/>
          <w:numId w:val="402"/>
        </w:numPr>
        <w:tabs>
          <w:tab w:val="clear" w:pos="708"/>
          <w:tab w:val="left" w:pos="426" w:leader="none"/>
          <w:tab w:val="left" w:pos="928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абетический кетоацидоз, механизм развития, Проявления.  Анионный интервал и его диагностическое значение. </w:t>
      </w:r>
    </w:p>
    <w:p>
      <w:pPr>
        <w:pStyle w:val="Normal"/>
        <w:numPr>
          <w:ilvl w:val="0"/>
          <w:numId w:val="402"/>
        </w:numPr>
        <w:tabs>
          <w:tab w:val="clear" w:pos="708"/>
          <w:tab w:val="left" w:pos="426" w:leader="none"/>
          <w:tab w:val="left" w:pos="928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я белкового обмена. Нарушения усвоения белков пищи и синтеза белка в организме</w:t>
      </w:r>
    </w:p>
    <w:p>
      <w:pPr>
        <w:pStyle w:val="Normal"/>
        <w:numPr>
          <w:ilvl w:val="0"/>
          <w:numId w:val="402"/>
        </w:numPr>
        <w:tabs>
          <w:tab w:val="clear" w:pos="708"/>
          <w:tab w:val="left" w:pos="426" w:leader="none"/>
          <w:tab w:val="left" w:pos="928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конечных этапов белкового обмена (синтез мочевины). Продукционная и ретенционная гиперазотемия.</w:t>
      </w:r>
    </w:p>
    <w:p>
      <w:pPr>
        <w:pStyle w:val="Normal"/>
        <w:numPr>
          <w:ilvl w:val="0"/>
          <w:numId w:val="402"/>
        </w:numPr>
        <w:tabs>
          <w:tab w:val="clear" w:pos="708"/>
          <w:tab w:val="left" w:pos="426" w:leader="none"/>
          <w:tab w:val="left" w:pos="928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дание. Квашиоркор и алиментарный маразм, основные отличия. Нейрогенная анарексия.</w:t>
      </w:r>
    </w:p>
    <w:p>
      <w:pPr>
        <w:pStyle w:val="Normal"/>
        <w:numPr>
          <w:ilvl w:val="0"/>
          <w:numId w:val="402"/>
        </w:numPr>
        <w:tabs>
          <w:tab w:val="clear" w:pos="708"/>
          <w:tab w:val="left" w:pos="426" w:leader="none"/>
          <w:tab w:val="left" w:pos="928" w:leader="none"/>
          <w:tab w:val="left" w:pos="288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рение. Определение понятия. Классификация по этиологии и степени выраженности. Критерии ожирения (индекс Брока, индекс массы тела).</w:t>
      </w:r>
    </w:p>
    <w:p>
      <w:pPr>
        <w:pStyle w:val="Normal"/>
        <w:numPr>
          <w:ilvl w:val="0"/>
          <w:numId w:val="402"/>
        </w:numPr>
        <w:tabs>
          <w:tab w:val="clear" w:pos="708"/>
          <w:tab w:val="left" w:pos="426" w:leader="none"/>
          <w:tab w:val="left" w:pos="928" w:leader="none"/>
          <w:tab w:val="left" w:pos="288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болический синдром . Понятие . Основные компоненты. Роль жировой ткани в формировании инсулинорезистентности. Стеатогенные и антистеатогенные пептиды жировой ткани.</w:t>
      </w:r>
    </w:p>
    <w:p>
      <w:pPr>
        <w:pStyle w:val="Normal"/>
        <w:numPr>
          <w:ilvl w:val="0"/>
          <w:numId w:val="402"/>
        </w:numPr>
        <w:tabs>
          <w:tab w:val="clear" w:pos="708"/>
          <w:tab w:val="left" w:pos="426" w:leader="none"/>
          <w:tab w:val="left" w:pos="928" w:leader="none"/>
          <w:tab w:val="left" w:pos="288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иментарно-конституциональное ожирение. Основные этиологические факторы: наследственность, дисбаланс нутриентов, орексигенные и анорексигенные пептиды, избыточное поступление калорий, психо-эмоциональный фактор и др.</w:t>
      </w:r>
    </w:p>
    <w:p>
      <w:pPr>
        <w:pStyle w:val="Normal"/>
        <w:numPr>
          <w:ilvl w:val="0"/>
          <w:numId w:val="402"/>
        </w:numPr>
        <w:tabs>
          <w:tab w:val="clear" w:pos="708"/>
          <w:tab w:val="left" w:pos="426" w:leader="none"/>
          <w:tab w:val="left" w:pos="928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обмена холестерина. Гиперхолестеринемия. Оценка антиатерогенного статуса (по Климову, по Фридвальду)</w:t>
      </w:r>
    </w:p>
    <w:p>
      <w:pPr>
        <w:pStyle w:val="Normal"/>
        <w:numPr>
          <w:ilvl w:val="0"/>
          <w:numId w:val="402"/>
        </w:numPr>
        <w:tabs>
          <w:tab w:val="clear" w:pos="708"/>
          <w:tab w:val="left" w:pos="426" w:leader="none"/>
          <w:tab w:val="left" w:pos="928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еросклероз, этиология, патогенез. Факторы риска.</w:t>
      </w:r>
    </w:p>
    <w:p>
      <w:pPr>
        <w:pStyle w:val="Normal"/>
        <w:numPr>
          <w:ilvl w:val="0"/>
          <w:numId w:val="402"/>
        </w:numPr>
        <w:tabs>
          <w:tab w:val="clear" w:pos="708"/>
          <w:tab w:val="left" w:pos="426" w:leader="none"/>
          <w:tab w:val="left" w:pos="928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липопротеидемии. Виды, патогенетическое значение в развитии атеросклероза. </w:t>
      </w:r>
    </w:p>
    <w:p>
      <w:pPr>
        <w:pStyle w:val="Normal"/>
        <w:numPr>
          <w:ilvl w:val="0"/>
          <w:numId w:val="402"/>
        </w:numPr>
        <w:tabs>
          <w:tab w:val="clear" w:pos="708"/>
          <w:tab w:val="left" w:pos="426" w:leader="none"/>
          <w:tab w:val="left" w:pos="928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тология фосфорно-кальциевого обмена. Остеопении. Виды, суть нарушений.</w:t>
      </w:r>
    </w:p>
    <w:p>
      <w:pPr>
        <w:pStyle w:val="Normal"/>
        <w:numPr>
          <w:ilvl w:val="0"/>
          <w:numId w:val="402"/>
        </w:numPr>
        <w:tabs>
          <w:tab w:val="clear" w:pos="708"/>
          <w:tab w:val="left" w:pos="426" w:leader="none"/>
          <w:tab w:val="left" w:pos="928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ипольциемия острая и хроническая. Основные причины и проявления.</w:t>
      </w:r>
    </w:p>
    <w:p>
      <w:pPr>
        <w:pStyle w:val="Normal"/>
        <w:numPr>
          <w:ilvl w:val="0"/>
          <w:numId w:val="402"/>
        </w:numPr>
        <w:tabs>
          <w:tab w:val="clear" w:pos="708"/>
          <w:tab w:val="left" w:pos="426" w:leader="none"/>
          <w:tab w:val="left" w:pos="928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иперкальциемия. Основные причины и проявления. Патогенез болезни Реклингаузена</w:t>
      </w:r>
    </w:p>
    <w:p>
      <w:pPr>
        <w:pStyle w:val="Normal"/>
        <w:numPr>
          <w:ilvl w:val="0"/>
          <w:numId w:val="402"/>
        </w:numPr>
        <w:tabs>
          <w:tab w:val="clear" w:pos="708"/>
          <w:tab w:val="left" w:pos="426" w:leader="none"/>
          <w:tab w:val="left" w:pos="928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ипо и гиперфосфатемия. Основные причины и проявления. Рахит: витамин Д-резистентный, витамин Д-зависимый и витамин Д-дефицитный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РУШЕНИЯ ВОДНО-ЭЛЕКТРОЛИТНОГО ОБМЕНА</w:t>
      </w:r>
    </w:p>
    <w:p>
      <w:pPr>
        <w:pStyle w:val="Normal"/>
        <w:numPr>
          <w:ilvl w:val="0"/>
          <w:numId w:val="402"/>
        </w:numPr>
        <w:tabs>
          <w:tab w:val="clear" w:pos="708"/>
          <w:tab w:val="left" w:pos="426" w:leader="none"/>
          <w:tab w:val="left" w:pos="928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ергидратация как проявление положительного водного дисбаланса. Изо-, гипо- и гипертонический типы гипергидратации. Изменения соотношения содержания воды во внутри- и внеклеточных секторах организма при разных типах гипергидратации. Патологические проявления. Межсистемные механизмы компенсации.</w:t>
      </w:r>
    </w:p>
    <w:p>
      <w:pPr>
        <w:pStyle w:val="Normal"/>
        <w:numPr>
          <w:ilvl w:val="0"/>
          <w:numId w:val="402"/>
        </w:numPr>
        <w:tabs>
          <w:tab w:val="clear" w:pos="708"/>
          <w:tab w:val="left" w:pos="426" w:leader="none"/>
          <w:tab w:val="left" w:pos="928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гидратация как проявление отрицательного водного дисбаланса. Изо-, гипо- и гипертонический типы дегидратации. Изменения соотношения содержания воды во внутри - и внеклеточных секторах организма при разных типах дегидратации. Патологические проявления. Межсистемные механизмы компенсации. Осмоляльный интервал и его диагностическое значение.</w:t>
      </w:r>
    </w:p>
    <w:p>
      <w:pPr>
        <w:pStyle w:val="Normal"/>
        <w:numPr>
          <w:ilvl w:val="0"/>
          <w:numId w:val="402"/>
        </w:numPr>
        <w:tabs>
          <w:tab w:val="clear" w:pos="708"/>
          <w:tab w:val="left" w:pos="426" w:leader="none"/>
          <w:tab w:val="left" w:pos="928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к. Определение понятия. Факторы, участвующие в развитии отеков. Виды отеков. Патогенез отеков при сердечной недостаточности, гломерулонефрите, нефротическом синдром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РУШЕНИЯ ПЕРИФЕРИЧЕСКОГО КРОВООБРАЩЕНИЯ</w:t>
      </w:r>
    </w:p>
    <w:p>
      <w:pPr>
        <w:pStyle w:val="Normal"/>
        <w:numPr>
          <w:ilvl w:val="0"/>
          <w:numId w:val="402"/>
        </w:numPr>
        <w:tabs>
          <w:tab w:val="clear" w:pos="708"/>
          <w:tab w:val="left" w:pos="426" w:leader="none"/>
          <w:tab w:val="left" w:pos="928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системе микроциркуляции. Артериальная гиперемия. Понятие. Эндотелиальные вазодилятаторы (оксид азота, эндотелиальный гиперполяризующий фактор, простациклин, адреномедулин), роль в развитии артериальной гиперемии. Признаки артериальной гиперемии, значение для организма, особенности  гемодинамики (линейный и объемный кровоток)</w:t>
      </w:r>
    </w:p>
    <w:p>
      <w:pPr>
        <w:pStyle w:val="Normal"/>
        <w:numPr>
          <w:ilvl w:val="0"/>
          <w:numId w:val="402"/>
        </w:numPr>
        <w:tabs>
          <w:tab w:val="clear" w:pos="708"/>
          <w:tab w:val="left" w:pos="426" w:leader="none"/>
          <w:tab w:val="left" w:pos="928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системе микроциркуляции.  Ишемия. Понятие. Причины. Эндотелиальные вазоконстрикторы (ангиотензин 2, тромбоксан А-2, эндотелины), роль в развитии ишемии. Признаки ишемии, значение для организма, особенности гемодинамики в очаге ишемии.</w:t>
      </w:r>
    </w:p>
    <w:p>
      <w:pPr>
        <w:pStyle w:val="Normal"/>
        <w:numPr>
          <w:ilvl w:val="0"/>
          <w:numId w:val="402"/>
        </w:numPr>
        <w:tabs>
          <w:tab w:val="clear" w:pos="708"/>
          <w:tab w:val="left" w:pos="426" w:leader="none"/>
          <w:tab w:val="left" w:pos="928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системе микроциркуляции. Венозная гиперемия, причины,  механизмы развития, признаки, значение для организма, особенности гемодинамики (линейный и объемный кровоток).</w:t>
      </w:r>
    </w:p>
    <w:p>
      <w:pPr>
        <w:pStyle w:val="Normal"/>
        <w:numPr>
          <w:ilvl w:val="0"/>
          <w:numId w:val="402"/>
        </w:numPr>
        <w:tabs>
          <w:tab w:val="clear" w:pos="708"/>
          <w:tab w:val="left" w:pos="426" w:leader="none"/>
          <w:tab w:val="left" w:pos="928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кровообращения при эмболии, виды эмболий.</w:t>
      </w:r>
    </w:p>
    <w:p>
      <w:pPr>
        <w:pStyle w:val="Normal"/>
        <w:numPr>
          <w:ilvl w:val="0"/>
          <w:numId w:val="402"/>
        </w:numPr>
        <w:tabs>
          <w:tab w:val="clear" w:pos="708"/>
          <w:tab w:val="left" w:pos="426" w:leader="none"/>
          <w:tab w:val="left" w:pos="928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мбоз, причины. Механизм развития, исходы тромбов и тромбозов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СПАЛЕНИЕ</w:t>
      </w:r>
    </w:p>
    <w:p>
      <w:pPr>
        <w:pStyle w:val="Normal"/>
        <w:numPr>
          <w:ilvl w:val="0"/>
          <w:numId w:val="402"/>
        </w:numPr>
        <w:tabs>
          <w:tab w:val="clear" w:pos="708"/>
          <w:tab w:val="left" w:pos="426" w:leader="none"/>
          <w:tab w:val="left" w:pos="928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аление. Определение, сущностные признаки воспаления, причины, классификация. Роль  РАМР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en-US"/>
        </w:rPr>
        <w:t>DAMPs</w:t>
      </w:r>
      <w:r>
        <w:rPr>
          <w:rFonts w:cs="Times New Roman" w:ascii="Times New Roman" w:hAnsi="Times New Roman"/>
          <w:sz w:val="24"/>
          <w:szCs w:val="24"/>
        </w:rPr>
        <w:t xml:space="preserve"> в инициации развития воспаления.   Местные и общие признаки воспаления. </w:t>
      </w:r>
    </w:p>
    <w:p>
      <w:pPr>
        <w:pStyle w:val="Normal"/>
        <w:numPr>
          <w:ilvl w:val="0"/>
          <w:numId w:val="402"/>
        </w:numPr>
        <w:tabs>
          <w:tab w:val="clear" w:pos="708"/>
          <w:tab w:val="left" w:pos="426" w:leader="none"/>
          <w:tab w:val="left" w:pos="928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дии развития воспалительной реакции. Первичная и вторичная альтерация.</w:t>
      </w:r>
    </w:p>
    <w:p>
      <w:pPr>
        <w:pStyle w:val="Normal"/>
        <w:numPr>
          <w:ilvl w:val="0"/>
          <w:numId w:val="402"/>
        </w:numPr>
        <w:tabs>
          <w:tab w:val="clear" w:pos="708"/>
          <w:tab w:val="left" w:pos="426" w:leader="none"/>
          <w:tab w:val="left" w:pos="928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обмена веществ в очаге воспаления. Нарушение проницаемости мембран клеток и клеточных органелл.</w:t>
      </w:r>
    </w:p>
    <w:p>
      <w:pPr>
        <w:pStyle w:val="Normal"/>
        <w:numPr>
          <w:ilvl w:val="0"/>
          <w:numId w:val="402"/>
        </w:numPr>
        <w:tabs>
          <w:tab w:val="clear" w:pos="708"/>
          <w:tab w:val="left" w:pos="426" w:leader="none"/>
          <w:tab w:val="left" w:pos="928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кция сосудов микроциркуляторного русла при воспалении Роль эндотелия сосудов в регуляции сосудистого тонуса. Эндотелиальные вазодилататоры (оксид азота, эндотелиальный гиперполяризующий фактор, простациклин) и вазоконстрикторы (эндотелин, тромбоксан). Изменения регионарного кровотока, стадии и механизмы  развития этих изменений в динамике воспалительного процесса.</w:t>
      </w:r>
    </w:p>
    <w:p>
      <w:pPr>
        <w:pStyle w:val="Normal"/>
        <w:numPr>
          <w:ilvl w:val="0"/>
          <w:numId w:val="402"/>
        </w:numPr>
        <w:tabs>
          <w:tab w:val="clear" w:pos="708"/>
          <w:tab w:val="left" w:pos="426" w:leader="none"/>
          <w:tab w:val="left" w:pos="928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проницаемости стенок сосудов микроциркуляторного русла при воспалении. Роль биологически активных веществ в развитии повышенной проницаемости сосудов. Экссудация, механизм развития, виды и состав экссудатов.</w:t>
      </w:r>
    </w:p>
    <w:p>
      <w:pPr>
        <w:pStyle w:val="Normal"/>
        <w:numPr>
          <w:ilvl w:val="0"/>
          <w:numId w:val="402"/>
        </w:numPr>
        <w:tabs>
          <w:tab w:val="clear" w:pos="708"/>
          <w:tab w:val="left" w:pos="426" w:leader="none"/>
          <w:tab w:val="left" w:pos="928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лекулярные механизмы воспаления. Фактор Хагемана, биогенные амины (гистамин, серотонин), калликреин-кининовая система, система комплемента. Их взаимодействие. </w:t>
      </w:r>
    </w:p>
    <w:p>
      <w:pPr>
        <w:pStyle w:val="Normal"/>
        <w:numPr>
          <w:ilvl w:val="0"/>
          <w:numId w:val="402"/>
        </w:numPr>
        <w:tabs>
          <w:tab w:val="clear" w:pos="708"/>
          <w:tab w:val="left" w:pos="426" w:leader="none"/>
          <w:tab w:val="left" w:pos="928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екулярные механизмы воспаления. Эйкозаноиды - продукты циклооксигеназного (простагландины, тромбоксан, простациклин) и липоксигеназного (лейкотриены) пути провращения арахидоновой кислоты. Роль в развитии воспалительной реакции.</w:t>
      </w:r>
    </w:p>
    <w:p>
      <w:pPr>
        <w:pStyle w:val="Normal"/>
        <w:numPr>
          <w:ilvl w:val="0"/>
          <w:numId w:val="402"/>
        </w:numPr>
        <w:tabs>
          <w:tab w:val="clear" w:pos="708"/>
          <w:tab w:val="left" w:pos="426" w:leader="none"/>
          <w:tab w:val="left" w:pos="928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екулярные механизмы воспаления. Провоспалительные (ИЛ-1, ФНО,  ИЛ-6, ИЛ-8, ИЛ -17) и противовоспалительные (ИЛ-4, ИЛ-10, ИЛ-13) цитокины. Характеристика, механизм действия.</w:t>
      </w:r>
    </w:p>
    <w:p>
      <w:pPr>
        <w:pStyle w:val="Normal"/>
        <w:numPr>
          <w:ilvl w:val="0"/>
          <w:numId w:val="402"/>
        </w:numPr>
        <w:tabs>
          <w:tab w:val="clear" w:pos="708"/>
          <w:tab w:val="left" w:pos="426" w:leader="none"/>
          <w:tab w:val="left" w:pos="928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екулярные механизмы воспаления. Белки острой фазы. Характеристика основных групп. Роль при воспалении.</w:t>
      </w:r>
    </w:p>
    <w:p>
      <w:pPr>
        <w:pStyle w:val="Normal"/>
        <w:numPr>
          <w:ilvl w:val="0"/>
          <w:numId w:val="402"/>
        </w:numPr>
        <w:tabs>
          <w:tab w:val="clear" w:pos="708"/>
          <w:tab w:val="left" w:pos="426" w:leader="none"/>
          <w:tab w:val="left" w:pos="928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играция лейкоцитов при воспалении, механизм, биологическое значение. Молекулы адгезии, характеристика основных групп, их биологическое значение. Роль в эмиграции лейкоцитов при воспалении.</w:t>
      </w:r>
    </w:p>
    <w:p>
      <w:pPr>
        <w:pStyle w:val="Normal"/>
        <w:numPr>
          <w:ilvl w:val="0"/>
          <w:numId w:val="402"/>
        </w:numPr>
        <w:tabs>
          <w:tab w:val="clear" w:pos="708"/>
          <w:tab w:val="left" w:pos="426" w:leader="none"/>
          <w:tab w:val="left" w:pos="928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различных видов лейкоцитов в очаге воспаления. Кислородзависимые и кислороднезависимые механизмы бактерицидного действия.</w:t>
      </w:r>
    </w:p>
    <w:p>
      <w:pPr>
        <w:pStyle w:val="Normal"/>
        <w:numPr>
          <w:ilvl w:val="0"/>
          <w:numId w:val="402"/>
        </w:numPr>
        <w:tabs>
          <w:tab w:val="clear" w:pos="708"/>
          <w:tab w:val="left" w:pos="426" w:leader="none"/>
          <w:tab w:val="left" w:pos="928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лиферация. Репаративная стадия воспаления. Механизмы регуляции процессов пролиферации: роль клеточных (макрофагальных, лимфоцитарных, тромбоцитарных факторов), гуморальных и гормональных регуляторных воздействий в репаративной регенерации. Ангиогенез, роль в процессе регенерации.  Пролиферация и фиброгенез, регуляция.</w:t>
      </w:r>
    </w:p>
    <w:p>
      <w:pPr>
        <w:pStyle w:val="Normal"/>
        <w:numPr>
          <w:ilvl w:val="0"/>
          <w:numId w:val="402"/>
        </w:numPr>
        <w:tabs>
          <w:tab w:val="clear" w:pos="708"/>
          <w:tab w:val="left" w:pos="426" w:leader="none"/>
          <w:tab w:val="left" w:pos="928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ологическое значение воспаления. </w:t>
      </w:r>
      <w:r>
        <w:rPr>
          <w:rFonts w:cs="Times New Roman" w:ascii="Times New Roman" w:hAnsi="Times New Roman"/>
          <w:i/>
          <w:sz w:val="24"/>
          <w:szCs w:val="24"/>
        </w:rPr>
        <w:t xml:space="preserve">Особенности развития воспаления при действии субпороговых профессиональных вредностей. </w:t>
      </w:r>
      <w:r>
        <w:rPr>
          <w:rFonts w:cs="Times New Roman" w:ascii="Times New Roman" w:hAnsi="Times New Roman"/>
          <w:sz w:val="24"/>
          <w:szCs w:val="24"/>
        </w:rPr>
        <w:t>Роль И. И. Мечникова в развитии учения о воспалени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ПУХОЛЕВЫЙ  РОСТ</w:t>
      </w:r>
    </w:p>
    <w:p>
      <w:pPr>
        <w:pStyle w:val="Normal"/>
        <w:numPr>
          <w:ilvl w:val="0"/>
          <w:numId w:val="402"/>
        </w:numPr>
        <w:tabs>
          <w:tab w:val="clear" w:pos="708"/>
          <w:tab w:val="left" w:pos="426" w:leader="none"/>
          <w:tab w:val="left" w:pos="928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холь. Понятие. Характерные черты  доброкачественных и злокачественных опухолей. Свойства неопластических клеток.</w:t>
      </w:r>
    </w:p>
    <w:p>
      <w:pPr>
        <w:pStyle w:val="Normal"/>
        <w:numPr>
          <w:ilvl w:val="0"/>
          <w:numId w:val="402"/>
        </w:numPr>
        <w:tabs>
          <w:tab w:val="clear" w:pos="708"/>
          <w:tab w:val="left" w:pos="426" w:leader="none"/>
          <w:tab w:val="left" w:pos="928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ология опухолей. Определение понятия "канцероген". Экзогенные химические канцерогенные вещества. Генотоксические (прямые и проканцерогены) и негенотоксические канцерогены.</w:t>
      </w:r>
    </w:p>
    <w:p>
      <w:pPr>
        <w:pStyle w:val="Normal"/>
        <w:numPr>
          <w:ilvl w:val="0"/>
          <w:numId w:val="402"/>
        </w:numPr>
        <w:tabs>
          <w:tab w:val="clear" w:pos="708"/>
          <w:tab w:val="left" w:pos="426" w:leader="none"/>
          <w:tab w:val="left" w:pos="928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Характеристика производственных канцерогенов. Понятие о группах риска в развитии онкозаболеваний. </w:t>
      </w:r>
      <w:r>
        <w:rPr>
          <w:rFonts w:cs="Times New Roman" w:ascii="Times New Roman" w:hAnsi="Times New Roman"/>
          <w:sz w:val="24"/>
          <w:szCs w:val="24"/>
        </w:rPr>
        <w:t>Понятие о проканцерогенах и прямых канцерогенах.</w:t>
      </w:r>
    </w:p>
    <w:p>
      <w:pPr>
        <w:pStyle w:val="Normal"/>
        <w:numPr>
          <w:ilvl w:val="0"/>
          <w:numId w:val="402"/>
        </w:numPr>
        <w:tabs>
          <w:tab w:val="clear" w:pos="708"/>
          <w:tab w:val="left" w:pos="426" w:leader="none"/>
          <w:tab w:val="left" w:pos="928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точный цикл. Стадии. Регуляция. Роль циклин-зависимых киназ (</w:t>
      </w:r>
      <w:r>
        <w:rPr>
          <w:rFonts w:cs="Times New Roman" w:ascii="Times New Roman" w:hAnsi="Times New Roman"/>
          <w:sz w:val="24"/>
          <w:szCs w:val="24"/>
          <w:lang w:val="en-US"/>
        </w:rPr>
        <w:t>cdk</w:t>
      </w:r>
      <w:r>
        <w:rPr>
          <w:rFonts w:cs="Times New Roman" w:ascii="Times New Roman" w:hAnsi="Times New Roman"/>
          <w:sz w:val="24"/>
          <w:szCs w:val="24"/>
        </w:rPr>
        <w:t>) и белков-супрессоров (</w:t>
      </w:r>
      <w:r>
        <w:rPr>
          <w:rFonts w:cs="Times New Roman" w:ascii="Times New Roman" w:hAnsi="Times New Roman"/>
          <w:sz w:val="24"/>
          <w:szCs w:val="24"/>
          <w:lang w:val="en-US"/>
        </w:rPr>
        <w:t>pR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53, </w:t>
      </w:r>
      <w:r>
        <w:rPr>
          <w:rFonts w:cs="Times New Roman" w:ascii="Times New Roman" w:hAnsi="Times New Roman"/>
          <w:sz w:val="24"/>
          <w:szCs w:val="24"/>
          <w:lang w:val="en-US"/>
        </w:rPr>
        <w:t>APC</w:t>
      </w:r>
      <w:r>
        <w:rPr>
          <w:rFonts w:cs="Times New Roman" w:ascii="Times New Roman" w:hAnsi="Times New Roman"/>
          <w:sz w:val="24"/>
          <w:szCs w:val="24"/>
        </w:rPr>
        <w:t>) в контроле клеточного цикла.</w:t>
      </w:r>
    </w:p>
    <w:p>
      <w:pPr>
        <w:pStyle w:val="Normal"/>
        <w:numPr>
          <w:ilvl w:val="0"/>
          <w:numId w:val="402"/>
        </w:numPr>
        <w:tabs>
          <w:tab w:val="clear" w:pos="708"/>
          <w:tab w:val="left" w:pos="426" w:leader="none"/>
          <w:tab w:val="left" w:pos="928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онкогены. Онкогены. Онкосупрессоры. Определение понятий. Механизмы активации протоонкогенов.  Опухолевая трансформация как многоступенчатый процесс накопления в геноме клетки не связанных между собой мутаций. Основные мишени генетического воздействия при опухолевой трансформации. </w:t>
      </w:r>
    </w:p>
    <w:p>
      <w:pPr>
        <w:pStyle w:val="Normal"/>
        <w:numPr>
          <w:ilvl w:val="0"/>
          <w:numId w:val="402"/>
        </w:numPr>
        <w:tabs>
          <w:tab w:val="clear" w:pos="708"/>
          <w:tab w:val="left" w:pos="426" w:leader="none"/>
          <w:tab w:val="left" w:pos="928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мосомные транслокации  и связанные с ними онкогены лимфомы Беркитта и хронической миелоидной лейкемии.</w:t>
      </w:r>
    </w:p>
    <w:p>
      <w:pPr>
        <w:pStyle w:val="Normal"/>
        <w:numPr>
          <w:ilvl w:val="0"/>
          <w:numId w:val="402"/>
        </w:numPr>
        <w:tabs>
          <w:tab w:val="clear" w:pos="708"/>
          <w:tab w:val="left" w:pos="426" w:leader="none"/>
          <w:tab w:val="left" w:pos="928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церогенез. Определение понятия. Представление о стадийности канцерогенеза. Инициация. Промоция. Прогрессия. Инвазия и метастазирование как главные проявления прогрессии опухоли. Роль ангиогенеза в процессе диссеминации опухолевых клеток.</w:t>
      </w:r>
    </w:p>
    <w:p>
      <w:pPr>
        <w:pStyle w:val="Normal"/>
        <w:numPr>
          <w:ilvl w:val="0"/>
          <w:numId w:val="402"/>
        </w:numPr>
        <w:tabs>
          <w:tab w:val="clear" w:pos="708"/>
          <w:tab w:val="left" w:pos="426" w:leader="none"/>
          <w:tab w:val="left" w:pos="928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ы организма, влияющие на развитие опухоли (роль возраста, наследственности). Иммунные механизмы противоопухолевой защиты.</w:t>
      </w:r>
    </w:p>
    <w:p>
      <w:pPr>
        <w:pStyle w:val="Normal"/>
        <w:numPr>
          <w:ilvl w:val="0"/>
          <w:numId w:val="402"/>
        </w:numPr>
        <w:tabs>
          <w:tab w:val="clear" w:pos="708"/>
          <w:tab w:val="left" w:pos="426" w:leader="none"/>
          <w:tab w:val="left" w:pos="928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догенные канцерогенные ситуации. Модель Бискинда как пример нарушения нормальных процессов нейроэндокринной регуляции, создающего возможность избыточного и длительного действия тропных гормонов на клетки-мишени.</w:t>
      </w:r>
    </w:p>
    <w:p>
      <w:pPr>
        <w:pStyle w:val="Normal"/>
        <w:numPr>
          <w:ilvl w:val="0"/>
          <w:numId w:val="402"/>
        </w:numPr>
        <w:tabs>
          <w:tab w:val="clear" w:pos="708"/>
          <w:tab w:val="left" w:pos="426" w:leader="none"/>
          <w:tab w:val="left" w:pos="928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усный канцерогенез. Опухолеродные  ДНК-содержащие вирусы (особенности онкогенного действия вирусов папилломы человека, вируса Эпштейн-Барра и вируса гепатита В).</w:t>
      </w:r>
    </w:p>
    <w:p>
      <w:pPr>
        <w:pStyle w:val="Normal"/>
        <w:numPr>
          <w:ilvl w:val="0"/>
          <w:numId w:val="402"/>
        </w:numPr>
        <w:tabs>
          <w:tab w:val="clear" w:pos="708"/>
          <w:tab w:val="left" w:pos="426" w:leader="none"/>
          <w:tab w:val="left" w:pos="928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усный канцерогенез. Опухолеродные РНК-содержащие вирусы ( понятие о механизмах цис- и трансактивации клеточных генов, обусловливающих трансформацию).</w:t>
      </w:r>
    </w:p>
    <w:p>
      <w:pPr>
        <w:pStyle w:val="Normal"/>
        <w:numPr>
          <w:ilvl w:val="0"/>
          <w:numId w:val="402"/>
        </w:numPr>
        <w:tabs>
          <w:tab w:val="clear" w:pos="708"/>
          <w:tab w:val="left" w:pos="426" w:leader="none"/>
          <w:tab w:val="left" w:pos="928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опухоли и организма: проявления системного влияния опухоли на организм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АТОЛОГИЯ ТЕРМОРЕГУЛЯЦИИ. ЛИХОРАДКА</w:t>
      </w:r>
    </w:p>
    <w:p>
      <w:pPr>
        <w:pStyle w:val="Normal"/>
        <w:numPr>
          <w:ilvl w:val="0"/>
          <w:numId w:val="402"/>
        </w:numPr>
        <w:tabs>
          <w:tab w:val="clear" w:pos="708"/>
          <w:tab w:val="left" w:pos="426" w:leader="none"/>
          <w:tab w:val="left" w:pos="928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хорадочная реакция, понятие, причины. Механизм развития (понятие о пирогенах). Типы лихорадочных реакций, температурные кривые и их значение в диагностике заболеваний.</w:t>
      </w:r>
    </w:p>
    <w:p>
      <w:pPr>
        <w:pStyle w:val="Normal"/>
        <w:numPr>
          <w:ilvl w:val="0"/>
          <w:numId w:val="402"/>
        </w:numPr>
        <w:tabs>
          <w:tab w:val="clear" w:pos="708"/>
          <w:tab w:val="left" w:pos="426" w:leader="none"/>
          <w:tab w:val="left" w:pos="928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дии лихорадочной реакции.  Изменения нервной деятельности, обмена веществ, кровообращения, дыхания, мочеотделения  в разных стадиях лихорадки. Значение лихорадочной реакции для организма</w:t>
      </w:r>
    </w:p>
    <w:p>
      <w:pPr>
        <w:pStyle w:val="Normal"/>
        <w:numPr>
          <w:ilvl w:val="0"/>
          <w:numId w:val="402"/>
        </w:numPr>
        <w:tabs>
          <w:tab w:val="clear" w:pos="708"/>
          <w:tab w:val="left" w:pos="426" w:leader="none"/>
          <w:tab w:val="left" w:pos="928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ие температуры окружающей среды на организм. </w:t>
      </w:r>
      <w:r>
        <w:rPr>
          <w:rFonts w:cs="Times New Roman" w:ascii="Times New Roman" w:hAnsi="Times New Roman"/>
          <w:i/>
          <w:sz w:val="24"/>
          <w:szCs w:val="24"/>
        </w:rPr>
        <w:t>Гипертермия как фактор производственных вредностей, стадии, механизмы развития, отличия от лихорад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02"/>
        </w:numPr>
        <w:tabs>
          <w:tab w:val="clear" w:pos="708"/>
          <w:tab w:val="left" w:pos="426" w:leader="none"/>
          <w:tab w:val="left" w:pos="928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температуры окружающей среды на организм. Гипотермия, причины, стадии,  механизмы развития, использование  в медицин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АТОЛОГИЯ СИСТЕМНОГО КРОВООБРАЩЕНИЯ</w:t>
      </w:r>
    </w:p>
    <w:p>
      <w:pPr>
        <w:pStyle w:val="Normal"/>
        <w:numPr>
          <w:ilvl w:val="0"/>
          <w:numId w:val="402"/>
        </w:numPr>
        <w:tabs>
          <w:tab w:val="clear" w:pos="708"/>
          <w:tab w:val="left" w:pos="426" w:leader="none"/>
          <w:tab w:val="left" w:pos="928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нсаторная гиперфункция миокарда, причины, стадии развития. Особенности компенсаторной гиперфункции миокарда как адаптивной реакции организма.</w:t>
      </w:r>
    </w:p>
    <w:p>
      <w:pPr>
        <w:pStyle w:val="Normal"/>
        <w:numPr>
          <w:ilvl w:val="0"/>
          <w:numId w:val="402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928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ертрофия миокарда как проявление системного структурного следа и формирования долговременной адаптации сердца к повышенной нагрузке.</w:t>
      </w:r>
    </w:p>
    <w:p>
      <w:pPr>
        <w:pStyle w:val="Normal"/>
        <w:numPr>
          <w:ilvl w:val="0"/>
          <w:numId w:val="402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928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льная характеристика функциональных, метаболических и электролитных особенностей миокарда на разных стадиях его компенсаторной гиперфункции.</w:t>
      </w:r>
    </w:p>
    <w:p>
      <w:pPr>
        <w:pStyle w:val="Normal"/>
        <w:numPr>
          <w:ilvl w:val="0"/>
          <w:numId w:val="402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928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ичины, способствующие переходу стадии устойчивой гиперфункции в стадию изнашивания миокарда.</w:t>
      </w:r>
    </w:p>
    <w:p>
      <w:pPr>
        <w:pStyle w:val="Normal"/>
        <w:numPr>
          <w:ilvl w:val="0"/>
          <w:numId w:val="402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928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делирование миокарда как типовой патологический процесс. Определение понятия. Пусковые факторы и единицы ремоделирования.</w:t>
      </w:r>
    </w:p>
    <w:p>
      <w:pPr>
        <w:pStyle w:val="Normal"/>
        <w:numPr>
          <w:ilvl w:val="0"/>
          <w:numId w:val="402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928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гемодинамического стресса и нарушений нейроэндокринной регуляции в структурной и функциональной перестройке миоцитарного и интерстициального компонентов миокарда при ремоделировании.</w:t>
      </w:r>
    </w:p>
    <w:p>
      <w:pPr>
        <w:pStyle w:val="Normal"/>
        <w:numPr>
          <w:ilvl w:val="0"/>
          <w:numId w:val="402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928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ль нарушений </w:t>
      </w:r>
      <w:r>
        <w:rPr>
          <w:rFonts w:cs="Times New Roman" w:ascii="Times New Roman" w:hAnsi="Times New Roman"/>
          <w:position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</w:t>
      </w:r>
      <w:r>
        <w:rPr>
          <w:rFonts w:cs="Times New Roman" w:ascii="Times New Roman" w:hAnsi="Times New Roman"/>
          <w:position w:val="6"/>
          <w:sz w:val="24"/>
          <w:szCs w:val="24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 обмена в формировании систолической и диастолической дисфункции миокарда при ремоделировании. Особенности проявлений функциональных нарушений миокарда в зависимости от выраженности нарушений Са</w:t>
      </w:r>
      <w:r>
        <w:rPr>
          <w:rFonts w:cs="Times New Roman" w:ascii="Times New Roman" w:hAnsi="Times New Roman"/>
          <w:position w:val="6"/>
          <w:sz w:val="24"/>
          <w:szCs w:val="24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 обмена.</w:t>
      </w:r>
    </w:p>
    <w:p>
      <w:pPr>
        <w:pStyle w:val="Normal"/>
        <w:numPr>
          <w:ilvl w:val="0"/>
          <w:numId w:val="402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928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нтрический и эксцентрический типы ремоделирования. Особенности изменения состояния кардиомиоцитов, геометрии миокарда и его функций в зависимости от типа ремоделирования.</w:t>
      </w:r>
    </w:p>
    <w:p>
      <w:pPr>
        <w:pStyle w:val="Normal"/>
        <w:numPr>
          <w:ilvl w:val="0"/>
          <w:numId w:val="402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928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дечная недостаточность. Острая и хроническая сердечная недостаточность (понятия). Признаки декомпенсации работы сердца и механизмы их развития.</w:t>
      </w:r>
    </w:p>
    <w:p>
      <w:pPr>
        <w:pStyle w:val="Normal"/>
        <w:numPr>
          <w:ilvl w:val="0"/>
          <w:numId w:val="402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928" w:leader="none"/>
          <w:tab w:val="left" w:pos="288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шемия миокарда,  причины, проявления, факторы риска.</w:t>
      </w:r>
    </w:p>
    <w:p>
      <w:pPr>
        <w:pStyle w:val="Normal"/>
        <w:numPr>
          <w:ilvl w:val="0"/>
          <w:numId w:val="402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928" w:leader="none"/>
          <w:tab w:val="left" w:pos="288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шемическое повреждение миокарда, стадии развития. Патогенез I стадии - включение основных патогенетических факторов. Патогенез II стадии - ингибирования основных метаболических путей.</w:t>
      </w:r>
    </w:p>
    <w:p>
      <w:pPr>
        <w:pStyle w:val="Normal"/>
        <w:numPr>
          <w:ilvl w:val="0"/>
          <w:numId w:val="402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928" w:leader="none"/>
          <w:tab w:val="left" w:pos="288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шемическое повреждение миокарда. Роль липидной триады и </w:t>
      </w:r>
      <w:r>
        <w:rPr>
          <w:rFonts w:cs="Times New Roman" w:ascii="Times New Roman" w:hAnsi="Times New Roman"/>
          <w:position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</w:t>
      </w:r>
      <w:r>
        <w:rPr>
          <w:rFonts w:cs="Times New Roman" w:ascii="Times New Roman" w:hAnsi="Times New Roman"/>
          <w:position w:val="6"/>
          <w:sz w:val="24"/>
          <w:szCs w:val="24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 в ишемическом повреждении миокарда /III и IV стадии/.</w:t>
      </w:r>
    </w:p>
    <w:p>
      <w:pPr>
        <w:pStyle w:val="Normal"/>
        <w:numPr>
          <w:ilvl w:val="0"/>
          <w:numId w:val="402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928" w:leader="none"/>
          <w:tab w:val="left" w:pos="288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ные механизмы при ишемии миокарда. Роль активизации гликолиза,  простагландинов, адениловых нуклеотидов, антиоксидантной защиты в ограничении ишемических повреждений.</w:t>
      </w:r>
    </w:p>
    <w:p>
      <w:pPr>
        <w:pStyle w:val="Normal"/>
        <w:numPr>
          <w:ilvl w:val="0"/>
          <w:numId w:val="402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928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диогенный шок. Понятие. Формы проявления.</w:t>
      </w:r>
    </w:p>
    <w:p>
      <w:pPr>
        <w:pStyle w:val="Normal"/>
        <w:numPr>
          <w:ilvl w:val="0"/>
          <w:numId w:val="402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928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я гемодинамики и механизмы компенсации при приобретенных пороках сердца (митральный стеноз, недостаточность аортальных клапанов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АТОЛОГИЯ ВНЕШНЕГО  ДЫХАНИЯ</w:t>
      </w:r>
    </w:p>
    <w:p>
      <w:pPr>
        <w:pStyle w:val="Normal"/>
        <w:numPr>
          <w:ilvl w:val="0"/>
          <w:numId w:val="402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928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"дыхательная недостаточность" (ДН). Острая и хроническая дыхательная недостаточность. Критерии оценки степени их тяжести.</w:t>
      </w:r>
    </w:p>
    <w:p>
      <w:pPr>
        <w:pStyle w:val="Normal"/>
        <w:numPr>
          <w:ilvl w:val="0"/>
          <w:numId w:val="402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928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причины недостаточности внешнего дыхания. </w:t>
      </w:r>
      <w:r>
        <w:rPr>
          <w:rFonts w:cs="Times New Roman" w:ascii="Times New Roman" w:hAnsi="Times New Roman"/>
          <w:i/>
          <w:sz w:val="24"/>
          <w:szCs w:val="24"/>
        </w:rPr>
        <w:t xml:space="preserve">Значение мер по охране воздушной среды в профилактике заболеваний внешнего дыхания. </w:t>
      </w:r>
    </w:p>
    <w:p>
      <w:pPr>
        <w:pStyle w:val="Normal"/>
        <w:numPr>
          <w:ilvl w:val="0"/>
          <w:numId w:val="402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928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хательная недостаточность, связанная с нарушением альвеолярной вентиляции, причины, механизм развития. Обструктивный и рестриктивный механизмы нарушения вентиляции. Изменения показателей: ЖЕЛ, ФВ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. Индекс Тиффно. Гипервентиляционный синдром, причины, проявления.</w:t>
      </w:r>
    </w:p>
    <w:p>
      <w:pPr>
        <w:pStyle w:val="Normal"/>
        <w:widowControl w:val="false"/>
        <w:numPr>
          <w:ilvl w:val="0"/>
          <w:numId w:val="402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928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хательная недостаточность, связанная с нарушением диффузии газов в легких, причины, механизм развития.</w:t>
      </w:r>
      <w:r>
        <w:rPr>
          <w:rFonts w:cs="Times New Roman" w:ascii="Times New Roman" w:hAnsi="Times New Roman"/>
          <w:i/>
          <w:sz w:val="24"/>
          <w:szCs w:val="24"/>
        </w:rPr>
        <w:t xml:space="preserve"> Пневмокониозы, понятие, особенности газового состава крови при пневмокониозах.</w:t>
      </w:r>
    </w:p>
    <w:p>
      <w:pPr>
        <w:pStyle w:val="Normal"/>
        <w:widowControl w:val="false"/>
        <w:numPr>
          <w:ilvl w:val="0"/>
          <w:numId w:val="402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928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хательная недостаточность, связанная с нарушением легочного кровотока, причины, механизмы развития. Изменения вентиляционно-перфузионных соотношений .</w:t>
      </w:r>
    </w:p>
    <w:p>
      <w:pPr>
        <w:pStyle w:val="Normal"/>
        <w:widowControl w:val="false"/>
        <w:numPr>
          <w:ilvl w:val="0"/>
          <w:numId w:val="402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928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ышка, виды, механизм развития.</w:t>
      </w:r>
    </w:p>
    <w:p>
      <w:pPr>
        <w:pStyle w:val="Normal"/>
        <w:widowControl w:val="false"/>
        <w:numPr>
          <w:ilvl w:val="0"/>
          <w:numId w:val="402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928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иттирующие и интермиттирующие типы нарушений дыхания, типы, причины развити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АТОЛОГИЯ СИСТЕМЫ КРОВИ</w:t>
      </w:r>
    </w:p>
    <w:p>
      <w:pPr>
        <w:pStyle w:val="Normal"/>
        <w:numPr>
          <w:ilvl w:val="0"/>
          <w:numId w:val="402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928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массы циркулирующей крови. Гипер- и гиповолемии, виды, причины.</w:t>
      </w:r>
    </w:p>
    <w:p>
      <w:pPr>
        <w:pStyle w:val="Normal"/>
        <w:numPr>
          <w:ilvl w:val="0"/>
          <w:numId w:val="402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928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б анемиях, классификация /по этиологии, патогенезу и др./.</w:t>
      </w:r>
    </w:p>
    <w:p>
      <w:pPr>
        <w:pStyle w:val="Normal"/>
        <w:numPr>
          <w:ilvl w:val="0"/>
          <w:numId w:val="402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928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ая постгеморрагическая анемия, причины, патогенез, картина периферической крови.</w:t>
      </w:r>
    </w:p>
    <w:p>
      <w:pPr>
        <w:pStyle w:val="Normal"/>
        <w:numPr>
          <w:ilvl w:val="0"/>
          <w:numId w:val="402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928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лезодефицитные анемии. Этиология, патогенез, виды, картина периферической крови. </w:t>
      </w:r>
      <w:r>
        <w:rPr>
          <w:rFonts w:cs="Times New Roman" w:ascii="Times New Roman" w:hAnsi="Times New Roman"/>
          <w:i/>
          <w:sz w:val="24"/>
          <w:szCs w:val="24"/>
        </w:rPr>
        <w:t>Анемии, связанные с нарушением синтеза порфиринов (свинцовое отравление).</w:t>
      </w:r>
    </w:p>
    <w:p>
      <w:pPr>
        <w:pStyle w:val="Normal"/>
        <w:numPr>
          <w:ilvl w:val="0"/>
          <w:numId w:val="402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928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12 - фолиеводефицитные анемии. Этиология, патогенез, картина периферической крови .</w:t>
      </w:r>
    </w:p>
    <w:p>
      <w:pPr>
        <w:pStyle w:val="Normal"/>
        <w:numPr>
          <w:ilvl w:val="0"/>
          <w:numId w:val="402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928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о- и апластические анемии, этиология, патогенез, картина периферической крови.</w:t>
      </w:r>
    </w:p>
    <w:p>
      <w:pPr>
        <w:pStyle w:val="Normal"/>
        <w:numPr>
          <w:ilvl w:val="0"/>
          <w:numId w:val="402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928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молитические анемии, виды. Этиология, патогенез, картина периферической крови при экзо- и эндоэритроцитарных гемолитических анемиях.</w:t>
      </w:r>
      <w:r>
        <w:rPr>
          <w:rFonts w:cs="Times New Roman" w:ascii="Times New Roman" w:hAnsi="Times New Roman"/>
          <w:i/>
          <w:sz w:val="24"/>
          <w:szCs w:val="24"/>
        </w:rPr>
        <w:t xml:space="preserve"> Токсико-гемолитические анемии, особенности картины крови.</w:t>
      </w:r>
    </w:p>
    <w:p>
      <w:pPr>
        <w:pStyle w:val="Normal"/>
        <w:numPr>
          <w:ilvl w:val="0"/>
          <w:numId w:val="402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928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йкоцитозы, виды, причины, возникновения.</w:t>
      </w:r>
    </w:p>
    <w:p>
      <w:pPr>
        <w:pStyle w:val="Normal"/>
        <w:numPr>
          <w:ilvl w:val="0"/>
          <w:numId w:val="402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928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ядерном индексе и ядерных сдвигах в лейкоцитарной формуле.Значение ядерных сдвигов в лейкоцитарной формуле в прогнозе заболевания.</w:t>
      </w:r>
    </w:p>
    <w:p>
      <w:pPr>
        <w:pStyle w:val="Normal"/>
        <w:numPr>
          <w:ilvl w:val="0"/>
          <w:numId w:val="402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928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йкопении,  виды, их патогенез.  Агранулоцитоз. Определение.Причины</w:t>
      </w:r>
      <w:r>
        <w:rPr>
          <w:rFonts w:cs="Times New Roman" w:ascii="Times New Roman" w:hAnsi="Times New Roman"/>
          <w:i/>
          <w:sz w:val="24"/>
          <w:szCs w:val="24"/>
        </w:rPr>
        <w:t>.Токсические лейкопении.</w:t>
      </w:r>
    </w:p>
    <w:p>
      <w:pPr>
        <w:pStyle w:val="Normal"/>
        <w:numPr>
          <w:ilvl w:val="0"/>
          <w:numId w:val="402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928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"лейкоз", классификация, характерные черты. Современные взгляды на этиологию лейкозов. Картина крови при остром и хроническом лейкозах. Хромосомные транслокации  и связанные с ними онкогены лимфомы Беркитта и хронической миелоидной лейкемии.</w:t>
      </w:r>
    </w:p>
    <w:p>
      <w:pPr>
        <w:pStyle w:val="Normal"/>
        <w:numPr>
          <w:ilvl w:val="0"/>
          <w:numId w:val="402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928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йкемоидные реакции, их отличия от лейкозов.</w:t>
      </w:r>
    </w:p>
    <w:p>
      <w:pPr>
        <w:pStyle w:val="Normal"/>
        <w:numPr>
          <w:ilvl w:val="0"/>
          <w:numId w:val="402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928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мостазопатии, виды. Вазопатии.</w:t>
      </w:r>
    </w:p>
    <w:p>
      <w:pPr>
        <w:pStyle w:val="Normal"/>
        <w:numPr>
          <w:ilvl w:val="0"/>
          <w:numId w:val="402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928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мбоцитопении и тромбоцитопатии, их виды. Болезнь Верльгофа, механизм развития, картина крови.</w:t>
      </w:r>
    </w:p>
    <w:p>
      <w:pPr>
        <w:pStyle w:val="Normal"/>
        <w:numPr>
          <w:ilvl w:val="0"/>
          <w:numId w:val="402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928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агулопатии врожденные и приобретенные.  ДВС - синдром, механизм развития, стадии. </w:t>
      </w:r>
    </w:p>
    <w:p>
      <w:pPr>
        <w:pStyle w:val="Normal"/>
        <w:numPr>
          <w:ilvl w:val="0"/>
          <w:numId w:val="402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928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мбофилии, факторы патогенеза (тромбоцитозы, дефицит антикоагулянтов, дисфукция эндотелия и др.)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АТОЛОГИЯ ЖЕЛУДОЧНО-КИШЕЧНОГО ТРАКТА</w:t>
      </w:r>
    </w:p>
    <w:p>
      <w:pPr>
        <w:pStyle w:val="Normal"/>
        <w:numPr>
          <w:ilvl w:val="0"/>
          <w:numId w:val="402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928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ройства секреторной и моторной деятельности желудка. Хронический гастрит, виды, этиология, патогенез.</w:t>
      </w:r>
      <w:r>
        <w:rPr>
          <w:rFonts w:cs="Times New Roman" w:ascii="Times New Roman" w:hAnsi="Times New Roman"/>
          <w:i/>
          <w:sz w:val="24"/>
          <w:szCs w:val="24"/>
        </w:rPr>
        <w:t xml:space="preserve"> Значение рационального питания в профилактике заболеваний желудочно-кишечного тракта.</w:t>
      </w:r>
    </w:p>
    <w:p>
      <w:pPr>
        <w:pStyle w:val="Normal"/>
        <w:numPr>
          <w:ilvl w:val="0"/>
          <w:numId w:val="402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928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венная болезнь желудка, патогенез, значение нарушения соотношения кислотно-пептических факторов и защитных свойств слизистой оболочки желудка в патогенезе язвенной болезни.</w:t>
      </w:r>
    </w:p>
    <w:p>
      <w:pPr>
        <w:pStyle w:val="Normal"/>
        <w:numPr>
          <w:ilvl w:val="0"/>
          <w:numId w:val="402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928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пищеварения в кишечнике, причины, виды, механизм развития.  Синдром мальабсорбции, виды.</w:t>
      </w:r>
    </w:p>
    <w:p>
      <w:pPr>
        <w:pStyle w:val="Normal"/>
        <w:numPr>
          <w:ilvl w:val="0"/>
          <w:numId w:val="402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928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я внешнесекреторной функции поджелудочной железы. Острый панкреатит. Панкреатогенный шок, патогенез, особенности развити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АТОЛОГИЯ ПЕЧЕНИ</w:t>
      </w:r>
    </w:p>
    <w:p>
      <w:pPr>
        <w:pStyle w:val="Normal"/>
        <w:numPr>
          <w:ilvl w:val="0"/>
          <w:numId w:val="402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928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этиология и патогенез заболеваний печени.</w:t>
      </w:r>
      <w:r>
        <w:rPr>
          <w:rFonts w:cs="Times New Roman" w:ascii="Times New Roman" w:hAnsi="Times New Roman"/>
          <w:i/>
          <w:sz w:val="24"/>
          <w:szCs w:val="24"/>
        </w:rPr>
        <w:t xml:space="preserve"> Роль промышленных гепатотропных ядов в патогенезе дистрофических заболеваний печени. Принципы профессионального отбора в химической промышленности и трудоустройстве лиц с заболеваниями печени. </w:t>
      </w:r>
    </w:p>
    <w:p>
      <w:pPr>
        <w:pStyle w:val="Normal"/>
        <w:numPr>
          <w:ilvl w:val="0"/>
          <w:numId w:val="402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928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ость функции печени.Причины, признаки, механизм развития. Печеночная кома.</w:t>
      </w:r>
    </w:p>
    <w:p>
      <w:pPr>
        <w:pStyle w:val="Normal"/>
        <w:numPr>
          <w:ilvl w:val="0"/>
          <w:numId w:val="402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928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енхиматозная желтуха, причины, патогенез развития по стадиям.</w:t>
      </w:r>
    </w:p>
    <w:p>
      <w:pPr>
        <w:pStyle w:val="Normal"/>
        <w:numPr>
          <w:ilvl w:val="0"/>
          <w:numId w:val="402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928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молитическая желтуха, причины, механизм развития.</w:t>
      </w:r>
    </w:p>
    <w:p>
      <w:pPr>
        <w:pStyle w:val="Normal"/>
        <w:numPr>
          <w:ilvl w:val="0"/>
          <w:numId w:val="402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928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ческая желтуха, причины, механизм развития.</w:t>
      </w:r>
    </w:p>
    <w:p>
      <w:pPr>
        <w:pStyle w:val="Normal"/>
        <w:numPr>
          <w:ilvl w:val="0"/>
          <w:numId w:val="402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928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лемический синдром, причины, проявления, механизм развити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АТОЛОГИЯ СИСТЕМЫ МОЧЕОБРАЗОВАНИЯ И МОЧЕОТДЕЛЕНИЯ</w:t>
      </w:r>
    </w:p>
    <w:p>
      <w:pPr>
        <w:pStyle w:val="Normal"/>
        <w:numPr>
          <w:ilvl w:val="0"/>
          <w:numId w:val="402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928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этиология, патогенез нарушений функции почек. </w:t>
      </w:r>
      <w:r>
        <w:rPr>
          <w:rFonts w:cs="Times New Roman" w:ascii="Times New Roman" w:hAnsi="Times New Roman"/>
          <w:i/>
          <w:sz w:val="24"/>
          <w:szCs w:val="24"/>
        </w:rPr>
        <w:t xml:space="preserve">Значение профессиональных нефротоксических факторов. </w:t>
      </w:r>
    </w:p>
    <w:p>
      <w:pPr>
        <w:pStyle w:val="Normal"/>
        <w:numPr>
          <w:ilvl w:val="0"/>
          <w:numId w:val="402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928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диуреза (олигурия, полиурия) почечного и внепочечного происхождения. Первичная и вторичная полиурия</w:t>
      </w:r>
    </w:p>
    <w:p>
      <w:pPr>
        <w:pStyle w:val="Normal"/>
        <w:numPr>
          <w:ilvl w:val="0"/>
          <w:numId w:val="402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928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чевой синдром. Компоненты мочевого синдрома. Протеинурия. Характеристика основных типов и механизмов развития патологической протеинурии.</w:t>
      </w:r>
    </w:p>
    <w:p>
      <w:pPr>
        <w:pStyle w:val="Normal"/>
        <w:numPr>
          <w:ilvl w:val="0"/>
          <w:numId w:val="402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928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фротический синдром. Определение понятия, основные механизмы расстройств. Последствия потери белка.</w:t>
      </w:r>
    </w:p>
    <w:p>
      <w:pPr>
        <w:pStyle w:val="Normal"/>
        <w:numPr>
          <w:ilvl w:val="0"/>
          <w:numId w:val="402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928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ы развития отечного синдрома при патологии почек. Патогенез отеков при нефротическом синдроме и остром гломерулонефрите.</w:t>
      </w:r>
    </w:p>
    <w:p>
      <w:pPr>
        <w:pStyle w:val="Normal"/>
        <w:numPr>
          <w:ilvl w:val="0"/>
          <w:numId w:val="402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928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концентрационной функции почек. Понятия «гиперстенурия», «гипостенурия», «изостенурия» и состояния, для которых они характерны.</w:t>
      </w:r>
    </w:p>
    <w:p>
      <w:pPr>
        <w:pStyle w:val="Normal"/>
        <w:numPr>
          <w:ilvl w:val="0"/>
          <w:numId w:val="402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928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ый диффузный гломерулонефрит. Этиология. Патогенез. Роль иммунных механизмов в поражении почечных клубочков. Патогенез внепочечных нарушений.</w:t>
      </w:r>
    </w:p>
    <w:p>
      <w:pPr>
        <w:pStyle w:val="Normal"/>
        <w:numPr>
          <w:ilvl w:val="0"/>
          <w:numId w:val="402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928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ая почечная недостаточность (ОПН). Определение понятия. Причины, стадии развития.</w:t>
      </w:r>
    </w:p>
    <w:p>
      <w:pPr>
        <w:pStyle w:val="Normal"/>
        <w:numPr>
          <w:ilvl w:val="0"/>
          <w:numId w:val="402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928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ническая  болезнь почек (ХБП), причины, патогенез, стадии развития. Отличие от ОПН</w:t>
      </w:r>
    </w:p>
    <w:p>
      <w:pPr>
        <w:pStyle w:val="Normal"/>
        <w:numPr>
          <w:ilvl w:val="0"/>
          <w:numId w:val="402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928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емический синдром. Определение понятия. Основные механизмы патогенез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АТОЛОГИЯ ЭНДОКРИННОЙ СИСТЕМЫ</w:t>
      </w:r>
    </w:p>
    <w:p>
      <w:pPr>
        <w:pStyle w:val="Normal"/>
        <w:numPr>
          <w:ilvl w:val="0"/>
          <w:numId w:val="402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928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иология и патогенез эндокринопатий. </w:t>
      </w:r>
    </w:p>
    <w:p>
      <w:pPr>
        <w:pStyle w:val="Normal"/>
        <w:numPr>
          <w:ilvl w:val="0"/>
          <w:numId w:val="402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928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опитуитаризм (парциальный и тотальный).Понятие. Этиология. Патогенез проявлений тотального и парциального гипопитуитаризма. Соматотропная недостаточность.</w:t>
      </w:r>
    </w:p>
    <w:p>
      <w:pPr>
        <w:pStyle w:val="Normal"/>
        <w:numPr>
          <w:ilvl w:val="0"/>
          <w:numId w:val="402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928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ология гипоталамо-нейрогипофизарной регуляции. Недостаточность секреции и регуляторных влияний АДГ. Этиология и патогенез нарушений при несахарном диабете. Синдром неадекватной продукции АДГ. Этиология и патогенез нарушений.</w:t>
      </w:r>
    </w:p>
    <w:p>
      <w:pPr>
        <w:pStyle w:val="Normal"/>
        <w:numPr>
          <w:ilvl w:val="0"/>
          <w:numId w:val="402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928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на организм гиперфункции аденогипофиза. Избыточная продукция гормона роста. Акромегалия и гигантизм. Этиология и патогенез нарушений.</w:t>
      </w:r>
    </w:p>
    <w:p>
      <w:pPr>
        <w:pStyle w:val="Normal"/>
        <w:numPr>
          <w:ilvl w:val="0"/>
          <w:numId w:val="402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928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об (определение понятия). Зобогенные вещества. </w:t>
      </w:r>
      <w:r>
        <w:rPr>
          <w:rFonts w:cs="Times New Roman" w:ascii="Times New Roman" w:hAnsi="Times New Roman"/>
          <w:i/>
          <w:sz w:val="24"/>
          <w:szCs w:val="24"/>
        </w:rPr>
        <w:t>Йоддефицитные состояния (эндемический зоб).</w:t>
      </w:r>
    </w:p>
    <w:p>
      <w:pPr>
        <w:pStyle w:val="Normal"/>
        <w:numPr>
          <w:ilvl w:val="0"/>
          <w:numId w:val="402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928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отиреоз (определение понятия). Первичный, вторичный и периферический гипотиреоз. Этиология и патогенез нарушений при ранних и поздних формах гипотиреоза (кретинизм, микседема).</w:t>
      </w:r>
    </w:p>
    <w:p>
      <w:pPr>
        <w:pStyle w:val="Normal"/>
        <w:numPr>
          <w:ilvl w:val="0"/>
          <w:numId w:val="402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928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реотоксикоз (определение понятия). Диффузно-токсический зоб. Этиология. Патогенез развития основных проявлений.</w:t>
      </w:r>
    </w:p>
    <w:p>
      <w:pPr>
        <w:pStyle w:val="Normal"/>
        <w:numPr>
          <w:ilvl w:val="0"/>
          <w:numId w:val="402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928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харный диабет. Типы сахарного диабета по этиологии и патогенезу</w:t>
      </w:r>
    </w:p>
    <w:p>
      <w:pPr>
        <w:pStyle w:val="Normal"/>
        <w:numPr>
          <w:ilvl w:val="0"/>
          <w:numId w:val="402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928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бетические комы (кетоацидотическая, гиперосмолярная). Гипогликемическая кома.</w:t>
      </w:r>
    </w:p>
    <w:p>
      <w:pPr>
        <w:pStyle w:val="Normal"/>
        <w:numPr>
          <w:ilvl w:val="0"/>
          <w:numId w:val="402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928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опаратиреоз. Псевдогипопаратиреоз. Этиология. Патогенез проявлений.</w:t>
      </w:r>
    </w:p>
    <w:p>
      <w:pPr>
        <w:pStyle w:val="Normal"/>
        <w:numPr>
          <w:ilvl w:val="0"/>
          <w:numId w:val="402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928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ерпаратиреоз. Болезнь Реклингаузена.</w:t>
      </w:r>
    </w:p>
    <w:p>
      <w:pPr>
        <w:pStyle w:val="Normal"/>
        <w:numPr>
          <w:ilvl w:val="0"/>
          <w:numId w:val="402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928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ая недостаточность надпочечников. Понятие. Этиология. Патогенез наруше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ктические задания для проверки сформированных умений и навы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ситуационных задач – разбор гемограмм. При решении ситуационных задач студент должен проявить умение анализировать гемограмму и по данным этого анализа – способность распознать картину крови, присущую железодефицитным, эндо- и экзоэритроцитарным  гемолитическим, постгеморрагическим и В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фолиево) – дефицитным анемиям. Кроме того, он должен продемонстрировать знания лейкоформулы, умение определять ядерный индекс, решать гемограммы, характерные для острого и хронического миело- и лимфолейкоза, распознавать их отличия от лейкомоидных реакц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85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2"/>
        <w:gridCol w:w="689"/>
        <w:gridCol w:w="323"/>
        <w:gridCol w:w="366"/>
        <w:gridCol w:w="689"/>
        <w:gridCol w:w="689"/>
        <w:gridCol w:w="689"/>
        <w:gridCol w:w="689"/>
        <w:gridCol w:w="689"/>
        <w:gridCol w:w="689"/>
        <w:gridCol w:w="689"/>
        <w:gridCol w:w="689"/>
      </w:tblGrid>
      <w:tr>
        <w:trPr/>
        <w:tc>
          <w:tcPr>
            <w:tcW w:w="8572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8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ограмма № 1 М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ьной А. 54 г. На 5-й день после оперативного вмешательства исследована кровь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итроциты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68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2</w:t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л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оглобин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8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/л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.П.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5</w:t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</w:tr>
      <w:tr>
        <w:trPr/>
        <w:tc>
          <w:tcPr>
            <w:tcW w:w="269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коциты</w:t>
            </w:r>
          </w:p>
        </w:tc>
        <w:tc>
          <w:tcPr>
            <w:tcW w:w="105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</w:t>
            </w:r>
          </w:p>
        </w:tc>
        <w:tc>
          <w:tcPr>
            <w:tcW w:w="68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л</w:t>
            </w:r>
          </w:p>
        </w:tc>
      </w:tr>
      <w:tr>
        <w:trPr/>
        <w:tc>
          <w:tcPr>
            <w:tcW w:w="269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мбоциты</w:t>
            </w:r>
          </w:p>
        </w:tc>
        <w:tc>
          <w:tcPr>
            <w:tcW w:w="105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-мп</w:t>
            </w:r>
          </w:p>
        </w:tc>
        <w:tc>
          <w:tcPr>
            <w:tcW w:w="68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л</w:t>
            </w:r>
          </w:p>
        </w:tc>
      </w:tr>
      <w:tr>
        <w:trPr/>
        <w:tc>
          <w:tcPr>
            <w:tcW w:w="269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Э</w:t>
            </w:r>
          </w:p>
        </w:tc>
        <w:tc>
          <w:tcPr>
            <w:tcW w:w="105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8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/час</w:t>
            </w:r>
          </w:p>
        </w:tc>
      </w:tr>
      <w:tr>
        <w:trPr/>
        <w:tc>
          <w:tcPr>
            <w:tcW w:w="168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йтрофилы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</w:p>
        </w:tc>
        <w:tc>
          <w:tcPr>
            <w:tcW w:w="6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я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я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б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</w:tr>
      <w:tr>
        <w:trPr/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:</w:t>
            </w:r>
          </w:p>
        </w:tc>
        <w:tc>
          <w:tcPr>
            <w:tcW w:w="55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тикулоциты 9.6 % . полихроматофильные нормоцит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5"/>
        <w:gridCol w:w="663"/>
        <w:gridCol w:w="96"/>
        <w:gridCol w:w="568"/>
        <w:gridCol w:w="663"/>
        <w:gridCol w:w="44"/>
        <w:gridCol w:w="567"/>
        <w:gridCol w:w="52"/>
        <w:gridCol w:w="663"/>
        <w:gridCol w:w="663"/>
        <w:gridCol w:w="629"/>
        <w:gridCol w:w="36"/>
        <w:gridCol w:w="663"/>
        <w:gridCol w:w="663"/>
        <w:gridCol w:w="666"/>
      </w:tblGrid>
      <w:tr>
        <w:trPr/>
        <w:tc>
          <w:tcPr>
            <w:tcW w:w="8571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ограмма № 2 М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ная В.,42 г. Поступила в клинику с жалобами на боли в животе, частый до 4 раз в сутки стул с примесью крови, похудание,  слабость. Считает себя больной в течение года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итроциты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2</w:t>
            </w:r>
          </w:p>
        </w:tc>
        <w:tc>
          <w:tcPr>
            <w:tcW w:w="199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л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оглобин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6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/л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.П.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6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</w:tr>
      <w:tr>
        <w:trPr/>
        <w:tc>
          <w:tcPr>
            <w:tcW w:w="269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коциты</w:t>
            </w:r>
          </w:p>
        </w:tc>
        <w:tc>
          <w:tcPr>
            <w:tcW w:w="123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66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199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л</w:t>
            </w:r>
          </w:p>
        </w:tc>
      </w:tr>
      <w:tr>
        <w:trPr/>
        <w:tc>
          <w:tcPr>
            <w:tcW w:w="269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мбоциты</w:t>
            </w:r>
          </w:p>
        </w:tc>
        <w:tc>
          <w:tcPr>
            <w:tcW w:w="123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66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199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л</w:t>
            </w:r>
          </w:p>
        </w:tc>
      </w:tr>
      <w:tr>
        <w:trPr/>
        <w:tc>
          <w:tcPr>
            <w:tcW w:w="269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Э</w:t>
            </w:r>
          </w:p>
        </w:tc>
        <w:tc>
          <w:tcPr>
            <w:tcW w:w="127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/час</w:t>
            </w:r>
          </w:p>
        </w:tc>
      </w:tr>
      <w:tr>
        <w:trPr/>
        <w:tc>
          <w:tcPr>
            <w:tcW w:w="193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йтрофилы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</w:p>
        </w:tc>
        <w:tc>
          <w:tcPr>
            <w:tcW w:w="6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</w:t>
            </w:r>
          </w:p>
        </w:tc>
        <w:tc>
          <w:tcPr>
            <w:tcW w:w="6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я</w:t>
            </w:r>
          </w:p>
        </w:tc>
        <w:tc>
          <w:tcPr>
            <w:tcW w:w="6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я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б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:</w:t>
            </w:r>
          </w:p>
        </w:tc>
        <w:tc>
          <w:tcPr>
            <w:tcW w:w="53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цитоз, ретикулоцитов 2,6%, анизоцитоз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5"/>
        <w:gridCol w:w="663"/>
        <w:gridCol w:w="96"/>
        <w:gridCol w:w="568"/>
        <w:gridCol w:w="666"/>
        <w:gridCol w:w="663"/>
        <w:gridCol w:w="663"/>
        <w:gridCol w:w="663"/>
        <w:gridCol w:w="664"/>
        <w:gridCol w:w="663"/>
        <w:gridCol w:w="663"/>
        <w:gridCol w:w="664"/>
      </w:tblGrid>
      <w:tr>
        <w:trPr/>
        <w:tc>
          <w:tcPr>
            <w:tcW w:w="8571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ограмма № 3 М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ной Г., 18 лет. Поступил с жалобами на боли в левом подреберье. боли в суставах, язвы на голени. Считает себя больным с рождения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итроциты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6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2</w:t>
            </w:r>
          </w:p>
        </w:tc>
        <w:tc>
          <w:tcPr>
            <w:tcW w:w="199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л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оглобин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/л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.П.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7</w:t>
            </w:r>
          </w:p>
        </w:tc>
        <w:tc>
          <w:tcPr>
            <w:tcW w:w="6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</w:tr>
      <w:tr>
        <w:trPr/>
        <w:tc>
          <w:tcPr>
            <w:tcW w:w="269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коциты</w:t>
            </w:r>
          </w:p>
        </w:tc>
        <w:tc>
          <w:tcPr>
            <w:tcW w:w="123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199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л</w:t>
            </w:r>
          </w:p>
        </w:tc>
      </w:tr>
      <w:tr>
        <w:trPr/>
        <w:tc>
          <w:tcPr>
            <w:tcW w:w="269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мбоциты</w:t>
            </w:r>
          </w:p>
        </w:tc>
        <w:tc>
          <w:tcPr>
            <w:tcW w:w="123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6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199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л</w:t>
            </w:r>
          </w:p>
        </w:tc>
      </w:tr>
      <w:tr>
        <w:trPr/>
        <w:tc>
          <w:tcPr>
            <w:tcW w:w="269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Э</w:t>
            </w:r>
          </w:p>
        </w:tc>
        <w:tc>
          <w:tcPr>
            <w:tcW w:w="123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/час</w:t>
            </w:r>
          </w:p>
        </w:tc>
      </w:tr>
      <w:tr>
        <w:trPr/>
        <w:tc>
          <w:tcPr>
            <w:tcW w:w="193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йтрофилы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</w:p>
        </w:tc>
        <w:tc>
          <w:tcPr>
            <w:tcW w:w="6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я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я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б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:</w:t>
            </w:r>
          </w:p>
        </w:tc>
        <w:tc>
          <w:tcPr>
            <w:tcW w:w="53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сфероцитоз,  ретикулоцитов 45%.,  осмотическая резистентность  эритроцитов 0.60-0.4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9"/>
        <w:gridCol w:w="675"/>
        <w:gridCol w:w="210"/>
        <w:gridCol w:w="443"/>
        <w:gridCol w:w="25"/>
        <w:gridCol w:w="654"/>
        <w:gridCol w:w="22"/>
        <w:gridCol w:w="657"/>
        <w:gridCol w:w="19"/>
        <w:gridCol w:w="660"/>
        <w:gridCol w:w="679"/>
        <w:gridCol w:w="679"/>
        <w:gridCol w:w="10"/>
        <w:gridCol w:w="669"/>
        <w:gridCol w:w="679"/>
        <w:gridCol w:w="680"/>
      </w:tblGrid>
      <w:tr>
        <w:trPr/>
        <w:tc>
          <w:tcPr>
            <w:tcW w:w="8570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ограмма № 4 М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ной Е., 11 лет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приема сульфодимезина появилась желтуха,  темная моча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итроциты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2</w:t>
            </w:r>
          </w:p>
        </w:tc>
        <w:tc>
          <w:tcPr>
            <w:tcW w:w="203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л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оглобин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/л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.П.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</w:tr>
      <w:tr>
        <w:trPr/>
        <w:tc>
          <w:tcPr>
            <w:tcW w:w="269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коциты</w:t>
            </w:r>
          </w:p>
        </w:tc>
        <w:tc>
          <w:tcPr>
            <w:tcW w:w="112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7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203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л</w:t>
            </w:r>
          </w:p>
        </w:tc>
      </w:tr>
      <w:tr>
        <w:trPr/>
        <w:tc>
          <w:tcPr>
            <w:tcW w:w="269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мбоциты</w:t>
            </w:r>
          </w:p>
        </w:tc>
        <w:tc>
          <w:tcPr>
            <w:tcW w:w="112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67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203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л</w:t>
            </w:r>
          </w:p>
        </w:tc>
      </w:tr>
      <w:tr>
        <w:trPr/>
        <w:tc>
          <w:tcPr>
            <w:tcW w:w="3162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Э</w:t>
            </w:r>
          </w:p>
        </w:tc>
        <w:tc>
          <w:tcPr>
            <w:tcW w:w="67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7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/час</w:t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йтрофилы</w:t>
            </w:r>
          </w:p>
        </w:tc>
        <w:tc>
          <w:tcPr>
            <w:tcW w:w="67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</w:p>
        </w:tc>
        <w:tc>
          <w:tcPr>
            <w:tcW w:w="6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6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</w:t>
            </w:r>
          </w:p>
        </w:tc>
        <w:tc>
          <w:tcPr>
            <w:tcW w:w="6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6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я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я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б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:</w:t>
            </w:r>
          </w:p>
        </w:tc>
        <w:tc>
          <w:tcPr>
            <w:tcW w:w="543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тикулоциты 22%,  анизоцитоз, пойкилоцитоз, активность Г6ФДГ в эритроцитах 2,1 ед. (норма 5+0,3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2"/>
        <w:gridCol w:w="689"/>
        <w:gridCol w:w="181"/>
        <w:gridCol w:w="508"/>
        <w:gridCol w:w="689"/>
        <w:gridCol w:w="689"/>
        <w:gridCol w:w="689"/>
        <w:gridCol w:w="689"/>
        <w:gridCol w:w="689"/>
        <w:gridCol w:w="689"/>
        <w:gridCol w:w="689"/>
        <w:gridCol w:w="689"/>
      </w:tblGrid>
      <w:tr>
        <w:trPr/>
        <w:tc>
          <w:tcPr>
            <w:tcW w:w="8572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ограмма № 5 М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ывник В. ,18 лет. Поступил в госпиталь для уточнения диагноза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итроциты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68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2</w:t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л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оглобин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6</w:t>
            </w:r>
          </w:p>
        </w:tc>
        <w:tc>
          <w:tcPr>
            <w:tcW w:w="68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/л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.П.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4</w:t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</w:tr>
      <w:tr>
        <w:trPr/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коциты</w:t>
            </w:r>
          </w:p>
        </w:tc>
        <w:tc>
          <w:tcPr>
            <w:tcW w:w="119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8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л</w:t>
            </w:r>
          </w:p>
        </w:tc>
      </w:tr>
      <w:tr>
        <w:trPr/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мбоциты</w:t>
            </w:r>
          </w:p>
        </w:tc>
        <w:tc>
          <w:tcPr>
            <w:tcW w:w="119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68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л</w:t>
            </w:r>
          </w:p>
        </w:tc>
      </w:tr>
      <w:tr>
        <w:trPr/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Э</w:t>
            </w:r>
          </w:p>
        </w:tc>
        <w:tc>
          <w:tcPr>
            <w:tcW w:w="119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/час</w:t>
            </w:r>
          </w:p>
        </w:tc>
      </w:tr>
      <w:tr>
        <w:trPr/>
        <w:tc>
          <w:tcPr>
            <w:tcW w:w="168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йтрофилы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</w:p>
        </w:tc>
        <w:tc>
          <w:tcPr>
            <w:tcW w:w="6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я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я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б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</w:tr>
      <w:tr>
        <w:trPr/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:</w:t>
            </w:r>
          </w:p>
        </w:tc>
        <w:tc>
          <w:tcPr>
            <w:tcW w:w="55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тикулоциты 18%, серповидные эритроциты, анизоцитоз, пойкилоцитоз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2"/>
        <w:gridCol w:w="689"/>
        <w:gridCol w:w="323"/>
        <w:gridCol w:w="366"/>
        <w:gridCol w:w="689"/>
        <w:gridCol w:w="689"/>
        <w:gridCol w:w="689"/>
        <w:gridCol w:w="689"/>
        <w:gridCol w:w="689"/>
        <w:gridCol w:w="689"/>
        <w:gridCol w:w="689"/>
        <w:gridCol w:w="689"/>
      </w:tblGrid>
      <w:tr>
        <w:trPr/>
        <w:tc>
          <w:tcPr>
            <w:tcW w:w="8572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ограмма № 6 М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рожденный В. с массой 2 кг 900 г.Родился в срок от второй беременности . Через 18 час. после рождения появилась выраженная желтушность,  печень и селезенка увеличены. Мать- Rh(-), ребенок Rh(+)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итроциты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68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2</w:t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л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оглобин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3</w:t>
            </w:r>
          </w:p>
        </w:tc>
        <w:tc>
          <w:tcPr>
            <w:tcW w:w="68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/л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.П.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2</w:t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</w:tr>
      <w:tr>
        <w:trPr/>
        <w:tc>
          <w:tcPr>
            <w:tcW w:w="269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коциты</w:t>
            </w:r>
          </w:p>
        </w:tc>
        <w:tc>
          <w:tcPr>
            <w:tcW w:w="105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8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л</w:t>
            </w:r>
          </w:p>
        </w:tc>
      </w:tr>
      <w:tr>
        <w:trPr/>
        <w:tc>
          <w:tcPr>
            <w:tcW w:w="269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мбоциты</w:t>
            </w:r>
          </w:p>
        </w:tc>
        <w:tc>
          <w:tcPr>
            <w:tcW w:w="105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68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л</w:t>
            </w:r>
          </w:p>
        </w:tc>
      </w:tr>
      <w:tr>
        <w:trPr/>
        <w:tc>
          <w:tcPr>
            <w:tcW w:w="269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Э</w:t>
            </w:r>
          </w:p>
        </w:tc>
        <w:tc>
          <w:tcPr>
            <w:tcW w:w="105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8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/час</w:t>
            </w:r>
          </w:p>
        </w:tc>
      </w:tr>
      <w:tr>
        <w:trPr/>
        <w:tc>
          <w:tcPr>
            <w:tcW w:w="168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йтрофилы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</w:p>
        </w:tc>
        <w:tc>
          <w:tcPr>
            <w:tcW w:w="6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я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я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б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</w:tr>
      <w:tr>
        <w:trPr/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:</w:t>
            </w:r>
          </w:p>
        </w:tc>
        <w:tc>
          <w:tcPr>
            <w:tcW w:w="55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итробласты, нормобласты 42%,  билирубин крови 180 мкмоль/л, реакция непряма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2"/>
        <w:gridCol w:w="689"/>
        <w:gridCol w:w="323"/>
        <w:gridCol w:w="366"/>
        <w:gridCol w:w="689"/>
        <w:gridCol w:w="689"/>
        <w:gridCol w:w="689"/>
        <w:gridCol w:w="689"/>
        <w:gridCol w:w="689"/>
        <w:gridCol w:w="689"/>
        <w:gridCol w:w="689"/>
        <w:gridCol w:w="689"/>
      </w:tblGrid>
      <w:tr>
        <w:trPr/>
        <w:tc>
          <w:tcPr>
            <w:tcW w:w="8572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ограмма №7 М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ной К.,54 г. В течение последних 8 месяцев предъявляет жалобы на частые головные боли, связаннные с повышением АД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итроциты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68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2</w:t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л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оглобин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3</w:t>
            </w:r>
          </w:p>
        </w:tc>
        <w:tc>
          <w:tcPr>
            <w:tcW w:w="68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/л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.П.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1</w:t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</w:tr>
      <w:tr>
        <w:trPr/>
        <w:tc>
          <w:tcPr>
            <w:tcW w:w="269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коциты</w:t>
            </w:r>
          </w:p>
        </w:tc>
        <w:tc>
          <w:tcPr>
            <w:tcW w:w="105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8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л</w:t>
            </w:r>
          </w:p>
        </w:tc>
      </w:tr>
      <w:tr>
        <w:trPr/>
        <w:tc>
          <w:tcPr>
            <w:tcW w:w="269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мбоциты</w:t>
            </w:r>
          </w:p>
        </w:tc>
        <w:tc>
          <w:tcPr>
            <w:tcW w:w="105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68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л</w:t>
            </w:r>
          </w:p>
        </w:tc>
      </w:tr>
      <w:tr>
        <w:trPr/>
        <w:tc>
          <w:tcPr>
            <w:tcW w:w="269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Э</w:t>
            </w:r>
          </w:p>
        </w:tc>
        <w:tc>
          <w:tcPr>
            <w:tcW w:w="105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/час</w:t>
            </w:r>
          </w:p>
        </w:tc>
      </w:tr>
      <w:tr>
        <w:trPr/>
        <w:tc>
          <w:tcPr>
            <w:tcW w:w="168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йтрофилы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</w:p>
        </w:tc>
        <w:tc>
          <w:tcPr>
            <w:tcW w:w="6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я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я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б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</w:tr>
      <w:tr>
        <w:trPr/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:</w:t>
            </w:r>
          </w:p>
        </w:tc>
        <w:tc>
          <w:tcPr>
            <w:tcW w:w="55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тикулоциты 9,8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3"/>
        <w:gridCol w:w="702"/>
        <w:gridCol w:w="155"/>
        <w:gridCol w:w="547"/>
        <w:gridCol w:w="702"/>
        <w:gridCol w:w="702"/>
        <w:gridCol w:w="702"/>
        <w:gridCol w:w="702"/>
        <w:gridCol w:w="702"/>
        <w:gridCol w:w="702"/>
        <w:gridCol w:w="702"/>
        <w:gridCol w:w="702"/>
      </w:tblGrid>
      <w:tr>
        <w:trPr/>
        <w:tc>
          <w:tcPr>
            <w:tcW w:w="857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ограмма №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ная К.,54 лет. Поступила в клинику с жалобами на выраженную слабость, одышку, онемение кончиков пальцев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итроциты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2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оглобин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3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/л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.П.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2</w:t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коциты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мбоциты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Э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/час</w:t>
            </w:r>
          </w:p>
        </w:tc>
      </w:tr>
      <w:tr>
        <w:trPr/>
        <w:tc>
          <w:tcPr>
            <w:tcW w:w="15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йтрофилы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</w:p>
        </w:tc>
        <w:tc>
          <w:tcPr>
            <w:tcW w:w="7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я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я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:</w:t>
            </w:r>
          </w:p>
        </w:tc>
        <w:tc>
          <w:tcPr>
            <w:tcW w:w="56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галобласты, мегалоциты, гигантские нейтрофилы, билирубин в крови непрямой 42 мкмоль.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3"/>
        <w:gridCol w:w="702"/>
        <w:gridCol w:w="155"/>
        <w:gridCol w:w="547"/>
        <w:gridCol w:w="702"/>
        <w:gridCol w:w="702"/>
        <w:gridCol w:w="702"/>
        <w:gridCol w:w="702"/>
        <w:gridCol w:w="702"/>
        <w:gridCol w:w="702"/>
        <w:gridCol w:w="702"/>
        <w:gridCol w:w="702"/>
      </w:tblGrid>
      <w:tr>
        <w:trPr/>
        <w:tc>
          <w:tcPr>
            <w:tcW w:w="857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ограмма №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ной Д.,62г. Находится в клинике по поводу рака желудка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итроциты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2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оглобин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/л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.П.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2</w:t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коциты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мбоциты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Э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/час</w:t>
            </w:r>
          </w:p>
        </w:tc>
      </w:tr>
      <w:tr>
        <w:trPr/>
        <w:tc>
          <w:tcPr>
            <w:tcW w:w="15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йтрофилы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</w:p>
        </w:tc>
        <w:tc>
          <w:tcPr>
            <w:tcW w:w="7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я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я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:</w:t>
            </w:r>
          </w:p>
        </w:tc>
        <w:tc>
          <w:tcPr>
            <w:tcW w:w="56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галоциты, ретикулоциты 7,2%,  анизоцитоз, пойкилоцитоз, билирубин крови 42 мкмоль\л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3"/>
        <w:gridCol w:w="702"/>
        <w:gridCol w:w="439"/>
        <w:gridCol w:w="263"/>
        <w:gridCol w:w="702"/>
        <w:gridCol w:w="702"/>
        <w:gridCol w:w="702"/>
        <w:gridCol w:w="702"/>
        <w:gridCol w:w="702"/>
        <w:gridCol w:w="702"/>
        <w:gridCol w:w="702"/>
        <w:gridCol w:w="702"/>
      </w:tblGrid>
      <w:tr>
        <w:trPr/>
        <w:tc>
          <w:tcPr>
            <w:tcW w:w="857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ограмма № 10 -М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ная Ж.,19 лет. Поступила с жалобами на слабость, одышку, тошноту. рвоту. Считает себя больной в течение двух месяцев, после употребления вяленой рыбы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итроциты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2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л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оглобин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6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/л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.П.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5</w:t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</w:tr>
      <w:tr>
        <w:trPr/>
        <w:tc>
          <w:tcPr>
            <w:tcW w:w="269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коциты</w:t>
            </w:r>
          </w:p>
        </w:tc>
        <w:tc>
          <w:tcPr>
            <w:tcW w:w="96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л</w:t>
            </w:r>
          </w:p>
        </w:tc>
      </w:tr>
      <w:tr>
        <w:trPr/>
        <w:tc>
          <w:tcPr>
            <w:tcW w:w="269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мбоциты</w:t>
            </w:r>
          </w:p>
        </w:tc>
        <w:tc>
          <w:tcPr>
            <w:tcW w:w="96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л</w:t>
            </w:r>
          </w:p>
        </w:tc>
      </w:tr>
      <w:tr>
        <w:trPr/>
        <w:tc>
          <w:tcPr>
            <w:tcW w:w="269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Э</w:t>
            </w:r>
          </w:p>
        </w:tc>
        <w:tc>
          <w:tcPr>
            <w:tcW w:w="96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/час</w:t>
            </w:r>
          </w:p>
        </w:tc>
      </w:tr>
      <w:tr>
        <w:trPr/>
        <w:tc>
          <w:tcPr>
            <w:tcW w:w="15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йтрофилы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</w:p>
        </w:tc>
        <w:tc>
          <w:tcPr>
            <w:tcW w:w="7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я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я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:</w:t>
            </w:r>
          </w:p>
        </w:tc>
        <w:tc>
          <w:tcPr>
            <w:tcW w:w="56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галоциты, ретикулоциты 4%, эритроциты с базофильной зернистостью, анизоцитоз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3"/>
        <w:gridCol w:w="702"/>
        <w:gridCol w:w="297"/>
        <w:gridCol w:w="405"/>
        <w:gridCol w:w="702"/>
        <w:gridCol w:w="702"/>
        <w:gridCol w:w="702"/>
        <w:gridCol w:w="702"/>
        <w:gridCol w:w="702"/>
        <w:gridCol w:w="702"/>
        <w:gridCol w:w="702"/>
        <w:gridCol w:w="702"/>
      </w:tblGrid>
      <w:tr>
        <w:trPr/>
        <w:tc>
          <w:tcPr>
            <w:tcW w:w="857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ограмма №11 М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ной К.,24 лет. Находится на обследовании в связи со слабостью, одышкой. 3 года назад перенес операцию по поводу кишечной непроходимости, была проведена резекция 60 см тонкой кишки с наложением анастомоза бок в бок, с тех пор периодически беспокоит неустойчивый стул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итроциты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2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л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оглобин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3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/л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.П.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2</w:t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</w:tr>
      <w:tr>
        <w:trPr/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коциты</w:t>
            </w:r>
          </w:p>
        </w:tc>
        <w:tc>
          <w:tcPr>
            <w:tcW w:w="110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л</w:t>
            </w:r>
          </w:p>
        </w:tc>
      </w:tr>
      <w:tr>
        <w:trPr/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мбоциты</w:t>
            </w:r>
          </w:p>
        </w:tc>
        <w:tc>
          <w:tcPr>
            <w:tcW w:w="110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л</w:t>
            </w:r>
          </w:p>
        </w:tc>
      </w:tr>
      <w:tr>
        <w:trPr/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Э</w:t>
            </w:r>
          </w:p>
        </w:tc>
        <w:tc>
          <w:tcPr>
            <w:tcW w:w="110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/час</w:t>
            </w:r>
          </w:p>
        </w:tc>
      </w:tr>
      <w:tr>
        <w:trPr/>
        <w:tc>
          <w:tcPr>
            <w:tcW w:w="15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йтрофилы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</w:p>
        </w:tc>
        <w:tc>
          <w:tcPr>
            <w:tcW w:w="7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я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я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:</w:t>
            </w:r>
          </w:p>
        </w:tc>
        <w:tc>
          <w:tcPr>
            <w:tcW w:w="56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галобласты, мегалоциты, анизоцитоз, пойкилоцитоз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3"/>
        <w:gridCol w:w="702"/>
        <w:gridCol w:w="297"/>
        <w:gridCol w:w="405"/>
        <w:gridCol w:w="702"/>
        <w:gridCol w:w="702"/>
        <w:gridCol w:w="702"/>
        <w:gridCol w:w="702"/>
        <w:gridCol w:w="702"/>
        <w:gridCol w:w="702"/>
        <w:gridCol w:w="702"/>
        <w:gridCol w:w="702"/>
      </w:tblGrid>
      <w:tr>
        <w:trPr/>
        <w:tc>
          <w:tcPr>
            <w:tcW w:w="857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ограмма №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ной К.,24 лет. Доставлен в клинику с подозрением на острый аппендицит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итроциты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2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л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оглобин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/л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.П.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</w:tr>
      <w:tr>
        <w:trPr/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коциты</w:t>
            </w:r>
          </w:p>
        </w:tc>
        <w:tc>
          <w:tcPr>
            <w:tcW w:w="110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л</w:t>
            </w:r>
          </w:p>
        </w:tc>
      </w:tr>
      <w:tr>
        <w:trPr/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мбоциты</w:t>
            </w:r>
          </w:p>
        </w:tc>
        <w:tc>
          <w:tcPr>
            <w:tcW w:w="110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л</w:t>
            </w:r>
          </w:p>
        </w:tc>
      </w:tr>
      <w:tr>
        <w:trPr/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Э</w:t>
            </w:r>
          </w:p>
        </w:tc>
        <w:tc>
          <w:tcPr>
            <w:tcW w:w="110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/час</w:t>
            </w:r>
          </w:p>
        </w:tc>
      </w:tr>
      <w:tr>
        <w:trPr/>
        <w:tc>
          <w:tcPr>
            <w:tcW w:w="15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йтрофилы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</w:p>
        </w:tc>
        <w:tc>
          <w:tcPr>
            <w:tcW w:w="7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я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я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:</w:t>
            </w:r>
          </w:p>
        </w:tc>
        <w:tc>
          <w:tcPr>
            <w:tcW w:w="56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хроматофильные нормоциты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3"/>
        <w:gridCol w:w="702"/>
        <w:gridCol w:w="155"/>
        <w:gridCol w:w="547"/>
        <w:gridCol w:w="702"/>
        <w:gridCol w:w="702"/>
        <w:gridCol w:w="702"/>
        <w:gridCol w:w="702"/>
        <w:gridCol w:w="702"/>
        <w:gridCol w:w="702"/>
        <w:gridCol w:w="702"/>
        <w:gridCol w:w="702"/>
      </w:tblGrid>
      <w:tr>
        <w:trPr/>
        <w:tc>
          <w:tcPr>
            <w:tcW w:w="857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ограмма № 13 М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ной С., 28 лет. Предъявляет жалобы на слабость, периодические подъемы температуры тела, кашель с выделением слизистой мокроты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итроциты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2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оглобин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/л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.П.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9</w:t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коциты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мбоциты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Э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/час</w:t>
            </w:r>
          </w:p>
        </w:tc>
      </w:tr>
      <w:tr>
        <w:trPr/>
        <w:tc>
          <w:tcPr>
            <w:tcW w:w="15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йтрофилы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</w:p>
        </w:tc>
        <w:tc>
          <w:tcPr>
            <w:tcW w:w="7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я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я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:</w:t>
            </w:r>
          </w:p>
        </w:tc>
        <w:tc>
          <w:tcPr>
            <w:tcW w:w="56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тикулоцитов 1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3"/>
        <w:gridCol w:w="702"/>
        <w:gridCol w:w="155"/>
        <w:gridCol w:w="547"/>
        <w:gridCol w:w="702"/>
        <w:gridCol w:w="702"/>
        <w:gridCol w:w="702"/>
        <w:gridCol w:w="702"/>
        <w:gridCol w:w="702"/>
        <w:gridCol w:w="702"/>
        <w:gridCol w:w="702"/>
        <w:gridCol w:w="702"/>
      </w:tblGrid>
      <w:tr>
        <w:trPr/>
        <w:tc>
          <w:tcPr>
            <w:tcW w:w="857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ограмма №14 М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ной В.,34 лет. Находится в клинике по поводу бронхоэктатической болезни, считает себя больным в течение 11 лет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итроциты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2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оглобин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/л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.П.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9</w:t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коциты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мбоциты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Э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/час</w:t>
            </w:r>
          </w:p>
        </w:tc>
      </w:tr>
      <w:tr>
        <w:trPr/>
        <w:tc>
          <w:tcPr>
            <w:tcW w:w="15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йтрофилы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</w:p>
        </w:tc>
        <w:tc>
          <w:tcPr>
            <w:tcW w:w="7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я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я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:</w:t>
            </w:r>
          </w:p>
        </w:tc>
        <w:tc>
          <w:tcPr>
            <w:tcW w:w="56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йтрофилы с токсической зернистостью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85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3"/>
        <w:gridCol w:w="702"/>
        <w:gridCol w:w="155"/>
        <w:gridCol w:w="547"/>
        <w:gridCol w:w="702"/>
        <w:gridCol w:w="702"/>
        <w:gridCol w:w="702"/>
        <w:gridCol w:w="702"/>
        <w:gridCol w:w="702"/>
        <w:gridCol w:w="702"/>
        <w:gridCol w:w="702"/>
        <w:gridCol w:w="702"/>
      </w:tblGrid>
      <w:tr>
        <w:trPr/>
        <w:tc>
          <w:tcPr>
            <w:tcW w:w="857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ограмма № 15 М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ная Л., 34 лет. По поводу головных болей в течение последних 7 дней приняла 60 таблеток анальгина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итроциты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2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оглобин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/л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.П.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8</w:t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коциты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мбоциты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Э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/час</w:t>
            </w:r>
          </w:p>
        </w:tc>
      </w:tr>
      <w:tr>
        <w:trPr/>
        <w:tc>
          <w:tcPr>
            <w:tcW w:w="15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йтрофилы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</w:p>
        </w:tc>
        <w:tc>
          <w:tcPr>
            <w:tcW w:w="7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я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я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:</w:t>
            </w:r>
          </w:p>
        </w:tc>
        <w:tc>
          <w:tcPr>
            <w:tcW w:w="56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тикулоцитоы 0, 1%, анизоцитоз, пойкилоцитоз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3"/>
        <w:gridCol w:w="702"/>
        <w:gridCol w:w="155"/>
        <w:gridCol w:w="547"/>
        <w:gridCol w:w="702"/>
        <w:gridCol w:w="702"/>
        <w:gridCol w:w="702"/>
        <w:gridCol w:w="702"/>
        <w:gridCol w:w="702"/>
        <w:gridCol w:w="702"/>
        <w:gridCol w:w="702"/>
        <w:gridCol w:w="702"/>
      </w:tblGrid>
      <w:tr>
        <w:trPr/>
        <w:tc>
          <w:tcPr>
            <w:tcW w:w="857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ограмма № 16 М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ной Л., 20 лет. Поступил с жалобами на слабость, одышку, кровоподтеки, повышение температуры тела. Считает себя больным в течение нескольких месяцев , последнее ухудшение в течение 5 дней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итроциты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2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оглобин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/л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.П.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коциты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мбоциты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Э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/час</w:t>
            </w:r>
          </w:p>
        </w:tc>
      </w:tr>
      <w:tr>
        <w:trPr/>
        <w:tc>
          <w:tcPr>
            <w:tcW w:w="15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йтрофилы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</w:p>
        </w:tc>
        <w:tc>
          <w:tcPr>
            <w:tcW w:w="7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я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я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:</w:t>
            </w:r>
          </w:p>
        </w:tc>
        <w:tc>
          <w:tcPr>
            <w:tcW w:w="56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сегментированнные нейтрофилы ,анизоцитоз, пойкилоцитоз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3"/>
        <w:gridCol w:w="702"/>
        <w:gridCol w:w="155"/>
        <w:gridCol w:w="547"/>
        <w:gridCol w:w="702"/>
        <w:gridCol w:w="702"/>
        <w:gridCol w:w="702"/>
        <w:gridCol w:w="702"/>
        <w:gridCol w:w="702"/>
        <w:gridCol w:w="702"/>
        <w:gridCol w:w="702"/>
        <w:gridCol w:w="702"/>
      </w:tblGrid>
      <w:tr>
        <w:trPr/>
        <w:tc>
          <w:tcPr>
            <w:tcW w:w="857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ограмма № 17 М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ной С.,27 лет. Доставлен в стационар в тяжелом септическом состоянии, которое развилось после удаления зуба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итроциты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2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оглобин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/л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.П.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5</w:t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коциты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мбоциты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Э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/час</w:t>
            </w:r>
          </w:p>
        </w:tc>
      </w:tr>
      <w:tr>
        <w:trPr/>
        <w:tc>
          <w:tcPr>
            <w:tcW w:w="15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йтрофилы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</w:p>
        </w:tc>
        <w:tc>
          <w:tcPr>
            <w:tcW w:w="7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я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я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:</w:t>
            </w:r>
          </w:p>
        </w:tc>
        <w:tc>
          <w:tcPr>
            <w:tcW w:w="56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йтрофилы с токсической зернистостью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85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3"/>
        <w:gridCol w:w="702"/>
        <w:gridCol w:w="155"/>
        <w:gridCol w:w="547"/>
        <w:gridCol w:w="702"/>
        <w:gridCol w:w="702"/>
        <w:gridCol w:w="702"/>
        <w:gridCol w:w="702"/>
        <w:gridCol w:w="702"/>
        <w:gridCol w:w="702"/>
        <w:gridCol w:w="702"/>
        <w:gridCol w:w="702"/>
      </w:tblGrid>
      <w:tr>
        <w:trPr/>
        <w:tc>
          <w:tcPr>
            <w:tcW w:w="857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ограмма № 18 М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ной В., 42 лет. Обратился с жалобами на слабость, утомляемость, тяжесть в левом подреберье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итроциты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2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оглобин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/л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.П.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коциты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мбоциты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Э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/час</w:t>
            </w:r>
          </w:p>
        </w:tc>
      </w:tr>
      <w:tr>
        <w:trPr/>
        <w:tc>
          <w:tcPr>
            <w:tcW w:w="15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йтрофилы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</w:p>
        </w:tc>
        <w:tc>
          <w:tcPr>
            <w:tcW w:w="7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я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я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:</w:t>
            </w:r>
          </w:p>
        </w:tc>
        <w:tc>
          <w:tcPr>
            <w:tcW w:w="56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-миелобласты, ПМ-промиелоциты, ретикулоцитов 1%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3"/>
        <w:gridCol w:w="702"/>
        <w:gridCol w:w="155"/>
        <w:gridCol w:w="547"/>
        <w:gridCol w:w="702"/>
        <w:gridCol w:w="702"/>
        <w:gridCol w:w="702"/>
        <w:gridCol w:w="702"/>
        <w:gridCol w:w="702"/>
        <w:gridCol w:w="702"/>
        <w:gridCol w:w="702"/>
        <w:gridCol w:w="702"/>
      </w:tblGrid>
      <w:tr>
        <w:trPr/>
        <w:tc>
          <w:tcPr>
            <w:tcW w:w="857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ограмма № 19 М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ной М., 42 лет. Поступил в клинику с жалобами на слабость, повышение температуры, боли в костях и суставах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итроциты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2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оглобин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/л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.П.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7</w:t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коциты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мбоциты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Э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/час</w:t>
            </w:r>
          </w:p>
        </w:tc>
      </w:tr>
      <w:tr>
        <w:trPr/>
        <w:tc>
          <w:tcPr>
            <w:tcW w:w="15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йтрофилы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</w:p>
        </w:tc>
        <w:tc>
          <w:tcPr>
            <w:tcW w:w="7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я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я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:</w:t>
            </w:r>
          </w:p>
        </w:tc>
        <w:tc>
          <w:tcPr>
            <w:tcW w:w="56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-миелобласты, ПМ-промиелоциты, анизоцитоз, пойкилоцитоз, ретикулоциты о,4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3"/>
        <w:gridCol w:w="702"/>
        <w:gridCol w:w="297"/>
        <w:gridCol w:w="405"/>
        <w:gridCol w:w="702"/>
        <w:gridCol w:w="702"/>
        <w:gridCol w:w="702"/>
        <w:gridCol w:w="702"/>
        <w:gridCol w:w="702"/>
        <w:gridCol w:w="702"/>
        <w:gridCol w:w="702"/>
        <w:gridCol w:w="702"/>
      </w:tblGrid>
      <w:tr>
        <w:trPr/>
        <w:tc>
          <w:tcPr>
            <w:tcW w:w="857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ограмма № 20 М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ной Л., 48 лет. Поступил с жалобами на слабость, кровоизлияния, боли в левом подреберье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итроциты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2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л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оглобин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/л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.П.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</w:tr>
      <w:tr>
        <w:trPr/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коциты</w:t>
            </w:r>
          </w:p>
        </w:tc>
        <w:tc>
          <w:tcPr>
            <w:tcW w:w="110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л</w:t>
            </w:r>
          </w:p>
        </w:tc>
      </w:tr>
      <w:tr>
        <w:trPr/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мбоциты</w:t>
            </w:r>
          </w:p>
        </w:tc>
        <w:tc>
          <w:tcPr>
            <w:tcW w:w="110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л</w:t>
            </w:r>
          </w:p>
        </w:tc>
      </w:tr>
      <w:tr>
        <w:trPr/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Э</w:t>
            </w:r>
          </w:p>
        </w:tc>
        <w:tc>
          <w:tcPr>
            <w:tcW w:w="110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/час</w:t>
            </w:r>
          </w:p>
        </w:tc>
      </w:tr>
      <w:tr>
        <w:trPr/>
        <w:tc>
          <w:tcPr>
            <w:tcW w:w="15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йтрофилы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</w:p>
        </w:tc>
        <w:tc>
          <w:tcPr>
            <w:tcW w:w="7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я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я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:</w:t>
            </w:r>
          </w:p>
        </w:tc>
        <w:tc>
          <w:tcPr>
            <w:tcW w:w="56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-миелобласты, ПМ-промиелоциты, анизоцитоз, пойкилоцитоз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3"/>
        <w:gridCol w:w="702"/>
        <w:gridCol w:w="297"/>
        <w:gridCol w:w="405"/>
        <w:gridCol w:w="702"/>
        <w:gridCol w:w="702"/>
        <w:gridCol w:w="702"/>
        <w:gridCol w:w="702"/>
        <w:gridCol w:w="702"/>
        <w:gridCol w:w="702"/>
        <w:gridCol w:w="702"/>
        <w:gridCol w:w="702"/>
      </w:tblGrid>
      <w:tr>
        <w:trPr/>
        <w:tc>
          <w:tcPr>
            <w:tcW w:w="857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ограмма № 21 М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ной К., 30 лет. Поступил в тяжелом состоянии с температурой 38,5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у больного некротическая ангина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итроциты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2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л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оглобин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/л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.П.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7</w:t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</w:tr>
      <w:tr>
        <w:trPr/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коциты</w:t>
            </w:r>
          </w:p>
        </w:tc>
        <w:tc>
          <w:tcPr>
            <w:tcW w:w="110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л</w:t>
            </w:r>
          </w:p>
        </w:tc>
      </w:tr>
      <w:tr>
        <w:trPr/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мбоциты</w:t>
            </w:r>
          </w:p>
        </w:tc>
        <w:tc>
          <w:tcPr>
            <w:tcW w:w="110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л</w:t>
            </w:r>
          </w:p>
        </w:tc>
      </w:tr>
      <w:tr>
        <w:trPr/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Э</w:t>
            </w:r>
          </w:p>
        </w:tc>
        <w:tc>
          <w:tcPr>
            <w:tcW w:w="110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/час</w:t>
            </w:r>
          </w:p>
        </w:tc>
      </w:tr>
      <w:tr>
        <w:trPr/>
        <w:tc>
          <w:tcPr>
            <w:tcW w:w="15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йтрофилы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</w:p>
        </w:tc>
        <w:tc>
          <w:tcPr>
            <w:tcW w:w="7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я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я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:</w:t>
            </w:r>
          </w:p>
        </w:tc>
        <w:tc>
          <w:tcPr>
            <w:tcW w:w="56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-миелобласты, ретикулоцитов 1,2%, анизоцитоз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3"/>
        <w:gridCol w:w="702"/>
        <w:gridCol w:w="297"/>
        <w:gridCol w:w="405"/>
        <w:gridCol w:w="702"/>
        <w:gridCol w:w="702"/>
        <w:gridCol w:w="702"/>
        <w:gridCol w:w="702"/>
        <w:gridCol w:w="702"/>
        <w:gridCol w:w="702"/>
        <w:gridCol w:w="702"/>
        <w:gridCol w:w="702"/>
      </w:tblGrid>
      <w:tr>
        <w:trPr/>
        <w:tc>
          <w:tcPr>
            <w:tcW w:w="857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ограмма № 22 М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ная М.,17 лет. Обратилась к врачу по поводу множественных кровоизлияний на коже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итроциты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2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л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оглобин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/л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.П.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</w:tr>
      <w:tr>
        <w:trPr/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коциты</w:t>
            </w:r>
          </w:p>
        </w:tc>
        <w:tc>
          <w:tcPr>
            <w:tcW w:w="110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л</w:t>
            </w:r>
          </w:p>
        </w:tc>
      </w:tr>
      <w:tr>
        <w:trPr/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мбоциты</w:t>
            </w:r>
          </w:p>
        </w:tc>
        <w:tc>
          <w:tcPr>
            <w:tcW w:w="110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л</w:t>
            </w:r>
          </w:p>
        </w:tc>
      </w:tr>
      <w:tr>
        <w:trPr/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Э</w:t>
            </w:r>
          </w:p>
        </w:tc>
        <w:tc>
          <w:tcPr>
            <w:tcW w:w="110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/час</w:t>
            </w:r>
          </w:p>
        </w:tc>
      </w:tr>
      <w:tr>
        <w:trPr/>
        <w:tc>
          <w:tcPr>
            <w:tcW w:w="15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йтрофилы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</w:p>
        </w:tc>
        <w:tc>
          <w:tcPr>
            <w:tcW w:w="7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я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я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:</w:t>
            </w:r>
          </w:p>
        </w:tc>
        <w:tc>
          <w:tcPr>
            <w:tcW w:w="56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б-лимфобласты, анизоцитоз, пойкилоцитоз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3"/>
        <w:gridCol w:w="702"/>
        <w:gridCol w:w="297"/>
        <w:gridCol w:w="405"/>
        <w:gridCol w:w="702"/>
        <w:gridCol w:w="702"/>
        <w:gridCol w:w="702"/>
        <w:gridCol w:w="702"/>
        <w:gridCol w:w="702"/>
        <w:gridCol w:w="702"/>
        <w:gridCol w:w="702"/>
        <w:gridCol w:w="702"/>
      </w:tblGrid>
      <w:tr>
        <w:trPr/>
        <w:tc>
          <w:tcPr>
            <w:tcW w:w="857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ограмма № 23 М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ной Л. , 62 года. Поступил в клинику с жалобами на слабость, повышение температуры тела, увеличение лимфатических узлов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итроциты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2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л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оглобин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/л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.П.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</w:tr>
      <w:tr>
        <w:trPr/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коциты</w:t>
            </w:r>
          </w:p>
        </w:tc>
        <w:tc>
          <w:tcPr>
            <w:tcW w:w="110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л</w:t>
            </w:r>
          </w:p>
        </w:tc>
      </w:tr>
      <w:tr>
        <w:trPr/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мбоциты</w:t>
            </w:r>
          </w:p>
        </w:tc>
        <w:tc>
          <w:tcPr>
            <w:tcW w:w="110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л</w:t>
            </w:r>
          </w:p>
        </w:tc>
      </w:tr>
      <w:tr>
        <w:trPr/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Э</w:t>
            </w:r>
          </w:p>
        </w:tc>
        <w:tc>
          <w:tcPr>
            <w:tcW w:w="110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/час</w:t>
            </w:r>
          </w:p>
        </w:tc>
      </w:tr>
      <w:tr>
        <w:trPr/>
        <w:tc>
          <w:tcPr>
            <w:tcW w:w="15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йтрофилы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</w:p>
        </w:tc>
        <w:tc>
          <w:tcPr>
            <w:tcW w:w="7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я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я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:</w:t>
            </w:r>
          </w:p>
        </w:tc>
        <w:tc>
          <w:tcPr>
            <w:tcW w:w="56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б-лимфобласты, средние лимфоцит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3"/>
        <w:gridCol w:w="702"/>
        <w:gridCol w:w="155"/>
        <w:gridCol w:w="547"/>
        <w:gridCol w:w="702"/>
        <w:gridCol w:w="702"/>
        <w:gridCol w:w="702"/>
        <w:gridCol w:w="702"/>
        <w:gridCol w:w="702"/>
        <w:gridCol w:w="702"/>
        <w:gridCol w:w="702"/>
        <w:gridCol w:w="702"/>
      </w:tblGrid>
      <w:tr>
        <w:trPr/>
        <w:tc>
          <w:tcPr>
            <w:tcW w:w="857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мограмма №24 М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ной С., 25 лет. Доставлен в хирургическое отделение для оперативного лечения туберкулезного поражения тазобедренного сустава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итроциты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2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оглобин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/л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.П.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3</w:t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коциты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мбоциты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Э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/час</w:t>
            </w:r>
          </w:p>
        </w:tc>
      </w:tr>
      <w:tr>
        <w:trPr/>
        <w:tc>
          <w:tcPr>
            <w:tcW w:w="15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йтрофилы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</w:p>
        </w:tc>
        <w:tc>
          <w:tcPr>
            <w:tcW w:w="7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я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я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:</w:t>
            </w:r>
          </w:p>
        </w:tc>
        <w:tc>
          <w:tcPr>
            <w:tcW w:w="56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б-лимфобласты, средние лимфоцит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3"/>
        <w:gridCol w:w="702"/>
        <w:gridCol w:w="155"/>
        <w:gridCol w:w="547"/>
        <w:gridCol w:w="702"/>
        <w:gridCol w:w="702"/>
        <w:gridCol w:w="702"/>
        <w:gridCol w:w="702"/>
        <w:gridCol w:w="702"/>
        <w:gridCol w:w="702"/>
        <w:gridCol w:w="702"/>
        <w:gridCol w:w="702"/>
      </w:tblGrid>
      <w:tr>
        <w:trPr/>
        <w:tc>
          <w:tcPr>
            <w:tcW w:w="857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ограмма № 25 М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ной Т., 52 г. Поступил с жалобами на слабость, утомляемость. Считает себя больным в течение года. Пальпируются увеличенные шейные лимфатические узлы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итроциты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2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оглобин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/л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.П.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1</w:t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коциты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мбоциты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Э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/час</w:t>
            </w:r>
          </w:p>
        </w:tc>
      </w:tr>
      <w:tr>
        <w:trPr/>
        <w:tc>
          <w:tcPr>
            <w:tcW w:w="15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йтрофилы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</w:p>
        </w:tc>
        <w:tc>
          <w:tcPr>
            <w:tcW w:w="7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я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я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:</w:t>
            </w:r>
          </w:p>
        </w:tc>
        <w:tc>
          <w:tcPr>
            <w:tcW w:w="56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б-лимфобласты, средние лимфоциты, тельца Боткина-Гумпрехта, анизоцитоз, пойкилоцитоз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3"/>
        <w:gridCol w:w="702"/>
        <w:gridCol w:w="155"/>
        <w:gridCol w:w="547"/>
        <w:gridCol w:w="702"/>
        <w:gridCol w:w="702"/>
        <w:gridCol w:w="702"/>
        <w:gridCol w:w="702"/>
        <w:gridCol w:w="702"/>
        <w:gridCol w:w="702"/>
        <w:gridCol w:w="702"/>
        <w:gridCol w:w="702"/>
      </w:tblGrid>
      <w:tr>
        <w:trPr/>
        <w:tc>
          <w:tcPr>
            <w:tcW w:w="857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ограмма № 26 М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ная З., 24 года. Доставлена “Скорой помощью” в тяжелом состоянии с температурой 39,5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вухстронней пневмонией, мелкоточечными высыпаниями на коже.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итроциты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2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оглобин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/л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.П.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9</w:t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коциты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мбоциты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Э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/час</w:t>
            </w:r>
          </w:p>
        </w:tc>
      </w:tr>
      <w:tr>
        <w:trPr/>
        <w:tc>
          <w:tcPr>
            <w:tcW w:w="15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йтрофилы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</w:p>
        </w:tc>
        <w:tc>
          <w:tcPr>
            <w:tcW w:w="7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К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я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я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:</w:t>
            </w:r>
          </w:p>
        </w:tc>
        <w:tc>
          <w:tcPr>
            <w:tcW w:w="56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К-недифференцированные клетки, ретикулоцитов 1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85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3"/>
        <w:gridCol w:w="702"/>
        <w:gridCol w:w="155"/>
        <w:gridCol w:w="547"/>
        <w:gridCol w:w="702"/>
        <w:gridCol w:w="702"/>
        <w:gridCol w:w="702"/>
        <w:gridCol w:w="702"/>
        <w:gridCol w:w="702"/>
        <w:gridCol w:w="702"/>
        <w:gridCol w:w="702"/>
        <w:gridCol w:w="702"/>
      </w:tblGrid>
      <w:tr>
        <w:trPr/>
        <w:tc>
          <w:tcPr>
            <w:tcW w:w="857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ограмма № 27 М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ной И., 32 лет. Скотник, поступил в клинику на обследование по поводу болей в животе. Считает себя больным в течение года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итроциты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2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оглобин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/л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.П.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3</w:t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коциты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мбоциты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Э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/час</w:t>
            </w:r>
          </w:p>
        </w:tc>
      </w:tr>
      <w:tr>
        <w:trPr/>
        <w:tc>
          <w:tcPr>
            <w:tcW w:w="15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йтрофилы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</w:p>
        </w:tc>
        <w:tc>
          <w:tcPr>
            <w:tcW w:w="7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я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я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:</w:t>
            </w:r>
          </w:p>
        </w:tc>
        <w:tc>
          <w:tcPr>
            <w:tcW w:w="56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тикулоцитов 4,5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3"/>
        <w:gridCol w:w="702"/>
        <w:gridCol w:w="155"/>
        <w:gridCol w:w="547"/>
        <w:gridCol w:w="702"/>
        <w:gridCol w:w="702"/>
        <w:gridCol w:w="702"/>
        <w:gridCol w:w="702"/>
        <w:gridCol w:w="702"/>
        <w:gridCol w:w="702"/>
        <w:gridCol w:w="702"/>
        <w:gridCol w:w="702"/>
      </w:tblGrid>
      <w:tr>
        <w:trPr/>
        <w:tc>
          <w:tcPr>
            <w:tcW w:w="857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ограмма №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ная Ж., 43 лет. Поступила с жалобами на периодические боли в суставах, повышение температуры. Считает себя больной в течение 2 лет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итроциты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2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оглобин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/л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.П.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коциты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мбоциты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л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Э</w:t>
            </w:r>
          </w:p>
        </w:tc>
        <w:tc>
          <w:tcPr>
            <w:tcW w:w="12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/час</w:t>
            </w:r>
          </w:p>
        </w:tc>
      </w:tr>
      <w:tr>
        <w:trPr/>
        <w:tc>
          <w:tcPr>
            <w:tcW w:w="15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йтрофилы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</w:p>
        </w:tc>
        <w:tc>
          <w:tcPr>
            <w:tcW w:w="7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я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я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:</w:t>
            </w:r>
          </w:p>
        </w:tc>
        <w:tc>
          <w:tcPr>
            <w:tcW w:w="56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хроматофильные нормоцит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3"/>
        <w:gridCol w:w="702"/>
        <w:gridCol w:w="297"/>
        <w:gridCol w:w="405"/>
        <w:gridCol w:w="702"/>
        <w:gridCol w:w="702"/>
        <w:gridCol w:w="702"/>
        <w:gridCol w:w="702"/>
        <w:gridCol w:w="702"/>
        <w:gridCol w:w="702"/>
        <w:gridCol w:w="702"/>
        <w:gridCol w:w="702"/>
      </w:tblGrid>
      <w:tr>
        <w:trPr/>
        <w:tc>
          <w:tcPr>
            <w:tcW w:w="857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ограмма №29 М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ной И.,42 лет. Поступил из района с высоким фоном радиации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итроциты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2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л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оглобин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/л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.П.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</w:tr>
      <w:tr>
        <w:trPr/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коциты</w:t>
            </w:r>
          </w:p>
        </w:tc>
        <w:tc>
          <w:tcPr>
            <w:tcW w:w="110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л</w:t>
            </w:r>
          </w:p>
        </w:tc>
      </w:tr>
      <w:tr>
        <w:trPr/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мбоциты</w:t>
            </w:r>
          </w:p>
        </w:tc>
        <w:tc>
          <w:tcPr>
            <w:tcW w:w="110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л</w:t>
            </w:r>
          </w:p>
        </w:tc>
      </w:tr>
      <w:tr>
        <w:trPr/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Э</w:t>
            </w:r>
          </w:p>
        </w:tc>
        <w:tc>
          <w:tcPr>
            <w:tcW w:w="110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/час</w:t>
            </w:r>
          </w:p>
        </w:tc>
      </w:tr>
      <w:tr>
        <w:trPr/>
        <w:tc>
          <w:tcPr>
            <w:tcW w:w="15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йтрофилы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</w:p>
        </w:tc>
        <w:tc>
          <w:tcPr>
            <w:tcW w:w="7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я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я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:</w:t>
            </w:r>
          </w:p>
        </w:tc>
        <w:tc>
          <w:tcPr>
            <w:tcW w:w="56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сегментированные нейтрофилы ,анизоцитоз, пойкилоцитоз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85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3"/>
        <w:gridCol w:w="702"/>
        <w:gridCol w:w="297"/>
        <w:gridCol w:w="405"/>
        <w:gridCol w:w="702"/>
        <w:gridCol w:w="702"/>
        <w:gridCol w:w="702"/>
        <w:gridCol w:w="702"/>
        <w:gridCol w:w="702"/>
        <w:gridCol w:w="702"/>
        <w:gridCol w:w="702"/>
        <w:gridCol w:w="702"/>
      </w:tblGrid>
      <w:tr>
        <w:trPr/>
        <w:tc>
          <w:tcPr>
            <w:tcW w:w="857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ограмма № 30 М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ной С.,  56 лет. Водитель грузовика, поступил на обследование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итроциты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2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л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оглобин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/л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.П.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24</w:t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</w:tr>
      <w:tr>
        <w:trPr/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коциты</w:t>
            </w:r>
          </w:p>
        </w:tc>
        <w:tc>
          <w:tcPr>
            <w:tcW w:w="110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л</w:t>
            </w:r>
          </w:p>
        </w:tc>
      </w:tr>
      <w:tr>
        <w:trPr/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мбоциты</w:t>
            </w:r>
          </w:p>
        </w:tc>
        <w:tc>
          <w:tcPr>
            <w:tcW w:w="110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/л</w:t>
            </w:r>
          </w:p>
        </w:tc>
      </w:tr>
      <w:tr>
        <w:trPr/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Э</w:t>
            </w:r>
          </w:p>
        </w:tc>
        <w:tc>
          <w:tcPr>
            <w:tcW w:w="110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/час</w:t>
            </w:r>
          </w:p>
        </w:tc>
      </w:tr>
      <w:tr>
        <w:trPr/>
        <w:tc>
          <w:tcPr>
            <w:tcW w:w="15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йтрофилы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</w:p>
        </w:tc>
        <w:tc>
          <w:tcPr>
            <w:tcW w:w="7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я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я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б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:</w:t>
            </w:r>
          </w:p>
        </w:tc>
        <w:tc>
          <w:tcPr>
            <w:tcW w:w="56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ца Жолли, ретикулоциты 5,5%, осмотическая резистентность эритроцитов 0,45-0,3</w:t>
            </w:r>
          </w:p>
        </w:tc>
      </w:tr>
    </w:tbl>
    <w:p>
      <w:pPr>
        <w:pStyle w:val="Normal"/>
        <w:tabs>
          <w:tab w:val="clear" w:pos="708"/>
          <w:tab w:val="left" w:pos="621" w:leader="none"/>
          <w:tab w:val="left" w:pos="28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разец экзаменационного бил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ОЕ ГОСУДАРСТВЕННОЕ БЮДЖЕТНОЕ ОБРАЗОВАТЕЛЬ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tabs>
          <w:tab w:val="clear" w:pos="708"/>
          <w:tab w:val="center" w:pos="5233" w:leader="none"/>
          <w:tab w:val="left" w:pos="802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федра патофизи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ление подготовки: медико-профилактическое дело 32.05.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сциплина: патологическая физи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ЗАМЕНАЦИОННЫЙ БИЛЕТ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425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итуационных задач (гемограмм)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4"/>
        <w:gridCol w:w="17"/>
        <w:gridCol w:w="689"/>
        <w:gridCol w:w="323"/>
        <w:gridCol w:w="366"/>
        <w:gridCol w:w="689"/>
        <w:gridCol w:w="605"/>
        <w:gridCol w:w="773"/>
        <w:gridCol w:w="689"/>
        <w:gridCol w:w="563"/>
        <w:gridCol w:w="815"/>
        <w:gridCol w:w="689"/>
        <w:gridCol w:w="1710"/>
      </w:tblGrid>
      <w:tr>
        <w:trPr/>
        <w:tc>
          <w:tcPr>
            <w:tcW w:w="9502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ольной А. 54 г. На 5-й день после оперативного вмешательства исследована кровь</w:t>
            </w:r>
          </w:p>
        </w:tc>
      </w:tr>
      <w:tr>
        <w:trPr/>
        <w:tc>
          <w:tcPr>
            <w:tcW w:w="2603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ритроциты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60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 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12</w:t>
            </w:r>
          </w:p>
        </w:tc>
        <w:tc>
          <w:tcPr>
            <w:tcW w:w="321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/л</w:t>
            </w:r>
          </w:p>
        </w:tc>
      </w:tr>
      <w:tr>
        <w:trPr/>
        <w:tc>
          <w:tcPr>
            <w:tcW w:w="2603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емоглобин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60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/л</w:t>
            </w:r>
          </w:p>
        </w:tc>
      </w:tr>
      <w:tr>
        <w:trPr/>
        <w:tc>
          <w:tcPr>
            <w:tcW w:w="2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.П.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.75</w:t>
            </w:r>
          </w:p>
        </w:tc>
        <w:tc>
          <w:tcPr>
            <w:tcW w:w="6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Д</w:t>
            </w:r>
          </w:p>
        </w:tc>
      </w:tr>
      <w:tr>
        <w:trPr/>
        <w:tc>
          <w:tcPr>
            <w:tcW w:w="2603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ейкоциты</w:t>
            </w:r>
          </w:p>
        </w:tc>
        <w:tc>
          <w:tcPr>
            <w:tcW w:w="105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,3</w:t>
            </w:r>
          </w:p>
        </w:tc>
        <w:tc>
          <w:tcPr>
            <w:tcW w:w="60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 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9</w:t>
            </w:r>
          </w:p>
        </w:tc>
        <w:tc>
          <w:tcPr>
            <w:tcW w:w="321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/л</w:t>
            </w:r>
          </w:p>
        </w:tc>
      </w:tr>
      <w:tr>
        <w:trPr/>
        <w:tc>
          <w:tcPr>
            <w:tcW w:w="2603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ромбоциты</w:t>
            </w:r>
          </w:p>
        </w:tc>
        <w:tc>
          <w:tcPr>
            <w:tcW w:w="105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20</w:t>
            </w:r>
          </w:p>
        </w:tc>
        <w:tc>
          <w:tcPr>
            <w:tcW w:w="60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 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9</w:t>
            </w:r>
          </w:p>
        </w:tc>
        <w:tc>
          <w:tcPr>
            <w:tcW w:w="321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/л</w:t>
            </w:r>
          </w:p>
        </w:tc>
      </w:tr>
      <w:tr>
        <w:trPr/>
        <w:tc>
          <w:tcPr>
            <w:tcW w:w="2603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Э</w:t>
            </w:r>
          </w:p>
        </w:tc>
        <w:tc>
          <w:tcPr>
            <w:tcW w:w="105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0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м/час</w:t>
            </w:r>
          </w:p>
        </w:tc>
      </w:tr>
      <w:tr>
        <w:trPr/>
        <w:tc>
          <w:tcPr>
            <w:tcW w:w="159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йтрофилы</w:t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</w:t>
            </w:r>
          </w:p>
        </w:tc>
        <w:tc>
          <w:tcPr>
            <w:tcW w:w="6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б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м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ю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я</w:t>
            </w:r>
          </w:p>
        </w:tc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/я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б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мечание:</w:t>
            </w:r>
          </w:p>
        </w:tc>
        <w:tc>
          <w:tcPr>
            <w:tcW w:w="7928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тикулоциты 9.6 %. полихроматофильные нормоциты</w:t>
            </w:r>
          </w:p>
        </w:tc>
      </w:tr>
    </w:tbl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25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мет и задачи патологической физиологии, ее место среди других медицинских дисциплин, значение для клиник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425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пенсаторная гиперфункция миокарда, причины, стадии развития. Особенности компенсаторной гиперфункции миокарда как адаптивной реакции организма. Сравнительная характеристика функциональных, метаболических и электролитных особенностей миокарда на разных стадиях его компенсаторной гиперфун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в. кафедрой патофизиологии, профессор                                         Б.А. Фролов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кан медико-профилактического факультета, д.б.н.                        Е.А. Михайлова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1.21г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аблица соответствия результатов обучения по дисциплине и оценочных материалов, используемых на промежуточной аттест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5639"/>
        <w:gridCol w:w="1985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веряемая компетенция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скрип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нтрольно-оценочное средство (номер вопроса / практического задания)</w:t>
            </w:r>
          </w:p>
        </w:tc>
      </w:tr>
      <w:tr>
        <w:trPr/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-3 Способность решать профессиональные задачи врача по общей гигиене, эпидемиологии с использованием основных физико-химических, математических и иных естественнонаучных понятий и методов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новные понятия общей нозологии; роль причин, условий, реактивности организма в возникновении, развитии и исходе заболеваний; — этиологию, патогенез, проявления и исходы наиболее частых форм патологии органов и систе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просы № 4–6, 10–13, 16 - 21</w:t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решать профессиональные задачи врача на основе патофизиологического анализа конкретных данных о патологических процессах, состояниях, реакциях и заболеваниях; анализировать вопросы общей патологии и оценивать современные теоретические концепции и на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ие задания № 1-8</w:t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ладе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выками системного подхода к анализу медицинской информации; принципами доказательной медицины, основанной на поиске решений с использованием теоретических знаний и практических ум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туационные задачи № 1-31</w:t>
            </w:r>
          </w:p>
        </w:tc>
      </w:tr>
      <w:tr>
        <w:trPr/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К-5 Способность оценивать морфофункциональные, физиологические состояния и патологические процессы в организме человека для решения профессиональных задач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 функционирование систем организма человека, их регуляцию и саморегуляцию при взаимодействии с внешней средой в норме и при патологических процессах. Этиологию, патогенез, проявления и исходы наиболее частых форм патологии органов и физиологических систем; —функционирование систем организма человека, их регуляцию и саморегуляцию при взаимодействии с внешней средой в норме и при патологических процесс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просы № 7–9, 12–14, 22–30, 34–38, 40–42, 61-97</w:t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интерпретировать результаты наиболее распространенных методов лабораторной и функциональной диагностики, термометрии для выявления патологических процессов в органах и системах человека; — обосновать характер патологического процесса и его клинические проявлений. Решать профессиональные задачи на основе патофизиологического анализа конкретных данных о патологических процессах, состояниях, реакциях и заболеваниях; пользоваться физическим, химическим и биологическим оборудованием; — работать с увеличительной техни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ие задания № 1-8</w:t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адеть навыками интерпретации результатов исследований. Принципами доказательной медицины, основанной на поиске решений с использованием теоретических знаний и практических ум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туационные задачи № 1-31</w:t>
            </w:r>
          </w:p>
        </w:tc>
      </w:tr>
      <w:tr>
        <w:trPr/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К-6 Способность организовывать уход за больными и оказывать первую врачебную медико-санитарную помощь при неотложных состояниях на догоспитальном этапе, в условиях чрезвычайных ситуаций, эпидемий, в очагах массового поражения, а также обеспечивать организацию работы и принятие профессиональных решений в условиях чрезвычайных ситуаций, эпидемий, в очагах массового поражения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 определение "ургентные состояния", общие этиологические факторы их возникновения, общий патогенез шоковых состояний, острой кровопотери, коматозных состоя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просы № 15, 32, 48, 111, 139,153, 167</w:t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использовать полученные знания при оценке ургентных состоя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ие задания № 1–8.</w:t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адеть навыками теоретического обоснования оказания первой врачебной помощи при ургентных состояни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туационные задачи № 1-31</w:t>
            </w:r>
          </w:p>
        </w:tc>
      </w:tr>
      <w:tr>
        <w:trPr/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-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Способность осуществлять критический анализ проблемных ситуаций на основе системного подхода, вырабатывать стратегию действий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 общую нозологию, методы патофизиологических исследований, классификацию, номенклатуру заболеваний, основные этапы развития патологической физиологии, ее значение в медицине. Принципы системного подхода к анализу медицинской информации, основные причины и механизмы формирования типовых патологических процессов. Значение патофизиологии для развития медицины и здравоохранения; связь патофизиологии с другими медико-биологическими и медицинскими дисциплинами. Основные требования к эксперименту как основному методу патологической физиолог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просы № 37, 39, 43–60, 98-166</w:t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меть анализировать социально значимые проблемы и процессы, использовать на практике социологические знания в профессиональной и общественной деятельности, направленной на защиту и здоровье населения. </w:t>
              <w:tab/>
              <w:t>Анализировать медицинскую информацию, решать профессиональные задачи на основе патофизиологического анализа конкретных данных о патологических процессах. Решать профессиональные задачи на основе патофизиологического анализа конкретных данных о патологических процессах, состояниях, реакциях и заболеваниях; анализировать вопросы общей патологии и оценивать современные теоретические концепции и направления в медицине. Формулировать гипотезу, планировать эксперимент, анализировать полученные результа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ие задания № 1-8</w:t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адеть способностью к анализу социально значимых проблем и процессов, пониманию движущих сил и закономерностей исторического процесса, способностью к восприятию и адекватной интерпретации общественно значимой социологической информации в профессиональной деятельности. Навыками анализа медицинской информации, решения профессиональных задач на основе патофизиологического анализа конкретных данных о типовых патологических процессах. Навыками системного подхода к анализу медицинской информации; - принципами доказательной медицины, основанной на поиске решений с использованием теоретических знаний и практических умений; - навыками патофизиологического анализа клинических синдромов. Навыками планирования эксперимента, его постановки, анализа полученных результат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туационные задачи № 1-31</w:t>
            </w:r>
          </w:p>
        </w:tc>
      </w:tr>
      <w:tr>
        <w:trPr>
          <w:trHeight w:val="550" w:hRule="atLeast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-4 Способность применять современные коммуникативные технологии, в том числе на иностранном(ых) языке(ах), для академического и профессионального взаимодействия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 основы коммуникативных технологий как совокупность методов, способов и средств общения между людьми, возникающих в результате информационного обме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просы № 1- 3</w:t>
            </w:r>
          </w:p>
        </w:tc>
      </w:tr>
      <w:tr>
        <w:trPr>
          <w:trHeight w:val="751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использовать различные средства коммуникации при решении профессиональных задач на основе патофизиологического анализа конкретных данных о патологических процессах, состояниях, реакциях и заболевани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ие задания № 1-8</w:t>
            </w:r>
          </w:p>
        </w:tc>
      </w:tr>
      <w:tr>
        <w:trPr>
          <w:trHeight w:val="930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адеть навыками использования средств коммуникации при решении профессиональных задач на основе патофизиологического анализ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туационные задачи № 1-3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Методические рекомендации по применению балльно-рейтинговой систе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реализации балльно-рейтинговой системы оценивания учебных достижений обучающихся по дисциплине (модулю) в соответствии с положением «О балльно-рейтинговой системе оценивания учебных достижений обучающихся» определены следующие правила формирования</w:t>
      </w:r>
    </w:p>
    <w:p>
      <w:pPr>
        <w:pStyle w:val="Normal"/>
        <w:numPr>
          <w:ilvl w:val="0"/>
          <w:numId w:val="563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ущего фактического рейтинга обучающегося;</w:t>
      </w:r>
    </w:p>
    <w:p>
      <w:pPr>
        <w:pStyle w:val="Normal"/>
        <w:numPr>
          <w:ilvl w:val="0"/>
          <w:numId w:val="563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нусного фактического рейтинга обучающего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вила формирования текущего фактического рейтинга обучающего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кущий фактический рейтинг по дисциплине (модулю) (максимально – 70 баллов) формируется из среднеарифметического расчета баллов, набранных в результат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текущего контроля успеваемости обучающихся на каждом практическом занятии по дисциплин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убежного контроля успеваемости обучающихся по каждому модулю дисципли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амостоятельной (внеаудиторной) работы обучающих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каждому практическому занятию в течение модуля деятельность студента оценивается по 5-бальной системе</w:t>
      </w:r>
    </w:p>
    <w:tbl>
      <w:tblPr>
        <w:tblW w:w="103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7121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Форма контроля 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ритерии оценивания</w:t>
            </w:r>
          </w:p>
        </w:tc>
      </w:tr>
      <w:tr>
        <w:trPr/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стный опрос, письменный опрос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ой "ОТЛИЧНО" оценивается ответ, который показывает прочные знания основных вопросов изучаемого материала, отличается глубиной и полнотой раскрытия темы; владение терминологическим аппаратом; умение объяснять сущность явлений, процессов, событий, делать выводы и обобщения, давать аргументированные ответы, приводить примеры; свободное владение монологической речью, логичность и последовательность ответа.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ой "ХОРОШО" оценивается ответ, обнаруживающий прочные знания основных вопросов изучаемого материла, отличается глубиной и полнотой раскрытия темы; владение терминологическим аппаратом; умение объяснять сущность явлений, процессов, событий, делать выводы и обобщения, давать аргументированные ответы, приводить примеры; свободное владение монологической речью, логичность и последовательность ответа. Однако допускается одна-две неточности в ответе.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ой "УДОВЛЕТВОРИТЕЛЬНО" оценивается ответ, свидетельствующий в основном о знании изучаемого материала, отличающийся недостаточной глубиной и полнотой раскрытия темы; знанием основных вопросов теории; слабо сформированными навыками анализа явлений, процессов, недостаточным умением давать аргументированные ответы и приводить примеры; недостаточно свободным владением монологической речью, логичностью и последовательностью ответа. Допускается несколько ошибок в содержании ответа.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ой "НЕУДОВЛЕТВОРИТЕЛЬНО" оценивается ответ, обнаруживающий незнание изучаемого материла, отличающийся неглубоким раскрытием темы; незнанием основных вопросов теории, несформированными навыками анализа явлений, процессов; неумением давать аргументированные ответы, слабым владением монологической речью, отсутствием логичности и последовательности. Допускаются серьезные ошибки в содержании ответа.</w:t>
            </w:r>
          </w:p>
        </w:tc>
      </w:tr>
      <w:tr>
        <w:trPr/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щита реферата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«ОТЛИЧНО» выставляется если обучающимся выполнены все требования к написанию и защите реферата: обозначена проблема и обоснована её актуальность, сделан краткий анализ различных точек зрения на рассматриваемую проблему и логично изложена собственная позиция, сформулированы выводы, тема раскрыта полностью, выдержан объём, соблюдены требования к внешнему оформлению, даны правильные ответы на дополнительные вопросы.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«ХОРОШО» выставляется если обучающимся выполнены основные требования к реферату и его защите, но при этом допущены недочеты. В частности, имеются неточности в изложении материала; отсутствует логическая последовательность в суждениях; не выдержан объем реферата; имеются упущения в оформлении; на дополнительные вопросы при защите даны неполные ответы.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«УДОВЛЕТВОРИТЕЛЬНО» выставляется если обучающийся допускает существенные отступления от требований к реферированию. В частности, тема освещена лишь частично; допущены фактические ошибки в содержании реферата или при ответе на дополнительные вопросы; во время защиты отсутствует вывод.</w:t>
            </w:r>
          </w:p>
        </w:tc>
      </w:tr>
      <w:tr>
        <w:trPr>
          <w:trHeight w:val="971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«НЕУДОВЛЕТВОРИТЕЛЬНО» выставляется если обучающимся не раскрыта тема реферата, обнаруживается существенное непонимание проблемы</w:t>
            </w:r>
          </w:p>
        </w:tc>
      </w:tr>
      <w:tr>
        <w:trPr>
          <w:trHeight w:val="615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решение проблемно-ситуацион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дач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«ОТЛИЧНО» выставляется если обучающимся дан правильный ответ на вопрос задачи. Объяснение хода ее решения подробное, последовательное, грамотное, с теоретическими обоснованиями (в т.ч. из лекционного курса), с необходимым схематическими изображениями и демонстрациями практических умений, с правильным и свободным владением терминологией; ответы на дополнительные вопросы верные, четкие.</w:t>
            </w:r>
          </w:p>
        </w:tc>
      </w:tr>
      <w:tr>
        <w:trPr>
          <w:trHeight w:val="1114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«ХОРОШО» выставляется если обучающимся дан правильный ответ на вопрос задач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Объяснение хода ее решения подробное, но недостаточно логичное, с единичными ошибками в деталях, некоторыми затруднениями в теоретическом обосновании (в т.ч. из лекционного материала), в схематических изображениях и демонстрациях практических действий, ответы на дополнительные вопросы верные, но недостаточно четкие.</w:t>
            </w:r>
          </w:p>
        </w:tc>
      </w:tr>
      <w:tr>
        <w:trPr>
          <w:trHeight w:val="2265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«УДОВЛЕТВОРИТЕЛЬНО» выставляется если обучающимся дан правильный ответ на вопрос задач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Объяснение хода ее решения недостаточно полное, непоследовательное, с ошибками, слабым теоретическим обоснованием (в т.ч. лекционным материалом), со значительными затруднениями и ошибками в схематических изображениях и демонстрацией практических умений, ответы на дополнительные вопросы недостаточно четкие, с ошибками в деталях.</w:t>
            </w:r>
          </w:p>
        </w:tc>
      </w:tr>
      <w:tr>
        <w:trPr>
          <w:trHeight w:val="2016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 «НЕУДОВЛЕТВОРИТЕЛЬНО» выставляется если обучающимся дан правильный ответ на вопрос задач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. Объяснение хода ее решения дано неполное, непоследовательное, с грубыми ошибками, без теоретического обоснования (в т.ч. лекционным материалом), без умения схематических изображений и демонстраций практических умений или с большим количеством ошибок, ответы на дополнительные вопросы неправильные или отсутствуют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окончании каждого модуля дисциплины проводится рубежный контроль в форме тестирования:</w:t>
      </w:r>
    </w:p>
    <w:tbl>
      <w:tblPr>
        <w:tblW w:w="103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7121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Форма контроля 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ритерии оценивания</w:t>
            </w:r>
          </w:p>
        </w:tc>
      </w:tr>
      <w:tr>
        <w:trPr/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стирование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«ОТЛИЧНО» выставляется при условии 91–100% правильных ответов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«ХОРОШО» выставляется при условии 81–90% правильных ответов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«УДОВЛЕТВОРИТЕЛЬНО» выставляется при условии 71–80% правильных ответов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«НЕУДОВЛЕТВОРИТЕЛЬНО» выставляется при условии 70% и меньше правильных ответов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итогам каждого занятия и модуля в целом  высчитывается среднеарифметический показатель успеваемости студента. Полученный среднеарифметический текущий рейтинг модуля переводится в 70-бальную систе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выполнение каждого задания по самостоятельной (внеаудиторной) работе обучающийся получает количество баллов в соответствии с критериями оценивания, указанными в ФО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вила формирования бонусного фактического рейтинга обучающего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нусный фактический рейтинг по дисциплине (максимально 5 баллов) складывается из суммы баллов, набранных в результате участия обучающихся в следующих видах деятельности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иды деятельности, по результатам которых определяется бонусный фактический рейтинг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4683"/>
        <w:gridCol w:w="2383"/>
      </w:tblGrid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деятельност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контрол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аллы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обучающимся всех практических занятий и лекций (главным критерием получения баллов является добросовестное и прилежное отношение к предмету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посещения лекций и практических занятий проводится преподавателем (при выставлении бонусных баллов за посещаемость учитываются только пропуски по уважительной причине (донорская справка, участие от ОрГМУ в спортивных, научных мероприятиях различного уровня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балла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ультаты обучающегося в предметной олимпиаде по изучаемой дисциплине, проводимый на кафедре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заведующего кафедрой и доцентов по критериям оценки олимпиадных задани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-ое место -3 балла, </w:t>
            </w:r>
          </w:p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-ое место, </w:t>
            </w:r>
          </w:p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е место – 2 балла, участие – 1 балл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пределение экзаменационного рейтинга по дисциплин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заменационный рейтинг обучающегося формируется при проведении промежуточной аттестации и выражается в баллах по шкале от 0 до 30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итерии формирования экзаменационного рейтинга обучающегося зависят от выполнения заданий, входящих в структуру билета (см.выше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а экзаменационного билета включает: два теоретических вопроса, направленных на проверку сформированных у обучающегося знаний. Формулировка вопросов должна быть лаконичной с учетом времени, отводимого на ответ обучающегося (не более 15 минут на ответ по экзаменационному билету); Одно практикоориентированное задание (проблемно – ситуационная задача) для проверки сформированных у обучающегося умений и навыков по дисциплин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формировании экзаменационного рейтинга обучающегося применяются следующие подходы: при оценивании ответа на каждый теоретический вопрос экзаменационного билета применяются критерии оценивания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стного ответа на теоретический вопрос билет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; при оценивании выполнения практикоориентированного задания применяются критерии оценивания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ыполнения практикоориентированного задани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кзаменационный рейтинг определяется суммированием баллов, полученных обучающимся за ответы на два теоретических вопроса, и баллов, полученных при выполнении практикоориентированного задания, выбранного обучающимся экзаменационного билет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сциплинарный рейтинг по дисциплине обучающегося рассчитывается как сумма текущего стандартизированного рейтинга и экзаменационного/зачетного рейтинг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наличии бонусных баллов у обучающегося дисциплинарный рейтинг увеличивается на величину этих баллов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прохождения обучающимся промежуточной аттестации по дисциплине осуществляется перевод полученного дисциплинарного рейтинга в пятибалльную систем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подаватели обеспечивают экзаменаторам, принимающим участие в проведении промежуточной аттестации, свободный доступ к ведомости подсчета текущего и бонусного рейтингов обучающих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подаватели знакомят обучающихся с ведомостью подсчета текущего и бонусного рейтингов в срок не позднее 1 рабочего дня до даты проведения промежуточной аттест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еуспешное выполнение одного из заданий промежуточной аттестации не является основанием для недопуска обучающегося к выполнению других заданий на промежуточной аттест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учающемуся, фактически приступившему к прохождению промежуточной аттестации (т.е. получившему экзаменационный билет), но отказавшемуся отвечать, выставляется оценка «неудовлетворительно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подаватель имеет право прекратить проведение промежуточной аттестации у обучающегося с выставлением оценки «неудовлетворительно»  в случаях:</w:t>
      </w:r>
    </w:p>
    <w:p>
      <w:pPr>
        <w:pStyle w:val="Normal"/>
        <w:numPr>
          <w:ilvl w:val="0"/>
          <w:numId w:val="437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исывания;</w:t>
      </w:r>
    </w:p>
    <w:p>
      <w:pPr>
        <w:pStyle w:val="Normal"/>
        <w:numPr>
          <w:ilvl w:val="0"/>
          <w:numId w:val="437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каза от ответа на полученный экзаменационный билет;</w:t>
      </w:r>
    </w:p>
    <w:p>
      <w:pPr>
        <w:pStyle w:val="Normal"/>
        <w:numPr>
          <w:ilvl w:val="0"/>
          <w:numId w:val="437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ьзования материалов и источников информации, не предусмотренных для использования в ФОС;</w:t>
      </w:r>
    </w:p>
    <w:p>
      <w:pPr>
        <w:pStyle w:val="Normal"/>
        <w:numPr>
          <w:ilvl w:val="0"/>
          <w:numId w:val="437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пытки общения с другими обучающимися или иными лицами, в том числе с применением электронных средств связи;</w:t>
      </w:r>
    </w:p>
    <w:p>
      <w:pPr>
        <w:pStyle w:val="Normal"/>
        <w:numPr>
          <w:ilvl w:val="0"/>
          <w:numId w:val="437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санкционированных перемещений по аудитор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акт удаления обучающегося с промежуточной аттестации фиксируется в журнале экзаменатора, журнале проведения экзамена или журнале учета успеваемости с соответствующим обоснованием и доводится до сведения деканата в день проведения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межуточной аттест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 проведении экзамена обучающийся самостоятельно выбирает экзаменационный билет из общего количества билетов. В процессе сдачи экзамена в устной форме экзаменатору после выслушанного ответа обучающегося предоставляется право задавать дополнительные вопросы, уточняющие глубину знаний, по программе дисципли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подаватели знакомит(ят) обучающихся с ведомостью подсчета дисциплинарного рейтинга в срок не позднее 1 рабочего дня до даты проведения промежуточной аттест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межуточная аттестация по дисциплине считается успешно пройденной обучающимся при условии получения им экзаменационного/зачетного рейтинга не менее 15 баллов и (или) текущего стандартизированного рейтинга не менее 35 балл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лучае получения обучающимся экзаменационного/зачетного рейтинг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менее 15 балл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 (или) текущего стандартизированного рейтинг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енее 35 балл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езультаты промежуточной аттестации по дисциплине (модулю) признаются неудовлетворительными и у обучающегося образуется академическая задолженность. Дисциплинарный рейтинг обучающегося в этом случае не рассчитывает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счет дисциплинарного рейтинг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сциплинарный рейтинг обучающегося формируется при проведении промежуточной аттестации по дисциплине и является основой для определения итоговой оценки по дисциплине по пятибалльной систе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сциплинарный рейтинг обучающегося формируется при успешном прохождении обучающимся промежуточной аттестации по дисципли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сциплинарный рейтинг выставляется преподавателем, проводившим промежуточную аттестацию в зависимости от формы промежуточной аттестации и условий её прове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 в экзаменационную (зачетную) ведомость по дисципли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 в аттестационный лист первой (второй) повторной промежуточной аттест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 в аттестационный лист прохождения промежуточной аттестации по индивидуальному графи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 в журнал проведения экзамена (ответственный преподаватель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 в журнал экзаменат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исциплинарный рейтинг обучающегося выражается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баллах по 100-бальной шкале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ожет быть увеличен на величину бонусных баллов (при их налич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сциплинарный рейтинг по дисциплине обучающегося (Рд) рассчитывается как сумма текущего стандартизированного рейтинга (Ртс) и экзаменационного (зачетного) рейтинга (Рэ/Рз) по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д = Ртс + Рэ/Рз (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тс – текущий стандартизированный рейтин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э/Рз – экзаменационный (зачетный) рейтин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наличии бонусных баллов у обучающегося дисциплинарный рейтинг по дисциплине увеличивается на величину этих балл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успешном прохождении обучающимся промежуточной аттестации по дисциплине (модулю) осуществляется перевод полученного дисциплинарного рейтинга в пятибалльную систему в соответствии с таблицей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3474"/>
        <w:gridCol w:w="3651"/>
      </w:tblGrid>
      <w:tr>
        <w:trPr>
          <w:trHeight w:val="345" w:hRule="atLeast"/>
        </w:trPr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исциплинарный рейтинг по дисциплине</w:t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ценка по дисциплине</w:t>
            </w:r>
          </w:p>
        </w:tc>
      </w:tr>
      <w:tr>
        <w:trPr>
          <w:trHeight w:val="300" w:hRule="atLeast"/>
        </w:trPr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Экзамен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ачет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–105 балло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(отлично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чтено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0 -85 баллов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(хорошо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чтено</w:t>
            </w:r>
          </w:p>
        </w:tc>
      </w:tr>
      <w:tr>
        <w:trPr>
          <w:trHeight w:val="26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-69 балло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(удовлетворительно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чтено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 и менее балло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(неудовлетворительно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зачтен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сциплинарный рейтинг при проведении повторной промежуточной аттестации рассчитывается на основании экзаменационного/зачетного рейтинга без учета текущего стандартизированного рейтинга в соответствии с таблицей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85"/>
        <w:gridCol w:w="2693"/>
        <w:gridCol w:w="776"/>
        <w:gridCol w:w="784"/>
        <w:gridCol w:w="1662"/>
        <w:gridCol w:w="747"/>
        <w:gridCol w:w="576"/>
        <w:gridCol w:w="1937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э/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э/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э/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д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ценк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довлетворительн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хорош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личн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довлетворительн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хорош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личн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довлетворительн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хорош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личн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довлетворительн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хорош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личн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довлетворительн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хорош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личн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лично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cc"/>
    <w:family w:val="decorative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0"/>
    <w:family w:val="decorative"/>
    <w:pitch w:val="variable"/>
  </w:font>
  <w:font w:name="OpenSymbol">
    <w:altName w:val="Arial Unicode MS"/>
    <w:charset w:val="00"/>
    <w:family w:val="auto"/>
    <w:pitch w:val="variable"/>
  </w:font>
  <w:font w:name="Verdana">
    <w:charset w:val="00"/>
    <w:family w:val="swiss"/>
    <w:pitch w:val="variable"/>
  </w:font>
  <w:font w:name="14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vertAlign w:val="baseline"/>
        <w:position w:val="0"/>
        <w:sz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sz w:val="24"/>
        <w:szCs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color w:val="000000"/>
      </w:r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708"/>
        </w:tabs>
        <w:ind w:left="283" w:hanging="283"/>
      </w:p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9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1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1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</w:lvl>
  </w:abstractNum>
  <w:abstractNum w:abstractNumId="1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3">
    <w:lvl w:ilvl="0">
      <w:start w:val="1"/>
      <w:numFmt w:val="decimal"/>
      <w:lvlText w:val="%1."/>
      <w:lvlJc w:val="left"/>
      <w:pPr>
        <w:tabs>
          <w:tab w:val="num" w:pos="3780"/>
        </w:tabs>
        <w:ind w:left="3780" w:hanging="360"/>
      </w:pPr>
      <w:rPr/>
    </w:lvl>
  </w:abstractNum>
  <w:abstractNum w:abstractNumId="1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5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/>
    </w:lvl>
  </w:abstractNum>
  <w:abstractNum w:abstractNumId="14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8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/>
    </w:lvl>
  </w:abstractNum>
  <w:abstractNum w:abstractNumId="15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6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6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1069"/>
        </w:tabs>
        <w:ind w:left="1069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6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7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168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</w:lvl>
  </w:abstractNum>
  <w:abstractNum w:abstractNumId="16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0">
    <w:lvl w:ilvl="0">
      <w:start w:val="1"/>
      <w:numFmt w:val="decimal"/>
      <w:lvlText w:val="%1."/>
      <w:lvlJc w:val="left"/>
      <w:pPr>
        <w:tabs>
          <w:tab w:val="num" w:pos="532"/>
        </w:tabs>
        <w:ind w:left="532" w:hanging="390"/>
      </w:pPr>
      <w:rPr>
        <w:sz w:val="26"/>
        <w:szCs w:val="26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</w:lvl>
  </w:abstractNum>
  <w:abstractNum w:abstractNumId="17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72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</w:lvl>
  </w:abstractNum>
  <w:abstractNum w:abstractNumId="17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1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18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183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1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87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18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9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19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192">
    <w:lvl w:ilvl="0">
      <w:start w:val="1"/>
      <w:numFmt w:val="decimal"/>
      <w:lvlText w:val="%1."/>
      <w:lvlJc w:val="left"/>
      <w:pPr>
        <w:tabs>
          <w:tab w:val="num" w:pos="2820"/>
        </w:tabs>
        <w:ind w:left="2820" w:hanging="360"/>
      </w:pPr>
    </w:lvl>
  </w:abstractNum>
  <w:abstractNum w:abstractNumId="19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9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98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</w:lvl>
  </w:abstractNum>
  <w:abstractNum w:abstractNumId="199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20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0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5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20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9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</w:lvl>
  </w:abstractNum>
  <w:abstractNum w:abstractNumId="2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6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  <w:rPr/>
    </w:lvl>
  </w:abstractNum>
  <w:abstractNum w:abstractNumId="2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0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2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sz w:val="26"/>
        <w:szCs w:val="26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25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2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8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2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2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2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36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vertAlign w:val="baseline"/>
        <w:position w:val="0"/>
        <w:sz w:val="24"/>
      </w:rPr>
    </w:lvl>
  </w:abstractNum>
  <w:abstractNum w:abstractNumId="2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0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</w:lvl>
  </w:abstractNum>
  <w:abstractNum w:abstractNumId="2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5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</w:lvl>
  </w:abstractNum>
  <w:abstractNum w:abstractNumId="2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9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</w:lvl>
  </w:abstractNum>
  <w:abstractNum w:abstractNumId="2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2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</w:lvl>
  </w:abstractNum>
  <w:abstractNum w:abstractNumId="253">
    <w:lvl w:ilvl="0">
      <w:start w:val="1"/>
      <w:numFmt w:val="decimal"/>
      <w:lvlText w:val="%1."/>
      <w:lvlJc w:val="left"/>
      <w:pPr>
        <w:tabs>
          <w:tab w:val="num" w:pos="3000"/>
        </w:tabs>
        <w:ind w:left="3000" w:hanging="360"/>
      </w:pPr>
    </w:lvl>
  </w:abstractNum>
  <w:abstractNum w:abstractNumId="25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6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6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8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  <w:rPr/>
    </w:lvl>
  </w:abstractNum>
  <w:abstractNum w:abstractNumId="269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sz w:val="26"/>
        <w:szCs w:val="26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7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7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2">
    <w:lvl w:ilvl="0">
      <w:start w:val="1"/>
      <w:numFmt w:val="decimal"/>
      <w:lvlText w:val="%1."/>
      <w:lvlJc w:val="left"/>
      <w:pPr>
        <w:tabs>
          <w:tab w:val="num" w:pos="2640"/>
        </w:tabs>
        <w:ind w:left="2640" w:hanging="360"/>
      </w:pPr>
    </w:lvl>
  </w:abstractNum>
  <w:abstractNum w:abstractNumId="2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9">
    <w:lvl w:ilvl="0">
      <w:start w:val="1"/>
      <w:numFmt w:val="decimal"/>
      <w:lvlText w:val="1.%1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szCs w:val="24"/>
        <w:iCs w:val="false"/>
        <w:bCs w:val="false"/>
      </w:rPr>
    </w:lvl>
  </w:abstractNum>
  <w:abstractNum w:abstractNumId="29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9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9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9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1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30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0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0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  <w:rPr/>
    </w:lvl>
  </w:abstractNum>
  <w:abstractNum w:abstractNumId="3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6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</w:lvl>
  </w:abstractNum>
  <w:abstractNum w:abstractNumId="3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0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3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5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336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/>
    </w:lvl>
  </w:abstractNum>
  <w:abstractNum w:abstractNumId="3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1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/>
    </w:lvl>
  </w:abstractNum>
  <w:abstractNum w:abstractNumId="34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3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1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/>
    </w:lvl>
  </w:abstractNum>
  <w:abstractNum w:abstractNumId="35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3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</w:lvl>
  </w:abstractNum>
  <w:abstractNum w:abstractNumId="3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9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36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61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36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6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67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</w:lvl>
  </w:abstractNum>
  <w:abstractNum w:abstractNumId="3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9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37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7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7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7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81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38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85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386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3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39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9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94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39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9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927"/>
        </w:tabs>
        <w:ind w:left="927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9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9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0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0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0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8"/>
        <w:b w:val="false"/>
        <w:szCs w:val="28"/>
        <w:bCs w:val="false"/>
      </w:rPr>
    </w:lvl>
  </w:abstractNum>
  <w:abstractNum w:abstractNumId="40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0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0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06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40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0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0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11">
    <w:lvl w:ilvl="0">
      <w:start w:val="1"/>
      <w:numFmt w:val="decimal"/>
      <w:lvlText w:val="%1."/>
      <w:lvlJc w:val="left"/>
      <w:pPr>
        <w:tabs>
          <w:tab w:val="num" w:pos="2760"/>
        </w:tabs>
        <w:ind w:left="2760" w:hanging="360"/>
      </w:pPr>
      <w:rPr/>
    </w:lvl>
  </w:abstractNum>
  <w:abstractNum w:abstractNumId="4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1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15">
    <w:lvl w:ilvl="0">
      <w:start w:val="1"/>
      <w:numFmt w:val="decimal"/>
      <w:lvlText w:val="%1."/>
      <w:lvlJc w:val="left"/>
      <w:pPr>
        <w:tabs>
          <w:tab w:val="num" w:pos="2820"/>
        </w:tabs>
        <w:ind w:left="2820" w:hanging="360"/>
      </w:pPr>
      <w:rPr/>
    </w:lvl>
  </w:abstractNum>
  <w:abstractNum w:abstractNumId="4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20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4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29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</w:lvl>
  </w:abstractNum>
  <w:abstractNum w:abstractNumId="4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34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4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36">
    <w:lvl w:ilvl="0">
      <w:start w:val="1"/>
      <w:numFmt w:val="decimal"/>
      <w:lvlText w:val="%1."/>
      <w:lvlJc w:val="left"/>
      <w:pPr>
        <w:tabs>
          <w:tab w:val="num" w:pos="3660"/>
        </w:tabs>
        <w:ind w:left="3660" w:hanging="360"/>
      </w:pPr>
    </w:lvl>
  </w:abstractNum>
  <w:abstractNum w:abstractNumId="4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4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4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45">
    <w:lvl w:ilvl="0">
      <w:start w:val="1"/>
      <w:numFmt w:val="decimal"/>
      <w:lvlText w:val="%1."/>
      <w:lvlJc w:val="left"/>
      <w:pPr>
        <w:tabs>
          <w:tab w:val="num" w:pos="2760"/>
        </w:tabs>
        <w:ind w:left="2760" w:hanging="360"/>
      </w:pPr>
      <w:rPr/>
    </w:lvl>
  </w:abstractNum>
  <w:abstractNum w:abstractNumId="4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7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  <w:rPr/>
    </w:lvl>
  </w:abstractNum>
  <w:abstractNum w:abstractNumId="4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5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5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5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57">
    <w:lvl w:ilvl="0">
      <w:start w:val="1"/>
      <w:numFmt w:val="decimal"/>
      <w:lvlText w:val="%1."/>
      <w:lvlJc w:val="left"/>
      <w:pPr>
        <w:tabs>
          <w:tab w:val="num" w:pos="5760"/>
        </w:tabs>
        <w:ind w:left="5760" w:hanging="360"/>
      </w:pPr>
    </w:lvl>
  </w:abstractNum>
  <w:abstractNum w:abstractNumId="4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6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4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6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6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6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68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</w:lvl>
  </w:abstractNum>
  <w:abstractNum w:abstractNumId="46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7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7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72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/>
    </w:lvl>
  </w:abstractNum>
  <w:abstractNum w:abstractNumId="47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74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</w:lvl>
  </w:abstractNum>
  <w:abstractNum w:abstractNumId="47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7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7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7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80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  <w:rPr/>
    </w:lvl>
  </w:abstractNum>
  <w:abstractNum w:abstractNumId="48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8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8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89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</w:lvl>
  </w:abstractNum>
  <w:abstractNum w:abstractNumId="49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9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9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9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9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9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96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49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98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/>
    </w:lvl>
  </w:abstractNum>
  <w:abstractNum w:abstractNumId="49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00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50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0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03">
    <w:lvl w:ilvl="0">
      <w:start w:val="1"/>
      <w:numFmt w:val="decimal"/>
      <w:lvlText w:val="%1."/>
      <w:lvlJc w:val="left"/>
      <w:pPr>
        <w:tabs>
          <w:tab w:val="num" w:pos="3780"/>
        </w:tabs>
        <w:ind w:left="3780" w:hanging="360"/>
      </w:pPr>
    </w:lvl>
  </w:abstractNum>
  <w:abstractNum w:abstractNumId="50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0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0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0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0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0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15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/>
    </w:lvl>
  </w:abstractNum>
  <w:abstractNum w:abstractNumId="5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17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518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5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22">
    <w:lvl w:ilvl="0">
      <w:start w:val="1"/>
      <w:numFmt w:val="decimal"/>
      <w:lvlText w:val="%1."/>
      <w:lvlJc w:val="left"/>
      <w:pPr>
        <w:tabs>
          <w:tab w:val="num" w:pos="3120"/>
        </w:tabs>
        <w:ind w:left="3120" w:hanging="360"/>
      </w:pPr>
    </w:lvl>
  </w:abstractNum>
  <w:abstractNum w:abstractNumId="5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2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32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/>
    </w:lvl>
  </w:abstractNum>
  <w:abstractNum w:abstractNumId="5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34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5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49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550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/>
    </w:lvl>
  </w:abstractNum>
  <w:abstractNum w:abstractNumId="5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5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5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54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55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5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5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5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5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6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6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64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565">
    <w:lvl w:ilvl="0">
      <w:start w:val="1"/>
      <w:numFmt w:val="decimal"/>
      <w:lvlText w:val="%1."/>
      <w:lvlJc w:val="left"/>
      <w:pPr>
        <w:tabs>
          <w:tab w:val="num" w:pos="2940"/>
        </w:tabs>
        <w:ind w:left="2940" w:hanging="360"/>
      </w:pPr>
    </w:lvl>
  </w:abstractNum>
  <w:abstractNum w:abstractNumId="566">
    <w:lvl w:ilvl="0">
      <w:start w:val="1"/>
      <w:numFmt w:val="decimal"/>
      <w:lvlText w:val="%1."/>
      <w:lvlJc w:val="left"/>
      <w:pPr>
        <w:tabs>
          <w:tab w:val="num" w:pos="2940"/>
        </w:tabs>
        <w:ind w:left="2940" w:hanging="360"/>
      </w:pPr>
    </w:lvl>
  </w:abstractNum>
  <w:abstractNum w:abstractNumId="56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6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7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7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7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7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76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sz w:val="26"/>
        <w:szCs w:val="26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77">
    <w:lvl w:ilvl="0">
      <w:start w:val="1"/>
      <w:numFmt w:val="decimal"/>
      <w:lvlText w:val="%1."/>
      <w:lvlJc w:val="left"/>
      <w:pPr>
        <w:tabs>
          <w:tab w:val="num" w:pos="2760"/>
        </w:tabs>
        <w:ind w:left="2760" w:hanging="360"/>
      </w:pPr>
    </w:lvl>
  </w:abstractNum>
  <w:abstractNum w:abstractNumId="5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8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8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82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</w:lvl>
  </w:abstractNum>
  <w:abstractNum w:abstractNumId="58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8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86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587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  <w:rPr/>
    </w:lvl>
  </w:abstractNum>
  <w:abstractNum w:abstractNumId="58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9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9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9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9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9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9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  <w:num w:numId="263">
    <w:abstractNumId w:val="263"/>
  </w:num>
  <w:num w:numId="264">
    <w:abstractNumId w:val="264"/>
  </w:num>
  <w:num w:numId="265">
    <w:abstractNumId w:val="265"/>
  </w:num>
  <w:num w:numId="266">
    <w:abstractNumId w:val="266"/>
  </w:num>
  <w:num w:numId="267">
    <w:abstractNumId w:val="267"/>
  </w:num>
  <w:num w:numId="268">
    <w:abstractNumId w:val="268"/>
  </w:num>
  <w:num w:numId="269">
    <w:abstractNumId w:val="269"/>
  </w:num>
  <w:num w:numId="270">
    <w:abstractNumId w:val="270"/>
  </w:num>
  <w:num w:numId="271">
    <w:abstractNumId w:val="271"/>
  </w:num>
  <w:num w:numId="272">
    <w:abstractNumId w:val="272"/>
  </w:num>
  <w:num w:numId="273">
    <w:abstractNumId w:val="273"/>
  </w:num>
  <w:num w:numId="274">
    <w:abstractNumId w:val="274"/>
  </w:num>
  <w:num w:numId="275">
    <w:abstractNumId w:val="275"/>
  </w:num>
  <w:num w:numId="276">
    <w:abstractNumId w:val="276"/>
  </w:num>
  <w:num w:numId="277">
    <w:abstractNumId w:val="277"/>
  </w:num>
  <w:num w:numId="278">
    <w:abstractNumId w:val="278"/>
  </w:num>
  <w:num w:numId="279">
    <w:abstractNumId w:val="279"/>
  </w:num>
  <w:num w:numId="280">
    <w:abstractNumId w:val="280"/>
  </w:num>
  <w:num w:numId="281">
    <w:abstractNumId w:val="281"/>
  </w:num>
  <w:num w:numId="282">
    <w:abstractNumId w:val="282"/>
  </w:num>
  <w:num w:numId="283">
    <w:abstractNumId w:val="283"/>
  </w:num>
  <w:num w:numId="284">
    <w:abstractNumId w:val="284"/>
  </w:num>
  <w:num w:numId="285">
    <w:abstractNumId w:val="285"/>
  </w:num>
  <w:num w:numId="286">
    <w:abstractNumId w:val="286"/>
  </w:num>
  <w:num w:numId="287">
    <w:abstractNumId w:val="287"/>
  </w:num>
  <w:num w:numId="288">
    <w:abstractNumId w:val="288"/>
  </w:num>
  <w:num w:numId="289">
    <w:abstractNumId w:val="289"/>
  </w:num>
  <w:num w:numId="290">
    <w:abstractNumId w:val="290"/>
  </w:num>
  <w:num w:numId="291">
    <w:abstractNumId w:val="291"/>
  </w:num>
  <w:num w:numId="292">
    <w:abstractNumId w:val="292"/>
  </w:num>
  <w:num w:numId="293">
    <w:abstractNumId w:val="293"/>
  </w:num>
  <w:num w:numId="294">
    <w:abstractNumId w:val="294"/>
  </w:num>
  <w:num w:numId="295">
    <w:abstractNumId w:val="295"/>
  </w:num>
  <w:num w:numId="296">
    <w:abstractNumId w:val="296"/>
  </w:num>
  <w:num w:numId="297">
    <w:abstractNumId w:val="297"/>
  </w:num>
  <w:num w:numId="298">
    <w:abstractNumId w:val="298"/>
  </w:num>
  <w:num w:numId="299">
    <w:abstractNumId w:val="299"/>
  </w:num>
  <w:num w:numId="300">
    <w:abstractNumId w:val="300"/>
  </w:num>
  <w:num w:numId="301">
    <w:abstractNumId w:val="301"/>
  </w:num>
  <w:num w:numId="302">
    <w:abstractNumId w:val="302"/>
  </w:num>
  <w:num w:numId="303">
    <w:abstractNumId w:val="303"/>
  </w:num>
  <w:num w:numId="304">
    <w:abstractNumId w:val="304"/>
  </w:num>
  <w:num w:numId="305">
    <w:abstractNumId w:val="305"/>
  </w:num>
  <w:num w:numId="306">
    <w:abstractNumId w:val="306"/>
  </w:num>
  <w:num w:numId="307">
    <w:abstractNumId w:val="307"/>
  </w:num>
  <w:num w:numId="308">
    <w:abstractNumId w:val="308"/>
  </w:num>
  <w:num w:numId="309">
    <w:abstractNumId w:val="309"/>
  </w:num>
  <w:num w:numId="310">
    <w:abstractNumId w:val="310"/>
  </w:num>
  <w:num w:numId="311">
    <w:abstractNumId w:val="311"/>
  </w:num>
  <w:num w:numId="312">
    <w:abstractNumId w:val="312"/>
  </w:num>
  <w:num w:numId="313">
    <w:abstractNumId w:val="313"/>
  </w:num>
  <w:num w:numId="314">
    <w:abstractNumId w:val="314"/>
  </w:num>
  <w:num w:numId="315">
    <w:abstractNumId w:val="315"/>
  </w:num>
  <w:num w:numId="316">
    <w:abstractNumId w:val="316"/>
  </w:num>
  <w:num w:numId="317">
    <w:abstractNumId w:val="317"/>
  </w:num>
  <w:num w:numId="318">
    <w:abstractNumId w:val="318"/>
  </w:num>
  <w:num w:numId="319">
    <w:abstractNumId w:val="319"/>
  </w:num>
  <w:num w:numId="320">
    <w:abstractNumId w:val="320"/>
  </w:num>
  <w:num w:numId="321">
    <w:abstractNumId w:val="321"/>
  </w:num>
  <w:num w:numId="322">
    <w:abstractNumId w:val="322"/>
  </w:num>
  <w:num w:numId="323">
    <w:abstractNumId w:val="323"/>
  </w:num>
  <w:num w:numId="324">
    <w:abstractNumId w:val="324"/>
  </w:num>
  <w:num w:numId="325">
    <w:abstractNumId w:val="325"/>
  </w:num>
  <w:num w:numId="326">
    <w:abstractNumId w:val="326"/>
  </w:num>
  <w:num w:numId="327">
    <w:abstractNumId w:val="327"/>
  </w:num>
  <w:num w:numId="328">
    <w:abstractNumId w:val="328"/>
  </w:num>
  <w:num w:numId="329">
    <w:abstractNumId w:val="329"/>
  </w:num>
  <w:num w:numId="330">
    <w:abstractNumId w:val="330"/>
  </w:num>
  <w:num w:numId="331">
    <w:abstractNumId w:val="331"/>
  </w:num>
  <w:num w:numId="332">
    <w:abstractNumId w:val="332"/>
  </w:num>
  <w:num w:numId="333">
    <w:abstractNumId w:val="333"/>
  </w:num>
  <w:num w:numId="334">
    <w:abstractNumId w:val="334"/>
  </w:num>
  <w:num w:numId="335">
    <w:abstractNumId w:val="335"/>
  </w:num>
  <w:num w:numId="336">
    <w:abstractNumId w:val="336"/>
  </w:num>
  <w:num w:numId="337">
    <w:abstractNumId w:val="337"/>
  </w:num>
  <w:num w:numId="338">
    <w:abstractNumId w:val="338"/>
  </w:num>
  <w:num w:numId="339">
    <w:abstractNumId w:val="339"/>
  </w:num>
  <w:num w:numId="340">
    <w:abstractNumId w:val="340"/>
  </w:num>
  <w:num w:numId="341">
    <w:abstractNumId w:val="341"/>
  </w:num>
  <w:num w:numId="342">
    <w:abstractNumId w:val="342"/>
  </w:num>
  <w:num w:numId="343">
    <w:abstractNumId w:val="343"/>
  </w:num>
  <w:num w:numId="344">
    <w:abstractNumId w:val="344"/>
  </w:num>
  <w:num w:numId="345">
    <w:abstractNumId w:val="345"/>
  </w:num>
  <w:num w:numId="346">
    <w:abstractNumId w:val="346"/>
  </w:num>
  <w:num w:numId="347">
    <w:abstractNumId w:val="347"/>
  </w:num>
  <w:num w:numId="348">
    <w:abstractNumId w:val="348"/>
  </w:num>
  <w:num w:numId="349">
    <w:abstractNumId w:val="349"/>
  </w:num>
  <w:num w:numId="350">
    <w:abstractNumId w:val="350"/>
  </w:num>
  <w:num w:numId="351">
    <w:abstractNumId w:val="351"/>
  </w:num>
  <w:num w:numId="352">
    <w:abstractNumId w:val="352"/>
  </w:num>
  <w:num w:numId="353">
    <w:abstractNumId w:val="353"/>
  </w:num>
  <w:num w:numId="354">
    <w:abstractNumId w:val="354"/>
  </w:num>
  <w:num w:numId="355">
    <w:abstractNumId w:val="355"/>
  </w:num>
  <w:num w:numId="356">
    <w:abstractNumId w:val="356"/>
  </w:num>
  <w:num w:numId="357">
    <w:abstractNumId w:val="357"/>
  </w:num>
  <w:num w:numId="358">
    <w:abstractNumId w:val="358"/>
  </w:num>
  <w:num w:numId="359">
    <w:abstractNumId w:val="359"/>
  </w:num>
  <w:num w:numId="360">
    <w:abstractNumId w:val="360"/>
  </w:num>
  <w:num w:numId="361">
    <w:abstractNumId w:val="361"/>
  </w:num>
  <w:num w:numId="362">
    <w:abstractNumId w:val="362"/>
  </w:num>
  <w:num w:numId="363">
    <w:abstractNumId w:val="363"/>
  </w:num>
  <w:num w:numId="364">
    <w:abstractNumId w:val="364"/>
  </w:num>
  <w:num w:numId="365">
    <w:abstractNumId w:val="365"/>
  </w:num>
  <w:num w:numId="366">
    <w:abstractNumId w:val="366"/>
  </w:num>
  <w:num w:numId="367">
    <w:abstractNumId w:val="367"/>
  </w:num>
  <w:num w:numId="368">
    <w:abstractNumId w:val="368"/>
  </w:num>
  <w:num w:numId="369">
    <w:abstractNumId w:val="369"/>
  </w:num>
  <w:num w:numId="370">
    <w:abstractNumId w:val="370"/>
  </w:num>
  <w:num w:numId="371">
    <w:abstractNumId w:val="371"/>
  </w:num>
  <w:num w:numId="372">
    <w:abstractNumId w:val="372"/>
  </w:num>
  <w:num w:numId="373">
    <w:abstractNumId w:val="373"/>
  </w:num>
  <w:num w:numId="374">
    <w:abstractNumId w:val="374"/>
  </w:num>
  <w:num w:numId="375">
    <w:abstractNumId w:val="375"/>
  </w:num>
  <w:num w:numId="376">
    <w:abstractNumId w:val="376"/>
  </w:num>
  <w:num w:numId="377">
    <w:abstractNumId w:val="377"/>
  </w:num>
  <w:num w:numId="378">
    <w:abstractNumId w:val="378"/>
  </w:num>
  <w:num w:numId="379">
    <w:abstractNumId w:val="379"/>
  </w:num>
  <w:num w:numId="380">
    <w:abstractNumId w:val="380"/>
  </w:num>
  <w:num w:numId="381">
    <w:abstractNumId w:val="381"/>
  </w:num>
  <w:num w:numId="382">
    <w:abstractNumId w:val="382"/>
  </w:num>
  <w:num w:numId="383">
    <w:abstractNumId w:val="383"/>
  </w:num>
  <w:num w:numId="384">
    <w:abstractNumId w:val="384"/>
  </w:num>
  <w:num w:numId="385">
    <w:abstractNumId w:val="385"/>
  </w:num>
  <w:num w:numId="386">
    <w:abstractNumId w:val="386"/>
  </w:num>
  <w:num w:numId="387">
    <w:abstractNumId w:val="387"/>
  </w:num>
  <w:num w:numId="388">
    <w:abstractNumId w:val="388"/>
  </w:num>
  <w:num w:numId="389">
    <w:abstractNumId w:val="389"/>
  </w:num>
  <w:num w:numId="390">
    <w:abstractNumId w:val="390"/>
  </w:num>
  <w:num w:numId="391">
    <w:abstractNumId w:val="391"/>
  </w:num>
  <w:num w:numId="392">
    <w:abstractNumId w:val="392"/>
  </w:num>
  <w:num w:numId="393">
    <w:abstractNumId w:val="393"/>
  </w:num>
  <w:num w:numId="394">
    <w:abstractNumId w:val="394"/>
  </w:num>
  <w:num w:numId="395">
    <w:abstractNumId w:val="395"/>
  </w:num>
  <w:num w:numId="396">
    <w:abstractNumId w:val="396"/>
  </w:num>
  <w:num w:numId="397">
    <w:abstractNumId w:val="397"/>
  </w:num>
  <w:num w:numId="398">
    <w:abstractNumId w:val="398"/>
  </w:num>
  <w:num w:numId="399">
    <w:abstractNumId w:val="399"/>
  </w:num>
  <w:num w:numId="400">
    <w:abstractNumId w:val="400"/>
  </w:num>
  <w:num w:numId="401">
    <w:abstractNumId w:val="401"/>
  </w:num>
  <w:num w:numId="402">
    <w:abstractNumId w:val="402"/>
  </w:num>
  <w:num w:numId="403">
    <w:abstractNumId w:val="403"/>
  </w:num>
  <w:num w:numId="404">
    <w:abstractNumId w:val="404"/>
  </w:num>
  <w:num w:numId="405">
    <w:abstractNumId w:val="405"/>
  </w:num>
  <w:num w:numId="406">
    <w:abstractNumId w:val="406"/>
  </w:num>
  <w:num w:numId="407">
    <w:abstractNumId w:val="407"/>
  </w:num>
  <w:num w:numId="408">
    <w:abstractNumId w:val="408"/>
  </w:num>
  <w:num w:numId="409">
    <w:abstractNumId w:val="409"/>
  </w:num>
  <w:num w:numId="410">
    <w:abstractNumId w:val="410"/>
  </w:num>
  <w:num w:numId="411">
    <w:abstractNumId w:val="411"/>
  </w:num>
  <w:num w:numId="412">
    <w:abstractNumId w:val="412"/>
  </w:num>
  <w:num w:numId="413">
    <w:abstractNumId w:val="413"/>
  </w:num>
  <w:num w:numId="414">
    <w:abstractNumId w:val="414"/>
  </w:num>
  <w:num w:numId="415">
    <w:abstractNumId w:val="415"/>
  </w:num>
  <w:num w:numId="416">
    <w:abstractNumId w:val="416"/>
  </w:num>
  <w:num w:numId="417">
    <w:abstractNumId w:val="417"/>
  </w:num>
  <w:num w:numId="418">
    <w:abstractNumId w:val="418"/>
  </w:num>
  <w:num w:numId="419">
    <w:abstractNumId w:val="419"/>
  </w:num>
  <w:num w:numId="420">
    <w:abstractNumId w:val="420"/>
  </w:num>
  <w:num w:numId="421">
    <w:abstractNumId w:val="421"/>
  </w:num>
  <w:num w:numId="422">
    <w:abstractNumId w:val="422"/>
  </w:num>
  <w:num w:numId="423">
    <w:abstractNumId w:val="423"/>
  </w:num>
  <w:num w:numId="424">
    <w:abstractNumId w:val="424"/>
  </w:num>
  <w:num w:numId="425">
    <w:abstractNumId w:val="425"/>
  </w:num>
  <w:num w:numId="426">
    <w:abstractNumId w:val="426"/>
  </w:num>
  <w:num w:numId="427">
    <w:abstractNumId w:val="427"/>
  </w:num>
  <w:num w:numId="428">
    <w:abstractNumId w:val="428"/>
  </w:num>
  <w:num w:numId="429">
    <w:abstractNumId w:val="429"/>
  </w:num>
  <w:num w:numId="430">
    <w:abstractNumId w:val="430"/>
  </w:num>
  <w:num w:numId="431">
    <w:abstractNumId w:val="431"/>
  </w:num>
  <w:num w:numId="432">
    <w:abstractNumId w:val="432"/>
  </w:num>
  <w:num w:numId="433">
    <w:abstractNumId w:val="433"/>
  </w:num>
  <w:num w:numId="434">
    <w:abstractNumId w:val="434"/>
  </w:num>
  <w:num w:numId="435">
    <w:abstractNumId w:val="435"/>
  </w:num>
  <w:num w:numId="436">
    <w:abstractNumId w:val="436"/>
  </w:num>
  <w:num w:numId="437">
    <w:abstractNumId w:val="437"/>
  </w:num>
  <w:num w:numId="438">
    <w:abstractNumId w:val="438"/>
  </w:num>
  <w:num w:numId="439">
    <w:abstractNumId w:val="439"/>
  </w:num>
  <w:num w:numId="440">
    <w:abstractNumId w:val="440"/>
  </w:num>
  <w:num w:numId="441">
    <w:abstractNumId w:val="441"/>
  </w:num>
  <w:num w:numId="442">
    <w:abstractNumId w:val="442"/>
  </w:num>
  <w:num w:numId="443">
    <w:abstractNumId w:val="443"/>
  </w:num>
  <w:num w:numId="444">
    <w:abstractNumId w:val="444"/>
  </w:num>
  <w:num w:numId="445">
    <w:abstractNumId w:val="445"/>
  </w:num>
  <w:num w:numId="446">
    <w:abstractNumId w:val="446"/>
  </w:num>
  <w:num w:numId="447">
    <w:abstractNumId w:val="447"/>
  </w:num>
  <w:num w:numId="448">
    <w:abstractNumId w:val="448"/>
  </w:num>
  <w:num w:numId="449">
    <w:abstractNumId w:val="449"/>
  </w:num>
  <w:num w:numId="450">
    <w:abstractNumId w:val="450"/>
  </w:num>
  <w:num w:numId="451">
    <w:abstractNumId w:val="451"/>
  </w:num>
  <w:num w:numId="452">
    <w:abstractNumId w:val="452"/>
  </w:num>
  <w:num w:numId="453">
    <w:abstractNumId w:val="453"/>
  </w:num>
  <w:num w:numId="454">
    <w:abstractNumId w:val="454"/>
  </w:num>
  <w:num w:numId="455">
    <w:abstractNumId w:val="455"/>
  </w:num>
  <w:num w:numId="456">
    <w:abstractNumId w:val="456"/>
  </w:num>
  <w:num w:numId="457">
    <w:abstractNumId w:val="457"/>
  </w:num>
  <w:num w:numId="458">
    <w:abstractNumId w:val="458"/>
  </w:num>
  <w:num w:numId="459">
    <w:abstractNumId w:val="459"/>
  </w:num>
  <w:num w:numId="460">
    <w:abstractNumId w:val="460"/>
  </w:num>
  <w:num w:numId="461">
    <w:abstractNumId w:val="461"/>
  </w:num>
  <w:num w:numId="462">
    <w:abstractNumId w:val="462"/>
  </w:num>
  <w:num w:numId="463">
    <w:abstractNumId w:val="463"/>
  </w:num>
  <w:num w:numId="464">
    <w:abstractNumId w:val="464"/>
  </w:num>
  <w:num w:numId="465">
    <w:abstractNumId w:val="465"/>
  </w:num>
  <w:num w:numId="466">
    <w:abstractNumId w:val="466"/>
  </w:num>
  <w:num w:numId="467">
    <w:abstractNumId w:val="467"/>
  </w:num>
  <w:num w:numId="468">
    <w:abstractNumId w:val="468"/>
  </w:num>
  <w:num w:numId="469">
    <w:abstractNumId w:val="469"/>
  </w:num>
  <w:num w:numId="470">
    <w:abstractNumId w:val="470"/>
  </w:num>
  <w:num w:numId="471">
    <w:abstractNumId w:val="471"/>
  </w:num>
  <w:num w:numId="472">
    <w:abstractNumId w:val="472"/>
  </w:num>
  <w:num w:numId="473">
    <w:abstractNumId w:val="473"/>
  </w:num>
  <w:num w:numId="474">
    <w:abstractNumId w:val="474"/>
  </w:num>
  <w:num w:numId="475">
    <w:abstractNumId w:val="475"/>
  </w:num>
  <w:num w:numId="476">
    <w:abstractNumId w:val="476"/>
  </w:num>
  <w:num w:numId="477">
    <w:abstractNumId w:val="477"/>
  </w:num>
  <w:num w:numId="478">
    <w:abstractNumId w:val="478"/>
  </w:num>
  <w:num w:numId="479">
    <w:abstractNumId w:val="479"/>
  </w:num>
  <w:num w:numId="480">
    <w:abstractNumId w:val="480"/>
  </w:num>
  <w:num w:numId="481">
    <w:abstractNumId w:val="481"/>
  </w:num>
  <w:num w:numId="482">
    <w:abstractNumId w:val="482"/>
  </w:num>
  <w:num w:numId="483">
    <w:abstractNumId w:val="483"/>
  </w:num>
  <w:num w:numId="484">
    <w:abstractNumId w:val="484"/>
  </w:num>
  <w:num w:numId="485">
    <w:abstractNumId w:val="485"/>
  </w:num>
  <w:num w:numId="486">
    <w:abstractNumId w:val="486"/>
  </w:num>
  <w:num w:numId="487">
    <w:abstractNumId w:val="487"/>
  </w:num>
  <w:num w:numId="488">
    <w:abstractNumId w:val="488"/>
  </w:num>
  <w:num w:numId="489">
    <w:abstractNumId w:val="489"/>
  </w:num>
  <w:num w:numId="490">
    <w:abstractNumId w:val="490"/>
  </w:num>
  <w:num w:numId="491">
    <w:abstractNumId w:val="491"/>
  </w:num>
  <w:num w:numId="492">
    <w:abstractNumId w:val="492"/>
  </w:num>
  <w:num w:numId="493">
    <w:abstractNumId w:val="493"/>
  </w:num>
  <w:num w:numId="494">
    <w:abstractNumId w:val="494"/>
  </w:num>
  <w:num w:numId="495">
    <w:abstractNumId w:val="495"/>
  </w:num>
  <w:num w:numId="496">
    <w:abstractNumId w:val="496"/>
  </w:num>
  <w:num w:numId="497">
    <w:abstractNumId w:val="497"/>
  </w:num>
  <w:num w:numId="498">
    <w:abstractNumId w:val="498"/>
  </w:num>
  <w:num w:numId="499">
    <w:abstractNumId w:val="499"/>
  </w:num>
  <w:num w:numId="500">
    <w:abstractNumId w:val="500"/>
  </w:num>
  <w:num w:numId="501">
    <w:abstractNumId w:val="501"/>
  </w:num>
  <w:num w:numId="502">
    <w:abstractNumId w:val="502"/>
  </w:num>
  <w:num w:numId="503">
    <w:abstractNumId w:val="503"/>
  </w:num>
  <w:num w:numId="504">
    <w:abstractNumId w:val="504"/>
  </w:num>
  <w:num w:numId="505">
    <w:abstractNumId w:val="505"/>
  </w:num>
  <w:num w:numId="506">
    <w:abstractNumId w:val="506"/>
  </w:num>
  <w:num w:numId="507">
    <w:abstractNumId w:val="507"/>
  </w:num>
  <w:num w:numId="508">
    <w:abstractNumId w:val="508"/>
  </w:num>
  <w:num w:numId="509">
    <w:abstractNumId w:val="509"/>
  </w:num>
  <w:num w:numId="510">
    <w:abstractNumId w:val="510"/>
  </w:num>
  <w:num w:numId="511">
    <w:abstractNumId w:val="511"/>
  </w:num>
  <w:num w:numId="512">
    <w:abstractNumId w:val="512"/>
  </w:num>
  <w:num w:numId="513">
    <w:abstractNumId w:val="513"/>
  </w:num>
  <w:num w:numId="514">
    <w:abstractNumId w:val="514"/>
  </w:num>
  <w:num w:numId="515">
    <w:abstractNumId w:val="515"/>
  </w:num>
  <w:num w:numId="516">
    <w:abstractNumId w:val="516"/>
  </w:num>
  <w:num w:numId="517">
    <w:abstractNumId w:val="517"/>
  </w:num>
  <w:num w:numId="518">
    <w:abstractNumId w:val="518"/>
  </w:num>
  <w:num w:numId="519">
    <w:abstractNumId w:val="519"/>
  </w:num>
  <w:num w:numId="520">
    <w:abstractNumId w:val="520"/>
  </w:num>
  <w:num w:numId="521">
    <w:abstractNumId w:val="521"/>
  </w:num>
  <w:num w:numId="522">
    <w:abstractNumId w:val="522"/>
  </w:num>
  <w:num w:numId="523">
    <w:abstractNumId w:val="523"/>
  </w:num>
  <w:num w:numId="524">
    <w:abstractNumId w:val="524"/>
  </w:num>
  <w:num w:numId="525">
    <w:abstractNumId w:val="525"/>
  </w:num>
  <w:num w:numId="526">
    <w:abstractNumId w:val="526"/>
  </w:num>
  <w:num w:numId="527">
    <w:abstractNumId w:val="527"/>
  </w:num>
  <w:num w:numId="528">
    <w:abstractNumId w:val="528"/>
  </w:num>
  <w:num w:numId="529">
    <w:abstractNumId w:val="529"/>
  </w:num>
  <w:num w:numId="530">
    <w:abstractNumId w:val="530"/>
  </w:num>
  <w:num w:numId="531">
    <w:abstractNumId w:val="531"/>
  </w:num>
  <w:num w:numId="532">
    <w:abstractNumId w:val="532"/>
  </w:num>
  <w:num w:numId="533">
    <w:abstractNumId w:val="533"/>
  </w:num>
  <w:num w:numId="534">
    <w:abstractNumId w:val="534"/>
  </w:num>
  <w:num w:numId="535">
    <w:abstractNumId w:val="535"/>
  </w:num>
  <w:num w:numId="536">
    <w:abstractNumId w:val="536"/>
  </w:num>
  <w:num w:numId="537">
    <w:abstractNumId w:val="537"/>
  </w:num>
  <w:num w:numId="538">
    <w:abstractNumId w:val="538"/>
  </w:num>
  <w:num w:numId="539">
    <w:abstractNumId w:val="539"/>
  </w:num>
  <w:num w:numId="540">
    <w:abstractNumId w:val="540"/>
  </w:num>
  <w:num w:numId="541">
    <w:abstractNumId w:val="541"/>
  </w:num>
  <w:num w:numId="542">
    <w:abstractNumId w:val="542"/>
  </w:num>
  <w:num w:numId="543">
    <w:abstractNumId w:val="543"/>
  </w:num>
  <w:num w:numId="544">
    <w:abstractNumId w:val="544"/>
  </w:num>
  <w:num w:numId="545">
    <w:abstractNumId w:val="545"/>
  </w:num>
  <w:num w:numId="546">
    <w:abstractNumId w:val="546"/>
  </w:num>
  <w:num w:numId="547">
    <w:abstractNumId w:val="547"/>
  </w:num>
  <w:num w:numId="548">
    <w:abstractNumId w:val="548"/>
  </w:num>
  <w:num w:numId="549">
    <w:abstractNumId w:val="549"/>
  </w:num>
  <w:num w:numId="550">
    <w:abstractNumId w:val="550"/>
  </w:num>
  <w:num w:numId="551">
    <w:abstractNumId w:val="551"/>
  </w:num>
  <w:num w:numId="552">
    <w:abstractNumId w:val="552"/>
  </w:num>
  <w:num w:numId="553">
    <w:abstractNumId w:val="553"/>
  </w:num>
  <w:num w:numId="554">
    <w:abstractNumId w:val="554"/>
  </w:num>
  <w:num w:numId="555">
    <w:abstractNumId w:val="555"/>
  </w:num>
  <w:num w:numId="556">
    <w:abstractNumId w:val="556"/>
  </w:num>
  <w:num w:numId="557">
    <w:abstractNumId w:val="557"/>
  </w:num>
  <w:num w:numId="558">
    <w:abstractNumId w:val="558"/>
  </w:num>
  <w:num w:numId="559">
    <w:abstractNumId w:val="559"/>
  </w:num>
  <w:num w:numId="560">
    <w:abstractNumId w:val="560"/>
  </w:num>
  <w:num w:numId="561">
    <w:abstractNumId w:val="561"/>
  </w:num>
  <w:num w:numId="562">
    <w:abstractNumId w:val="562"/>
  </w:num>
  <w:num w:numId="563">
    <w:abstractNumId w:val="563"/>
  </w:num>
  <w:num w:numId="564">
    <w:abstractNumId w:val="564"/>
  </w:num>
  <w:num w:numId="565">
    <w:abstractNumId w:val="565"/>
  </w:num>
  <w:num w:numId="566">
    <w:abstractNumId w:val="566"/>
  </w:num>
  <w:num w:numId="567">
    <w:abstractNumId w:val="567"/>
  </w:num>
  <w:num w:numId="568">
    <w:abstractNumId w:val="568"/>
  </w:num>
  <w:num w:numId="569">
    <w:abstractNumId w:val="569"/>
  </w:num>
  <w:num w:numId="570">
    <w:abstractNumId w:val="570"/>
  </w:num>
  <w:num w:numId="571">
    <w:abstractNumId w:val="571"/>
  </w:num>
  <w:num w:numId="572">
    <w:abstractNumId w:val="572"/>
  </w:num>
  <w:num w:numId="573">
    <w:abstractNumId w:val="573"/>
  </w:num>
  <w:num w:numId="574">
    <w:abstractNumId w:val="574"/>
  </w:num>
  <w:num w:numId="575">
    <w:abstractNumId w:val="575"/>
  </w:num>
  <w:num w:numId="576">
    <w:abstractNumId w:val="576"/>
  </w:num>
  <w:num w:numId="577">
    <w:abstractNumId w:val="577"/>
  </w:num>
  <w:num w:numId="578">
    <w:abstractNumId w:val="578"/>
  </w:num>
  <w:num w:numId="579">
    <w:abstractNumId w:val="579"/>
  </w:num>
  <w:num w:numId="580">
    <w:abstractNumId w:val="580"/>
  </w:num>
  <w:num w:numId="581">
    <w:abstractNumId w:val="581"/>
  </w:num>
  <w:num w:numId="582">
    <w:abstractNumId w:val="582"/>
  </w:num>
  <w:num w:numId="583">
    <w:abstractNumId w:val="583"/>
  </w:num>
  <w:num w:numId="584">
    <w:abstractNumId w:val="584"/>
  </w:num>
  <w:num w:numId="585">
    <w:abstractNumId w:val="585"/>
  </w:num>
  <w:num w:numId="586">
    <w:abstractNumId w:val="586"/>
  </w:num>
  <w:num w:numId="587">
    <w:abstractNumId w:val="587"/>
  </w:num>
  <w:num w:numId="588">
    <w:abstractNumId w:val="588"/>
  </w:num>
  <w:num w:numId="589">
    <w:abstractNumId w:val="589"/>
  </w:num>
  <w:num w:numId="590">
    <w:abstractNumId w:val="590"/>
  </w:num>
  <w:num w:numId="591">
    <w:abstractNumId w:val="591"/>
  </w:num>
  <w:num w:numId="592">
    <w:abstractNumId w:val="592"/>
  </w:num>
  <w:num w:numId="593">
    <w:abstractNumId w:val="593"/>
  </w:num>
  <w:num w:numId="594">
    <w:abstractNumId w:val="594"/>
  </w:num>
  <w:num w:numId="595">
    <w:abstractNumId w:val="595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283" w:hanging="0"/>
      <w:jc w:val="both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284" w:right="84" w:hanging="284"/>
      <w:jc w:val="both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Cambria" w:hAnsi="Cambria" w:eastAsia="Times New Roman" w:cs="Cambria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  <w:i w:val="false"/>
      <w:iCs w:val="false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1z0">
    <w:name w:val="WW8Num11z0"/>
    <w:qFormat/>
    <w:rPr>
      <w:position w:val="0"/>
      <w:sz w:val="24"/>
      <w:sz w:val="24"/>
      <w:szCs w:val="24"/>
      <w:vertAlign w:val="baseline"/>
    </w:rPr>
  </w:style>
  <w:style w:type="character" w:styleId="WW8Num25z0">
    <w:name w:val="WW8Num25z0"/>
    <w:qFormat/>
    <w:rPr>
      <w:color w:val="000000"/>
    </w:rPr>
  </w:style>
  <w:style w:type="character" w:styleId="WW8Num80z0">
    <w:name w:val="WW8Num80z0"/>
    <w:qFormat/>
    <w:rPr>
      <w:color w:val="000000"/>
    </w:rPr>
  </w:style>
  <w:style w:type="character" w:styleId="WW8Num86z0">
    <w:name w:val="WW8Num86z0"/>
    <w:qFormat/>
    <w:rPr>
      <w:color w:val="000000"/>
    </w:rPr>
  </w:style>
  <w:style w:type="character" w:styleId="WW8Num96z1">
    <w:name w:val="WW8Num96z1"/>
    <w:qFormat/>
    <w:rPr>
      <w:position w:val="0"/>
      <w:sz w:val="24"/>
      <w:vertAlign w:val="baseline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2z0">
    <w:name w:val="WW8Num102z0"/>
    <w:qFormat/>
    <w:rPr/>
  </w:style>
  <w:style w:type="character" w:styleId="WW8Num104z0">
    <w:name w:val="WW8Num104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7z0">
    <w:name w:val="WW8Num117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8z0">
    <w:name w:val="WW8Num128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40z0">
    <w:name w:val="WW8Num140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5z0">
    <w:name w:val="WW8Num145z0"/>
    <w:qFormat/>
    <w:rPr/>
  </w:style>
  <w:style w:type="character" w:styleId="WW8Num148z0">
    <w:name w:val="WW8Num148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70z0">
    <w:name w:val="WW8Num170z0"/>
    <w:qFormat/>
    <w:rPr>
      <w:color w:val="000000"/>
      <w:sz w:val="26"/>
      <w:szCs w:val="26"/>
    </w:rPr>
  </w:style>
  <w:style w:type="character" w:styleId="WW8Num171z0">
    <w:name w:val="WW8Num171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2z0">
    <w:name w:val="WW8Num182z0"/>
    <w:qFormat/>
    <w:rPr>
      <w:b w:val="false"/>
      <w:bCs w:val="false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95z0">
    <w:name w:val="WW8Num195z0"/>
    <w:qFormat/>
    <w:rPr/>
  </w:style>
  <w:style w:type="character" w:styleId="WW8Num197z0">
    <w:name w:val="WW8Num197z0"/>
    <w:qFormat/>
    <w:rPr/>
  </w:style>
  <w:style w:type="character" w:styleId="WW8Num202z0">
    <w:name w:val="WW8Num202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4z0">
    <w:name w:val="WW8Num224z0"/>
    <w:qFormat/>
    <w:rPr>
      <w:color w:val="000000"/>
      <w:sz w:val="26"/>
      <w:szCs w:val="26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position w:val="0"/>
      <w:sz w:val="24"/>
      <w:vertAlign w:val="baseline"/>
    </w:rPr>
  </w:style>
  <w:style w:type="character" w:styleId="WW8Num243z0">
    <w:name w:val="WW8Num243z0"/>
    <w:qFormat/>
    <w:rPr/>
  </w:style>
  <w:style w:type="character" w:styleId="WW8Num246z1">
    <w:name w:val="WW8Num246z1"/>
    <w:qFormat/>
    <w:rPr/>
  </w:style>
  <w:style w:type="character" w:styleId="WW8Num247z0">
    <w:name w:val="WW8Num247z0"/>
    <w:qFormat/>
    <w:rPr/>
  </w:style>
  <w:style w:type="character" w:styleId="WW8Num250z1">
    <w:name w:val="WW8Num250z1"/>
    <w:qFormat/>
    <w:rPr/>
  </w:style>
  <w:style w:type="character" w:styleId="WW8Num251z0">
    <w:name w:val="WW8Num251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4z0">
    <w:name w:val="WW8Num264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>
      <w:color w:val="000000"/>
      <w:sz w:val="26"/>
      <w:szCs w:val="26"/>
    </w:rPr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7z0">
    <w:name w:val="WW8Num277z0"/>
    <w:qFormat/>
    <w:rPr/>
  </w:style>
  <w:style w:type="character" w:styleId="WW8Num282z0">
    <w:name w:val="WW8Num282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>
      <w:b w:val="false"/>
      <w:bCs w:val="false"/>
      <w:i w:val="false"/>
      <w:iCs w:val="false"/>
      <w:sz w:val="24"/>
      <w:szCs w:val="24"/>
    </w:rPr>
  </w:style>
  <w:style w:type="character" w:styleId="WW8Num292z0">
    <w:name w:val="WW8Num292z0"/>
    <w:qFormat/>
    <w:rPr/>
  </w:style>
  <w:style w:type="character" w:styleId="WW8Num294z0">
    <w:name w:val="WW8Num294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8z0">
    <w:name w:val="WW8Num308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5z0">
    <w:name w:val="WW8Num315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8z0">
    <w:name w:val="WW8Num328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8z0">
    <w:name w:val="WW8Num338z0"/>
    <w:qFormat/>
    <w:rPr/>
  </w:style>
  <w:style w:type="character" w:styleId="WW8Num340z0">
    <w:name w:val="WW8Num340z0"/>
    <w:qFormat/>
    <w:rPr/>
  </w:style>
  <w:style w:type="character" w:styleId="WW8Num343z0">
    <w:name w:val="WW8Num343z0"/>
    <w:qFormat/>
    <w:rPr/>
  </w:style>
  <w:style w:type="character" w:styleId="WW8Num345z0">
    <w:name w:val="WW8Num345z0"/>
    <w:qFormat/>
    <w:rPr/>
  </w:style>
  <w:style w:type="character" w:styleId="WW8Num348z0">
    <w:name w:val="WW8Num348z0"/>
    <w:qFormat/>
    <w:rPr/>
  </w:style>
  <w:style w:type="character" w:styleId="WW8Num350z0">
    <w:name w:val="WW8Num350z0"/>
    <w:qFormat/>
    <w:rPr/>
  </w:style>
  <w:style w:type="character" w:styleId="WW8Num353z0">
    <w:name w:val="WW8Num353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70z0">
    <w:name w:val="WW8Num370z0"/>
    <w:qFormat/>
    <w:rPr/>
  </w:style>
  <w:style w:type="character" w:styleId="WW8Num373z0">
    <w:name w:val="WW8Num373z0"/>
    <w:qFormat/>
    <w:rPr/>
  </w:style>
  <w:style w:type="character" w:styleId="WW8Num375z0">
    <w:name w:val="WW8Num375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8z0">
    <w:name w:val="WW8Num388z0"/>
    <w:qFormat/>
    <w:rPr/>
  </w:style>
  <w:style w:type="character" w:styleId="WW8Num394z0">
    <w:name w:val="WW8Num394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>
      <w:b w:val="false"/>
      <w:bCs w:val="false"/>
      <w:sz w:val="28"/>
      <w:szCs w:val="28"/>
    </w:rPr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>
      <w:rFonts w:ascii="Times New Roman" w:hAnsi="Times New Roman" w:eastAsia="Times New Roman" w:cs="Times New Roman"/>
    </w:rPr>
  </w:style>
  <w:style w:type="character" w:styleId="WW8Num408z0">
    <w:name w:val="WW8Num408z0"/>
    <w:qFormat/>
    <w:rPr/>
  </w:style>
  <w:style w:type="character" w:styleId="WW8Num410z0">
    <w:name w:val="WW8Num410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9z0">
    <w:name w:val="WW8Num419z0"/>
    <w:qFormat/>
    <w:rPr/>
  </w:style>
  <w:style w:type="character" w:styleId="WW8Num421z0">
    <w:name w:val="WW8Num421z0"/>
    <w:qFormat/>
    <w:rPr/>
  </w:style>
  <w:style w:type="character" w:styleId="WW8Num424z0">
    <w:name w:val="WW8Num424z0"/>
    <w:qFormat/>
    <w:rPr/>
  </w:style>
  <w:style w:type="character" w:styleId="WW8Num428z0">
    <w:name w:val="WW8Num428z0"/>
    <w:qFormat/>
    <w:rPr/>
  </w:style>
  <w:style w:type="character" w:styleId="WW8Num430z0">
    <w:name w:val="WW8Num430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9z0">
    <w:name w:val="WW8Num439z0"/>
    <w:qFormat/>
    <w:rPr>
      <w:rFonts w:ascii="Symbol" w:hAnsi="Symbol" w:cs="Symbol"/>
    </w:rPr>
  </w:style>
  <w:style w:type="character" w:styleId="WW8Num439z1">
    <w:name w:val="WW8Num439z1"/>
    <w:qFormat/>
    <w:rPr>
      <w:rFonts w:ascii="Courier New" w:hAnsi="Courier New" w:cs="Courier New"/>
    </w:rPr>
  </w:style>
  <w:style w:type="character" w:styleId="WW8Num439z2">
    <w:name w:val="WW8Num439z2"/>
    <w:qFormat/>
    <w:rPr>
      <w:rFonts w:ascii="Wingdings" w:hAnsi="Wingdings" w:cs="Wingdings"/>
    </w:rPr>
  </w:style>
  <w:style w:type="character" w:styleId="WW8Num441z0">
    <w:name w:val="WW8Num441z0"/>
    <w:qFormat/>
    <w:rPr/>
  </w:style>
  <w:style w:type="character" w:styleId="WW8Num442z0">
    <w:name w:val="WW8Num442z0"/>
    <w:qFormat/>
    <w:rPr/>
  </w:style>
  <w:style w:type="character" w:styleId="WW8Num443z0">
    <w:name w:val="WW8Num443z0"/>
    <w:qFormat/>
    <w:rPr/>
  </w:style>
  <w:style w:type="character" w:styleId="WW8Num445z0">
    <w:name w:val="WW8Num445z0"/>
    <w:qFormat/>
    <w:rPr/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8z0">
    <w:name w:val="WW8Num458z0"/>
    <w:qFormat/>
    <w:rPr/>
  </w:style>
  <w:style w:type="character" w:styleId="WW8Num460z0">
    <w:name w:val="WW8Num460z0"/>
    <w:qFormat/>
    <w:rPr/>
  </w:style>
  <w:style w:type="character" w:styleId="WW8Num461z0">
    <w:name w:val="WW8Num461z0"/>
    <w:qFormat/>
    <w:rPr/>
  </w:style>
  <w:style w:type="character" w:styleId="WW8Num462z0">
    <w:name w:val="WW8Num462z0"/>
    <w:qFormat/>
    <w:rPr>
      <w:b w:val="false"/>
      <w:bCs w:val="false"/>
    </w:rPr>
  </w:style>
  <w:style w:type="character" w:styleId="WW8Num463z0">
    <w:name w:val="WW8Num463z0"/>
    <w:qFormat/>
    <w:rPr/>
  </w:style>
  <w:style w:type="character" w:styleId="WW8Num464z0">
    <w:name w:val="WW8Num464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9z0">
    <w:name w:val="WW8Num469z0"/>
    <w:qFormat/>
    <w:rPr/>
  </w:style>
  <w:style w:type="character" w:styleId="WW8Num471z0">
    <w:name w:val="WW8Num471z0"/>
    <w:qFormat/>
    <w:rPr/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WW8Num475z0">
    <w:name w:val="WW8Num475z0"/>
    <w:qFormat/>
    <w:rPr/>
  </w:style>
  <w:style w:type="character" w:styleId="WW8Num477z0">
    <w:name w:val="WW8Num477z0"/>
    <w:qFormat/>
    <w:rPr/>
  </w:style>
  <w:style w:type="character" w:styleId="WW8Num478z0">
    <w:name w:val="WW8Num478z0"/>
    <w:qFormat/>
    <w:rPr/>
  </w:style>
  <w:style w:type="character" w:styleId="WW8Num480z0">
    <w:name w:val="WW8Num480z0"/>
    <w:qFormat/>
    <w:rPr/>
  </w:style>
  <w:style w:type="character" w:styleId="WW8Num481z0">
    <w:name w:val="WW8Num481z0"/>
    <w:qFormat/>
    <w:rPr/>
  </w:style>
  <w:style w:type="character" w:styleId="WW8Num482z0">
    <w:name w:val="WW8Num482z0"/>
    <w:qFormat/>
    <w:rPr/>
  </w:style>
  <w:style w:type="character" w:styleId="WW8Num483z0">
    <w:name w:val="WW8Num483z0"/>
    <w:qFormat/>
    <w:rPr/>
  </w:style>
  <w:style w:type="character" w:styleId="WW8Num484z0">
    <w:name w:val="WW8Num484z0"/>
    <w:qFormat/>
    <w:rPr/>
  </w:style>
  <w:style w:type="character" w:styleId="WW8Num485z0">
    <w:name w:val="WW8Num485z0"/>
    <w:qFormat/>
    <w:rPr/>
  </w:style>
  <w:style w:type="character" w:styleId="WW8Num486z0">
    <w:name w:val="WW8Num486z0"/>
    <w:qFormat/>
    <w:rPr/>
  </w:style>
  <w:style w:type="character" w:styleId="WW8Num487z0">
    <w:name w:val="WW8Num487z0"/>
    <w:qFormat/>
    <w:rPr/>
  </w:style>
  <w:style w:type="character" w:styleId="WW8Num488z0">
    <w:name w:val="WW8Num488z0"/>
    <w:qFormat/>
    <w:rPr/>
  </w:style>
  <w:style w:type="character" w:styleId="WW8Num489z0">
    <w:name w:val="WW8Num489z0"/>
    <w:qFormat/>
    <w:rPr/>
  </w:style>
  <w:style w:type="character" w:styleId="WW8Num493z0">
    <w:name w:val="WW8Num493z0"/>
    <w:qFormat/>
    <w:rPr/>
  </w:style>
  <w:style w:type="character" w:styleId="WW8Num496z0">
    <w:name w:val="WW8Num496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/>
  </w:style>
  <w:style w:type="character" w:styleId="WW8Num503z0">
    <w:name w:val="WW8Num503z0"/>
    <w:qFormat/>
    <w:rPr/>
  </w:style>
  <w:style w:type="character" w:styleId="WW8Num504z0">
    <w:name w:val="WW8Num504z0"/>
    <w:qFormat/>
    <w:rPr/>
  </w:style>
  <w:style w:type="character" w:styleId="WW8Num506z0">
    <w:name w:val="WW8Num506z0"/>
    <w:qFormat/>
    <w:rPr/>
  </w:style>
  <w:style w:type="character" w:styleId="WW8Num507z0">
    <w:name w:val="WW8Num507z0"/>
    <w:qFormat/>
    <w:rPr/>
  </w:style>
  <w:style w:type="character" w:styleId="WW8Num508z0">
    <w:name w:val="WW8Num508z0"/>
    <w:qFormat/>
    <w:rPr/>
  </w:style>
  <w:style w:type="character" w:styleId="WW8Num509z0">
    <w:name w:val="WW8Num509z0"/>
    <w:qFormat/>
    <w:rPr/>
  </w:style>
  <w:style w:type="character" w:styleId="WW8Num510z0">
    <w:name w:val="WW8Num510z0"/>
    <w:qFormat/>
    <w:rPr/>
  </w:style>
  <w:style w:type="character" w:styleId="WW8Num511z0">
    <w:name w:val="WW8Num511z0"/>
    <w:qFormat/>
    <w:rPr/>
  </w:style>
  <w:style w:type="character" w:styleId="WW8Num512z0">
    <w:name w:val="WW8Num512z0"/>
    <w:qFormat/>
    <w:rPr/>
  </w:style>
  <w:style w:type="character" w:styleId="WW8Num514z0">
    <w:name w:val="WW8Num514z0"/>
    <w:qFormat/>
    <w:rPr/>
  </w:style>
  <w:style w:type="character" w:styleId="WW8Num515z0">
    <w:name w:val="WW8Num515z0"/>
    <w:qFormat/>
    <w:rPr/>
  </w:style>
  <w:style w:type="character" w:styleId="WW8Num516z0">
    <w:name w:val="WW8Num516z0"/>
    <w:qFormat/>
    <w:rPr/>
  </w:style>
  <w:style w:type="character" w:styleId="WW8Num517z0">
    <w:name w:val="WW8Num517z0"/>
    <w:qFormat/>
    <w:rPr/>
  </w:style>
  <w:style w:type="character" w:styleId="WW8Num518z0">
    <w:name w:val="WW8Num518z0"/>
    <w:qFormat/>
    <w:rPr/>
  </w:style>
  <w:style w:type="character" w:styleId="WW8Num519z0">
    <w:name w:val="WW8Num519z0"/>
    <w:qFormat/>
    <w:rPr/>
  </w:style>
  <w:style w:type="character" w:styleId="WW8Num523z0">
    <w:name w:val="WW8Num523z0"/>
    <w:qFormat/>
    <w:rPr/>
  </w:style>
  <w:style w:type="character" w:styleId="WW8Num527z0">
    <w:name w:val="WW8Num527z0"/>
    <w:qFormat/>
    <w:rPr/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/>
  </w:style>
  <w:style w:type="character" w:styleId="WW8Num534z0">
    <w:name w:val="WW8Num534z0"/>
    <w:qFormat/>
    <w:rPr/>
  </w:style>
  <w:style w:type="character" w:styleId="WW8Num537z0">
    <w:name w:val="WW8Num537z0"/>
    <w:qFormat/>
    <w:rPr/>
  </w:style>
  <w:style w:type="character" w:styleId="WW8Num538z0">
    <w:name w:val="WW8Num538z0"/>
    <w:qFormat/>
    <w:rPr/>
  </w:style>
  <w:style w:type="character" w:styleId="WW8Num540z0">
    <w:name w:val="WW8Num540z0"/>
    <w:qFormat/>
    <w:rPr/>
  </w:style>
  <w:style w:type="character" w:styleId="WW8Num541z0">
    <w:name w:val="WW8Num541z0"/>
    <w:qFormat/>
    <w:rPr/>
  </w:style>
  <w:style w:type="character" w:styleId="WW8Num543z0">
    <w:name w:val="WW8Num543z0"/>
    <w:qFormat/>
    <w:rPr/>
  </w:style>
  <w:style w:type="character" w:styleId="WW8Num544z0">
    <w:name w:val="WW8Num544z0"/>
    <w:qFormat/>
    <w:rPr/>
  </w:style>
  <w:style w:type="character" w:styleId="WW8Num545z0">
    <w:name w:val="WW8Num545z0"/>
    <w:qFormat/>
    <w:rPr/>
  </w:style>
  <w:style w:type="character" w:styleId="WW8Num547z0">
    <w:name w:val="WW8Num547z0"/>
    <w:qFormat/>
    <w:rPr/>
  </w:style>
  <w:style w:type="character" w:styleId="WW8Num548z0">
    <w:name w:val="WW8Num548z0"/>
    <w:qFormat/>
    <w:rPr/>
  </w:style>
  <w:style w:type="character" w:styleId="WW8Num550z0">
    <w:name w:val="WW8Num550z0"/>
    <w:qFormat/>
    <w:rPr/>
  </w:style>
  <w:style w:type="character" w:styleId="WW8Num552z0">
    <w:name w:val="WW8Num552z0"/>
    <w:qFormat/>
    <w:rPr/>
  </w:style>
  <w:style w:type="character" w:styleId="WW8Num556z0">
    <w:name w:val="WW8Num556z0"/>
    <w:qFormat/>
    <w:rPr/>
  </w:style>
  <w:style w:type="character" w:styleId="WW8Num558z0">
    <w:name w:val="WW8Num558z0"/>
    <w:qFormat/>
    <w:rPr/>
  </w:style>
  <w:style w:type="character" w:styleId="WW8Num559z0">
    <w:name w:val="WW8Num559z0"/>
    <w:qFormat/>
    <w:rPr/>
  </w:style>
  <w:style w:type="character" w:styleId="WW8Num560z0">
    <w:name w:val="WW8Num560z0"/>
    <w:qFormat/>
    <w:rPr/>
  </w:style>
  <w:style w:type="character" w:styleId="WW8Num561z0">
    <w:name w:val="WW8Num561z0"/>
    <w:qFormat/>
    <w:rPr/>
  </w:style>
  <w:style w:type="character" w:styleId="WW8Num562z0">
    <w:name w:val="WW8Num562z0"/>
    <w:qFormat/>
    <w:rPr/>
  </w:style>
  <w:style w:type="character" w:styleId="WW8Num563z0">
    <w:name w:val="WW8Num563z0"/>
    <w:qFormat/>
    <w:rPr/>
  </w:style>
  <w:style w:type="character" w:styleId="WW8Num564z0">
    <w:name w:val="WW8Num564z0"/>
    <w:qFormat/>
    <w:rPr/>
  </w:style>
  <w:style w:type="character" w:styleId="WW8Num565z0">
    <w:name w:val="WW8Num565z0"/>
    <w:qFormat/>
    <w:rPr>
      <w:rFonts w:ascii="Symbol" w:hAnsi="Symbol" w:cs="Symbol"/>
    </w:rPr>
  </w:style>
  <w:style w:type="character" w:styleId="WW8Num565z1">
    <w:name w:val="WW8Num565z1"/>
    <w:qFormat/>
    <w:rPr>
      <w:rFonts w:ascii="Courier New" w:hAnsi="Courier New" w:cs="Courier New"/>
    </w:rPr>
  </w:style>
  <w:style w:type="character" w:styleId="WW8Num565z2">
    <w:name w:val="WW8Num565z2"/>
    <w:qFormat/>
    <w:rPr>
      <w:rFonts w:ascii="Wingdings" w:hAnsi="Wingdings" w:cs="Wingdings"/>
    </w:rPr>
  </w:style>
  <w:style w:type="character" w:styleId="WW8Num571z0">
    <w:name w:val="WW8Num571z0"/>
    <w:qFormat/>
    <w:rPr/>
  </w:style>
  <w:style w:type="character" w:styleId="WW8Num572z0">
    <w:name w:val="WW8Num572z0"/>
    <w:qFormat/>
    <w:rPr/>
  </w:style>
  <w:style w:type="character" w:styleId="WW8Num573z0">
    <w:name w:val="WW8Num573z0"/>
    <w:qFormat/>
    <w:rPr/>
  </w:style>
  <w:style w:type="character" w:styleId="WW8Num574z0">
    <w:name w:val="WW8Num574z0"/>
    <w:qFormat/>
    <w:rPr/>
  </w:style>
  <w:style w:type="character" w:styleId="WW8Num575z0">
    <w:name w:val="WW8Num575z0"/>
    <w:qFormat/>
    <w:rPr/>
  </w:style>
  <w:style w:type="character" w:styleId="WW8Num576z0">
    <w:name w:val="WW8Num576z0"/>
    <w:qFormat/>
    <w:rPr>
      <w:b w:val="false"/>
      <w:bCs w:val="false"/>
      <w:sz w:val="28"/>
      <w:szCs w:val="28"/>
    </w:rPr>
  </w:style>
  <w:style w:type="character" w:styleId="WW8Num577z0">
    <w:name w:val="WW8Num577z0"/>
    <w:qFormat/>
    <w:rPr/>
  </w:style>
  <w:style w:type="character" w:styleId="WW8Num578z0">
    <w:name w:val="WW8Num578z0"/>
    <w:qFormat/>
    <w:rPr>
      <w:color w:val="000000"/>
      <w:sz w:val="26"/>
      <w:szCs w:val="26"/>
    </w:rPr>
  </w:style>
  <w:style w:type="character" w:styleId="WW8Num580z0">
    <w:name w:val="WW8Num580z0"/>
    <w:qFormat/>
    <w:rPr/>
  </w:style>
  <w:style w:type="character" w:styleId="WW8Num581z0">
    <w:name w:val="WW8Num581z0"/>
    <w:qFormat/>
    <w:rPr/>
  </w:style>
  <w:style w:type="character" w:styleId="WW8Num583z0">
    <w:name w:val="WW8Num583z0"/>
    <w:qFormat/>
    <w:rPr/>
  </w:style>
  <w:style w:type="character" w:styleId="WW8Num586z0">
    <w:name w:val="WW8Num586z0"/>
    <w:qFormat/>
    <w:rPr/>
  </w:style>
  <w:style w:type="character" w:styleId="WW8Num587z0">
    <w:name w:val="WW8Num587z0"/>
    <w:qFormat/>
    <w:rPr/>
  </w:style>
  <w:style w:type="character" w:styleId="WW8Num589z0">
    <w:name w:val="WW8Num589z0"/>
    <w:qFormat/>
    <w:rPr/>
  </w:style>
  <w:style w:type="character" w:styleId="WW8Num590z0">
    <w:name w:val="WW8Num590z0"/>
    <w:qFormat/>
    <w:rPr/>
  </w:style>
  <w:style w:type="character" w:styleId="WW8Num591z0">
    <w:name w:val="WW8Num591z0"/>
    <w:qFormat/>
    <w:rPr/>
  </w:style>
  <w:style w:type="character" w:styleId="WW8Num592z0">
    <w:name w:val="WW8Num592z0"/>
    <w:qFormat/>
    <w:rPr/>
  </w:style>
  <w:style w:type="character" w:styleId="WW8Num597z0">
    <w:name w:val="WW8Num59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0"/>
      <w:szCs w:val="20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0"/>
      <w:szCs w:val="20"/>
    </w:rPr>
  </w:style>
  <w:style w:type="character" w:styleId="InternetLink">
    <w:name w:val="Hyperlink"/>
    <w:rPr>
      <w:color w:val="000000"/>
      <w:u w:val="single"/>
    </w:rPr>
  </w:style>
  <w:style w:type="character" w:styleId="Style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Style10">
    <w:name w:val="Подзаголовок Знак"/>
    <w:qFormat/>
    <w:rPr>
      <w:rFonts w:ascii="Calibri" w:hAnsi="Calibri" w:cs="Calibri"/>
      <w:b/>
      <w:bCs/>
      <w:sz w:val="28"/>
      <w:szCs w:val="28"/>
    </w:rPr>
  </w:style>
  <w:style w:type="character" w:styleId="WW8Num18z0">
    <w:name w:val="WW8Num18z0"/>
    <w:qFormat/>
    <w:rPr>
      <w:color w:val="000000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color w:val="000000"/>
    </w:rPr>
  </w:style>
  <w:style w:type="character" w:styleId="WW8Num149z0">
    <w:name w:val="WW8Num149z0"/>
    <w:qFormat/>
    <w:rPr>
      <w:color w:val="000000"/>
    </w:rPr>
  </w:style>
  <w:style w:type="character" w:styleId="WW8Num205z0">
    <w:name w:val="WW8Num205z0"/>
    <w:qFormat/>
    <w:rPr>
      <w:color w:val="000000"/>
    </w:rPr>
  </w:style>
  <w:style w:type="character" w:styleId="WW8Num246z0">
    <w:name w:val="WW8Num246z0"/>
    <w:qFormat/>
    <w:rPr>
      <w:color w:val="000000"/>
    </w:rPr>
  </w:style>
  <w:style w:type="character" w:styleId="WW8Num351z0">
    <w:name w:val="WW8Num351z0"/>
    <w:qFormat/>
    <w:rPr>
      <w:color w:val="000000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Style5"/>
    <w:rPr/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Style12">
    <w:name w:val="Текст Знак"/>
    <w:qFormat/>
    <w:rPr>
      <w:rFonts w:ascii="Courier New" w:hAnsi="Courier New" w:eastAsia="MS Mincho;ＭＳ 明朝" w:cs="Courier New"/>
      <w:sz w:val="20"/>
      <w:szCs w:val="20"/>
      <w:lang w:eastAsia="ja-JP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нак Знак"/>
    <w:qFormat/>
    <w:rPr>
      <w:rFonts w:ascii="Tahoma" w:hAnsi="Tahoma" w:cs="Tahoma"/>
      <w:sz w:val="16"/>
      <w:szCs w:val="16"/>
      <w:lang w:val="ru-RU"/>
    </w:rPr>
  </w:style>
  <w:style w:type="character" w:styleId="Ti">
    <w:name w:val="ti"/>
    <w:qFormat/>
    <w:rPr/>
  </w:style>
  <w:style w:type="character" w:styleId="Mwheadline">
    <w:name w:val="mw-headline"/>
    <w:qFormat/>
    <w:rPr/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12">
    <w:name w:val="Знак Знак1"/>
    <w:qFormat/>
    <w:rPr>
      <w:b/>
      <w:bCs/>
      <w:sz w:val="28"/>
      <w:szCs w:val="28"/>
    </w:rPr>
  </w:style>
  <w:style w:type="character" w:styleId="22">
    <w:name w:val="Знак Знак2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 2" w:hAnsi="Wingdings 2" w:cs="Wingdings 2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Style15">
    <w:name w:val="Знак"/>
    <w:qFormat/>
    <w:rPr>
      <w:b/>
      <w:bCs/>
      <w:sz w:val="28"/>
      <w:szCs w:val="28"/>
      <w:lang w:val="ru-RU" w:bidi="ar-SA"/>
    </w:rPr>
  </w:style>
  <w:style w:type="character" w:styleId="WW">
    <w:name w:val="WW- Знак"/>
    <w:qFormat/>
    <w:rPr>
      <w:sz w:val="24"/>
      <w:szCs w:val="24"/>
      <w:lang w:val="ru-RU" w:bidi="ar-S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6">
    <w:name w:val="Маркеры списка"/>
    <w:qFormat/>
    <w:rPr>
      <w:rFonts w:ascii="OpenSymbol;Arial Unicode MS" w:hAnsi="OpenSymbol;Arial Unicode MS" w:cs="OpenSymbol;Arial Unicode M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RTFNum21">
    <w:name w:val="RTF_Num 2 1"/>
    <w:qFormat/>
    <w:rPr>
      <w:rFonts w:ascii="Symbol" w:hAnsi="Symbol" w:cs="Symbol"/>
    </w:rPr>
  </w:style>
  <w:style w:type="character" w:styleId="RTFNum22">
    <w:name w:val="RTF_Num 2 2"/>
    <w:qFormat/>
    <w:rPr>
      <w:rFonts w:ascii="Courier New" w:hAnsi="Courier New" w:cs="Courier New"/>
    </w:rPr>
  </w:style>
  <w:style w:type="character" w:styleId="RTFNum23">
    <w:name w:val="RTF_Num 2 3"/>
    <w:qFormat/>
    <w:rPr>
      <w:rFonts w:ascii="Wingdings" w:hAnsi="Wingdings" w:cs="Wingdings"/>
    </w:rPr>
  </w:style>
  <w:style w:type="character" w:styleId="RTFNum24">
    <w:name w:val="RTF_Num 2 4"/>
    <w:qFormat/>
    <w:rPr>
      <w:rFonts w:ascii="Symbol" w:hAnsi="Symbol" w:cs="Symbol"/>
    </w:rPr>
  </w:style>
  <w:style w:type="character" w:styleId="RTFNum25">
    <w:name w:val="RTF_Num 2 5"/>
    <w:qFormat/>
    <w:rPr>
      <w:rFonts w:ascii="Courier New" w:hAnsi="Courier New" w:cs="Courier New"/>
    </w:rPr>
  </w:style>
  <w:style w:type="character" w:styleId="RTFNum26">
    <w:name w:val="RTF_Num 2 6"/>
    <w:qFormat/>
    <w:rPr>
      <w:rFonts w:ascii="Wingdings" w:hAnsi="Wingdings" w:cs="Wingdings"/>
    </w:rPr>
  </w:style>
  <w:style w:type="character" w:styleId="RTFNum27">
    <w:name w:val="RTF_Num 2 7"/>
    <w:qFormat/>
    <w:rPr>
      <w:rFonts w:ascii="Symbol" w:hAnsi="Symbol" w:cs="Symbol"/>
    </w:rPr>
  </w:style>
  <w:style w:type="character" w:styleId="RTFNum28">
    <w:name w:val="RTF_Num 2 8"/>
    <w:qFormat/>
    <w:rPr>
      <w:rFonts w:ascii="Courier New" w:hAnsi="Courier New" w:cs="Courier New"/>
    </w:rPr>
  </w:style>
  <w:style w:type="character" w:styleId="RTFNum29">
    <w:name w:val="RTF_Num 2 9"/>
    <w:qFormat/>
    <w:rPr>
      <w:rFonts w:ascii="Wingdings" w:hAnsi="Wingdings" w:cs="Wingdings"/>
    </w:rPr>
  </w:style>
  <w:style w:type="character" w:styleId="RTFNum31">
    <w:name w:val="RTF_Num 3 1"/>
    <w:qFormat/>
    <w:rPr>
      <w:rFonts w:ascii="Symbol" w:hAnsi="Symbol" w:cs="Symbol"/>
    </w:rPr>
  </w:style>
  <w:style w:type="character" w:styleId="RTFNum32">
    <w:name w:val="RTF_Num 3 2"/>
    <w:qFormat/>
    <w:rPr>
      <w:rFonts w:ascii="Courier New" w:hAnsi="Courier New" w:cs="Courier New"/>
    </w:rPr>
  </w:style>
  <w:style w:type="character" w:styleId="RTFNum33">
    <w:name w:val="RTF_Num 3 3"/>
    <w:qFormat/>
    <w:rPr>
      <w:rFonts w:ascii="Wingdings" w:hAnsi="Wingdings" w:cs="Wingdings"/>
    </w:rPr>
  </w:style>
  <w:style w:type="character" w:styleId="RTFNum34">
    <w:name w:val="RTF_Num 3 4"/>
    <w:qFormat/>
    <w:rPr>
      <w:rFonts w:ascii="Symbol" w:hAnsi="Symbol" w:cs="Symbol"/>
    </w:rPr>
  </w:style>
  <w:style w:type="character" w:styleId="RTFNum35">
    <w:name w:val="RTF_Num 3 5"/>
    <w:qFormat/>
    <w:rPr>
      <w:rFonts w:ascii="Courier New" w:hAnsi="Courier New" w:cs="Courier New"/>
    </w:rPr>
  </w:style>
  <w:style w:type="character" w:styleId="RTFNum36">
    <w:name w:val="RTF_Num 3 6"/>
    <w:qFormat/>
    <w:rPr>
      <w:rFonts w:ascii="Wingdings" w:hAnsi="Wingdings" w:cs="Wingdings"/>
    </w:rPr>
  </w:style>
  <w:style w:type="character" w:styleId="RTFNum37">
    <w:name w:val="RTF_Num 3 7"/>
    <w:qFormat/>
    <w:rPr>
      <w:rFonts w:ascii="Symbol" w:hAnsi="Symbol" w:cs="Symbol"/>
    </w:rPr>
  </w:style>
  <w:style w:type="character" w:styleId="RTFNum38">
    <w:name w:val="RTF_Num 3 8"/>
    <w:qFormat/>
    <w:rPr>
      <w:rFonts w:ascii="Courier New" w:hAnsi="Courier New" w:cs="Courier New"/>
    </w:rPr>
  </w:style>
  <w:style w:type="character" w:styleId="RTFNum39">
    <w:name w:val="RTF_Num 3 9"/>
    <w:qFormat/>
    <w:rPr>
      <w:rFonts w:ascii="Wingdings" w:hAnsi="Wingdings" w:cs="Wingdings"/>
    </w:rPr>
  </w:style>
  <w:style w:type="character" w:styleId="RTFNum41">
    <w:name w:val="RTF_Num 4 1"/>
    <w:qFormat/>
    <w:rPr>
      <w:rFonts w:ascii="Symbol" w:hAnsi="Symbol" w:cs="Symbol"/>
    </w:rPr>
  </w:style>
  <w:style w:type="character" w:styleId="RTFNum42">
    <w:name w:val="RTF_Num 4 2"/>
    <w:qFormat/>
    <w:rPr>
      <w:rFonts w:ascii="Courier New" w:hAnsi="Courier New" w:cs="Courier New"/>
    </w:rPr>
  </w:style>
  <w:style w:type="character" w:styleId="RTFNum43">
    <w:name w:val="RTF_Num 4 3"/>
    <w:qFormat/>
    <w:rPr>
      <w:rFonts w:ascii="Wingdings" w:hAnsi="Wingdings" w:cs="Wingdings"/>
    </w:rPr>
  </w:style>
  <w:style w:type="character" w:styleId="RTFNum44">
    <w:name w:val="RTF_Num 4 4"/>
    <w:qFormat/>
    <w:rPr>
      <w:rFonts w:ascii="Symbol" w:hAnsi="Symbol" w:cs="Symbol"/>
    </w:rPr>
  </w:style>
  <w:style w:type="character" w:styleId="RTFNum45">
    <w:name w:val="RTF_Num 4 5"/>
    <w:qFormat/>
    <w:rPr>
      <w:rFonts w:ascii="Courier New" w:hAnsi="Courier New" w:cs="Courier New"/>
    </w:rPr>
  </w:style>
  <w:style w:type="character" w:styleId="RTFNum46">
    <w:name w:val="RTF_Num 4 6"/>
    <w:qFormat/>
    <w:rPr>
      <w:rFonts w:ascii="Wingdings" w:hAnsi="Wingdings" w:cs="Wingdings"/>
    </w:rPr>
  </w:style>
  <w:style w:type="character" w:styleId="RTFNum47">
    <w:name w:val="RTF_Num 4 7"/>
    <w:qFormat/>
    <w:rPr>
      <w:rFonts w:ascii="Symbol" w:hAnsi="Symbol" w:cs="Symbol"/>
    </w:rPr>
  </w:style>
  <w:style w:type="character" w:styleId="RTFNum48">
    <w:name w:val="RTF_Num 4 8"/>
    <w:qFormat/>
    <w:rPr>
      <w:rFonts w:ascii="Courier New" w:hAnsi="Courier New" w:cs="Courier New"/>
    </w:rPr>
  </w:style>
  <w:style w:type="character" w:styleId="RTFNum49">
    <w:name w:val="RTF_Num 4 9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  <w:sz w:val="24"/>
      <w:szCs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7">
    <w:name w:val="Символ нумерации"/>
    <w:qFormat/>
    <w:rPr>
      <w:b/>
      <w:bCs/>
    </w:rPr>
  </w:style>
  <w:style w:type="character" w:styleId="23">
    <w:name w:val="Основной текст с отступом 2 Знак"/>
    <w:qFormat/>
    <w:rPr>
      <w:rFonts w:ascii="Calibri" w:hAnsi="Calibri" w:cs="Calibri"/>
    </w:rPr>
  </w:style>
  <w:style w:type="character" w:styleId="24">
    <w:name w:val="Знак2"/>
    <w:qFormat/>
    <w:rPr>
      <w:b/>
      <w:bCs/>
      <w:sz w:val="28"/>
      <w:szCs w:val="28"/>
      <w:lang w:val="ru-RU" w:bidi="ar-SA"/>
    </w:rPr>
  </w:style>
  <w:style w:type="character" w:styleId="Style18">
    <w:name w:val="Заголовок Знак"/>
    <w:qFormat/>
    <w:rPr>
      <w:rFonts w:ascii="Arial" w:hAnsi="Arial" w:eastAsia="Microsoft YaHei" w:cs="Arial"/>
      <w:sz w:val="28"/>
      <w:szCs w:val="28"/>
    </w:rPr>
  </w:style>
  <w:style w:type="character" w:styleId="Style19">
    <w:name w:val=" Знак Знак"/>
    <w:qFormat/>
    <w:rPr>
      <w:b/>
      <w:sz w:val="28"/>
    </w:rPr>
  </w:style>
  <w:style w:type="character" w:styleId="25">
    <w:name w:val=" Знак Знак2"/>
    <w:qFormat/>
    <w:rPr>
      <w:b/>
      <w:sz w:val="28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Arial"/>
      <w:sz w:val="18"/>
      <w:szCs w:val="1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  <w:jc w:val="both"/>
    </w:pPr>
    <w:rPr>
      <w:rFonts w:ascii="Verdana" w:hAnsi="Verdana" w:cs="Verdana"/>
      <w:sz w:val="17"/>
      <w:szCs w:val="17"/>
    </w:rPr>
  </w:style>
  <w:style w:type="paragraph" w:styleId="13">
    <w:name w:val="Абзац списка1"/>
    <w:basedOn w:val="Normal"/>
    <w:qFormat/>
    <w:pPr>
      <w:widowControl w:val="false"/>
      <w:autoSpaceDE w:val="false"/>
      <w:spacing w:lineRule="auto" w:line="240" w:before="0" w:after="0"/>
      <w:ind w:left="720" w:firstLine="720"/>
      <w:jc w:val="both"/>
    </w:pPr>
    <w:rPr>
      <w:rFonts w:ascii="Arial" w:hAnsi="Arial" w:cs="Arial"/>
      <w:sz w:val="20"/>
      <w:szCs w:val="20"/>
    </w:rPr>
  </w:style>
  <w:style w:type="paragraph" w:styleId="14">
    <w:name w:val="Заголовок оглавления1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/>
  </w:style>
  <w:style w:type="paragraph" w:styleId="Contents1">
    <w:name w:val="TOC 1"/>
    <w:basedOn w:val="Normal"/>
    <w:next w:val="Normal"/>
    <w:pPr>
      <w:spacing w:lineRule="auto" w:line="240" w:before="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eastAsia="Times New Roman"/>
      <w:b/>
      <w:bCs/>
      <w:sz w:val="28"/>
      <w:szCs w:val="28"/>
    </w:rPr>
  </w:style>
  <w:style w:type="paragraph" w:styleId="111">
    <w:name w:val="Абзац списка11"/>
    <w:basedOn w:val="Normal"/>
    <w:qFormat/>
    <w:pPr>
      <w:ind w:left="720" w:hanging="0"/>
    </w:pPr>
    <w:rPr/>
  </w:style>
  <w:style w:type="paragraph" w:styleId="15">
    <w:name w:val="Название1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Arial"/>
      <w:i/>
      <w:iCs/>
      <w:sz w:val="20"/>
      <w:szCs w:val="20"/>
    </w:rPr>
  </w:style>
  <w:style w:type="paragraph" w:styleId="16">
    <w:name w:val="Указатель1"/>
    <w:basedOn w:val="Normal"/>
    <w:qFormat/>
    <w:pPr>
      <w:suppressLineNumbers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17">
    <w:name w:val="Маркированный список1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Название"/>
    <w:basedOn w:val="Normal"/>
    <w:next w:val="Subtitle"/>
    <w:qFormat/>
    <w:pPr>
      <w:spacing w:lineRule="auto" w:line="240" w:before="0" w:after="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Style24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>
      <w:sz w:val="18"/>
      <w:szCs w:val="18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26">
    <w:name w:val="Основной текст 2"/>
    <w:basedOn w:val="Normal"/>
    <w:qFormat/>
    <w:pPr>
      <w:spacing w:lineRule="auto" w:line="240" w:before="0" w:after="0"/>
      <w:ind w:left="57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Маркированный список"/>
    <w:basedOn w:val="Normal"/>
    <w:qFormat/>
    <w:pPr>
      <w:numPr>
        <w:ilvl w:val="0"/>
        <w:numId w:val="554"/>
      </w:numPr>
      <w:tabs>
        <w:tab w:val="clear" w:pos="708"/>
        <w:tab w:val="left" w:pos="360" w:leader="none"/>
      </w:tabs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7">
    <w:name w:val="Список 2"/>
    <w:basedOn w:val="Normal"/>
    <w:qFormat/>
    <w:pPr>
      <w:overflowPunct w:val="false"/>
      <w:autoSpaceDE w:val="false"/>
      <w:spacing w:lineRule="auto" w:line="240" w:before="0" w:after="0"/>
      <w:ind w:left="566" w:hanging="283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TextBodyIndent"/>
    <w:qFormat/>
    <w:pPr/>
    <w:rPr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BodyText21">
    <w:name w:val="Body Text 21"/>
    <w:basedOn w:val="Normal"/>
    <w:qFormat/>
    <w:pPr>
      <w:spacing w:lineRule="auto" w:line="240" w:before="0" w:after="0"/>
      <w:ind w:left="57" w:hanging="0"/>
      <w:jc w:val="both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left="57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Абзац списка"/>
    <w:basedOn w:val="Normal"/>
    <w:qFormat/>
    <w:pPr>
      <w:ind w:left="720" w:hanging="0"/>
    </w:pPr>
    <w:rPr/>
  </w:style>
  <w:style w:type="paragraph" w:styleId="28">
    <w:name w:val="Абзац списка2"/>
    <w:basedOn w:val="Normal"/>
    <w:qFormat/>
    <w:pPr>
      <w:ind w:left="720" w:hanging="0"/>
    </w:pPr>
    <w:rPr>
      <w:rFonts w:eastAsia="Times New Roman"/>
    </w:rPr>
  </w:style>
  <w:style w:type="paragraph" w:styleId="Style30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97">
    <w:name w:val="стиль9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Основной текст 31"/>
    <w:basedOn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221">
    <w:name w:val="Основной текст 22"/>
    <w:basedOn w:val="Normal"/>
    <w:qFormat/>
    <w:pPr>
      <w:spacing w:lineRule="auto" w:line="240" w:before="0" w:after="0"/>
      <w:ind w:left="57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список с точками"/>
    <w:basedOn w:val="Normal"/>
    <w:qFormat/>
    <w:pPr>
      <w:suppressAutoHyphens w:val="true"/>
      <w:spacing w:lineRule="auto" w:line="312" w:before="0" w:after="0"/>
      <w:ind w:left="756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9">
    <w:name w:val="заголовок 2"/>
    <w:basedOn w:val="Normal"/>
    <w:next w:val="Normal"/>
    <w:qFormat/>
    <w:pPr>
      <w:keepNext w:val="true"/>
      <w:widowControl w:val="false"/>
      <w:suppressAutoHyphens w:val="true"/>
      <w:spacing w:lineRule="auto" w:line="240" w:before="0" w:after="0"/>
      <w:ind w:firstLine="4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Для таблиц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8">
    <w:name w:val="Знак1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9">
    <w:name w:val="Схема документа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ListParagraph2">
    <w:name w:val="List Paragraph2"/>
    <w:basedOn w:val="Normal"/>
    <w:qFormat/>
    <w:pPr>
      <w:ind w:left="720" w:hanging="0"/>
    </w:pPr>
    <w:rPr>
      <w:rFonts w:eastAsia="Times New Roman"/>
    </w:rPr>
  </w:style>
  <w:style w:type="paragraph" w:styleId="BodyText22">
    <w:name w:val="Body Text 22"/>
    <w:basedOn w:val="Normal"/>
    <w:qFormat/>
    <w:pPr>
      <w:spacing w:lineRule="auto" w:line="240" w:before="0" w:after="0"/>
      <w:ind w:left="57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2">
    <w:name w:val="Знак11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20" w:firstLine="720"/>
      <w:jc w:val="both"/>
    </w:pPr>
    <w:rPr>
      <w:rFonts w:ascii="Arial" w:hAnsi="Arial" w:cs="Arial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>
      <w:rFonts w:cs="Times New Roman"/>
    </w:rPr>
  </w:style>
  <w:style w:type="paragraph" w:styleId="BodyText2">
    <w:name w:val="Body Text 2"/>
    <w:basedOn w:val="Normal"/>
    <w:qFormat/>
    <w:pPr>
      <w:spacing w:lineRule="auto" w:line="240" w:before="0" w:after="0"/>
      <w:ind w:left="57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10">
    <w:name w:val="Основной текст1"/>
    <w:basedOn w:val="Normal"/>
    <w:qFormat/>
    <w:pPr>
      <w:shd w:fill="FFFFFF" w:val="clear"/>
      <w:spacing w:lineRule="exact" w:line="322" w:before="0" w:after="960"/>
      <w:ind w:hanging="340"/>
      <w:jc w:val="center"/>
    </w:pPr>
    <w:rPr>
      <w:rFonts w:cs="Times New Roman"/>
      <w:sz w:val="27"/>
      <w:szCs w:val="27"/>
    </w:rPr>
  </w:style>
  <w:style w:type="paragraph" w:styleId="113">
    <w:name w:val="Заголовок1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icrosoft YaHei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6:05:00Z</dcterms:created>
  <dc:creator>Вадим</dc:creator>
  <dc:description/>
  <cp:keywords/>
  <dc:language>en-US</dc:language>
  <cp:lastModifiedBy>Анастасия Токарева</cp:lastModifiedBy>
  <dcterms:modified xsi:type="dcterms:W3CDTF">2022-01-16T10:34:00Z</dcterms:modified>
  <cp:revision>12</cp:revision>
  <dc:subject/>
  <dc:title>федеральное государственное бюджетное образовательное учреждение</dc:title>
</cp:coreProperties>
</file>