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трофии, их виды. Некроз. Апоптоз. Смерть и посмертные изме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содержание предмета патологической анатомии, задачи и основные методы исследования. Рассмотреть морфогенез основных структурных изменений как в отдельных тканях и органах, так и в целом организме при смерти и посмертных изменениях. Усвоить причины, морфологию, функциональное значение и исход некроза и апоптоза, выяснить закономерности развития этих процессов. Уяснить универсальность развития дистрофических процессов в физиологических и патологических процессах. Разобрать основные структурные уровни альтерации, основные общие и частные механизмы развития дистрофии, их связь с этиологическими факторами. Изучить принципы классификации с учетом вида нарушений обмена веществ, преимущественной локализации накоплений продуктов нарушенного обмена. Разобрать паренхиматозные и стромально-сосудистые дистрофии. Изучить этиологию, патогенез, клинико-морфологические проявления и современные методы диагностики. Дать клиническую и морфологическую характеристику заболеваниям, их осложнениям и исходам. Выявить основные причины и морфофункциональные изменения в организме при нарушении обмена гемоглобина. Разобрать нарушения обмена билирубина, классификацию, причины и механизмы развития желтух. Дать клинико-морфологическую характеристику различным видам желтух, их осложнения и исходы. Рассмотре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рушения обмена липофусцина и меланина, 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инико-морфологическую характеристику. Изучи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льцинозы, их классификацию, прич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клиническую и морфологическую характеристику заболеваниям, их осложнениям и исходам. Изучить основные макроскопические и гистологические изменения органов, тканей при различных видах дистроф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опт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естественная, запрограммированная гибель клетки в целом или её части. Встречается в физиологических условиях – это естественное старение (гибель эритроцитов, Т– и В-лимфоцитов), при физиологических атрофиях (атрофия вилочковой железы, половых желез, кожи). Апоптоз может встречаться при патологических реакциях (в период регрессии опухоли), при действии лекарственных и патогенных фа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оде апоптоза происход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конденсация хроматина в яд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нденсация и уплотнение внутриклеточных органел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рагментация клетки с формированием апоптозных телец, которые захватываются фагоцитами, макрофагами. Воспаления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тличительные черты апоптоза и некроза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37225" cy="514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12"/>
                              <w:gridCol w:w="3563"/>
                              <w:gridCol w:w="276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попто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кр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пространенность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ибнут одиночные клетк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ибнут группы кл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иохимические изменения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нергозависимая фрагментация ДНК эндогенными эндонуклеазами.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рушение или прекращение ионного обмена.  Высвобождение  ферментов из лизос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стояние ДНК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нутриядерная конденсация с расщеплением на фрагменты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ффузная локализация в некротизированной кле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Целостность цитолеммы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хранен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руш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рфология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морщивание клеток и фрагментация с формированием апоптотических телец с уплотненным хроматином. Поглощение макрофагам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бухание и лизис клеток. Поглощение (фагоцитоз) нейтрофилами и макрофаг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спалительный отве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ычно 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404.8pt;mso-wrap-distance-left:9pt;mso-wrap-distance-right:9pt;mso-wrap-distance-top:0pt;mso-wrap-distance-bottom:10pt;margin-top:9.7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12"/>
                        <w:gridCol w:w="3563"/>
                        <w:gridCol w:w="276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попто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кроз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аспространенность 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ибнут одиночные клетк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ибнут группы клето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иохимические изменения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нергозависимая фрагментация ДНК эндогенными эндонуклеазами.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рушение или прекращение ионного обмена.  Высвобождение  ферментов из лизосом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стояние ДНК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нутриядерная конденсация с расщеплением на фрагменты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ффузная локализация в некротизированной клетк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Целостность цитолеммы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хранена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рушен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рфология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морщивание клеток и фрагментация с формированием апоптотических телец с уплотненным хроматином. Поглощение макрофагам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бухание и лизис клеток. Поглощение (фагоцитоз) нейтрофилами и макрофагам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спалительный отве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ычно 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рижизненное омертвление клеток и тканей организма под действием различных патогенных фа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огенез некр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аранекроз – дистрофии с обратимым характе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екробиоз – дистрофические процессы углубляются и становятся необратим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смерть клетки – клетка заканчивает свое функционирование, морфология сохран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аутолиз или стадия собственно некроза – четко видны все морфологические призна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толиз – это процесс разрушения и самопереваривания клетки под действием гидролитических ферментов собственных структур, а также под действием протеолитических ферментов лейкоцитов и макрофагов. Исключение – при действии термического фактора, когда происходит обугливание ткани и этот процесс носит мгновенный характер, т. е. сразу наблюдается проявление 4-й стадии. Проявление некроза зависит от силы и характера патогенного фактора, состояния самого макро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некроз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 эти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травматический некроз обусловлен действием различных физических факторов (высоких температур, концентрированных щелочей и кисл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токсический некроз вызывают токсины бактерий и химические токсины (так острая почечная недостаточность может возникнуть под действием солей, ртути, суррогатов, лекарственных веще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трофоневротический некроз возникает при снижении сосудистой и нервной трофики ткани (пролежн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сосудистый некроз возникает при прекращении притока крови к тканям, при тромбоэмболии, тромбозах, при длительном спазме сосудов и морфологических явлениях инфаркта (селезенка, миокард, головной мозг, легкие, кишечник, поч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аллергический некроз связан с действием токсических иммунных компле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По механизму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ямой некроз – непосредственное воздействие на ткань патогенного фактора (травматический, токсическ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непрямой некроз – обусловлен воздействием на ткань не самого патогенного фактора, а опосредованно через сосуды, нервы и т. 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о клинико-морфологическим фор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коагуляционный или сухой некроз -развивается при низкой активности гидролитических процессов, высоком содержании белков и умеренном содержании жидкости в тканях: творожистый при туберкулезе и сифилисе; восковидный – в мышцах; фибриноидный при нарушениях соединительной ткани и в клапанах серд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колликвационный некроз (в веществе головного мозга и кишечнике) характеризуется расплавлением мертвой ткани, развивается в тканях,  богатых жидкостью, где имеются благоприятные условия дл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гидролитических проце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зис кле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сходит в результате действия собственных ферментов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уто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Типичным примером влажного колликвационного некроза является очаг серого размягчения (ишемический инфаркт) головного моз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гангрена – некроз ткани, который сообщается с внешней средой, инфицируется гнилостными микробами с отторжением мертвой ткани в результате. Локализация гангрены: нижние и верхние конечности, внутренние органы, которые сообщаются с внешней средой (легкие, толстый кишечник, аппендикс, мочевой пузырь и матка). Гангрена может быть сухой и влажной. Для сухой гангрены необходимо нарушение кровообращения, для влажной – венозный стаз, отеки, лимфостаз. Газовая гангрена возникает при инфицировании раны анаэробной флорой, наприм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lostridium perfringe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ми микроорганизмами этой группы. Она характеризуется обширным некрозом ткани и образованием газов в результате ферментативной активности бактерий. Основные проявления сходны с влажной гангреной, но с дополнительным присутствием газа в тканях. Крепитация (феномен потрескивания при пальпации) - частый клинический симптом при газовой гангрене. Процент летальности также очень вы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идностью гангрены также  является пролежнь трофоневротического генеза. Возникает у ослабленных больных, страдающих сердечно-сосудистыми, инфекционными, онкологическими и нервными заболеваниями. Локализуются пролежни обычно на участках тела, подвергающихся у лежачих больных наибольшему да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секвестр- участок мёртвой ткани, который не подвергается аутолизу, не замещается соединительной тканью и свободно располагается среди живых тканей. Секвестры обычно вызывают развитие гнойного воспаления и могут удаляться через образующиеся при этом свищевые ходы. Секвестрации чаще обнаруживается в  костнаой тк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аркт – сосудистый некр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мерть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иологическое понятие является выражением необратимого прекращения жизнедеятельности организма. С наступлением смерти человек превращается в мертвое тело, труп (cadave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ричины, ведущей к наступлению смерти, различают естественную (физиологическую), насильственную и смерть от болез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Естественная смер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упает у людей старческого возраста и долгожителей в результате естественного (физиологического) изнашивания организ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физиологическая смерть)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жизни человека не установлен, однако, если руководствоваться продолжительностью жизни долгожителей нашей планеты, он может составлять 150 лет и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сильственная смер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ется в результате таких действий (умышленных или неумышленных), как убийство, самоубийство, смерть от различного рода травм (например, уличная, производственная или бытовая травма), несчастных случаев (например, транспортная катастрофа). Насильственная смерть, являясь социально-правовой категорией, изучается судебной медициной и органами юст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мерть от болезне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ает в результате несовместимости жизни с теми изменениями в организме, которые вызваны патологическими (болезненными) процессами. Обычно смерть от болезни наступает медленно и сопровождается постепенным угасанием жизненных функций. Но иногда смерть наступает неожиданно, как бы среди полного здоровья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езапн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коропостижная смерть.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развития обратимых или необратимых изменений жизнедеятельности организма различают смерть клиническую и биологиче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линическая смер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 остановкой дыхания и кровообращения, однако эти изменения жизнедеятельности организма в течение нескольких минут (время переживания коры головного мозга) обратимы. В основе клинической смерти лежит своеобразное гипоксическое состояние (прежде всего ЦНС) в связи с прекращением кровообращения и отсутствием центральной его 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иологическая смер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ратимые изменения жизнедеятельности организма, начало аутолитических процессов. В связи с тем, что после смерти гибель многих органов и тканей растягивается на сравнительно долгое время, материал, взятый от трупа, используют для трансплантации (пересадки) органов и тканей. В настоящее время в клинической практике широко применяются трупная кровь для переливания, консервированные ткани (роговица, кожа, кости, сосуды) и органы (почка) трупа для трансплантации. Вскоре после наступления биологической смерти появляется ряд признаков смерти и посмертных изменени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хлаждение трупа; трупное окоченение; трупное высыхание; перераспределение крови; трупные пятна; трупное разло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строф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атологический процесс, в основе которого лежат нарушения тканевого (клеточного) метаболизма, ведущие к структурны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огенетические механизмы дистроф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иль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збыточное проникновение продуктов обмена из крови и лимфы в клетки и межклеточное вещество. Накопление веществ связано с возникающей недостаточностью ферментных систем, метаболизирующих эти проду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екомпозиция (фанероз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ад ультраструктур клеток и межклеточного вещества, ведущий к нарушению тканевого (клеточного) метаболизма и накоплению продуктов нарушенного обмена в тканях (клетк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Извращенный синт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нтез в клетке веществ, не встречающихся в ней в н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Транс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разование продуктов одного вида обмена из общих исходных продуктов, которые идут на построение белков, жиров и угле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. В зависимиости от преобладания морфологических изменений в специализированных клетках или строме и сосуд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аренхиматоз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тромально-сосудист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смеш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 В зависимости от вида нарушенного обм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белковые (диспротеиноз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жировые (липидоз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углевод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минера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3. В зависимости от распространенности процес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мес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истем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4. В зависимости от происхо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иобрете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аследств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енхиматозные дистрофи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тся вследствие нарушения обмена высокоспециализированных в функциональном отношении клеток паренхиматоз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Паренхиматозные белковые дистрофии (диспротеиноз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енхиматозные диспротеинозы развиваются вследствие изменения физико-химических и морфологических свойств белков клетки: они подвергаются денатурации и коагуляции или, наоборот, колликвации, что ведет к гидротации цитоплазмы; в тех случаях, когда нарушаются связи белков с липидами, возникает деструкция мембранных структур клет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ход – неблагоприятный. Гиалиново-капельная дистрофия завершается фокальным, а затем тотальным коагуляционным некрозом клетки, функция клетки и органа сни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ренхиматозные диспротеинозы морфологически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гиалиново-капельная дистроф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гидропическая дистроф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роговая дистро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Паренхиматозные липид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мена липидов проявляются их накоплением или недостатком (при истощении). В клетках могут накапливаться липиды всех классов: триглицериды, эфиры холестерина, фосфолипиды. Нарушения обмена цитоплазматических липидов могут проявляться в увеличении их содержания в клетках, где они обнаруживаются и в норме, в появлении липидов там, где они обычно не встречаются, и в образовании жиров необычного химического состава. При некоторых генетических болезнях накопления (болезнь Гоше – аккумулирование аномальных комплексов липидов и углеводов). Чаще всего жировая дистрофия встречается в печени (стеатоз), сердце, мышцах и поч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стохимически жиры выявляются с помощью ряда методов: судан ІІІ и шарлах окрашивают их в красный цвет, судан ІV и осмиевая кислота – в черный, сульфат нильского голубого окрашивает жирные кислоты в темно-синий цвет, а нейтральные жиры – в крас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Паренхиматозные углеводные дистро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сахариды, гликозаминогликаны и гликопротеиды выявляются ШИК-реакцией или реакцией Хочкиса-Мак-Мануса. Гликогены окрашивается кармином Беста в красный цвет. Гликозаминогликаны и гликопротеиды определяют с помощью окраски толуидиновым синим или метиленовым синим, дающие реакцию метахром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енхиматозная углеводная дистрофия может быть связана с нарушением обмена гликоген или гликопроте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глеводные дистрофии, связанные с нарушением обмена гликог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содержания гликогена проявляются в уменьшении или увеличении количества его в тканях и появлении там, где он обычно не выявляется. Эти нарушения наиболее ярко выражены при сахарном диабете и при наследственных углеводных дистрофиях – гликогенозах. Гликогенозы обусловленые отсутствием или недостаточностью фермента, участвующего в расщеплении депонированного гликогена, относятся к наследственным ферментопатиям или болезням нако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глеводные дистрофии, связанные с нарушением обмена гликопроте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рушении обмена гликопротеидов в клетках или в межклеточном веществе происходит накопление муцинов и мукоидов, называемых также слизистыми или слизеподобными веществами. В связи с этим при нарушении обмена гликопротеидов говорят о слизистой дистро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ромально-сосудистые дистрофии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ются в результате нарушений обмена в соединительной ткани и выявляются в строме органов и стенках со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Стромально-сосудистые диспротеин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кна соединительной ткани выявляются с помощью ряда гистологических методов: коллагеновые – окраской пикрофуксиновой смесью (по Ван Гизону), эластические окраской фукселином или орсеином, ретикулярные – импрегнацией солями серебра (ретикулярные волокна являются аргирофильны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стромально-сосудистым диспротеинозам относят мукоидное набухание, фибриноидное набухание и гиалино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а) Мукоидное набух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оверхностная и обратимая дезорганизация соединительной ткани. Характеризуется накоплением в основном веществе соединительной ткани гликозаминогликанов (преимущественно гиалуроновой кислоты), что приводит к повышению сосудисто-тканевой проницаемости и выходу мелкодисперстных плазменных белков - альбу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сс обратимый, однако, часто переходит в необратимый процесс глубокой дезорганизации соединительной ткани - фибриноидное набух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б) Фибриноидное набухание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арактеризуется деструкцией основного вещества и волокон соединительной ткани, сопровождающаяся резким повышением сосудистой проницаемости и выходом грубодисперсных плазменных белков, в первую очередь фибриногена с последующим превращением его в фибр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сс необратимый, завершается фибриноидным некрозом, гиалинозом, склеро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) Гиалиноз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рактеризуется накоплением в тканях полупрозрачных плотных масс, напоминающих гиалиновый хрящ. Возникает в исходе фибриноидного набухания, плазморрагии, склероза, некр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еляют гиалиноз собственно соединительной ткани и сосудов, каждый из них может быть распространенным и мес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алиноз собственно соединительной ткани развивается обычно в исходе фибриноидного набухания, ведущего к деструкции коллагена и пропитыванию ткани белками плазмы и полисахар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алинозу подвергаются преимущественно мелкие артерии и артериолы. Ему предшествуют повреждение эндотелия, его мембраны и гладкомышечных клеток стенки и пропитывание ее плазмой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еляют 3 вида сосудистого гиали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ростой – возникает вследствии плазморрагии неизмененных компонентов плазмы (чаще встречается при гипертонической болезни, атеросклероз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липогиалин – содержит липиды и β-липопротеиды (наиболее характерен для сахарного диаб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сложный – строится из иммунных комплексов, фибрина и разрушающихся структур (характерен для болезней с иммунопатологическими наруш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ход – в большинстве случаев неблагоприятный, но возможно и рассасывание гиалиновых м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Стромально-сосудистые жировые дистрофии (липидоз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никают при нарушениях обмена нейтральных жиров или холестерина и его эфиров. Увеличение жира в жировой клетчатке называю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жир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рение может быть общим и местным. В зависимости от механизма развития различают первичное (идиопатическое) и вторичное ожир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зависимости от механизма развития различаю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иментарное (несбалансированное питание и гиподинам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церебральное (при опухолях мозга, особенно гипоталамуса, некоторых нейротропных инфекция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эндокринное (синдром Иценко-Кушинга, адипозо-генитальная дистрофия, гипотиреоз, гипогонадиз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наследственное (болезнь Гир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внешним проявлениям разли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имметри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ерх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ред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ижний типы ожи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зависимости от процента превышения массы тела больного выделяют четыре степени ожи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 – избыточная масса тела составляет 20–2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 – 30–4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 – 50–5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 – больше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зависимости от количества и размеров адипоцитов различа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ипертрофический вариант. Число жировых клеток не изменено, но размер их увеличен за счёт увеличения содержания триглицер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Гиперпластический тип. Увеличено число адипоцитов. Клиническое течение заболевания при этом варианте более благоприя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Стромально-сосудистые углеводные дистр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ы с нарушением баланса гликопротеидов и гликозаминогликанов. Дистрофию, связанную с нарушением обмена гликопротеидов, называют ослизнением тканей. Ослизнение тканей происходит вследствие дисфункции эндокринных желез, исто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может быть обратимым, однако прогрессирование его приводит к колликвации и некрозу ткани с образованием полостей, заполненных слиз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мешанные дистроф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морфологические проявления нарушенного метаболизма, выявляемые как в паренхиме, так и в строме органов и тканей. Повреждение клеток и тканей может быть связано с накоплением окрашенных экзогенных и эндогенных пиг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зогенные пиг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амым распространённым экзогенным пигментом является уголь. Его частицы, попадающие в лёгкие из воздуха, транспортируются макрофагами в регионарные лимфатические узлы и ткань лёгкого, где откладываются в виде включений чёрного цвета (антракоз). При больших отложениях уголь в сочетании с пневмосклерозом может быть причиной развития пневмоконио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ндогенные пиг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ромопротеиды) – окрашенные вещества различной химической природы, которые синтезируются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обретенными и наследств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эндогенных пигментов выде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емоглобиноге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теиногенные (тирозиноге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ипидог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моглобиногенные пигменты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ные гемоглобина, возникающие при синтезе или распаде эритроц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физиологического распада эритроцитов и гемоглобина образуются следующие пигменты: гемоглобин, ферритин, гемосидерин, билирубин; в условиях патологии: гематоидин, гематины, порфирины. Некоторые из них содержат железо (гемоглобин, ферритин, гемосидерин, гематины), другие нет (билирубин, гематоидин, порфири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ерритин </w:t>
      </w:r>
      <w:r>
        <w:rPr>
          <w:rFonts w:cs="Times New Roman" w:ascii="Times New Roman" w:hAnsi="Times New Roman"/>
          <w:color w:val="000000"/>
          <w:sz w:val="28"/>
          <w:szCs w:val="28"/>
        </w:rPr>
        <w:t>– сложный белок (металлопротеид), в котором запасается железо в организме животных и человека. В норме встречается окисленная неактивная форма ферритина (SS-ферритин), при недостаточности кислорода происходит его переход в активную форму (SH-ферртин), которая обладает вазопаралитическими и гипотензивными свойствами. В зависимости от происхождения различают анаболический и катаболический феррит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рритин содержится в печени, селезенке, костном мозге и лимфатических уз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мосидер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лимер ферритина, образуется в основном в макрофагах селезёнки, печени, лимфатических узлов и костного мозга. Выявляется в клетках при окраске гематоксилином и эозином в виде зёрен золотисто-жёлтого или золотисто-коричневого цвета, при реакции Перлса эти гранулы приобретают зеленовато-синее окрашивание за счёт образования железосинеродистого железа (берлинской лазу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ыточное накопление гемосидерина называется гемосидероз, он может быть местным и об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стный гемосидероз</w:t>
      </w:r>
      <w:r>
        <w:rPr>
          <w:rFonts w:cs="Times New Roman" w:ascii="Times New Roman" w:hAnsi="Times New Roman"/>
          <w:color w:val="000000"/>
          <w:sz w:val="28"/>
          <w:szCs w:val="28"/>
        </w:rPr>
        <w:t>. Возникает при внесосудистом (экстраваскулярном) гемолизе в очагах кровоизлияний. Накопление гемосидерина не повреждает ткань или орган, но если гемосидероз сочетается со склерозом, функция нару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ий гемосидероз</w:t>
      </w:r>
      <w:r>
        <w:rPr>
          <w:rFonts w:cs="Times New Roman" w:ascii="Times New Roman" w:hAnsi="Times New Roman"/>
          <w:color w:val="000000"/>
          <w:sz w:val="28"/>
          <w:szCs w:val="28"/>
        </w:rPr>
        <w:t>. Развивается при избытке железа из-за внутрисосудистого (интраваскулярного) гемолиза или при повышении всасывания железа из пищи. В этих случаях гемосидерин откладывается преимущественно в гепатоцитах, макрофагах печени, селезёнки, костного мозга и других органов. В большинстве случаев пигмент не повреждает паренхиматозные клетки и не вызывает нарушений функций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вышенное содержание железа сопровождается повреждением тканей с атрофией паренхимы, склерозом, снижением функции органа, такое состояние называется гемохроматоз. Гемохроматоз может быть первичным и втори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ервичны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емохроматоз</w:t>
      </w:r>
      <w:r>
        <w:rPr>
          <w:rFonts w:cs="Times New Roman" w:ascii="Times New Roman" w:hAnsi="Times New Roman"/>
          <w:color w:val="000000"/>
          <w:sz w:val="28"/>
          <w:szCs w:val="28"/>
        </w:rPr>
        <w:t>. Обусловлен генетическим дефектом, что приводит к усилению всасывания железа пищи. Наряду с гемосидерином могут накапливаться также липофусцин и меланин (вследствие поражения надпочеч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торичны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гемохроматоз</w:t>
      </w:r>
      <w:r>
        <w:rPr>
          <w:rFonts w:cs="Times New Roman" w:ascii="Times New Roman" w:hAnsi="Times New Roman"/>
          <w:color w:val="000000"/>
          <w:sz w:val="28"/>
          <w:szCs w:val="28"/>
        </w:rPr>
        <w:t>. Причиной является перенасыщенность организма железом (при внутримышечном или парентеральном введении его препаратов, гемотрансфузиях, передозировке витамина С, а также при анемии с эритроидной гиперплази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ма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разуется при гидролизе оксигемоглобина, к которым относятся малярийный, солянокислый гематин и формалиновый пиг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лярийный пиг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в результате жизнедеятельности малярийного паразита в эритроцитах,  которые гидролизуют гемоглобин. Чёрный цвет пигмента определяет сероватый цвет органов (селезёнки, печени, головного мозга) при маля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лянокислый гема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уется в желудке при взаимодействии ферментов и соляной кислоты с гемоглобином. Этот пигмент окрашивает дно эрозий и язв в коричневый цвет и придаёт рвотным массам при желудочном кровотечении вид «кофейной гущ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линовый гема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буроватую окраску, появляется при фиксации тканей кислым формалином, изменяя их 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Билирубин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ется при гемолизе гемоглобина. Превращение гема в билирубин макрофагами можно наблюдать в гематоме: обусловленный гемом пурпурный цвет медленно переходит в жёлтый цвет билируб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и обмена билирубина возникает желтуха (желтоватое окрашивание кожи, слизистых оболочек, внутренних орга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лассифика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ют вид накапливающегося билирубина (неконъюгированный, конъюгированный) и механизм развития желтухи. По механизмам развития различают над-, под- и печёночную желту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Надпечёночная (гемолитическая). Возникает при интраваскулярном гемоли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ечёночная (паренхиматозная). Наблюдают при заболеваниях, сопровождающихся повреждением гепатоц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дпечёночная (механическая или обтурационная). Образуется при нарушении оттока жёл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матоидин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уется в клетках при распаде гемоглобина в участках кровоизлияний, при гибели клеток образует оранжево-красные кристаллы в некротическом детрите в центре кровоизли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рфирин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шественник гема. В норме обнаруживаются в крови, моче, тканях. Обладают свойством повышать чувствительность к св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рушениях обмена порфиринов возникают порфи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обретенная порфир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наблюдается при интоксикациях, авитаминозах, пернициозной анемии, некоторых заболеваниях печ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рожденная порфи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следственное заболевание, развивается при нарушении синтеза порфирина в эритробластах – эритропоэтическая форма, при нарушении синтеза порфирина в клетках печени – печеночная ф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Липидогенные пиг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пофусцин</w:t>
      </w:r>
      <w:r>
        <w:rPr>
          <w:rFonts w:cs="Times New Roman" w:ascii="Times New Roman" w:hAnsi="Times New Roman"/>
          <w:color w:val="000000"/>
          <w:sz w:val="28"/>
          <w:szCs w:val="28"/>
        </w:rPr>
        <w:t> – жёлто-коричневый нерастворимый пигмент, известный также как липохром, или пигмент старения. Липофусцин не нарушает функцию клетки. Липофусциноз – нарушение обмена, характеризующееся избыточным накоплением липофусцина, это состояние может быть первичным (наследственным) и вторич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вичный (наследственный) липофусцин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ется избирательным накоплением липофусцина в клетках определённого органа. Примеры первичного липофусциноза: наследственный гепатоз (синдром Дабина-Джонсона) с избирательным накоплением липофусцина в гепатоцитах, нейрональный липофусциноз (синдром Шпильмейера-Шёгрена), который характеризуется накоплением пигмента в нервных клетках, что сопровождается снижением интеллекта, судорогами, нарушением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торичный липофусцин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ется накоплением пигмента в клетках, подвергающихся медленным регрессивным изменениям, чаще у старых людей или у больных с недостаточностью питания или раковым истощением. Обычно происходит уплотнение органа и уменьшение его размеров (бурая атрофия). Наиболее характерные изменения возникают в печени, миокарде, поперечно-полосатых мыш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Тирозиногенные пиг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лан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игмент буровато-чёрного цвета синтезируется специализированными органеллами (премеланосомами и меланосомами) в меланобластах, имеющих нейроэктодермальное происхо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ие меланогенеза – гиперпигментация (мелано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мена меланина бывают врождёнными и приобретёнными, местными и распространё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Приобретённый распространённый меланоз – аддисонова боле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Врождённый распространённый меланоз – пигментная ксероде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 Очаговый приобретённый гипермеланоз – меланоз толстой кишки (у людей, страдающих хроническими запор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Местные врожденные гиперпигментации включают веснушки, меланодермию, лентиго, невоклеточный невус (родинка). Очаговая гиперпигментация кожи встречается при аденомах гипофиза, гипертиреоидизме, сахарном диаб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синтеза меланина проявляется альбинизмом и витили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Альбинизм – распространённое нарушение пигментации, заболевание с аутосомно-рецессивным типом наследования, для которого характерно отсутствие или уменьшение активности фермента тирозиназы, меланоциты в организме при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Витилиго – местное проявление гипопигментации, характеризуется отсутствием меланоцитов на чётко ограниченных и часто симметрично расположенных участках, от единичных пятен до почти полной поверхности ко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дренох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тёмно-коричневый пигмент, образующийся при окислении адреналина, находится в виде мелких зёрен в клетках мозгового вещества надпочечников и опухоли из этих клеток, называемой феохромоцито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арушения обмена каль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льцино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характеризуются отложениями солей каль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системными и мес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ханизму развития различают: метастатическое, дистрофическое и метаболиче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астатическое обызвест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 имеет распространенный характер. Причиной его возникновения является гиперкальциемия, связанная с усиленным выходом солей кальция из депо, пониженным их выведением из организма, нарушением эндокринной регуляции обмена каль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истрофическое обызв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зникает местно при некрозе, дистрофии, склерозе. Уровень кальция  в крови нормаль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болическое обызв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ханизм не выяснен, общие и местные предпосылки отсутствуют. Может быть системным и огранич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х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хроническое заболевание, характеризующееся изменением фосфорно-кальциевого обмена с нарушением минерализации костей и процесса костеобразования с развитием костных деформаций. Причиной является недостаточность витами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разование кам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м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конкременты, представляют собой очень плотные образования, свободно лежащие в полостных органах или выводных протоках желе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мни различаются по форме, величине, структуре, химическому составу, механизму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ие фак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камней: нарушения обмена веществ преобретенного или общего характера (жиров, нуклеопротеидов, углеводов, минера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стные факт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камней: нарушение секреции, застоя секрета, воспалительных процессов в орга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ходы и ослож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давления камней на ткань может возникнуть ее омертвление, что приводит к образованию пролежней, перфорации, спаек, свищей. Камни могут быть причиной воспаления полостных органов (пиелоцистит, холецистит) и протоков (холангит, холангиолит). Нарушая отделение секрета, они ведут к тяжелым осложнениям общего (желтуха, при закупорке общего желчного протока) и местного характера (гидронефроз при обтурации мочеточ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Форма организации лекции : 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:интерактив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коп, мультимедийный проектор, интерактивная доска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.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ческая анатомия: учебник в 2х т./ под ред. В.С. Паукова.- М.:ГЭОТАР – Медиа, 2015г- Т.2 Частная патология.- 52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ческая анатомия: учебник в 2х т./ под ред. В.С. Паукова.- М.:ГЭОТАР – Медиа, 2015г- Т.1 Общая патология.- 72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ческая анатомия: национальное руководство / гл. ред. М. А. Пальцев, Л. В. Кактурский, О. В. Зайратьянц. - М.: ГЭОТАР-Медиа, 2014. - 126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йратьянц, О. В. Патологическая анатомия: атлас / ред. О. В. Зайратьянц. - М.: ГЭОТАР-Медиа, 2012. - 9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я органов дыхания / Под ред. акад. РАЕН, проф. В. С. Паукова. - М.: Литтерра, 2013. - 27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38:00Z</dcterms:created>
  <dc:creator>user</dc:creator>
  <dc:description/>
  <cp:keywords/>
  <dc:language>en-US</dc:language>
  <cp:lastModifiedBy>www.PHILka.RU</cp:lastModifiedBy>
  <cp:lastPrinted>2013-01-15T10:41:00Z</cp:lastPrinted>
  <dcterms:modified xsi:type="dcterms:W3CDTF">2018-02-15T06:26:00Z</dcterms:modified>
  <cp:revision>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