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ДЛЯ ПРЕПОДАВАТЕЛЯ ПО ОРГАНИЗАЦИИ ИЗУЧЕНИЯ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ФИЗИОЛОГИЯ - ПАТОФИЗИОЛОГИЯ ГОЛОВЫ И ШЕ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1.05.03 Стомат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31.05.03 Стоматология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отокол № 9 от </w:t>
      </w:r>
      <w:r>
        <w:rPr>
          <w:rFonts w:cs="Times New Roman" w:ascii="Times New Roman" w:hAnsi="Times New Roman"/>
          <w:color w:val="000000"/>
          <w:sz w:val="28"/>
          <w:szCs w:val="28"/>
        </w:rPr>
        <w:t>«30» апрел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г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к лекционному курс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№1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зология. Типовые патологические процесс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зология. Этиология и патогене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представления о предмете и задачах патофизиологии среди других медицинских наук, болезни, патологическом процессе, патологической реакции, патологических состояниях, образовать понятия об этиологии, патогенезе и саногенез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патофизиологии, ее место среди других медицинских дисциплин.  Основные разделы патофизиологии, включающие: А. Общая нозология- учение о болезни (общее учение о болезни – основные понятия, номенклатура и классификация болезней, роль факторов в формировании болезни; общая этиология – характеристика причинных факторов, классификация причинных факторов; общий патогенез- о механизмах становления, течения и исходов болезни). Б.Учение о типовых патологических процессах. В. Типовые нарушения при различной патологии органов и систем. Методы исследований, применяемых в патофизиологии. Основной метод патофизиологиии – эксперимент. Виды эксперимента: включения, выключения, раздражения, парабиоза, культуры тканей, трансплантации, имбридинга, молекулярно-генетические методы и т. д. Моделирование на животных различных форм патологических процессов в зубочелюстной системе. Общее учение о болезни. Понятие о патологическом процессе, патологической реакции, патологическом состоянии, типовых патологических процессах. Соотношение структурных изменений и конкретных проявлений болезни.  Стадии развития болезни: 1.начало болезни, 2. клинических проявлений болезни, 3. период реабилитации. Исходы болезни: выздоровление полное и неполное, неполное выздоровление – хронизация, рецидив; смерть клиническая и биологическая. Понятие об этиологии и основных группах этиологических факторов. Патогенез. Понятия центрального звена патогенеза, причинно-следственных отношении и формирования «порочного круга» в патогенезе. Механизмы саногенез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ная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каз-беседа, изображение схем-рисунков, демонстрация табл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схемы, таблиц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а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у студентов знания о воспалении, как типовом патологическом процессе, о клеточных участниках и молекулярных механизмах воспа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воспалении как о типовом патологическом процессе. Определение сущностных признаков воспаления. Стадии развития воспалении:1. альтерации первичной и вторичной; 2. экссудации с развитием кратковременного спазма, артериальной гиперемии, венозной гиперемии, стаза и как следствие этих изменений повышенной проницаемости и экстравазации жидкости; 3.эмиграция форменных элементов, сопровождающаяся адгезией лейкоцитов к эндотелию, приобретению лейкоцитами локомоторного фенотипа, диапедезом лейкоцитов, направленное движение лейкоцитов в очаг воспаления ( хемотаксис), скоплениие лейкоцитов в очаге повреждения и образование инфильтрата раннего, полинуклеарного, и позднего, мононуклеарного, ограничение очага воспаления и его санация; 4. пролиферация с реализацией регуляторного действия макрофагов, пролиферацией и активацией биосинтетической активности фибробластов, стимуляция фиброплазии и ангиогенеза, репарация. Этиология воспаления, основные местные и общие признаки, стадии и формы. Физико-химические изменения в очаге воспаления. Молекулярные механизмы воспаления. Роль медиаторов и модуляторов в развитии воспаления. Эмиграция лейкоцитов при воспалении, механизм развития и биологическое значение (И. И. Мечников). Механизмы регуляции процессов пролиферации. Значение воспалительной реакции для организма. </w:t>
      </w:r>
      <w:r>
        <w:rPr>
          <w:rFonts w:cs="Times New Roman" w:ascii="Times New Roman" w:hAnsi="Times New Roman"/>
          <w:i/>
          <w:iCs/>
          <w:sz w:val="24"/>
          <w:szCs w:val="24"/>
        </w:rPr>
        <w:t>Особенности течения воспаления в пульпе, периодонте, кости, в слюнных железах и в мягких тканях лица. Принципы прогнозирования течения острого воспаления в челюстно-лицев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диционн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каз-беседа, изображение схем-рисунков, демонстрация табл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схемы, таблиц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логия иммунной системы. Алл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достаточных знаний по вопросам патологии иммунной системы, причинах и механизмах развития, патогенезе аллергических реакций, их отличий, основных механизмах развития аутоиммунной патологии, для достижения умения использования полученных знаний при изучении других фундаментальных и профессиональных дисциплин, а также при решении задач по профилактике и лечению аллергическ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логическая реактивность, ее формы. Патологическая иммунологическая реактивность. Аллергия: общая характеристика и значение в патологии. Классификация аллергии, ее формы. Классификация аллергических реакций по Джеллу и Кумбсу. Стадии аллергических реакций. Сенсибилизация, механизмы развития и проявления. Медиаторы аллергии, виды образования и высвобождения, значение. Гиперчувствительность немедленного и замедленного типов, их различия. Этиология, патогенез анафилаксии, атопии, лекарственной аллергии, сывороточной болезни. Понятие об аутоиммунных заболеваниях. Принципы диагностики аллергических состояний. Принципы предупреждения и лечения алл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каз-беседа, изображение схем-рисунков, демонстрация таб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, плакаты, схемы -рису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логия тканевого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остаточных знаний о понимании сущности опухолей как процесса, основанного на нарушении генетического контроля клеточного роста, о современном понимании молекулярных механизмов опухолевой трансформации, о роли факторов окружающей среды как фактора промоции, необходимых при дальнейшем изучении фундаментальных дисциплин и решении практических задач по профилактике и лечению онко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холи, общая характеристика, эпидемиология. Теории физического и химического канцерогенеза. Представление о канцерогенах, проканцерогенах, канцерогенах. Эндогенные канцерогенные ситуации как пример нарушения нормальных механизмов нейро-эндокринной регуляции, создающего возможность избыточного и длительного действия тропных гормонов на органы-мишени. Вирусный канцерогенез. Опухолевые ДНК-содержащие вирусы (особенности онкогенного действия вирусов папилломы человека, вируса Эпштейн-Барра, вируса гепатита В). Опухолеродные РНК-содержащие вирусы (понятие о механизмах цис- и трансактивации клеточных генов, обусловливающих трансформацию). Онковирусы и онкогены, понятие об онкосупрессорах. Биологические особенности опухолевого роста. Атипизм роста и развития опухолевой ткани. Доброкачественные и злокачественные опухоли. Метастазирование. Опухолевая прогрессия, ее клиническое значение. Взаимодействие опухоли и организма. Иммунные и неиммунные механизмы противоопухолевой резистентности. Механизмы раковой кахексии и рецидив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каз-беседа, изображение схем-рисунков, демонстрация таб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, плакаты, схемы -рису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 «</w:t>
      </w:r>
      <w:r>
        <w:rPr>
          <w:rFonts w:cs="Times New Roman" w:ascii="Times New Roman" w:hAnsi="Times New Roman"/>
          <w:sz w:val="24"/>
          <w:szCs w:val="24"/>
        </w:rPr>
        <w:t>Патология обмена вещест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логия водно-электролитного обмена. 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студентов достаточные знания по патологии водно-электролитного обмена, видах гипер- и дегидратации, патогенезе отеков при патологии для достижения умения использовать полученные знания при изучении других фундаментальных и клиническ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нарушений водного баланса. Гипергидратация как проявление положительного водного дисбаланса. Изо-, гипо- и гипертонический типы гипергидратации. Изменения соотношения содержания воды во внутри- и внеклеточных секторах организма при разных типах гипергидратации. Патологические проявления. Межсистемные механизмы компенсации. Дегидратация как проявление отрицательного водного дисбаланса. Изо-, гипо- и гипертонический типы дегидратации. Изменения соотношения содержания воды во внутри - и внеклеточных секторах организма при разных типах дегидратации. Патологические проявления. Межсистемные механизмы компенсации. Осмоляльный интервал и его диагностическое значение. Межсистемные механизмы компенсации. Понятие об отеках, виды, патогенез. Факторы, участвующие в развитии отеков. Патогенез сердечных, почечных, воспалительных, токсических, печеночных, аллергических, голодных оте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каз-беседа, изображение схем-рисунков, демонстрация таб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схемы, 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логия кислотно-основн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представления о нарушениях кислотно-основного заболевания, о причинах, механизмах развития, механизмах компенсации для достижения умения использовать полученные знания при изучении других фундаментальных и клиническ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ушения кислотно-основного состояния в организме, их классификация. Понятие о буферных системах крови. Физиологические системы, принимающие участие в регуляции КОС. Метаболический ацидоз, виды, показатели, причины, механизмы развития. Газовый ацидоз, показатели, причины, ме</w:t>
        <w:softHyphen/>
        <w:t>ханизмы развития. Метаболический алкалоз, показатели, причины, механизмы развития. Газовый алкалоз, показатели, причины, механизмы развития. Механизмы компенсации (экстренные и долговременные) нарушений КОС. Понятие о компенсированных и декомпенсированных нарушени</w:t>
        <w:softHyphen/>
        <w:t>ях. Нарушения электролитного баланса при патологии КОС. Показатели лабораторной диагностики при патологии К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-беседа, демонстрация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схемы, таблицы, схемы–рису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мультимедийный комплек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7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шения фосфорно-кальциевого обме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у студентов представления о функции фосфора и кальция в организме, о роли костной ткани и процессах ремоделирования кости, с участием базисной многоклеточной единицы, о факторах, регулирующих и контролирующих минеральный обмен, о развитии синдромов: гипокальциемии и гиперкальциемии, гипофосфатемии и гиперфосфатемии, о значимости нарушений фосфорно-кальциевого обмена в формирования патологии челюстно-лицев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альция и фосфора в организме, содержание кальция в организме от каких процессов зависит. Поступление кальция в организм и условия всасывания кальция в кишечнике как трудноусвояемого элемента. Поступление фосфора в организм, суточная потребность легкоусвояемого элемента. Костная ткань и ее участие в минеральном обмене. Понятие о базисной многоклеточной единице (БМЕ) и участие структурных элементов в процессах ремоделирования кости. Периоды ремоделирования. Факторы, регулирующие и контролирующие минеральный обмен. Кальций регулирующие гормоны: паратгормон, кальцитонин, кальцитриол. Системные гормоны: глюкокортикоиды, эстрогены, тироксин. Системные ростовые факторы: инсулиноподобные факторы роста, фактор роста тромбоцитов, фактор роста фибробластов и т. д. Местные факторы, продуцируемые самыми костными клетками: простагландин, фактор, активирующий остеокласты. Синдром гипокальциемии, причины, механизм развития острой и хронической формы, проявления. Синдром гиперкальциемии, причины, механизм развития, проявления. Синдромы гипофосфатемии и гиперфосфатем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диционн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каз-беседа, изображение схем-рисунков, демонстрация табл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схемы, таблиц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8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физиология пародон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представления о поддерживающем аппарате зуба и основных функциях пародонта, классификации и категориях заболеваний пародонта, о причинах и механизмах развития основных форм патолог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гипотезы и теории этиологии и патогенеза заболеваний пародонта. Патогенетическая классификация и основные механизмы разви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 пародонта: воспалительные процессы в пародонте, дистрофические (дегенеративные) процессы в пародонте, функциональная травма (гиперфункция) пародонта, основные изменения в пародонте при различных заболеваниях и нарушениях в организме. Основные принципы диагностики и лечения заболеваний пародонта. Принципы диагностики, роль функциональных методов (реография, полярография, доплер, эхоостеометрия и др. Принципы лечения заболеваний пародон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каз-беседа, изображение схем-рисунков, демонстрация табл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, плакаты, схемы -рисун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логия углеводного обмена. Сахарный диаб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достаточных знаний о патогенезе сахарного диабета, видах, роли наследственности, вирусов, ожирения в патогенезе сахарного диабета, о патогенезе нарушений внутренних органов, обусловленных глюкотоксичностью, для достижения умения использования полученных знаний при изучении фундаментальных, клинических дисциплин, а также решению задач по профилактике и лечению сахарного диаб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логия углеводного обме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менения углеводного обмена, связанные с нарушением их поступления с пищей, переваривания и всасывания. Нарушения синтеза, депонирования и расщепления гликогена. Расстройства транспорта углеводов в клетки и их внутриклеточного метаболизма. Гипогликемические состояния, виды, причины и механизмы возникновения, расстройства физиологических функций и обменных процессов при острой и хронической гипогликемии. Гипогликемическая ком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тройства физиологических функций и обменных процессов при гипергликемиях. Спонтанный (первичный) сахарный диабет, тип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 заболевания, форм, причины возникновения, патогенез. Сахарный диабет 1 типа как проявление «абсолютной «инсулиновой недостаточности. Роль наследственности, вирусов, аутоиммунных механизмов в поражении ß-клеток поджелудочной железы. Сахарный диабет 2 типа как проявление «относительной» инсулиновой недостаточности. Основные патогенетические факторы, определяющие толерантность ß-клеток поджелудочной железы к глюкозе и толерантность тканей к инсулину. Нарушения обмена веществ при сахарном диабете. Взаимосвязь сахарного диабета с ожирением и атеросклерозом. Патологические последствия избыточного гликозилирования структур различных органов тканей, осложнения сахарного диабета. Диабетическая кома, виды и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каз-беседа, изображение схем-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схемы, таблицы, схемы-рису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№ 3 </w:t>
      </w:r>
      <w:r>
        <w:rPr>
          <w:rFonts w:cs="Times New Roman" w:ascii="Times New Roman" w:hAnsi="Times New Roman"/>
          <w:color w:val="000000"/>
          <w:sz w:val="24"/>
          <w:szCs w:val="24"/>
        </w:rPr>
        <w:t>«Типовые нарушения при патологии органов и сист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1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енсаторная гиперфункция миокарда. Сердечная недостаточ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тудентами достаточных знаний о причинах патологии сердечно-сосудистой системы, эпидемиологии, факторах риска, механизмах компенсации сердечно-сосудистой системы, ремоделировании миокарда как типовом патологическом процессе, о роли патологии сердечнососудистой системы и связи с формированием патологии в челюстно-лицев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офизиология сердечно-сосудистой системы. Распространенность заболеваний сердечно-сосудистой системы, их общая этиология и механизмы развития. Факторы риск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ль здорового образа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дечная недостаточность: характеристика понятия, формы. Механизмы развития. Миокардиальная сердечная недостаточность. Причины, механизмы развития. Перегрузочная сердечная недостаточность. Понятие о перегрузке объемом и сопротивлением. Компенсаторная гиперфункция миокарда, причины, стадии развития. Гипертрофия миокарда как проявление системного структурного следа и формирования долговременной адаптации адаптации сердца к повышенной нагрузке. Ремоделирование миокарда как типовой патологический процесс, пусковые факторы и единицы ремоделирования. Роль гемодинамического стресса и нарушений эндокринной регуляции в структурной и функциональной перестройке миоцитарного и интерстициального компонентов при ремоделировании. Ишемическая болезнь сердца, формы, причины и механизмы развития. Кардиогенный шок. Защитные механизмы при ишемии. Роль патологии сердца и сосудов в развитии патологии челюстно-лицев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каз-беседа, изображение схем-рисунков, демонстрация табл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схемы, таблицы, плакаты, схемы-рисун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1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физиология внешнего дых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тудентами достаточных знаний об этиологии, патогенезе типовых форм нарушений внешнего дыхания, о формировании внелегочных и легочных факторов дыхательной недостаточности, об изменениях газового состава крови при расстройстве альвеолярной вентиляции, о расстройствах, связанных с процессами диффузии и перфузии газов, о взаимосвязи патологии внешнего дыхания и формированию нарушений в полости р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формы патологии газообменной функции легких: их виды, общая этиология и патогенез. Характеристика понятия “дыхательная недостаточность” (ДН); ее виды по этиологии, течению, степени компенсации, патогенезу. Внелегочные и легочные этиологические факторы ДН. Нарушения негазообменных функций легких. Показатели (признаки) ДН. Одышка, характеристика понятия, виды, механизм развития. Изменения газового состава крови и кислотно-основного состояния при ДН в стадии компенсации и декомпенсации. Расстройства альвеолярной вентиляции. Этиология и патогенез нарушения вентиляции легких по обструктивному типу. Бронхообструктивный синдром: виды, этиология, патогенез, последствия. Этиология и патогенез нарушения вентиляции легких по рестриктивному и смешанному типу. Методы функциональной диагностики нарушения вентиляции легких (спирография, пневмотахометрия, оценка эластических свойств легких и др.). Нарушения диффузии газов через аэрогематическую мембрану. Причины, проявления, оценка расстройств диффузии газов через альвеолокапиллярную мембрану. Нарушения легочного кровотока. Их причины, последствия. Расстройства соотношение вентиляции и перфузии, изменения вентиляционно-перфузионного показателя, его оценка; альвеолярное веноартериальное шунтирование. Нарушения регуляции дыхания. Патологические формы дыхания: ремиттирующие (тахипноэ, брадипноэ, полипноэ, гиперпноэ, олигопноэ, дыхание Куссмауля, монотонное дыхание, апнейстическое и Гаспинг-дыхание); интермиттирующие (дыхание Чейна-Стокса, Биота, альтернирующее, волнообразное). Этиология и патогенез патологических форм дыхания. Этиология и патогенез отдельных синдромов: легочная артериальная гипертензия, тромбоэмболия легочной артерии, кардиогенный и некардиогенный отек легких. Патофизиологические принципы профилактики и лечения дыхательной недостаточности. Респираторный дистресс синдр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каз-беседа, изображение схем-рисунков, демонстрация табл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схемы, таблицы, плакаты, схемы-рисун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1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Патофизиология мочеобразования и мочеотделения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тудентами достаточных знаний по вопросам причин и механизмов развития патологии почек, основных синдромах при патологии почек, развитии почечной недостаточности, о связи патологии системы мочеобразования и изменениями в полости р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е формы патологии почек: общая характеристика, виды, их взаимосвязь. Нарушения фильтрации, экскреции, реабсорбции, секреции  в почках как основы развития почечной недостаточности. Этиология и патогенез нарушений функции клубочков и канальцев почек. Ренальные симптомы. Изменения суточного диуреза (поли-, олиго-, анурия), изменения относительной плотности мочи. Гипо- и изостенурия, их причины и диагностическое значение. Оценка концентрационной функции канальцев почек.“Мочевой синдром”. Протеинурия, гематурия, лейкоцитурия, их виды, причины, диагностическое значение. Патологические составные части мочи ренального и экстраренального происхождения. Экстраренальные симптомы и синдромы при заболеваниях почек. Патогенез и значение анемии, артериальной гипертензии, отеков. Нефротический синдром. Виды, патогенез. Этиология, патогенез, клинические проявления, принципы лечения. Гломерулонефриты, его виды, проявления, принципы лечения. Почечно-каменная болезнь. Этиология, патогенез, клинические проявления. Острая почечная недостаточность (ОПН). Формы, этиология, патогенез, стадии, принципы лечения. Хроническая почечная недостаточность (ХПН). Этиология, стадии, особенности патогенеза ХПН. Уремия. Взаимосвязь патологии почек и развитие изменений в полости р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каз-беседа, изображение схем-рисунков, демонстрация табл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схемы, таблицы, плакаты, схемы-рисун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1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логия системы пищевар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студентами достаточных знаний об этиологии поражений системы пищеварения, механизмах развития хронического гастрита, язвенной болезни желудка, острого панкреатита, о связи патологии желудочно-кишечного тракта с заболеваниями зубочелюстной сист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этиология и патогенез. Хронический гастрит, виды. Язвенная болезнь желудка, патогенез. Острый панкреатит, механизмы развития. Особенности панкреатического шока. Синдром мальабсорбции, понятие, виды</w:t>
      </w:r>
      <w:r>
        <w:rPr>
          <w:rFonts w:cs="Times New Roman" w:ascii="Times New Roman" w:hAnsi="Times New Roman"/>
          <w:i/>
          <w:iCs/>
          <w:sz w:val="24"/>
          <w:szCs w:val="24"/>
        </w:rPr>
        <w:t>. Связь патологии желудочно-кишечного тракта с заболеваниями зубочелюстной системы. Сиалозы и сиалоадениты, формы, основные звенья патогенез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каз-беседа, изображение схем-рисун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схемы, таблицы, схемы-рисун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№ 4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тология нейроэндокринной регуляци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1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>: Патология нейро-эндокринной регуля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у студентов знаний по этиологии и патогенезу эндокринопатий, патогенезе проявлений парциального и тотального гипопитуитаризма, патологии гипо-таламо-нейрогипофизарной регуляции для достижения умения использования полученных знаний при изучении фундаментальных, клинических дисциплин, а также при решении практических задач по профилактике эндокринопат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лек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нейроэндокринной системе, принципы регуляции. Характеристика основных причин и механизмов возникновения эндокринных расстройств: нарушения центральной регуляции эндокринных желез, связей между ними, периферические механизмы эндокринных расстройств. Основные формы патологии эндокринных желез. Гипо-, гипер- и дисфункции, парциальные, комбинированные и тотальные нарушения. Этиология и патогенез отдельных синдромов и заболеваний эндокринной сист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-беседа, изображение схем-рисун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схемы, таблицы, схемы-рисун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по проведению практических занят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№1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зология. Типовые патологические процесс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зология. Этиология и патогене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изировать представления студентов о месте патофизиологии в системе медико-биологических наук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арактеризовать предмет и задачи патофизиологии, уточнить методы исследования, в частности методы, используемые в стоматологии. Сформировать представление о регуляторных и компенсаторных реакциях, закрепить понимание основных категорий медицины: патология, болезнь, патологический процесс, патологическая реакция, патологическое состояние, формировать у студентов потребности и мотивы профессионального становления и развития, уметь анализировать  и обобщать различные теоретические положения и решать ситуационные задач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720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патологической физиоло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720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, используемые в патологической физиологии: метод наблюдения, эксперимента, моделирования (физическое, математическое, теоретическое). Виды эксперимента: раздражения, выключения, включения, метод культуры тканей, парабиоза, трансплантации. Метод клонирования (животных, клеток, гена). Понятие об инбридинге. Метод генетического нокаута. Требования к экспериме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720" w:leader="none"/>
              </w:tabs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эксперимента, используемые в стомат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720" w:leader="none"/>
              </w:tabs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"норма", "патология", "болезнь". Учение о болезни. Стадии болезни, принципы классификации и номенклатура болезн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720" w:leader="none"/>
              </w:tabs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реакция, патологическое состояние, патологический процесс, пон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720" w:leader="none"/>
              </w:tabs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первичного полома при различных заболева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720" w:leader="none"/>
              </w:tabs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труктурной организации организма и их нарушения при развитии болез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720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труктурных нарушений и клинических (функциональных) проявлений болез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720" w:leader="none"/>
              </w:tabs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надежности  структурной организации  обеспечения фун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475" w:leader="none"/>
                <w:tab w:val="left" w:pos="720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ы болезн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475" w:leader="none"/>
                <w:tab w:val="left" w:pos="720" w:leader="none"/>
              </w:tabs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состояния. Смерть клиническая и биологическа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зучение компенсаторных реакций систем дыхания (частота) и кровообращения (пульс, артериальное давление) у человека при физической нагрузк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, галерея портретов ученых-патофизиолог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тонометр, фонендоско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а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изировать представления студентов о воспалении как типовом патологическом процессе, об этиологических факторах, стадиях и участниках воспалительного процесса, нарушении обмена веществ и механизмах нарушений микроциркуляторного русла в очаге воспаления, об инфильтративной о репаративной стадиях воспалительного процес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я «воспаление», причины воспаления, классификация. Местные признаки воспаления.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об изначальной защитной сущности воспаления как типового патологического процесса. 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спалительной реакции (саморазвитие, множественность «участников», цепной и каскадный характер вовлечения гуморальных и клеточных механизмов), значимость ингибиторов, удерживающих меру реакции в рамках ее физиологического значения. Системное воспаление.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Основные стадии развития воспалительной реакции. Первичная и вторичная альтерация. Изменение обмена веществ при воспалении, физико-химические изменения в очаге воспаления.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Определение понятия «воспаление», причины воспаления, классификация. Местные признаки воспаления. Представление об изначальной защитной сущности воспаления как типового патологического процесса. Особенности воспалительной реакции, значимость ингибиторов, удерживающих меру реакции в рамках ее физиологического значения. Системное воспаление.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Клеточно-молекулярные механизмы воспаления: полиморфно-ядерные лейкоциты и клетки моноцитарно-макрофагальной системы; молекулы адгезии (основные группы); провоспалительные и противовоспалительные цитокины; эйкозаноиды и ФАТ; система комплемента (классический и альтернативный пути активации); роль протеаз в активации системы комплемента, понятие об анафилотоксинах; биогенные амины; роль фактора Хагемана в кининогенезе, фибринолизе и активации системы комплемента. Оксид азота. Представление об острофазовых реактантах (ОФР), основные группы ОФР, их роль в развитии воспаления.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Нарушения микроциркуляции в очаге воспаления. Механизмы формирования артериальной гиперемии. Особенности линейного кровотока при артериальной гиперемии в очаге воспаления. Факторы, определяющие переход артериальной гиперемии в венозную при воспалении. Особенности линейного и объемного кровотока при венозной гиперемии.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Адгезия лейкоцитов. Сосудистые и лейкоцитарные факторы, участвующие в адгезии. Роль селектинов, интегринов, иммуноглобулинподобных молекул в реализации начальных и конечных этапов адгезии и приобретении лейкоцитами локомоторного фенотипа. Инвазия лейкоцитами сосудистой стенки, механизмы инвазии.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мотаксис лейкоцитов, механизм, значение в формировании воспалительного инфильтрата. Хемотаксины микробного и клеточного происхождения.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Ранние и поздние компоненты воспалительного инфильтрата. Роль различных видов лейкоцитов в очаге воспаления. Фагоцитоз и экзоцитоз. Полиморфноядерные  лейкоциты в формировании начальной стадии воспалительного инфильтрата. Кислородзависимые и кислороднезависимые механизмы бактерицидного действия.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Пролиферация. Репаративная стадия воспаления. Молекулярный, клеточный, тканевой и оганизменный уровни регуляции репаративных процессов. Значение цитокинов и ростовых факторов в регуляции репаративных процессов. Значение цитокинов и ростовых факторов в трансформации инфильтративной стадии в гранулематозную (ИЛ8, ФНО, ТРФр). Ангиогенез, роль в процессе регенерации. Фибробластогенез, регуляция.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Системные проявления воспалительной реакции. Их соотношение с местными признаками воспаления.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Биологическое значение воспаления. Роль И. И. Мечникова в развитии учения о воспален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бенности течения воспаления в пульпе, периодонте, кости, в слюнных железах и в мягких тканях лиц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5" w:leader="none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прогнозирования течения острого воспаления в челюстно-лицев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рН гнойного экссуда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ение фагоцитоза птичьих эритроцитов в перитонеальном экcсудате морской свинки – опыт И. И. Мечник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, учебный видеофиль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оборудование для проведения эксперимента, мультимедийная установка, микроскопы, лампы, препара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логия терморегуляции. Лихорад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лихорадке как типовом патологическом процессе, охарактеризовать  роль первичных и вторичных пирогенов и механизмах их действия, об особенностях функционирования органов и систем, в частности изменение в работе слюнных желез, классифицировать лихорадку и гипертермию, обобщить знания о лихорадке, имеющей защитное значения для организ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Subtitl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физиологических механизмов терморегуляции.</w:t>
            </w:r>
          </w:p>
          <w:p>
            <w:pPr>
              <w:pStyle w:val="Subtitl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рмия, понятие, этиология, патогенез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Гибернация. Механизм развития гипотермии в клинических условиях.</w:t>
            </w:r>
          </w:p>
          <w:p>
            <w:pPr>
              <w:pStyle w:val="Subtitl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остуды в заболеваниях организма.</w:t>
            </w:r>
          </w:p>
          <w:p>
            <w:pPr>
              <w:pStyle w:val="Subtitl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термия, понятие, этиология, патогенез.</w:t>
            </w:r>
          </w:p>
          <w:p>
            <w:pPr>
              <w:pStyle w:val="Subtitl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Тепловые синдромы – тепловые судороги, тепловой шок, тепловая травма при напряжении, тепловой или солнечный удар.</w:t>
            </w:r>
          </w:p>
          <w:p>
            <w:pPr>
              <w:pStyle w:val="Subtitl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Определение лихорадочной реакции организма, отличия от гипертермии.</w:t>
            </w:r>
          </w:p>
          <w:p>
            <w:pPr>
              <w:pStyle w:val="Subtitl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Понятие о пирогенных веществах, классификация, механизм их действия.</w:t>
            </w:r>
          </w:p>
          <w:p>
            <w:pPr>
              <w:pStyle w:val="Subtitle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Свойства пирогенных веществ</w:t>
            </w:r>
            <w:r>
              <w:rPr>
                <w:rFonts w:cs="Times New Roman" w:ascii="Times New Roman" w:hAnsi="Times New Roman"/>
                <w:i/>
              </w:rPr>
              <w:t>. Пиротерапия в стоматологии.</w:t>
            </w:r>
          </w:p>
          <w:p>
            <w:pPr>
              <w:pStyle w:val="Subtitle"/>
              <w:numPr>
                <w:ilvl w:val="0"/>
                <w:numId w:val="19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лихорадки.</w:t>
            </w:r>
          </w:p>
          <w:p>
            <w:pPr>
              <w:pStyle w:val="Subtitle"/>
              <w:numPr>
                <w:ilvl w:val="0"/>
                <w:numId w:val="19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мена веществ при лихорадке.</w:t>
            </w:r>
          </w:p>
          <w:p>
            <w:pPr>
              <w:pStyle w:val="Subtitle"/>
              <w:numPr>
                <w:ilvl w:val="0"/>
                <w:numId w:val="19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Изменения функционально-морфологического состояния органов и систем организма в различные стадии лихорадки.</w:t>
            </w:r>
          </w:p>
          <w:p>
            <w:pPr>
              <w:pStyle w:val="Subtitle"/>
              <w:numPr>
                <w:ilvl w:val="0"/>
                <w:numId w:val="19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мпературных кривых.</w:t>
            </w:r>
          </w:p>
          <w:p>
            <w:pPr>
              <w:pStyle w:val="Subtitle"/>
              <w:numPr>
                <w:ilvl w:val="0"/>
                <w:numId w:val="19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</w:rPr>
              <w:t>Значение лихорадки для организм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экспериментальной гипотермии у мыш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экспериментальной гипер- и гипотермии у пойкилотермных животных (лягушек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оборудование для проведения эксперимента, экспериментальные животны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логия иммунной систе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студентов представления о нарушениях функционирования иммунной системы, конкретизировать формы патологии, наиболее часто встречающиеся в практической деятельности врача-стоматолога, закрепить знания о функциях и задачах иммунной системы, о формах иммунологической реактивности; раскрыть основные патогенетические механизмы формирования аллергических заболеваний, сформировать представление о механизмах развития аутоиммунной патологии, классифицировать первичные и вторичные иммунодефициты, охарактеризовать особенности аллергизации врача и пациента стоматологической практ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, понятие, виды. Природа аллергенов, вызывающих аллергию немедленного типа. Механизм сенсибилизации при аллергии немедленного типа. Виды и механизм десенсибилизации при ГН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илактический шок, понятие, механизм развития, методы профилакти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очная болезнь, причины, механизм развития, методы профилакти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пии, отличия от анафилаксии, механизм развития, десенсибилизац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реакции замедленного типа, виды, механизм развития. Принципы выявления ГЗ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иммунные болезни и аутоиммунные реакции, механизм развит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обенности иммунной защиты тканей полости рта. Аллергические реакции в стомат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, учебная презентац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мультимедийная установ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физиология тканевого роста. Итоговое тестирование по модул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представления об опухолях как типовом патологическом процессе, в основе которого лежит нарушение регуляции генетического контроля клеточного роста и дифференцировки; закрепить знания о генетических механизмах регуляции клеточного цикла: роль циклинов, факторов роста, циклинзависимых киназ, механизмов стабильности генома, закрепить основные понятия: протоонкогены, онкогены, онкосупрессоры, апоптоз и т. д., сформировать представление о причинах развития опухолей и канцерогенезе как многоступенчатом процессе, обобщить разнообразие взаимоотношений опухоли и организма, разв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студентов потребности в понимании формирования опухолевых процессов, в том числе в челюстно-лицев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, тестир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“опухоли”. Характерные черты опухолевого рос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злокачественных и доброкачественных опухол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ческие, антигенные, функциональные особенности опухолевых клето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згляды на этиологию опухол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генные канцерогенные вещества, виды, механизм действ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генные канцерогенные ситуации. Современные представления о молекулярных механизмах канцерогенеза: значение протоонкогенов, онко-супрессоров, апоптоз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нкобелков, их роль в канцерогенез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 опухолей: стадия инициации, промоции. Опухолевая прогрессия. Антибластомная резистентность организма - иммунные и неиммунные факто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пухоли и организм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3" w:leader="none"/>
                <w:tab w:val="left" w:pos="475" w:leader="none"/>
              </w:tabs>
              <w:snapToGrid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ажнейшие этиологические факторы в развитии опухолей головы и шеи.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вопросы тестового контроля для зачетного тестирования по модулю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ФИЗИОЛОГИЯ – ЭТО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180" w:leader="none"/>
                <w:tab w:val="left" w:pos="2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биологическая наука и учебная дисциплина, изучающие жизнедеятельность  больного орган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180" w:leader="none"/>
                <w:tab w:val="left" w:pos="29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наука, изучающая возникновение и развитие конкретных заболева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180" w:leader="none"/>
                <w:tab w:val="left" w:pos="29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наука, изучающая клинические проявления заболева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180" w:leader="none"/>
                <w:tab w:val="left" w:pos="29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наука, изучающая молекулярные и клеточные механизмы различных форм патологи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АТОФИЗИОЛОГ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и разработка подходов к диагностике заболева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новых подходов к профилактике и лечению заболева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ление наиболее общих закономерностей нарушений функций организма при болезнях и патологических процессах, механизмов их развития, коррекции или ликвид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ПАТОФИЗИОЛОГИИ КАК НАУК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область наук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нау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тод исследования – клиническое наблюд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тод исследования – эксперимен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фундаментальные представления о жизнедеятельности больного организм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  <w:tab w:val="left" w:pos="1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редставление об особенностях развития заболеваний при патологии отдельных органов и систе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АТОФИЗИОЛОГИИ КАК УЧЕБНОЙ ДИСЦИПЛИН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золог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ние о типовых патологических процесса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27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ние о физиологических процессах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ние о типовых процессах при патологии органов и систе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ИТЕЛЬНУЮ ПРИРОДУ ИМЕЮТ СЛЕДУЮЩИЕ ЗАБОЛЕ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легм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бро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нокард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бсцесс лег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емофил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МУ СТОЯНИЮ ЛЕЙКОЦИТОВ ПРИ ВОСПАЛЕНИИ СПОСОБСТВУЮ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корение скорости кровото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ый удельный вес лейкоци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дление скорости кровото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ижение поверхностного натяжения лейкоци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дукция фибронект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спрессия на поверхности эндотелия селектинов Р и 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АМИ ВОСПАЛЕНИЯ ЯВЛЯЮТ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йкозаноид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генные амин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юкокортикоид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итокины (ФНО, ИЛ - 1, ИЛ - 6, гамма-ИФН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цетилхоли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дукты активации системы комплемента С3а, С5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Й ГИПЕРЕМИИ ПРИ ВОСПАЛЕНИИ СПОСОБСТВУЮ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копление вазоактивных веществ и их действие на стенки артериол и капилляр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ход жидкой части крови из артериол или капилляров в воспаленную ткан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двиг рН среды в кислую сторон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ижение эластичности соединительной ткани ,окружающей сосуд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ипоонкия в очаге воспа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КОРТИКОИДЫ ОТНОСЯТСЯ К ГРУПП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воспалительных гормо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оспалительных гормо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 ОТНОСЯТСЯ К ГРУПП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воспалительных гормо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оспалительных гормо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ЧЕРТЫ ЛИХОРАДКИ, ОТЛИЧАЮЩИЕ ЕЕ ОТ ГИПЕРТЕРМ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участие терморецептор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охранение терморегуля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развитие под действием пирогенных вещест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ависимость подъема температуры тела от температур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, учебная презентац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мультимедийная установ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№ 2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тология обмена веществ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логия водно-электролитного обме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ить знания о законах поддержания воды и натрия в организме, сформировать представление о гипергидратации и гипогидротации и механизмах компенсации данных нарушений; раскрыть основные патогенетические механизмы формирования отеков, разв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студентов потребности в понимании формирования изменений баланса воды и натрия в организме, сформировать умения у студентов в проведении сравнительного анализа механизмов, способствующих развитию оте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онный момент (актуальность изучения темы занят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гидратация как проявление положительного водного дисбалан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идратация как проявление отрицательного водного дисбалан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-, гипо- и гиперосмолярные типы гипер- и дегидрат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оотношения воды во внутри- и внеклеточных секторах при разных типах гипер- и дегидрат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истемные механизмы компенс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ки, определение, виды, особенности патогенез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napToGrid w:val="false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е и общие нарушения при отек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влияния изменений осмотического, онкотического и гидростатического давлений в сосудистой системе лягушки на развитие оте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влияния рН среды на гидрофильность белков тка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, учебный видеофиль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оборудование для экспериментов, экспериментальные животные, мультимедийная установ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: </w:t>
      </w:r>
      <w:r>
        <w:rPr>
          <w:rFonts w:cs="Times New Roman" w:ascii="Times New Roman" w:hAnsi="Times New Roman"/>
          <w:bCs/>
          <w:sz w:val="24"/>
          <w:szCs w:val="24"/>
        </w:rPr>
        <w:t>Патология кислотно-основн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чебного занятия: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конкретизировать представления студентов о роли рН как важного показателя постоянства внутренней среды организма, добиться понимания механизмов сохранения постоянства рН: роли буферных систем, физиологических систем в поддержании постоянства рН. Сформировать представление об ацидозах и алкалозах, а также о срочных и долговременных механизмах компенсации нарушений кислотно-основно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практическ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рганизации – устный опрос, решение проблемно-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я кислотно-основного равновесия в организме, классифик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ологические системы организма, принимающие участие в поддержании постоянства рН, роль легких и почек в поддержании постоянства КО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болический ацидоз, причины, показатели, механизмы компенсации. Анионный интервал и его диагностическое значение. Дельта-ацидоз и не дельта-ацидо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вый ацидоз, причины, механизмы развития, показатели лабораторной диагнос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болический алкалоз, причины, механизм развития, показатели лабораторной диагнос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вый алкалоз, причины, механизм развития, показатели лабораторной диагнос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электролитного состава при нарушениях 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-ситуационные задачи: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ой Д.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 = 7,50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1 мм рт. ст.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В = 28,0 мэкв / л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 = 57,0 мэкв / л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 = + 5,5 мэкв / л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больного неукротимая рвота, тетания.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предполагаемый тип нарушения КОС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ой Г.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 = 7, 28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35 мм рт. ст.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В = 16,5 мэкв / л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 = 35,0 мэкв / л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 = - 9,0 мэкв / л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= 8,0 мэкв /сутки</w:t>
            </w:r>
          </w:p>
          <w:p>
            <w:pPr>
              <w:pStyle w:val="1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7 мэкв /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шение проблемно-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шение проблемно-ситуацион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идактические: таблицы,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шения фосфорно-кальциевого обме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представления о фосфорно – кальциевом обмене и основных синдромах, формирующихся при данной патологии; закрепить знания о  роли фосфора и кальция в минеральном обмене, сформировать представление об этиологии и патогенезе нарушений паращитовидной железы, сформировать представление о роли костной ткани в минеральном обмене, раскрыть патогенез острой и хронической гипокальциемии, гиперкальциемии, гипо- и гиперфосфатемии, обобщить материал и раскрыть роль фосфорно-кальциевого обмена в формировании патологии в челюстно-лицев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регуляции фосфорно – кальциевого обме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стная ткань и ее участие в минеральном обмен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альцием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кальцием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фосфатем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фосфатем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логия углеводного обме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студентов представления об углеводном обмене, о причинах и патогенезе гипо – и гипергликемии, о формировании различных форм ком при данной патологии, закрепить знания о роли углеводов в обмене веществ, сформировать представление об этиологии и патогенезе нарушений углеводного обмена, сформировать представление о роли гормонов в поддержании метаболизма углеводов, обобщить материал и раскрыть вопросы формирования патологии в челюстно-лицевой области при нарушении углеводного обме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онный момент (актуальность изучения темы занят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, решение проблемно-ситуационных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,  типы, этиология, механизмы разви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 нарушений углеводного, белкового, жирового обмена при сахарном диабете. Патогенез осложнений при сахарном диабе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бетический кетоацидоз, механизмы разви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осмолярная кома без кетоз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гликемическая ко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менения в челюстно-лицевой области при развитии сахарного диабе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-ситуационных задач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Л.,52 года, работница кондитерской фабрики, обратилась к дерматологу с жалобами на кож-ный зуд, гнойничковое поражение кожи. Считает себя больной в течение 2-х лет. Больная повышенно-го питания. Из дополнительных жалоб отмечает сухость во рту. Врач назначил местное лечение, кото-рое оказалось неэффективным. Сахар крови 4,5 ммоль/л. К какому врачу необходимо направить больную на консультацию? Какое обследование необходимо? О каком заболевании можно думать?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А., 25 лет, пониженного питания, болен диабетом в течение 5 лет. Для поддержания компен-сации приходится вводить 80 ЕД инсулина в сутки. Объясните возможные механизмы, определяющие потребность организма в таких больших дозах инсул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 и болевые синдромы в стоматолог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студентов  представления о развитии болевого синдрома, о роли ноцицептивной и антиноцицептивной системы, классифицировать различные виды болей, закрепить знания о роли ноцицептивной и антиноцицептивной системы в физиологии формирования боли, сформировать представление о механизмах периферической и центральной сенситизации, обобщить и классифицировать болевые синдромы, обобщить материал и раскрыть вопросы формирования болевых синдромов в патологии в челюстно-лицев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2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онный момент (актуальность изучения темы занят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, тестир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 и ее значение в механизмах болезн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 как интегративная реакция организма на поврежд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огенез острой и хронической бо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церальная бол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ная бол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гетативная компенсация болевых реак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способы терапии бо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вые синдромы и проблемы обезболивания в стоматолог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вопросы тестового контроля для зачетного тестирования по модулю: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Развитию отеков способствуют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онкотического давления крови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ение онкотического давления крови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венозного давлени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осмотического давления крови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льбумин-глобулиновый индекс плазмы (при нормальном общем содержании белка) для возникновения гипоонкии должен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ьшитьс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итьс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нкотический фактор играет ведущую роль в патогенезе следующих отеков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лергических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лодных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ксических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фротических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ембраногенный фактор играет ведущую роль в патогенезе следующих отеков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рдечных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лергических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ксических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фротических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Гидростатическое давление является ведущим фактором в развитии следующих отеков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фротических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лодных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тойных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рдечных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ускОВЫМ фактором в развитии застойных отеков являетс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гидростатического давлени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попротеинеми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оницаемости сосудов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осмотического давления крови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ускОВЫМ фактором В развитии сердечных отеков являетс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гидростатического давлени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попротеинеми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оницаемости сосудов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торичный гиперальдостеронизм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нижение МОК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едущим фактором В развитии голодных отеков являетс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гидростатического давлени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попротеинеми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оницаемости сосудов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осмотического давления крови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едущим фактором В развитии нефротических отеков являетс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гидростатического давлени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попротеинеми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оницаемости сосудов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осмотического давления крови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едущим фактором В развитии аллергических отеков являетс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гидростатического давления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попротеинеми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оницаемости сосудов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осмотического давления крови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СОРБЦИЮ HCO3 - В ПОЧКАХ СТИМУЛИРУЕТ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перкапни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покапния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ОВИ рСО2 ПОНИЗИТСЯ ПРИ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овом ацидозе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зовом алкалозе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аболическом ацидозе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аболическом алкалоз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ГЛИКЕМИЮ ВЫЗЫВАЮТ ГОРМОН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ули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ренали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юкаго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матотропный гормо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ГЛИКЕМИЮ ВЫЗЫВАЮТ ГОРМОН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ренали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ули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юкаго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У НЕ СВОЙСТВЕННЫ СЛЕДУЮЩИЕ ЭФФЕК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ация транспорта глюкозы в клет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ация липолиз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ивация липогенез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рможение глюконеогенез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муляция кетогенез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УРИЯ ВСЕГДА СВИДЕТЕЛЬСТВУЕТ О НАЛИЧИИ САХАРНОГО ДИАБЕ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№ 3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овые нарушения при патологии органов и систем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енсаторная гиперфункция миокарда. Сердечная недостаточ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представления о нарушениях гемодинамики и механизмах формирования системного структурного следа, раскрыть механизмы формирования гипертрофии миокарда и ишемического повреждения, закрепить знания о законах центральной и периферической гемодинамики, сформировать представление о причинах и механизмах формирования острой и хронической сердечной недостаточности, рассмотреть механизмы формирования гипертрофии как механизма долговременной адаптации, сформировать представление о закономерностях развития ишемической болезни сердца и механизмах защиты от ишемического повреждения миокарда, сформировать умения у студентов в проведении сравнительного анализа механизмов развития гипертрофии миокарда и ишемической болезни сердц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онный момент (актуальность изучения темы занят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Subtitle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jc w:val="both"/>
              <w:outlineLvl w:val="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ы нарушения кровообращения. Острая и хроническая сердечная недостаточность (понятие).</w:t>
            </w:r>
          </w:p>
          <w:p>
            <w:pPr>
              <w:pStyle w:val="Subtitle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Cs/>
              </w:rPr>
              <w:t>Механизмы компенсации кровообращения (кардиальные, экстракардиальные).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</w:tabs>
              <w:ind w:left="4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пенсаторная гиперфункция миокарда, причины, стадии развития. Особенности компенсаторной гиперфункции миокарда как адаптивной реакции органа.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</w:tabs>
              <w:ind w:left="4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ые причины, способствующие переходу стадии устойчивой гиперфункции в стадию изнашивания миокарда.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</w:tabs>
              <w:ind w:left="4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емоделирование миокарда как типовой патологический процесс. Определение понятия. Пусковые факторы и единицы ремоделирования.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</w:tabs>
              <w:ind w:left="4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оль гемодинамического стресса и нарушений нейроэндокринной регуляции в структурной и функциональной перестройке миоцитарного и интерстициального компонентов миокарда при ремоделировании.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</w:tabs>
              <w:ind w:left="4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нцентрический и эксцентрический типы ремоделирования. Особенности изменения состояния кардиомиоцитов, геометрии миокарда и его функций в зависимости от типа ремоделирования.</w:t>
            </w:r>
          </w:p>
          <w:p>
            <w:pPr>
              <w:pStyle w:val="Subtitle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Cs/>
              </w:rPr>
              <w:t>Сходства и различия компенсаторной гиперфункции миокарда у спортсменов и у лиц с патологией кровообращения</w:t>
            </w:r>
          </w:p>
          <w:p>
            <w:pPr>
              <w:pStyle w:val="Subtitle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Cs/>
              </w:rPr>
              <w:t>Признаки декомпенсации работы сердца, механизмы развития.</w:t>
            </w:r>
          </w:p>
          <w:p>
            <w:pPr>
              <w:pStyle w:val="Subtitle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outlineLvl w:val="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ные пороки сердца, причины, виды. </w:t>
            </w:r>
          </w:p>
          <w:p>
            <w:pPr>
              <w:pStyle w:val="Subtitle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Cs/>
              </w:rPr>
              <w:t>Ишемическая болезнь сердца, формы, причины, факторы риска, механизм развития.</w:t>
            </w:r>
          </w:p>
          <w:p>
            <w:pPr>
              <w:pStyle w:val="Subtitle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шемическое повреждение миокарда, стадии. Патогенез. </w:t>
            </w:r>
          </w:p>
          <w:p>
            <w:pPr>
              <w:pStyle w:val="Subtitle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Cs/>
              </w:rPr>
              <w:t>Синдром реперфузии. Патогенез. Роль липидной триады и Са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Cs/>
              </w:rPr>
              <w:t xml:space="preserve"> в механизме развития.</w:t>
            </w:r>
          </w:p>
          <w:p>
            <w:pPr>
              <w:pStyle w:val="Subtitle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Cs/>
              </w:rPr>
              <w:t>Защитные механизмы при ишемии. Роль активации гликолиза, адениловых нуклеотидов, антиоксидантной защиты в ограничении ишемических повреждений миокарда.</w:t>
            </w:r>
          </w:p>
          <w:p>
            <w:pPr>
              <w:pStyle w:val="Subtitle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outlineLvl w:val="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диогенный шок. Понятие, механизм разви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, учебная презентац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мультимедийная установ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физиология внешнего дых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представления о механизмах нарушений внешнего дыхания, раскрыть механизмы формирования дыхательной недостаточности, её формах и механизмах компенсации, закрепить знания о механизмах регуляции внешнего дыхания, сформировать представление о причинах и механизмах формирования нарушений внешнего дыхания, рассмотреть механизмы компенсации  и механизмы формирования острой и хронической дыхательной недостаточности, сформировать представление об изменениях внешнего дыхания и заболеваниях верхнечелюстной пазух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онный момент (актуальность изучения темы занят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, решение проблемно-ситуационных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25" w:leader="none"/>
                <w:tab w:val="left" w:pos="477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остаточность внешнего дыхания. Определения понятия. Основные причины. Факторы патогенеза.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25" w:leader="none"/>
                <w:tab w:val="left" w:pos="477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Cs/>
              </w:rPr>
              <w:t>Механизмы компенсации нарушения внешнего дыхания: легочные и нелегочные.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25" w:leader="none"/>
                <w:tab w:val="left" w:pos="477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Cs/>
              </w:rPr>
              <w:t>Дыхательная недостаточность, связанная с нарушением альвеолярной вентиляции, причины, механизмы развития. Обструктивный и рестриктивный типы дыхательной недостаточности. Изменение показателей: ЖЕЛ, ФВ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 ,</w:t>
            </w:r>
            <w:r>
              <w:rPr>
                <w:rFonts w:cs="Times New Roman" w:ascii="Times New Roman" w:hAnsi="Times New Roman"/>
                <w:bCs/>
              </w:rPr>
              <w:t xml:space="preserve"> индекс Тиффно.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25" w:leader="none"/>
                <w:tab w:val="left" w:pos="477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Cs/>
              </w:rPr>
              <w:t>Дыхательная недостаточность, связанная с нарушением диффузии газов в легких, причины, механизмы развития.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25" w:leader="none"/>
                <w:tab w:val="left" w:pos="477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Cs/>
              </w:rPr>
              <w:t>Дыхательная недостаточность, связанная с нарушением легочного кровотока, причины, механизмы развития. Изменения вентиляционно - перфузионных соотношений.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25" w:leader="none"/>
                <w:tab w:val="left" w:pos="477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Cs/>
              </w:rPr>
              <w:t>Гиперкапнический (вентиляционный) и гипоксемический (паренхиматозный) типы дыхательной недостаточности.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25" w:leader="none"/>
                <w:tab w:val="left" w:pos="477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ышка. Определение понятия. Виды. Механизм развития.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25" w:leader="none"/>
                <w:tab w:val="left" w:pos="477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Cs/>
              </w:rPr>
              <w:t>Степени дыхательной недостаточности и критерии их оценки.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25" w:leader="none"/>
                <w:tab w:val="left" w:pos="477" w:leader="none"/>
              </w:tabs>
              <w:spacing w:lineRule="auto" w:line="240"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еское дыхание, типы, причины развития.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25" w:leader="none"/>
                <w:tab w:val="left" w:pos="477" w:leader="none"/>
              </w:tabs>
              <w:spacing w:lineRule="auto" w:line="240" w:before="0" w:after="0"/>
              <w:ind w:left="0"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зменения внешнего дыхания при деформациях челюстей и заболеваниях верхнечелюстной пазух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о-ситуационных зада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ольной А., прессовщик огнеупорного кирпича с 20-летним стажем работы. Предъявляет жалобы на то, что стало трудно справляться с работой из-за появления одышки при физической нагрузке. При объективном исследовании обращает на себя внимание бледность кожных покровов. Грудная клетка правильной формы, обе ее половины активно участвуют в акте дыхания. Подвижность легочных краев ограничена. Дыхание жесткое, выслушиваются сухие, рассеянные хрипы. При рентгенографии рисунок изменен по типу ячеистого пневмосклероза. Обнаружено умеренное снижение эффективности внешнего дыхания - насыщение артериальной крови кислородом составляет 89%. Нарушение функции какого звена системы внешнего дыхания обусловливает его недостаточность в данном случае? Как объяснить тот факт, что одышка у больного возникает при физической нагрузке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ольной Г. 42 лет находился в стационаре по поводу закрытого перелома 10 и 11 ребер справа, не осложненного повреждением легочной ткани. Общее состояние удовлетворительное. Частота дыханий 13 в минуту, дыхание поверхностное. При общей спирографии выявлено: дыхательный объем составляет 83%, минутный объем дыхания 82%. жизненная емкость - 90% нормы. Какой тип нарушения вентиляции имеет место в данном случае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спирограмм  с различными видами вентиляционных наруш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шение проблемно-ситуацион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, спи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физиология мочеобразования и мочеотд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представления об основных синдромах, характерных для патологии почек и механизмах их развити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ить знания об основных функциях системы мочеобразования и мочеотделения, сформировать представление о причинах и механизмах формирования острых и хронических нарушениях в системе мочеотделения, рассмотреть механизмы формирования отдельных синдромов, сформировать представление о роли почек в развитии заболеваний челюстно-лицевой области, уяснить принципы анализа результатов исследования почечных функций, имеющих наиболее важное значение в клини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онный момент (актуальность изучения темы занят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тиология и патогенез нарушений функций почек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диуреза почечного и непочечного происхождения. Понят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гоурия», «анурия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ндромы, характерные для патологии почек: мочевой, гипертензивный, нефротический, отечны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чевого синдро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инурия, лейкоцитурия, цилиндрурия, гематурия. Определение понят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ату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чного и непочечного происхождения. Основные причин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еину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сновных типов и механизмов развития  патологической   протеинур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ертензивный синд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чные механизмы развития гипертензивного синдром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ротический синд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. Последствия потери белка при  нефротическом синдром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ный синд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его развития при патологии почек. Патогенез отеков при нефротическом синдроме и остром диффузном гломерулонефрит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нтрационной спосо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к. Понятия «гиперстенурия», «гипостенурия», «изостенурия», «астенурия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ая почечная недостаточ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. Причины, стадии развития. Патогенез основных наруше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ническая болезнь сердца (ХБП) и хроническая почечная недостаточ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, причины, стадии развития. Отличие от ОПН.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емический синд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. Основные механизмы патогенез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ый диффузный гломерулонефр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мунные механизмы поражения клубочков при гломерулонефрит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изменения в полости рта при патологии почек (уремический синдром, нефротический синдром, азотемия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о-ситуационных зада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мочи №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- 1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 - 12,6 г/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 - н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он - н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ия осадка: цилиндры гиалиновы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: остаточный азот крови нормальны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кой патологии характерен такой анализ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мочи №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очное количество - 800 м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- 101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 - н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 - н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он - н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ия осадка: 20–40 свежих эритроцитов в поле зр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кой патологии характерен такой анализ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белка и кров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че больных с различными заболеваниями поче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шение проблемно-ситуацион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оборудование и реактивы для практическ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ия системы пищевар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представления об основных формах патологии, характерных для системы пищеварения, закрепить знания об основных функциях системы пищеварения, сформировать представление о причинах и механизмах формирования основных форм нарушений в системе пищеварения, рассмотреть механизмы формирования язвенной болезни желудка, острого панкреатита, кишечной непроходимости, сформировать представление о связи патологии желудочно-кишечного тракта с заболеваниями зубочелюстной системы, а также определить роль слюнных желез в системе пищеварения и классифицировать основные формы патологии слюнных желез, уяснить принципы анализа результатов исследования желудочного сока, имеющих наиболее важное значение в клини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онный момент (актуальность изучения темы занят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заболеваний системы пищевар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аппетита, слюноотделения, жевания, глот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формы патологии слюнных желез, классификация, механизм развит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екреторной функции желудка. Функциональная и органическая ахлоргидрия и ахил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гастрит, определение, виды, этиология и патогенез. Роль факторов желудочной цитопротекции в патогенезе хронического гастри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венная болезнь. Понятие, этиология и патогенез. Значение нарушения соотношения кислотно - пептических факторов и защитных свойств слизистой оболочки желудка в патогенезе язвенной болезн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(экспериментальные и симптоматические) язвы желуд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ikobac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lo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ль в развитии нарушений гастро-дуоденальной системы и патологии полости р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внешнесекреторной функции поджелудочной железы. Острый панкреатит, этиология и патогенез. Осложнения панкреатита. Панкреатический шок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мальабсорбции: понятие, виды, причины, прояв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  <w:tab w:val="left" w:pos="32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ая непроходимость. Понятие. Патогенез. Виды кишечной непроходимости, нарушения электролитного обмена и К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ия пече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 у студентов представления о печеночной недостаточности и основных синдромах, характеризующих данную патологию, закрепить знания об основных функциях печени, сформировать представление о причинах и механизмах формирования основных синдромах, характеризующих патологию печени, рассмотреть механизмы формирования острой и хронической печеночной недостаточности, печеночной комы, сформировать представление о связи патологии печени с заболеваниями зубочелюстной системы и проявлении нарушений пигментного обмена в ротовой полости, уяснить принципы анализа результатов исследования  пигментов при различных видах желтух, имеющих наиболее важное значение в клини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онный момент (актуальность изучения темы занят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, решение проблемно-ситуационных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печени. Методы изучения функций печени в эксперимент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тиология и патогенез заболеваний печен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очная недостаточность. Понятие, призна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очная энцефалопатия, причины, признаки, механизм развит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ррагический синдром. Понятие, патогенез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ьная гипертензия. Понятие, механизм развития, призна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желтуха, причины, механизм развит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химатозная желтуха, причины, механизм развит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литическая желтуха, причины, механизм развит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мия, понятие, причины, изменения в организме при холем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5" w:leader="none"/>
                <w:tab w:val="left" w:pos="477" w:leader="none"/>
              </w:tabs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ль патологии печени в развитии заболеваний зубочелюстной систем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о-ситуационных зада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онная задача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ая Н. 46 лет. При поступлении в клинику предъявляет жалобы на слабость, отсутствие аппетита, тошноту, боли в правом подреберье. При обследовании выявлена выраженная желтушность склер и кожи. В крови определяется прямой билирубин 71,8 мкмоль/л. В моче - билирубин и уробилин, в кале – стеркобилин. Определите тип желтух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онная задача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ая К. 14 лет. Поступила с жалобами на общую слабость, боли в правом подреберье, желтушность кожных покровов. С детства у больной отмечалась небольшая желтушность кожных покровов при общем удовлетворительном состоянии. Три месяца назад появились боли в правом подреберье, усилилась желтуха. В крови содержание билирубина 51 мкмоль/л, реакция с диазореактивом Эрлиха непрямая. В моче обнаружен уробилин, кал интенсивно окрашен. Определить тип желтух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влияния желчи на эритроци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.Определение содержания желчных пигментов в крови и моч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шение проблемно-ситуационны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оборудование и реактивы для практическ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6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логия красной кров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представления о различных классификациях анемий, раскрыть патогенез основных форм анемий, изучить картину крови при патологии эритроидного ростка и изменений в полости рта при формировании данной патологии, закрепить знания о схеме кроветворения эритроидного ростка, о стимулах эритропоэза, сформировать представление о причинах и механизмах развития острых и хронических форм анемий, рассмотреть механизмы патогенеза железодефицитной,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олиево-дефицитной, гипоапластической анемий, классифицировать особенности патогенеза зкзо- и эндоэритроцитарных анемий, сформировать представление об изменениях в полости рта при патологии красной крови, отработать умения анализа гемограмм с патологией красной кров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, решение проблемно-ситуационных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менения массы крови. Гиперволемия и гиповолемия, виды по гематокриту, причины развития.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Анемии, понятие. Классификация анемий по этиологии и патогенезу, типу кроветворения, цветному показателю, степени регенерации, размеру клеток.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Острая постгеморрагическая анемия, причины, патогенез, стадии, картина крови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Виды патологических гемоглобинов: метгемоглобин, карбгемоглобин, фетальный гемоглобин, нестабильные гемоглобины.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Этиология, патогенез и картина крови при железодефицитных анемиях. 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Этиология, патогенез и картина крови при витамин В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12</w:t>
            </w:r>
            <w:r>
              <w:rPr>
                <w:b w:val="false"/>
                <w:bCs/>
                <w:sz w:val="24"/>
                <w:szCs w:val="24"/>
              </w:rPr>
              <w:t xml:space="preserve"> - дефицитных и фоливодефицитных анемиях.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емолитические анемии, виды. Особенности картины крови при экзо- и эндоэритроцитарных гемолитических анемиях. 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Гипо- и апластические анемии, этиология, патогенез, картина крови. 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Эритроцитозы, виды.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СОЭ, понятие, особенности при анемиях.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Механизмы нарушений в тканях полости рта при различных видах анем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о-ситуационных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грамма №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ой А. 54 г. На 5-й день после оперативного вмешательства исследована кровь. Эрит-роциты 3.2 х 1012кл/л. Гемоглобин 80г/л.  Ц.П. 0.75 ЕД. Лейкоциты 13,3 х 109кл/л. Тромбо-циты 320 х 109кл/л. СОЭ 12мм/час. Лейкоформула: Б_0%, Э_2%, Нейтрофилы: Мб_0%, Пм_0%, м_1%, ю_3%, п/я_8%, с/я_66%, Лб_0%, Л_16%, М_4%. Примечание: Ретикулоци-ты 9.6 %. Полихроматофильные нормоци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мограмма № 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ая В.,42 г. Поступила в клинику с жалобами на боли в животе, частый до 4 раз в сутки стул с примесью крови, похудание, слабость. Считает себя больной в течение года. Эритро-циты 3.9 х 1012кл/л. Гемоглобин 46.6 г/л. Ц.П. 0.36 ЕД. Лейкоциты 7.2 х 109 кл/л. Тромбоци-ты 310 х 109кл/л. СОЭ 14мм/час. Лейкоформула: Б_0%, Э_3%, Нейтрофилы: Мб_0%, Пм_0%, м_0%, ю_0%, п/я_4%, с/я_65%, Лб_0%, Л_25%, М_3%. Примечание: микроцитоз, ретикулоцитов 2,6%, анизоцито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мазков крови при анем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шение ситуационных задач по патологии красной кров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бота с гематологическим атласом крови при анемия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бота с гематологическим атлас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микроскопы, лампы, препараты кров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7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йкоцитозы и лейкопении. Лейкозы и лейкемоидные реак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представления о лейкопоэзе, механизмах регуляции различных пулов лейкоцитов, о роли различных видов лейкоцитов в патологии, раскрыть патогенез основных изменений лейкоцитов, конкретизировать понимание у студентов этиологии и патогенеза лейкозов и лейкемоидных реакций, изучить картину крови при патологии лейкоцитарного  изменения  в полости рта при агранулоцитозе и лейкоз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, решение проблемно-ситуационных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временная схема генеза лейкоцитов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онятие о лейкоцитозах, классификация лейкоцитозов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Лейкопении, виды, причины возникновения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онятие о ядерном индексе и сдвигах в лейкоформуле. Значение ядерных сдвигов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в прогнозе заболевания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менения лейкоцитарной формулы при различных патологических процессах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онятие “ лейкоз “, характерные черты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Современные взгляды на этиологию и патогенез лейкозов. Стадии патогенеза лейкозов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лассификация лейкозов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Методы экспериментального изучения лейкозов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обенности картины крови при различных видах лейкозов. Стадии хронического лейкоза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Лейкемоидные реакции, виды, механизм развития, отличия от лейкозов.</w:t>
            </w:r>
          </w:p>
          <w:p>
            <w:pPr>
              <w:pStyle w:val="Heading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477" w:leader="none"/>
              </w:tabs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Изменения в полости при агранулоцитозе, лейкоза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77" w:leader="none"/>
              </w:tabs>
              <w:spacing w:lineRule="auto" w:line="240" w:before="0" w:after="0"/>
              <w:ind w:left="47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о-ситуационных зада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грамма № 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ой Г., 18 лет. Поступил с жалобами на боли в левом подреберье, боли в суставах, язвы на голени. Считает себя больным с рождения. Эритроциты 2,1 х 1012кл/л. Гемоглобин 54 г/л. Ц.П. 0,77ЕД.  Лейкоциты 14 х 109 кл/л. Тромбоциты 350 х 109 кл/л. СОЭ 16мм/час. Лейко-формула: Б_1%, Э_4%, Нейтрофилы: Мб_0%, Пм_0%, м_3%, ю_6%, п/я_9%, с/я_61%, Лб_0%, Л_13%, М_3%. Примечание: микросфероцитоз, ретикулоцитов 45%, осмотическая резистентность эритроцитов 0.60–0.4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грамма № 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ой К.,24 лет. Доставлен в клинику с подозрением на острый аппендицит. Эритроциты 4.5 х 1012 кл/л. Гемоглобин 150г/л. Ц.П. 1.0 ЕД. Лейкоциты 22 х 109 кл/л. Тромбоциты 265 х 109 кл/л. СОЭ 19 мм/час. Лейкоформула: Б_0%, Э_1%, Нейтрофилы: Мб_0%, Пм_0%, м_3%, Ю_9%, п/я_22%, с/я_54%, Лб_0%, Л_9%, М 2%. Примечание: полихроматофильные нормоци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зучение мазков крови при лейкоцитозах и лейкоз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шение ситуационных задач по патологии белой кров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бота с гематологическим атлас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микроскопы, лампы, препара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8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тология системы гемостаза. Итоговое тестирование по модул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удентов представления о системе гемостаза, как многоступенчатой системе, обеспечивающей агрегатное состояние крови, раскрыть этиологию и патогенез основных нарушений в гемостазе, конкретизировать понятие о ДВС-синдроме, изучить патологию гемостаза и изменения в полости рта при различных нарушен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, решение проблемно-ситуационных задач, тестир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282" w:leader="none"/>
              </w:tabs>
              <w:ind w:left="-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истема «гемостаза», понятие. Понятие о первичном и вторичном гемостазе.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282" w:leader="none"/>
              </w:tabs>
              <w:ind w:left="-2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Нарушения сосудисто-тромбоцитарного гемостаза  при   тромбоцитопениях, изменении свойств тромбоцитов.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282" w:leader="none"/>
              </w:tabs>
              <w:ind w:left="-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азопатии, виды.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282" w:leader="none"/>
              </w:tabs>
              <w:ind w:left="-2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Нарушение коагуляционных механизмов гемостаза. Коагулопатии  врожденные и приобретенные.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282" w:leader="none"/>
              </w:tabs>
              <w:ind w:left="-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рушения фибринолиза.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282" w:leader="none"/>
              </w:tabs>
              <w:ind w:left="-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ВС-синдром. Понятие. Фазы развития.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282" w:leader="none"/>
              </w:tabs>
              <w:ind w:left="-2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Тромбоцитозы, виды</w:t>
            </w:r>
          </w:p>
          <w:p>
            <w:pPr>
              <w:pStyle w:val="Subtitle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атогенез изменений в полости рта при различных нарушениях в системе гемостаз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но-ситуационных зада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мограмма № 1.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льной А. 54 г. На 5-й день после оперативного вмешательства исследована кровь. Эрит-роциты 3.2 х 1012кл/л. Гемоглобин 80г/л.  Ц.П. 0.75 ЕД. Лейкоциты 13,3 х 109кл/л. Тромбо-циты 320 х 109кл/л. СОЭ 12мм/час. Лейкоформула: Б_0%, Э_2%, Нейтрофилы: Мб_0%, Пм_0%, м_1%, ю_3%, п/я_8%, с/я_66%, Лб_0%, Л_16%, М_4%. Примечание: Ретикулоци-ты 9.6 %. Полихроматофильные нормоциты.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грамма № 2.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льная В.,42 г. Поступила в клинику с жалобами на боли в животе, частый до 4 раз в сутки стул с примесью крови, похудание, слабость. Считает себя больной в течение года. Эритро-циты 3.9 х 1012кл/л. Гемоглобин 46.6 г/л. Ц.П. 0.36 ЕД. Лейкоциты 7.2 х 109 кл/л. Тромбоци-ты 310 х 109кл/л. СОЭ 14мм/час. Лейкоформула: Б_0%, Э_3%, Нейтрофилы: Мб_0%, Пм_0%, м_0%, ю_0%, п/я_4%, с/я_65%, Лб_0%, Л_25%, М_3%. Примечание: микроцитоз, ретикулоцитов 2,6%, анизоцитоз.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грамма № 3.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льной Г., 18 лет. Поступил с жалобами на боли в левом подреберье, боли в суставах, язвы на голени. Считает себя больным с рождения. Эритроциты 2,1 х 1012кл/л. Гемоглобин 54 г/л. Ц.П. 0,77ЕД.  Лейкоциты 14 х 109 кл/л. Тромбоциты 350 х 109 кл/л. СОЭ 16мм/час. Лейко-формула: Б_1%, Э_4%, Нейтрофилы: Мб_0%, Пм_0%, м_3%, ю_6%, п/я_9%, с/я_61%, Лб_0%, Л_13%, М_3%. Примечание: микросфероцитоз, ретикулоцитов 45%, осмотическая резистентность эритроцитов 0.60–0.40.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грамма № 4.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льной К.,24 лет. Доставлен в клинику с подозрением на острый аппендицит. Эритроциты 4.5 х 1012 кл/л. Гемоглобин 150г/л. Ц.П. 1.0 ЕД. Лейкоциты 22 х 109 кл/л. Тромбоциты 265 х 109 кл/л. СОЭ 19 мм/час. Лейкоформула: Б_0%, Э_1%, Нейтрофилы: Мб_0%, Пм_0%, м_3%, Ю_9%, п/я_22%, с/я_54%, Лб_0%, Л_9%, М 2%. Примечание: полихроматофильные нормоциты.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вопросы тестового контроля для зачетного тестирования по модулю: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К В 1 СТАДИЮ ОСТРОЙ ПОСТГЕМОРРАГИЧЕСКОЙ АНЕМИИ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меньшаетс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иваетс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 меняетс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МПЕНСАТОРНЫМ МЕХАНИЗМАМ 1 СТАДИИ ОСТРОЙ ПОСТГЕМОРРАГИ-ЧЕСКОЙ АНЕМИИ ОТНОСЯТС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перераспределение крови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азм сосудов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ивация РААС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ахикарди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имуляция эритропоэз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КОМПЕНСАТОРНЫМ МЕХАНИЗМАМ 2 СТАДИИ ОСТРОЙ ПОСТГЕМОРРАГИ-ЧЕСКОЙ АНЕМИИ ОТНОСИТС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ераспределение крови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азм сосудов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ивация РААС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тахикарди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стимуляция эритропоэз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КОМПЕНСАТОРНЫМ МЕХАНИЗМАМ 3 СТАДИИ ОСТРОЙ ПОСТГЕМОРРАГИ-ЧЕСКОЙ АНЕМИИ ОТНОСИТС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перераспределение крови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азм сосудов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ивация РААС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ахикарди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имуляция эритропоэз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ЧИНАМИ ЖЕЛЕЗОДЕФИЦИТНОЙ АНЕМИИ ЯВЛЯЮТСЯ ВСЕ СОСТОЯНИЯ, КРОМЕ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роническая кровопотер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доношенность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егетарианство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нтерит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иперацидитас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АСЫВАНИЯ ВИТАМИНА В12 НЕОБХОДИМО НАЛИЧИЕ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елез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утреннего фактора Кастл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бальт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ДЕФИЦИТЕ ВИТАМИНА В12 И ФОЛИЕВОЙ КИСЛОТЫ В КАРТИНЕ КРОВИ ХАРАКТЕРНЫ ПРИЗНАКИ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галобластический тип кроветворени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гипохроми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нцитопени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икроцитоз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гиперхроми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кроцитоз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АМИ РЕГЕНЕРАТИВНОГО СДВИГА ВЛЕВО ЯВЛЯЮТС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числа лейкоцитов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уменьшение числа лейкоцитов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наличие миелоцитов, юных нейтрофилов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ядерного индекс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уменьшение ядерного индекс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величение числа палочкоядерных нейтрофилов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АМИ ДЕГЕНЕРАТИВНОГО СДВИГА ВЛЕВО ЯВЛЯЮТС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числа лейкоцитов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меньшение числа лейкоцитов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миелоцитов, юных нейтрофилов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ядерного индекс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меньшение ядерного индекс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увеличение числа палочкоядерных нейтрофилов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ЯДЕРНОГО ИНДЕКСА У ВЗРОСЛОГО ЧЕЛОВЕКА РАВН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0,1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0,05–0,08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0,02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ЙТРОФИЛЬНЫЙ ЛЕЙКОЦИТОЗ ХАРАКТЕРЕН ДЛЯ СЛЕДУЮЩИХ СОСТОЯНИЙ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есс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уберкулез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невмони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ронхиальная астм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листная инвази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ссивная кровопотер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ЗИНОФИЛЬНЫЙ ЛЕЙКОЦИТОЗ ХАРАКТЕРЕН ДЛЯ СЛЕДУЮЩИХ СОСТОЯНИЙ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есс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уберкулез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невмони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ронхиальная астм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листная инвази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ссивная кровопотер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И ЛЕЙКОПЕНИИ ЯВЛЯЮТС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онизирующее излучение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действие цитостатиков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есс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личие аутоантител к лейкоцитам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овопотер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ЕМОЛИТИЧЕСКОЙ АНЕМИИ НЕ ХАРАКТЕРНО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тикулоцитоз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микроцитоз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нижение сывороточного гаптоглобин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кращение длительности жизни эритроцитов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уровня ЛДГ крови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ЦИТОПЕНИЯ МОЖЕТ ВСТРЕЧАТЬСЯ ПРИ ВСЕХ ЗАБОЛЕВАНИЯХ, КРО-МЕ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болезнь Верльгоф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ритремия (болезнь Вакеза)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В12-дефицитная анеми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к легкого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ВС-синдром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ОНИЧЕСКОГО ЛИМФОИДНОГО ЛЕЙКОЗА ХАРАКТЕРНЫ СЛЕДУЮЩИЕ ПРИЗНАКИ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заболевание возникает в детском возрасте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болевание возникает в пожилом возрасте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в периферической крови присутствуют пролимфоциты, лимфоциты и лимфобласты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периферической крови присутствуют только лимфобласты и пролимфоциты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брокачественная опухоль кроветворной ткани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локачественная опухоль кроветворной ткани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происходит из клетки-предшественницы Т- лимфоцитов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 чаще происходит из клетки-предшественницы В-лимфоцитов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ЗЫ ПРОИСХОДЯТ ИЗ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лодых клеток крови – лимфобласт, миелобласт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из плюрипотентной стволовой клетки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 зрелых клеток крови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из любых вышеназванных клеток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ФАКТОРАМ, ПРОДУЦИРУЕМЫМ ЭНДОТЕЛИЕМ СОСУДОВ И ПРЕДУПРЕЖДА-ЮЩИМ ГЕМОКОАГУЛЯЦИЮ, ОТНОСЯТСЯ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стациклин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АТ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лаген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епарин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нтитромбин III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елковые активаторы плазминоген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ЖЕННЫЙ ТРОМБОЦИТОПОЭЗ МОЖЕТ БЫТЬ ОБУСЛОВЛЕН СЛЕДУЮЩИ-МИ ПРИЧИННЫМИ ФАКТОРАМИ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диацией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итостатиками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действием левомицетин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йствием бензол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ефицитом фолиевой кислоты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ефицитом ионов Са2+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ефицитом витамина К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НАЯ ДЕСТРУКЦИЯ ТРОМБОЦИТОВ ИМЕЕТ МЕСТО ПРИ СЛЕДУЮЩИХ СОСТОЯНИХ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олезнь Верльгоф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лезнь Вакез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олезнь Шенлейн-Геноха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коллагенозы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утоиммунный гепатит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актических умений и навыков.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мазков крови с тромбоцитами.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ситуационных задач по патологии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Работа с гематологическим атлас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микроскопы, лампы, препара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№ 4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тология нейроэндокринной регуляци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9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ая этиология и патогенез эндокринопатий. Итоговое тестирование по модул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заня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представления о нарушениях функционирования эндокринной системы, раскрыть механизмы патогенеза формирования основных форм патологии нейроэндокринной системы, закрепить знания об основных принципах регуляции биологической системы, о роли нейроэндокринной системы в иерархии регуляции и обеспечении гомеостаза, сформировать представление о причинах и механизмах развития острой и хронической надпочечниковой недостаточности, рассмотреть механизмы формирования общего адаптационного синдрома, сформировать представление о закономерностях развития стресса – стресс-реализующие и стресс-лимитирующие механизмы, раскрыть взаимосвязь нарушений эндокринной системы и проявлений в полости р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практическ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4 час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 знаний, актуализация опорных знаний, умений и нав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ен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практического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ого материа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рганизации – устный опрос, тестир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вопросы: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ая этиология и патогенез эндокринопатий. Нарушение корково-гипоталамо-гипофизарной   регуляции функции желез внутренней секреции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лияние гиперфункции аденогипофиза на организм: гигантизм, акромегалия, болезнь Иценко-Кушинга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атология гипоталамо-нейрогипофизарной регуляции. Недостаточность секреции и регуляторных влияний АДГ. Синдром неадекватной гиперпродукции АДГ. Этиология и патогенез нарушений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ология  щитовидной железы.  Гипотиреоз. Определение понятия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реоидиты: острый, подострый, хронический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Тиреотоксикоз. Определение понятия. Диффузный токсический зоб, этиология, патогенез развития основных проявлений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Зоб (определение понятия). Зобогенные вещества. Йоддефицитные состояния (эндемический зоб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трая недостаточность надпочечников. Понятие. Этиология. Патогенез нарушений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Хроническая надпочечниковая недостаточность. Первичная хроническая надпочечниковая недостаточность (Болезнь Аддисона). Этиология, патогенез нарушений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иперфункция коры надпочечников. Виды гиперкортицизма. Синдром Иценко – Кушинга. Механизм формирования стероидного диабета и стероидного остеопороза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атология мозгового слоя надпочечников: феохромоцитома. Патогенез нарушений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иперальдостеронизм, виды. Первичный гиперальдостеронизм (синдром Конна), патогенез основных нарушений. Вторичный альдостеронизм, этиология, патогенез, отличия от первичного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Нарушения в полости рта при эндокринопатиях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вопросы тестового контроля для зачетного тестирования по модулю: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И ГИПЕРПРОДУКЦИИ СТГ ЯВЛЯЮТ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матотропино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С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С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СС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СС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топическая секреция С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харный диаб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ПОНИЖЕННОЙ ПРОДУКЦИИ СТГ ЯВЛЯЮТ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матотропино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С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С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СС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СС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нижение соматомеди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ЯВЛЕНИЯМ ГИПЕРФУНКЦИИ СТГ ОТНОСЯТ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гантиз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низ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ромегал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харный диаб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теопоро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иперто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ЯВЛЕНИЯМ ГИПОФУНКЦИИ СТГ ОТНОСЯТ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гантиз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низ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ромегал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ипогликем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жир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ипото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иперто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ипогонадиз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планхомикр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ЯВЛЕНИЯМ ГИПЕРФУНКЦИИ ЛТГ ОТНОСЯТ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енорре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лакторре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аж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иур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ЧАСТОЙ ПРИЧИНОЙ СИНДРОМА КУШИНГА У ПОЖИЛЫХ МУЖЧИН ЯВЛЯЕТ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енома надпочечни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енома гипофиз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к надпочечни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азофильная адено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топическая секреция АКТГ клетками бронхогенного рака лег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  ПАТОГЕНЕТИЧЕСКИМ ФАКТОРОМ РАЗВИТИЯ ДИФФУЗНОГО ТОКСИЧЕСКОГО ЗОБА ЯВЛЯЕТС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фицит йода в организм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иление секреции ТТГ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ие симпатической активности на фоне стре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зование антител к тиреоглобулин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ТГ-подобное действие антител к ТТГ-рецептор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ГИПЕРАЛЬДОСТЕРОНИЗМ - ЭТ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, связанное с избыточным выведением натрия при увеличенном объеме внеклеточной жидк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ояние, связанное с задержкой выведения натрия при сниженном объеме внеклеточной жидк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ЫТОЧНАЯ ПРОДУКЦИЯ АЛЬДОСТЕРОНА СОПРОВОЖДАЕТС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м активности ренина в плазм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м активности ренина в плазм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перкальциеми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ипокальциеми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аболический ацидоз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I СТАДИИ ОБЩЕГО АДАПТАЦИОННОГО СИНДРОМА ХАРАКТЕРН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ация коры надпочечни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ение размеров тимуса и лимфатических узл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размеров тимуса и лимфатических узл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щение функции коры надпочечни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ДИИ РЕЗИСТЕНТНОСТИ ОБЩЕГО АДАПТАЦИОННОГО СИНДРОМА ХАРАКТЕРН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секреции глюкокортикоид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ение секреции глюкокортикоид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ие глюконеогенез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лабление глюконеогенез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ижение содержания гистамина в кров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мфоп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йтрофильный лейкоцитоз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СТРЕСС-ЛИМИТИРУЮЩИМИ СИСТЕМАМИ ЯВЛЯЮТС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мпле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опиоидных пептид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ротонинергическая систем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МК-ергическая систем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бринолитическая систем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тиоксидантные систе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а простагланди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СИХО-СОЦИАЛЬНЫМ СТРЕССОРАМ ОТНОСЯТСЯ СЛЕДУЮЩИЕ ИЗ ПЕРЕЧИСЛЕННЫХ ФАКТОР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йствие зву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йствие повышенной или пониженной температ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феи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разы, воспомин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АЯ ИНТЕРПРЕТАЦИЯ ЯВЛЯЕТСЯ НЕОБХОДИМЫМ ЗВЕНОМ В ФОРМИРОВАНИИ СТРЕСС- РЕАКЦИИ НА ДЕЙ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мпатомиметических стрессор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-социальных стресс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едение итогов зан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ление текущих оценок в учебный журна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идактические: таблицы, схемы, учебная презентац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: мел, доска, мультимедийная установ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360"/>
      </w:pPr>
      <w:rPr>
        <w:b w:val="false"/>
        <w:b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i w:val="false"/>
      <w:iCs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аголовок Знак"/>
    <w:qFormat/>
    <w:rPr>
      <w:b/>
      <w:sz w:val="28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4:00Z</dcterms:created>
  <dc:creator>a.d.zheleznova</dc:creator>
  <dc:description/>
  <cp:keywords/>
  <dc:language>en-US</dc:language>
  <cp:lastModifiedBy>Анастасия Токарева</cp:lastModifiedBy>
  <dcterms:modified xsi:type="dcterms:W3CDTF">2023-11-09T11:59:00Z</dcterms:modified>
  <cp:revision>382</cp:revision>
  <dc:subject/>
  <dc:title/>
</cp:coreProperties>
</file>