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ллиативная и симптоматическая помощь в он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8.57 Онк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57 Онк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рганизация паллиативной помощи онкобольным в РФ,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>современных принципах организации паллиативной помощи онкобольным в РФ, перспективах её развития и взаимодействии с общей се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принципы профессионального врачебного поведения, права пациента и врача, основы законодательства Российской Федерации по обеспечению паллиативной помощи, основную учётно-отчётную документацию. Задачи и функции ЛПУ, оказываюших специализированную помощь; основы  организационной работы в ЛПУ общего профиля. Основные методы диагностики и контроля осложнений онкозаболеваний, в том числе хронического болевого синдро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>Организация паллиативной и симптоматической помощи онкобольны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паллиативной и симптоматической помощи онкобольным РФ и Оренбург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инципы и концепци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Цель и задач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Цель и задачи симптоматического леч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Понятие качества жизни и качества дожит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Организация деятельности кабинета паллиативной медицинской помощи</w:t>
            </w:r>
          </w:p>
          <w:p>
            <w:pPr>
              <w:pStyle w:val="Style22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учётно-отчётной документации согласно Приказу МЗ РФ №135 1999г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ить онкобольного согласно маршрутиз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ык ведения медицинской документации согласно Приказу МЗ РФ № 203, 2017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овать состояние онкологической заболеваемости, работу онкологической службы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овать диспансерный учет онкологических бо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ой групп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санпросвет работы по онкологическим проблемам.  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Лечение хронического болевого синдрома у онко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лечения хронического болевого синдрома у онкобо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цецептивная чувствительность и её физиологическое и патофизилолгическое значение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дром хронической боли и его этиолог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дром хронической боли при онкологической патологии и его особенност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дикаментозные методы лечения бол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хронического болевого синдрома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ка выраженности болевого синдрома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ть этиологические факторы хронической боли при сборе анамнез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ть диагноз с указанием осложн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ть методы диагностики и лечения осложн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онтроль эффективности лечения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ab/>
        <w:t>Уход за больными с функционирующими наружными свищами. Профилактика и лечение осло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лечебных и патологических наружных свищ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тологические наружные свищи и принципы их леч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ификация свище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ечебные наружные свищи пищеварительного тракта (оростома, эзофагостома, гастростомы, энтеростомы, цеко-, колостомы), уход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ечебные свищи мочевыводящих путей, ух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диагностику и дифференциальную осложнений свищ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начать обследования с учётом по- и противопоказан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хода за свищами пищеварительного трак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 за мочевыми свищ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sz w:val="28"/>
          <w:szCs w:val="28"/>
        </w:rPr>
        <w:t>Паллиативное и симптоматическое лечение при опухолях пищеварительного тракта, бронхов и лёг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паллиативного и симптоматического лечения при опухолях пищеварительного тракта, бронхов и лёгкого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аллиативное и симптоматическое лечение при раке пищев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аллиативное и симптоматическое лечение при раке желуд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аллиативное и симптоматическое лечение при раке толстой киш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Паллиативное и симптоматическое лечение при раке поджелудочной желез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Паллиативное и симптоматическое лечение при раке жёлчевыводящих путей и печен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Паллиативное и симптоматическое лечение при раке бронхов и лёгкого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одить контроль свищей пищевода и желудка и уход. </w:t>
            </w:r>
          </w:p>
          <w:p>
            <w:pPr>
              <w:pStyle w:val="Style22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диагностику и дифференциальную диагностику свищей отделов толстой кишки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свищей жёлчных протоков и уход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свищей трахеи и ухо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ыполнить диагностические манипуляции: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евое исследование свища, зондирование свища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ссистенция  на операциях при онкопатологии с формированием свищей 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sz w:val="28"/>
          <w:szCs w:val="28"/>
        </w:rPr>
        <w:t>Паллиативная и симптоматическая помощь при опухолях мозга, костей и суставов, органов мочевы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паллиативного и симптоматического лечения при опухолях мозга, костей и суставов, органов мочевы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аллиативное и симптоматическое лечение при опухолях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аллиативное и симптоматическое лечение при опухолях костей и суст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аллиативное и симптоматическое лечение при раке органов мочевы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Паллиативное и симптоматическое лечение при раке предстательной жел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одить контроль мочевых свищей и уход. </w:t>
            </w:r>
          </w:p>
          <w:p>
            <w:pPr>
              <w:pStyle w:val="Style22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диагностику и дифференциальную диагностику свищей отделов толстой киш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ить диагностические манипуляц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ссистириовать при  типичных операциях, в т.ч. при экстренных состояниях и осложнениях опухолей мозга, костей и суставов, органов мочевывед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;Century Gothic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;Century Gothic" w:hAnsi="Calibri;Century Gothic" w:cs="Calibri;Century Gothic"/>
      <w:color w:val="000000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;Century Gothic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;Century Gothic" w:hAnsi="Calibri;Century Gothic" w:eastAsia="Times New Roman" w:cs="Times New Roman"/>
    </w:rPr>
  </w:style>
  <w:style w:type="character" w:styleId="Style16">
    <w:name w:val="Нижний колонтитул Знак"/>
    <w:qFormat/>
    <w:rPr>
      <w:rFonts w:ascii="Calibri;Century Gothic" w:hAnsi="Calibri;Century Gothic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;Century Gothic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;Century Gothic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;Century Gothic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1</dc:creator>
  <dc:description/>
  <cp:keywords/>
  <dc:language>en-US</dc:language>
  <cp:lastModifiedBy>User</cp:lastModifiedBy>
  <cp:lastPrinted>2019-02-05T15:00:00Z</cp:lastPrinted>
  <dcterms:modified xsi:type="dcterms:W3CDTF">2019-10-10T05:14:00Z</dcterms:modified>
  <cp:revision>5</cp:revision>
  <dc:subject/>
  <dc:title/>
</cp:coreProperties>
</file>