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«Паллиативная и симптоматическая помощь в онкологии»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2"/>
        </w:rPr>
        <w:t>31.08.57 Он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57 Онк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рентгенэндоваскулярным методам диагностики и лечения; формирование практических навыков по интерпретации результатов рентгенэндоваскулярных исследований, обоснованию показаний и противопоказаний к проведению рентгенохирургических методов лечения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Паллиативная и симптоматическая помощь в онк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ллиативной и симптоматической помощи онкобольным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ние хронического болевого синдрома у онкобо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ольными с функционирующими наружными свищами. Профилактика и лечение ослож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ое и симптоматическое лечение при опухолях пищеварительного тракта, бронхов и лёгког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нкоурологии.</w:t>
            </w:r>
            <w:r>
              <w:rPr>
                <w:sz w:val="28"/>
                <w:szCs w:val="28"/>
              </w:rPr>
              <w:t xml:space="preserve"> Паллиативная и симптоматическая помощь при опухолях мозга, костей и суставов, органов мочевывед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User</cp:lastModifiedBy>
  <dcterms:modified xsi:type="dcterms:W3CDTF">2019-10-10T05:28:00Z</dcterms:modified>
  <cp:revision>6</cp:revision>
  <dc:subject/>
  <dc:title/>
</cp:coreProperties>
</file>