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5" w:after="45"/>
        <w:ind w:right="45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исьменно ответьте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45" w:after="45"/>
        <w:ind w:left="709" w:right="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1. Общая характеристика метода наблюдения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Что такое наблюдение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Что включает в себя техника наблюдения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Какие виды наблюдения вы знаете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Назовите требования, предъявляемые к соблюдению программ наблюдения.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Что выступает объектом и предметом наблюдения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какой форме фиксируются данные наблюдения?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45" w:after="45"/>
        <w:ind w:left="709" w:right="45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2. Общая характеристика метода беседы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Что такое беседа как метод исследования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Обоснуйте важность наблюдения в процессе беседы.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Почему для успешного развития беседы имеет большое значение начало разговора? 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Что мешает эффективному общению в процессе беседы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Что способствует пониманию пациента в процессе беседы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По каким основаниям можно классифицировать виды вопросов беседы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Приведите пример конфронтации в процессе беседы.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Как в процессе беседы поддерживать связь с пациентами, неспособными к вербальному общению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Как вы понимаете высказывание Пифагора: «Kaк ни коротки слова: «да», «нет», всё же они требуют самого серьезного размышления»? 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hanging="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664"/>
        <w:jc w:val="both"/>
        <w:outlineLvl w:val="1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Общая характеристика метода интервью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Что такое интервью и с какой целью медсестра проводит интервью с пациентом 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 качества, отмеченные Э.Ноэлем в психологическом портрете интервьюера, способствуют проведению эффективного интервью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ова цель техники перефразирования в процессе интервью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им образом невербальные методы облегчают общение во время интервью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чему в процессе интервью важно, чтобы выражение лица пациента соответствовало его вербальному сообщению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 чем заключаются возможные польза и опасность прикосновений в процессе интервью? 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 чем заключается сущность техники активного слушания и какова его роль в процессе интервью?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hanging="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664"/>
        <w:jc w:val="both"/>
        <w:outlineLvl w:val="1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Тема 4. Общая характеристика метода анкетирования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Что такое анкетирование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 классифицируют вопросы в анкете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риведите пример открытых и закрытых вопросов.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 какой целью в анкеты включают контрольные вопросы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Из каких частей состоит анкета? Их содержание. 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Чем определяется количество вопросов в анкете?</w:t>
      </w:r>
    </w:p>
    <w:p>
      <w:pPr>
        <w:pStyle w:val="Normal"/>
        <w:numPr>
          <w:ilvl w:val="0"/>
          <w:numId w:val="3"/>
        </w:numPr>
        <w:spacing w:lineRule="auto" w:line="276" w:before="45" w:after="45"/>
        <w:ind w:left="1245" w:right="45" w:hanging="36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к должен вести себя анкетёр при проведении анкеты?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hanging="0"/>
        <w:jc w:val="both"/>
        <w:outlineLvl w:val="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ыполните следующие практические задания: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дание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Задание состоит в наблюдении за коллегой, пациентом (по выбору) и последующем составлении поведенческого портрета испытуемого (с опорой на линии анализа, представленные ниж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Структура наблю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Программа наблю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ц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объект и предмет наблю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временные рамки наблю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Поведенческий портрет</w:t>
      </w: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 геро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Особенности внешнего вида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меющие значение для характеристики наблюдаемого человека: стиль одежды, прически испытуемого, насколько он стремится в своем внешнем облике быть «таким как все» или выделяться, привлекать к себе внимание, равнодушен к своему виду или придает ему особое значение. Какие элементы это подтверждают, в каких ситуациях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Пантомимика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осанка, особенности походки, жестикуляция. Общая скованность, или, напротив, свобода движений, характерные индивидуальные по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Мимические особенности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выражение лица, сдержанность или выразительность мимики, в каких ситуациях мимика бывает особенно оживленной, в каких – скован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Речевое поведени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молчаливость, разговорчивость, многословие, лаконизм, стилистические особенности, содержание и культура речи, интонационное богатство, включение в речь пауз, темп р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Поведение по отношению к другим людям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положение в коллектив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и отношение к этому, способ установления контакта, характер общения (деловое, личностное, ситуативное, сотрудничество, эгоцентризм), стиль общения (авторитарное, с ориентацией на собеседника, с ориентацией на себя), позиция в общении (активная, пассивная, созерцательная, агрессивная, стремление к доминантности), наличие противоречий в поведении – демонстрация различных, противоположных посмыслу способов поведения в одинаковых ситуациях (каки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Поведенческие проявления отношения к самому себе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: к своей внешности, недостаткам, преимуществам, возможностям, к своим личным вещ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Поведение в психологически значимых ситуациях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при выполнении задания, в ситуации конфли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Поведение в осно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дание 2.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709" w:right="45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Используя приемы эффективной беседы, ответьте на вопросы пациента: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1.Что со мной случилось?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2. Могу ли я ознакомиться со своей историей болезни?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3. А не вредно ли принимать это лекарство так долго?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4. Почему мне дают кислород, разве мое состояние настолько критическое? Я  знаю, что кислород дают только умирающим.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5. Мне кажется, операция не улучшит мое состояние, как вы думает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дание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Разработайте интервью (формулировка цели интервью и 8 -10 вопросов) с пациентом или его родственниками по одной из следующих проб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Изучение истории болезни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Изучение семейного окружения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 xml:space="preserve">Изучение жизненных планов па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Изучение интересов и увлечений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Изучение ценностных ориентаций паци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  <w:t>Конкретную тему для интервью студент может сформулировать самостоятельно. Интервью может включать как открытые, так и закрытые вопр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Пример интерв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0"/>
          <w:sz w:val="28"/>
          <w:szCs w:val="28"/>
        </w:rPr>
        <w:t>Интервью с родственниками больного эпилепс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Когда был первый приступ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2. Как часто повторяется приступ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Что провоцирует приступ 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4. Как долго длится приступ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5. Какие в случае приступа  судороги  - клонические или тонически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6.Какие лекарства помогают справиться с приступом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7. Кем работает больно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8. Водит ли  он машину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9.Были у больного травмы голов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bookmarkStart w:id="0" w:name="_Hlk95059897"/>
      <w:bookmarkEnd w:id="0"/>
      <w:r>
        <w:rPr>
          <w:rFonts w:cs="Times New Roman" w:ascii="Times New Roman" w:hAnsi="Times New Roman"/>
          <w:spacing w:val="0"/>
          <w:sz w:val="28"/>
          <w:szCs w:val="28"/>
        </w:rPr>
        <w:t>Задание 4.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/>
      </w:pPr>
      <w:bookmarkStart w:id="1" w:name="_Hlk95059897"/>
      <w:bookmarkEnd w:id="1"/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Разработайте анкету (текст обращения к респонденту и 7-10 вопросов анкеты) по одной из следующих проблем.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- Изучение удовлетворённости трудом в организации.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- Изучение планов карьерного роста сотрудников организации.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 xml:space="preserve">- Изучение удовлетворённости межличностными отношениями в коллективе. 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i/>
          <w:spacing w:val="0"/>
          <w:kern w:val="2"/>
          <w:sz w:val="28"/>
          <w:szCs w:val="28"/>
        </w:rPr>
        <w:t>Обращаем Ваше внимание, что анкета может включать как открытые, так и закрытые вопросы.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cs="Times New Roman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kern w:val="2"/>
          <w:sz w:val="28"/>
          <w:szCs w:val="28"/>
        </w:rPr>
        <w:t>Пример анкеты: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center"/>
        <w:outlineLvl w:val="1"/>
        <w:rPr>
          <w:rFonts w:ascii="Times New Roman" w:hAnsi="Times New Roman" w:cs="Times New Roman"/>
          <w:bCs/>
          <w:i/>
          <w:i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0"/>
          <w:kern w:val="2"/>
          <w:sz w:val="28"/>
          <w:szCs w:val="28"/>
        </w:rPr>
        <w:t>Анкета для изучения адаптации сотрудника в организации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left="45" w:right="45" w:firstLine="48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Уважаемый сотрудник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  <w:t>Предлагаем Вам принять участие в исследовании процесса адаптации сотрудников в нашей организации. Просим Вас ответить на приведённые ниже вопросы. Ваши ответы будут учитываться при выявлении наиболее сложных проблем, с которыми сталкивается человек на новом месте работы, а также для разработки программы помощи адаптирующ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cs="Times New Roman"/>
          <w:b w:val="false"/>
          <w:b w:val="false"/>
          <w:bC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Укажите структурное подразделение и должность, в которой Вы сейчас работа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2. Сколько времени Вам понадобилось, чтобы привыкнуть к новому месту работы (нужное подчеркнуть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о 1 меся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о 3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о 6 месяц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Постоянно испытываю трудности, всё ещё не могу привыкну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 xml:space="preserve">3. Что Вам показалось наиболее сложным в течение этого периода (нужное подчеркнуть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 xml:space="preserve">Профессиональные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 xml:space="preserve">Вхождение в коллекти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Условия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ругое (укажите что)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4. Вы решили возникшие проблемы? Если да, то как? Если нет, то поче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5. Помогали ли Вам коллеги при решении проб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Бывало по-разн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6. Достаточно ли Ваших знаний и умений для выполнения функциональных обязанностей (нужное подчеркнуть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 xml:space="preserve">7. Какого вида поддержка или дополнительное обучение Вам необходимы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8. Удовлетворены ли Вы отношениями с коллегами (нужное подчеркнуть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 совс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9. Удовлетворены ли Вы отношением с непосредственным руководителем (нужное подчеркнуть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 совс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10. Обсуждали ли Вы с непосредственным руководителем Ваши успехи / неудачи на настоящий момент (нужное подчеркнуть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11. Что, как Вам кажется, особенно помогло бы Вам в период адаптац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45" w:after="45"/>
        <w:ind w:left="45" w:right="45" w:firstLine="480"/>
        <w:jc w:val="both"/>
        <w:outlineLvl w:val="1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дание 5.</w:t>
      </w:r>
    </w:p>
    <w:p>
      <w:pPr>
        <w:pStyle w:val="Normal"/>
        <w:numPr>
          <w:ilvl w:val="0"/>
          <w:numId w:val="0"/>
        </w:numPr>
        <w:spacing w:lineRule="auto" w:line="276" w:before="45" w:after="45"/>
        <w:ind w:right="45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Разработайте план и краткое содержание просветительской беседы по формированию здорового образа жизни взрослому или детскому населению (тема беседы по выбору студента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20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spacing w:val="0"/>
      <w:sz w:val="22"/>
      <w:szCs w:val="22"/>
    </w:rPr>
  </w:style>
  <w:style w:type="paragraph" w:styleId="Style15">
    <w:name w:val="Обычный (веб)"/>
    <w:basedOn w:val="Normal"/>
    <w:qFormat/>
    <w:pPr>
      <w:spacing w:before="45" w:after="45"/>
      <w:ind w:left="45" w:right="45" w:firstLine="480"/>
      <w:jc w:val="both"/>
    </w:pPr>
    <w:rPr>
      <w:rFonts w:ascii="Times New Roman" w:hAnsi="Times New Roman" w:cs="Times New Roman"/>
      <w:b w:val="false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7:00Z</dcterms:created>
  <dc:creator>User</dc:creator>
  <dc:description/>
  <cp:keywords/>
  <dc:language>en-US</dc:language>
  <cp:lastModifiedBy>Наталья Степанова</cp:lastModifiedBy>
  <dcterms:modified xsi:type="dcterms:W3CDTF">2022-02-06T12:18:00Z</dcterms:modified>
  <cp:revision>5</cp:revision>
  <dc:subject/>
  <dc:title/>
</cp:coreProperties>
</file>