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31.08.49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1.08.49 Терапия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1 от 27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содержанием понятия менеджмента, теоретическими основами современного менеджмент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управление» и «менеджмент». Сущность менеджмента. Предмет науки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Менеджмент в здравоохранении, цель, задачи, принципы и метод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я менеджмента. История управленческой мысли. Ш</w:t>
      </w:r>
      <w:r>
        <w:rPr>
          <w:rFonts w:cs="Times New Roman" w:ascii="Times New Roman" w:hAnsi="Times New Roman"/>
          <w:sz w:val="28"/>
          <w:szCs w:val="28"/>
        </w:rPr>
        <w:t xml:space="preserve">колы и подходы к менедж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наука. Основы управления медицин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ржание понятия менеджмента, системы менеджмента, основами современного менеджмента в здравоохранении, а также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ю управлен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Задачи представлены в Ф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овани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: мотивация и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коммуникации и приняти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оммуникац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е процессы: 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овыми ресурсами. Управление стрессами и конфли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фликтов и стрессов, методов и способов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1</dc:creator>
  <dc:description/>
  <cp:keywords/>
  <dc:language>en-US</dc:language>
  <cp:lastModifiedBy>РИнат Чибарчиков</cp:lastModifiedBy>
  <cp:lastPrinted>2019-02-05T15:00:00Z</cp:lastPrinted>
  <dcterms:modified xsi:type="dcterms:W3CDTF">2023-10-01T14:38:00Z</dcterms:modified>
  <cp:revision>9</cp:revision>
  <dc:subject/>
  <dc:title/>
</cp:coreProperties>
</file>