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СНОВЫ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31.08.01 Акушерство и гине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31.08.01 Акушерство и гинекология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1 от 27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содержанием понятия менеджмента, теоретическими основами современного менеджмента в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управление» и «менеджмент». Сущность менеджмента. Предмет науки менеджмента. </w:t>
      </w:r>
      <w:r>
        <w:rPr>
          <w:rFonts w:cs="Times New Roman" w:ascii="Times New Roman" w:hAnsi="Times New Roman"/>
          <w:sz w:val="28"/>
          <w:szCs w:val="28"/>
        </w:rPr>
        <w:t xml:space="preserve">Менеджмент в здравоохранении, цель, задачи, принципы и методы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волюция менеджмента. История управленческой мысли. Ш</w:t>
      </w:r>
      <w:r>
        <w:rPr>
          <w:rFonts w:cs="Times New Roman" w:ascii="Times New Roman" w:hAnsi="Times New Roman"/>
          <w:sz w:val="28"/>
          <w:szCs w:val="28"/>
        </w:rPr>
        <w:t xml:space="preserve">колы и подходы к менедж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как наука. Основы управления медицинск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color w:val="000000"/>
          <w:sz w:val="28"/>
          <w:szCs w:val="24"/>
        </w:rPr>
        <w:t>содержание понятия менеджмента, системы менеджмента, основами современного менеджмента в здравоохранении, а также 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ю управленческ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Задачи представлены в Ф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планирования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менеджмента: мотивация и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мотив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ующие процессы в менеджменте: коммуникации и принятие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коммуникаций как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его процесса в менеджменте</w:t>
      </w:r>
      <w:r>
        <w:rPr>
          <w:rFonts w:cs="Times New Roman" w:ascii="Times New Roman" w:hAnsi="Times New Roman"/>
          <w:color w:val="000000"/>
          <w:sz w:val="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ые процессы: групповая динамика и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групповой динамики и руко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овыми ресурсами. Управление стрессами и конфли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онфликтов и стрессов, методов и способов управ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1</dc:creator>
  <dc:description/>
  <cp:keywords/>
  <dc:language>en-US</dc:language>
  <cp:lastModifiedBy>Екатерина Калинина</cp:lastModifiedBy>
  <cp:lastPrinted>2019-02-05T15:00:00Z</cp:lastPrinted>
  <dcterms:modified xsi:type="dcterms:W3CDTF">2023-09-07T22:00:00Z</dcterms:modified>
  <cp:revision>8</cp:revision>
  <dc:subject/>
  <dc:title/>
</cp:coreProperties>
</file>