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ОСНОВЫ МЕНЕДЖ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8"/>
        </w:rPr>
        <w:t>31.08.09 Рентге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31.08.09 Рентгенолог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№ 13 от 28.06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Основы менедж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</w:rPr>
        <w:t>Теоретические основы менеджмен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ознакомить обучающихся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с содержанием понятия менеджмента, теоретическими основами современного менеджмента в здравоохра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я «управление» и «менеджмент». Сущность менеджмента. Предмет науки менеджмента. </w:t>
      </w:r>
      <w:r>
        <w:rPr>
          <w:rFonts w:cs="Times New Roman" w:ascii="Times New Roman" w:hAnsi="Times New Roman"/>
          <w:sz w:val="28"/>
          <w:szCs w:val="28"/>
        </w:rPr>
        <w:t xml:space="preserve">Менеджмент в здравоохранении, цель, задачи, принципы и методы управл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Эволюция менеджмента. История управленческой мысли. Ш</w:t>
      </w:r>
      <w:r>
        <w:rPr>
          <w:rFonts w:cs="Times New Roman" w:ascii="Times New Roman" w:hAnsi="Times New Roman"/>
          <w:sz w:val="28"/>
          <w:szCs w:val="28"/>
        </w:rPr>
        <w:t xml:space="preserve">колы и подходы к менеджменту. </w:t>
      </w:r>
      <w:r>
        <w:rPr>
          <w:rFonts w:cs="Times New Roman" w:ascii="Times New Roman" w:hAnsi="Times New Roman"/>
          <w:color w:val="000000"/>
          <w:sz w:val="28"/>
          <w:szCs w:val="28"/>
        </w:rPr>
        <w:t>Менеджмент как наука. Основы управления медицинской организа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дицио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: интерактивны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презентация, таблицы, сх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мел, доска, мультимедийный проектор, интерактивная до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етодические рекомендации по проведению практических заняти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Основы менедж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: </w:t>
      </w:r>
      <w:r>
        <w:rPr>
          <w:rFonts w:cs="Times New Roman" w:ascii="Times New Roman" w:hAnsi="Times New Roman"/>
          <w:color w:val="000000"/>
          <w:sz w:val="28"/>
          <w:szCs w:val="28"/>
        </w:rPr>
        <w:t>Теоретические основы менеджмен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ить </w:t>
      </w:r>
      <w:r>
        <w:rPr>
          <w:rFonts w:cs="Times New Roman" w:ascii="Times New Roman" w:hAnsi="Times New Roman"/>
          <w:color w:val="000000"/>
          <w:sz w:val="28"/>
          <w:szCs w:val="24"/>
        </w:rPr>
        <w:t>содержание понятия менеджмента, системы менеджмента, основами современного менеджмента в здравоохранении, а также и</w:t>
      </w:r>
      <w:r>
        <w:rPr>
          <w:rFonts w:cs="Times New Roman" w:ascii="Times New Roman" w:hAnsi="Times New Roman"/>
          <w:color w:val="000000"/>
          <w:sz w:val="28"/>
          <w:szCs w:val="28"/>
        </w:rPr>
        <w:t>сторию управленческой мыс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стирование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стовые задания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Устный опрос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просы для устного опроса представлены в Ф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. Решение задач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 Задачи представлены в ФО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таблицы, сх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мел, доска, мультимедийный проектор, интерактивная до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: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я менеджмента: план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ить содержание </w:t>
      </w:r>
      <w:r>
        <w:rPr>
          <w:rFonts w:cs="Times New Roman" w:ascii="Times New Roman" w:hAnsi="Times New Roman"/>
          <w:color w:val="000000"/>
          <w:sz w:val="28"/>
          <w:szCs w:val="24"/>
        </w:rPr>
        <w:t>планирования, как функции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4"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стирование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стовые задания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Устный опрос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просы для устного опроса представлены в Ф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. Решение задач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Задачи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таблицы, сх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: мел, доска, мультимедийный проектор, интерактивная до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3: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я менеджмента: организ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ить содержание </w:t>
      </w:r>
      <w:r>
        <w:rPr>
          <w:rFonts w:cs="Times New Roman" w:ascii="Times New Roman" w:hAnsi="Times New Roman"/>
          <w:color w:val="000000"/>
          <w:sz w:val="28"/>
          <w:szCs w:val="24"/>
        </w:rPr>
        <w:t>организации, как функции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4"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стирование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стовые задания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Устный опрос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просы для устного опроса представлены в Ф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. Решение задач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Задачи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таблицы, сх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: мел, доска, мультимедийный проектор, интерактивная до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4: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и менеджмента: мотивация и контр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ить содержание </w:t>
      </w:r>
      <w:r>
        <w:rPr>
          <w:rFonts w:cs="Times New Roman" w:ascii="Times New Roman" w:hAnsi="Times New Roman"/>
          <w:color w:val="000000"/>
          <w:sz w:val="28"/>
          <w:szCs w:val="24"/>
        </w:rPr>
        <w:t>мотивации, как функции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4"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стирование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стовые задания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Устный опрос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просы для устного опроса представлены в Ф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. Решение задач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Задачи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таблицы, сх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: мел, доска, мультимедийный проектор, интерактивная до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язующие процессы в менеджменте: коммуникации и принятие ре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коммуникаций как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язующего процесса в менеджменте</w:t>
      </w:r>
      <w:r>
        <w:rPr>
          <w:rFonts w:cs="Times New Roman" w:ascii="Times New Roman" w:hAnsi="Times New Roman"/>
          <w:color w:val="000000"/>
          <w:sz w:val="8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4"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стирование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стовые задания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Устный опрос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просы для устного опроса представлены в Ф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. Решение задач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Задачи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таблицы, сх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: мел, доска, мультимедийный проектор, интерактивная до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6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онные процессы: групповая динамика и руковод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ормирование основных понятий групповой динамики и руковод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4"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стирование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стовые задания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Устный опрос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просы для устного опроса представлены в Ф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. Решение задач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Задачи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таблицы, сх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мел, доска, мультимедийный проектор, интерактивная до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трудовыми ресурсами. Управление стрессами и конфлик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конфликтов и стрессов, методов и способов управлени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4"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стирование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стовые задания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Устный опрос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просы для устного опроса представлены в Ф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. Решение задач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Задачи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таблицы, сх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: мел, доска, мультимедийный проектор, интерактивная до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32:00Z</dcterms:created>
  <dc:creator>1</dc:creator>
  <dc:description/>
  <cp:keywords/>
  <dc:language>en-US</dc:language>
  <cp:lastModifiedBy>Калинина Екатерина Алексеевна</cp:lastModifiedBy>
  <cp:lastPrinted>2019-02-05T15:00:00Z</cp:lastPrinted>
  <dcterms:modified xsi:type="dcterms:W3CDTF">2023-11-07T10:50:00Z</dcterms:modified>
  <cp:revision>14</cp:revision>
  <dc:subject/>
  <dc:title/>
</cp:coreProperties>
</file>