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ренбургский государственный медицинский университе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Д ОЦЕНОЧНЫХ СРЕД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ПРОВЕДЕНИЯ ТЕКУЩ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Я УСПЕВАЕМОСТИ И ПРОМЕЖУТОЧНОЙ АТТЕС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АЮЩИХС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Основы функциональ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морфологии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пециа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33.05.01 Фа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Является частью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</w:rPr>
        <w:t>33.05.01 Фармация</w:t>
      </w:r>
      <w:r>
        <w:rPr>
          <w:rFonts w:cs="Times New Roman" w:ascii="Times New Roman" w:hAnsi="Times New Roman"/>
        </w:rPr>
        <w:t>, одобренной на заседании ученого совета ФГБОУ ВО ОрГМУ Минздрава России протокол № 11 от «22» июня 2018 года и утвержденной ректором ФГБОУ ВО ОрГМУ Минздрава России 25.06.18 г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20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фонда оценочных средств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компетенции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8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УК.1.1 Системное и критическое мышлени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ОПК.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ая методология   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 обучающихс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по каждой тем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ункциональной морфологии опорно-двигательного аппарата и внутренних органов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ый аппарат. Общая анатомо-функциональная характеристика скелета человека, его соединений и мышеч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ь как орган, функции и классификация костей. Стадии и способы окостен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длинной трубчатой кости, метаэпифизарные хрящи, их знач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туловища, отделы позвоночного столба и физиологические изгибы е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единений костей. Непрерывные соединения, приме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рывные соединения – суставы. Строение сустава, классификация суставов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и плечевого пояса и свободной верхней конечности. Особенности строения верхних конечностей как органов труда. Суставы верхней конеч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и тазового пояса и свободной нижней конечности. Половые различия таза. Особенности строения нижних конечностей как органов опоры и локомоции. Суставы нижней конеч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черепа на мозговой и лицевой отделы, особенности строения в связи с функцией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мические особенности черепа новорожденного. Топография и функциональное значение родничков. Сроки закрыт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видов мышечной ткани: гладкая, сердечная, поперечнополосатая. Функции скелетных мышц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ная мышца как орган. Части скелетной мышцы. Классификация мышц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 туловища (груди, спины и живота) и их функции. Диафраг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 верхней и нижней конечностей и их функ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 головы, шеи и их функ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й аппарат мышц: фасции, их производные, синовиальные сумки, синовиальные влагалища сухожилий, сесамовидные к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е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епарированный мышечный тру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а скелете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елет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и пояса верхней конеч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ти свободной верхней конеч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и т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ти свободной нижней конеч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сти туловища – рёбра, грудину, позвон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звоночник, его отделы, лордозы и кифозы позвоночного столб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ечевой и локтевой суставы, назвать кости, их образую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азобедренный и коленный суставы, назвать кости, их образую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сти мозгового и лицевого отделов череп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делы ки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тделы стоп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препарированном мышечном труп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ышцы груди (поверхностные и глубок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ышцы спины (поверхностны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ерхностные мышцы ше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руппы мышц плечевого пояса и свободной верхней конеч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группы мышц тазового пояса и свободной нижней конечност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соединения к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строения суст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хематический рисунок строения длинной трубчатой к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у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articulatio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, arthron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вяз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ligamentum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гибы позвоночного столба вперед – </w:t>
      </w:r>
      <w:r>
        <w:rPr>
          <w:rFonts w:cs="Times New Roman" w:ascii="Times New Roman" w:hAnsi="Times New Roman"/>
          <w:sz w:val="24"/>
          <w:szCs w:val="24"/>
          <w:lang w:val="en-US"/>
        </w:rPr>
        <w:t>lordosis</w:t>
      </w:r>
      <w:r>
        <w:rPr>
          <w:rFonts w:cs="Times New Roman" w:ascii="Times New Roman" w:hAnsi="Times New Roman"/>
          <w:sz w:val="24"/>
          <w:szCs w:val="24"/>
        </w:rPr>
        <w:t xml:space="preserve"> (греч.), назад – </w:t>
      </w:r>
      <w:r>
        <w:rPr>
          <w:rFonts w:cs="Times New Roman" w:ascii="Times New Roman" w:hAnsi="Times New Roman"/>
          <w:sz w:val="24"/>
          <w:szCs w:val="24"/>
          <w:lang w:val="en-US"/>
        </w:rPr>
        <w:t>kyphosis</w:t>
      </w:r>
      <w:r>
        <w:rPr>
          <w:rFonts w:cs="Times New Roman" w:ascii="Times New Roman" w:hAnsi="Times New Roman"/>
          <w:sz w:val="24"/>
          <w:szCs w:val="24"/>
        </w:rPr>
        <w:t xml:space="preserve"> (греч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ковое искривление позвоночн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skoliosis</w:t>
      </w:r>
      <w:r>
        <w:rPr>
          <w:rFonts w:cs="Times New Roman" w:ascii="Times New Roman" w:hAnsi="Times New Roman"/>
          <w:sz w:val="24"/>
          <w:szCs w:val="24"/>
        </w:rPr>
        <w:t xml:space="preserve"> (греч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Гру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ompages thoracis s. thorax, stethos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>.), pectus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па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capula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, omoplata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юч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clavicula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, cleido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о – </w:t>
      </w:r>
      <w:r>
        <w:rPr>
          <w:rFonts w:cs="Times New Roman" w:ascii="Times New Roman" w:hAnsi="Times New Roman"/>
          <w:sz w:val="24"/>
          <w:szCs w:val="24"/>
          <w:lang w:val="en-US"/>
        </w:rPr>
        <w:t>brachium</w:t>
      </w:r>
      <w:r>
        <w:rPr>
          <w:rFonts w:cs="Times New Roman" w:ascii="Times New Roman" w:hAnsi="Times New Roman"/>
          <w:sz w:val="24"/>
          <w:szCs w:val="24"/>
        </w:rPr>
        <w:t xml:space="preserve"> (гре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лечье - </w:t>
      </w:r>
      <w:r>
        <w:rPr>
          <w:rFonts w:cs="Times New Roman" w:ascii="Times New Roman" w:hAnsi="Times New Roman"/>
          <w:sz w:val="24"/>
          <w:szCs w:val="24"/>
          <w:lang w:val="en-US"/>
        </w:rPr>
        <w:t>antebrachium</w:t>
      </w:r>
      <w:r>
        <w:rPr>
          <w:rFonts w:cs="Times New Roman" w:ascii="Times New Roman" w:hAnsi="Times New Roman"/>
          <w:sz w:val="24"/>
          <w:szCs w:val="24"/>
        </w:rPr>
        <w:t xml:space="preserve"> (гре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manus</w:t>
      </w:r>
      <w:r>
        <w:rPr>
          <w:rFonts w:cs="Times New Roman" w:ascii="Times New Roman" w:hAnsi="Times New Roman"/>
          <w:sz w:val="24"/>
          <w:szCs w:val="24"/>
        </w:rPr>
        <w:t xml:space="preserve"> (лат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нь – </w:t>
      </w:r>
      <w:r>
        <w:rPr>
          <w:rFonts w:cs="Times New Roman" w:ascii="Times New Roman" w:hAnsi="Times New Roman"/>
          <w:sz w:val="24"/>
          <w:szCs w:val="24"/>
          <w:lang w:val="en-US"/>
        </w:rPr>
        <w:t>palma</w:t>
      </w:r>
      <w:r>
        <w:rPr>
          <w:rFonts w:cs="Times New Roman" w:ascii="Times New Roman" w:hAnsi="Times New Roman"/>
          <w:sz w:val="24"/>
          <w:szCs w:val="24"/>
        </w:rPr>
        <w:t xml:space="preserve"> (лат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стье- </w:t>
      </w:r>
      <w:r>
        <w:rPr>
          <w:rFonts w:cs="Times New Roman" w:ascii="Times New Roman" w:hAnsi="Times New Roman"/>
          <w:sz w:val="24"/>
          <w:szCs w:val="24"/>
          <w:lang w:val="en-US"/>
        </w:rPr>
        <w:t>carpus</w:t>
      </w:r>
      <w:r>
        <w:rPr>
          <w:rFonts w:cs="Times New Roman" w:ascii="Times New Roman" w:hAnsi="Times New Roman"/>
          <w:sz w:val="24"/>
          <w:szCs w:val="24"/>
        </w:rPr>
        <w:t xml:space="preserve"> (гре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сть- </w:t>
      </w:r>
      <w:r>
        <w:rPr>
          <w:rFonts w:cs="Times New Roman" w:ascii="Times New Roman" w:hAnsi="Times New Roman"/>
          <w:sz w:val="24"/>
          <w:szCs w:val="24"/>
          <w:lang w:val="en-US"/>
        </w:rPr>
        <w:t>metacarpus</w:t>
      </w:r>
      <w:r>
        <w:rPr>
          <w:rFonts w:cs="Times New Roman" w:ascii="Times New Roman" w:hAnsi="Times New Roman"/>
          <w:sz w:val="24"/>
          <w:szCs w:val="24"/>
        </w:rPr>
        <w:t xml:space="preserve"> (гре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ц- </w:t>
      </w:r>
      <w:r>
        <w:rPr>
          <w:rFonts w:cs="Times New Roman" w:ascii="Times New Roman" w:hAnsi="Times New Roman"/>
          <w:sz w:val="24"/>
          <w:szCs w:val="24"/>
          <w:lang w:val="en-US"/>
        </w:rPr>
        <w:t>digitus</w:t>
      </w:r>
      <w:r>
        <w:rPr>
          <w:rFonts w:cs="Times New Roman" w:ascii="Times New Roman" w:hAnsi="Times New Roman"/>
          <w:sz w:val="24"/>
          <w:szCs w:val="24"/>
        </w:rPr>
        <w:t xml:space="preserve"> (лат.) </w:t>
      </w:r>
      <w:r>
        <w:rPr>
          <w:rFonts w:cs="Times New Roman" w:ascii="Times New Roman" w:hAnsi="Times New Roman"/>
          <w:sz w:val="24"/>
          <w:szCs w:val="24"/>
          <w:lang w:val="en-US"/>
        </w:rPr>
        <w:t>Dactylos</w:t>
      </w:r>
      <w:r>
        <w:rPr>
          <w:rFonts w:cs="Times New Roman" w:ascii="Times New Roman" w:hAnsi="Times New Roman"/>
          <w:sz w:val="24"/>
          <w:szCs w:val="24"/>
        </w:rPr>
        <w:t xml:space="preserve"> (гре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евая кость  -  </w:t>
      </w:r>
      <w:r>
        <w:rPr>
          <w:rFonts w:cs="Times New Roman" w:ascii="Times New Roman" w:hAnsi="Times New Roman"/>
          <w:sz w:val="24"/>
          <w:szCs w:val="24"/>
          <w:lang w:val="en-US"/>
        </w:rPr>
        <w:t>humerus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brachium</w:t>
      </w:r>
      <w:r>
        <w:rPr>
          <w:rFonts w:cs="Times New Roman" w:ascii="Times New Roman" w:hAnsi="Times New Roman"/>
          <w:sz w:val="24"/>
          <w:szCs w:val="24"/>
        </w:rPr>
        <w:t xml:space="preserve"> (греч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тев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ulna</w:t>
      </w:r>
      <w:r>
        <w:rPr>
          <w:rFonts w:cs="Times New Roman" w:ascii="Times New Roman" w:hAnsi="Times New Roman"/>
          <w:sz w:val="24"/>
          <w:szCs w:val="24"/>
        </w:rPr>
        <w:t>, cu</w:t>
      </w:r>
      <w:r>
        <w:rPr>
          <w:rFonts w:cs="Times New Roman" w:ascii="Times New Roman" w:hAnsi="Times New Roman"/>
          <w:sz w:val="24"/>
          <w:szCs w:val="24"/>
          <w:lang w:val="en-US"/>
        </w:rPr>
        <w:t>bitus</w:t>
      </w:r>
      <w:r>
        <w:rPr>
          <w:rFonts w:cs="Times New Roman" w:ascii="Times New Roman" w:hAnsi="Times New Roman"/>
          <w:sz w:val="24"/>
          <w:szCs w:val="24"/>
        </w:rPr>
        <w:t xml:space="preserve"> (лат), </w:t>
      </w:r>
      <w:r>
        <w:rPr>
          <w:rFonts w:cs="Times New Roman" w:ascii="Times New Roman" w:hAnsi="Times New Roman"/>
          <w:sz w:val="24"/>
          <w:szCs w:val="24"/>
          <w:lang w:val="en-US"/>
        </w:rPr>
        <w:t>ancon</w:t>
      </w:r>
      <w:r>
        <w:rPr>
          <w:rFonts w:cs="Times New Roman" w:ascii="Times New Roman" w:hAnsi="Times New Roman"/>
          <w:sz w:val="24"/>
          <w:szCs w:val="24"/>
        </w:rPr>
        <w:t xml:space="preserve"> (греч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алец ки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poll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gi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mus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ный палец –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gi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cundus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igitus medius ( tertius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зымя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igitus annularis ( guartus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Мизинец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digitus minimu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Плеч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– articulatio humeri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Локт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– articulatio cubiti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rPr/>
      </w:pPr>
      <w:r>
        <w:rPr>
          <w:rFonts w:cs="Times New Roman" w:ascii="Times New Roman" w:hAnsi="Times New Roman"/>
          <w:sz w:val="24"/>
          <w:szCs w:val="24"/>
        </w:rPr>
        <w:t>Лучезапяс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– articulatio radiocarpea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з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s coxae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>.); innominatum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.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здошн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ium</w:t>
      </w:r>
      <w:r>
        <w:rPr>
          <w:rFonts w:cs="Times New Roman" w:ascii="Times New Roman" w:hAnsi="Times New Roman"/>
          <w:sz w:val="24"/>
          <w:szCs w:val="24"/>
        </w:rPr>
        <w:t xml:space="preserve"> (лат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нн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is</w:t>
      </w:r>
      <w:r>
        <w:rPr>
          <w:rFonts w:cs="Times New Roman" w:ascii="Times New Roman" w:hAnsi="Times New Roman"/>
          <w:sz w:val="24"/>
          <w:szCs w:val="24"/>
        </w:rPr>
        <w:t xml:space="preserve"> (греч.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алищн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chii</w:t>
      </w:r>
      <w:r>
        <w:rPr>
          <w:rFonts w:cs="Times New Roman" w:ascii="Times New Roman" w:hAnsi="Times New Roman"/>
          <w:sz w:val="24"/>
          <w:szCs w:val="24"/>
        </w:rPr>
        <w:t xml:space="preserve"> (греч.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дренн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femur</w:t>
      </w:r>
      <w:r>
        <w:rPr>
          <w:rFonts w:cs="Times New Roman" w:ascii="Times New Roman" w:hAnsi="Times New Roman"/>
          <w:sz w:val="24"/>
          <w:szCs w:val="24"/>
        </w:rPr>
        <w:t xml:space="preserve"> (лат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ень – </w:t>
      </w:r>
      <w:r>
        <w:rPr>
          <w:rFonts w:cs="Times New Roman" w:ascii="Times New Roman" w:hAnsi="Times New Roman"/>
          <w:sz w:val="24"/>
          <w:szCs w:val="24"/>
          <w:lang w:val="en-US"/>
        </w:rPr>
        <w:t>crus</w:t>
      </w:r>
      <w:r>
        <w:rPr>
          <w:rFonts w:cs="Times New Roman" w:ascii="Times New Roman" w:hAnsi="Times New Roman"/>
          <w:sz w:val="24"/>
          <w:szCs w:val="24"/>
        </w:rPr>
        <w:t xml:space="preserve"> (лат); </w:t>
      </w:r>
      <w:r>
        <w:rPr>
          <w:rFonts w:cs="Times New Roman" w:ascii="Times New Roman" w:hAnsi="Times New Roman"/>
          <w:sz w:val="24"/>
          <w:szCs w:val="24"/>
          <w:lang w:val="en-US"/>
        </w:rPr>
        <w:t>s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eme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берцов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tibia</w:t>
      </w:r>
      <w:r>
        <w:rPr>
          <w:rFonts w:cs="Times New Roman" w:ascii="Times New Roman" w:hAnsi="Times New Roman"/>
          <w:sz w:val="24"/>
          <w:szCs w:val="24"/>
        </w:rPr>
        <w:t xml:space="preserve"> (лат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берцовая к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fibula</w:t>
      </w:r>
      <w:r>
        <w:rPr>
          <w:rFonts w:cs="Times New Roman" w:ascii="Times New Roman" w:hAnsi="Times New Roman"/>
          <w:sz w:val="24"/>
          <w:szCs w:val="24"/>
        </w:rPr>
        <w:t xml:space="preserve"> (лат), </w:t>
      </w:r>
      <w:r>
        <w:rPr>
          <w:rFonts w:cs="Times New Roman" w:ascii="Times New Roman" w:hAnsi="Times New Roman"/>
          <w:sz w:val="24"/>
          <w:szCs w:val="24"/>
          <w:lang w:val="en-US"/>
        </w:rPr>
        <w:t>perone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па – </w:t>
      </w:r>
      <w:r>
        <w:rPr>
          <w:rFonts w:cs="Times New Roman" w:ascii="Times New Roman" w:hAnsi="Times New Roman"/>
          <w:sz w:val="24"/>
          <w:szCs w:val="24"/>
          <w:lang w:val="en-US"/>
        </w:rPr>
        <w:t>pes</w:t>
      </w:r>
      <w:r>
        <w:rPr>
          <w:rFonts w:cs="Times New Roman" w:ascii="Times New Roman" w:hAnsi="Times New Roman"/>
          <w:sz w:val="24"/>
          <w:szCs w:val="24"/>
        </w:rPr>
        <w:t xml:space="preserve"> (лат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шва – </w:t>
      </w:r>
      <w:r>
        <w:rPr>
          <w:rFonts w:cs="Times New Roman" w:ascii="Times New Roman" w:hAnsi="Times New Roman"/>
          <w:sz w:val="24"/>
          <w:szCs w:val="24"/>
          <w:lang w:val="en-US"/>
        </w:rPr>
        <w:t>planta</w:t>
      </w:r>
      <w:r>
        <w:rPr>
          <w:rFonts w:cs="Times New Roman" w:ascii="Times New Roman" w:hAnsi="Times New Roman"/>
          <w:sz w:val="24"/>
          <w:szCs w:val="24"/>
        </w:rPr>
        <w:t xml:space="preserve"> (лат.)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палец стопы – </w:t>
      </w:r>
      <w:r>
        <w:rPr>
          <w:rFonts w:cs="Times New Roman" w:ascii="Times New Roman" w:hAnsi="Times New Roman"/>
          <w:sz w:val="24"/>
          <w:szCs w:val="24"/>
          <w:lang w:val="en-US"/>
        </w:rPr>
        <w:t>hallux</w:t>
      </w:r>
      <w:r>
        <w:rPr>
          <w:rFonts w:cs="Times New Roman" w:ascii="Times New Roman" w:hAnsi="Times New Roman"/>
          <w:sz w:val="24"/>
          <w:szCs w:val="24"/>
        </w:rPr>
        <w:t xml:space="preserve"> (лат)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таз  -  </w:t>
      </w:r>
      <w:r>
        <w:rPr>
          <w:rFonts w:cs="Times New Roman" w:ascii="Times New Roman" w:hAnsi="Times New Roman"/>
          <w:sz w:val="24"/>
          <w:szCs w:val="24"/>
          <w:lang w:val="en-US"/>
        </w:rPr>
        <w:t>pel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jor</w:t>
      </w:r>
      <w:r>
        <w:rPr>
          <w:rFonts w:cs="Times New Roman" w:ascii="Times New Roman" w:hAnsi="Times New Roman"/>
          <w:sz w:val="24"/>
          <w:szCs w:val="24"/>
        </w:rPr>
        <w:t xml:space="preserve"> (лат.)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-  pelvis minor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основы функционирования дыхательной системы. Плевра. Средост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органов. Принципы строения полых и паренхиматозных орган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морфологические основы строения и функционирования дыхательной систем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я полость. Строение, функция. Придаточные пазухи полости нос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 (топография, строение, отделы полости гортани, функция.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я и бронхи (строение, топография). Бронхиальное дерев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ие (внешний вид, состав и топография корней легких, границы, структурные единицы легкого, альвеолярное дерево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озные оболочки и полости (общая характеристика). Серозные оболочки грудной клетки - плевра и перикард (строение и топография). Границы плевры и лёгк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о средостении: отделы, органы  средостения, их топография.</w:t>
      </w:r>
    </w:p>
    <w:p>
      <w:pPr>
        <w:pStyle w:val="Heading7"/>
        <w:tabs>
          <w:tab w:val="clear" w:pos="708"/>
          <w:tab w:val="left" w:pos="284" w:leader="none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п, сагиттальный распил череп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гиттальный распил головы и ше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 горта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 «Гортань (с рассеченной задней стенкой), язык, подъязычная кость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 голосовой ще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 «Гортань, трахея, бронхи, легкие, сердц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п со вскрытой грудной полостью и отпрепарироваными органами средост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скелет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тикальные линии грудной клет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екцию легких на стенки грудной пол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черепе и его сагиттальном распи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вую пол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шевидное отверстие носа и хоа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овые раковины  и носовые ходы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лобную,  клиновидную пазухи и вход в верхнечелюстную пазуху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сагиттальном распиле головы и ше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вые раковины и носовые хо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бную, гайморову, клиновидную пазух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тделы полости гортани (преддверие, голосовой отдел, подголосовой отдел), складки преддверия и голосовые складки, желудочки горта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делы полости глот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ость трахе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муляже гортан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итовидный, перстневидный хрящи и надгортанн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язычную к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ход в горта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цы гортани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комплексе «Гортань (с рассеченной задней стенкой), язык, подъязычная кость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ход в горта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и гортани - щитовидный, перстневидный, черпаловидные, надгортанн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ъязычную кость, щитоподъязычную мембр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тделы полости гортани (вход в гортань, надгортанник, преддверие гортани, преддверные складки, голосовые связки, желудочки гортани, подголосовую полость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модели голосовой ще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итовидный, перстневидный и черпаловидные хрящ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совые связки и голосовую ще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ь движения в перстнечерпаловидных суставах и изменения ширины голосовой щ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комплексе «Гортань, трахея, бронхи, легкие, сердце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та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хе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авные бронхи и их отлич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к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трупе со вскрытой грудной полостью и отпрепарированными органами средост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хею и главные бронх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легкие и элементы их внешнего строения (верхушку, основание, косые и горизонтальную щели, доли, сердечную вырезку, воро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рень легког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вральные полости, синусы плев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рганы средост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у механизма действия мышц гортан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сегментарного строения легки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расположения основных элементов корней легких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бронхиального дере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строения ацинус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 нижних границ легких и плев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с - </w:t>
      </w:r>
      <w:r>
        <w:rPr>
          <w:rFonts w:cs="Times New Roman" w:ascii="Times New Roman" w:hAnsi="Times New Roman"/>
          <w:sz w:val="24"/>
          <w:szCs w:val="24"/>
          <w:lang w:val="en-US"/>
        </w:rPr>
        <w:t>nasus</w:t>
      </w:r>
      <w:r>
        <w:rPr>
          <w:rFonts w:cs="Times New Roman" w:ascii="Times New Roman" w:hAnsi="Times New Roman"/>
          <w:sz w:val="24"/>
          <w:szCs w:val="24"/>
        </w:rPr>
        <w:t xml:space="preserve"> (лат.), </w:t>
      </w:r>
      <w:r>
        <w:rPr>
          <w:rFonts w:cs="Times New Roman" w:ascii="Times New Roman" w:hAnsi="Times New Roman"/>
          <w:sz w:val="24"/>
          <w:szCs w:val="24"/>
          <w:lang w:val="en-US"/>
        </w:rPr>
        <w:t>rhinos</w:t>
      </w:r>
      <w:r>
        <w:rPr>
          <w:rFonts w:cs="Times New Roman" w:ascii="Times New Roman" w:hAnsi="Times New Roman"/>
          <w:sz w:val="24"/>
          <w:szCs w:val="24"/>
        </w:rPr>
        <w:t xml:space="preserve"> (греч.);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челюстная пазуха (пещера) – </w:t>
      </w:r>
      <w:r>
        <w:rPr>
          <w:rFonts w:cs="Times New Roman" w:ascii="Times New Roman" w:hAnsi="Times New Roman"/>
          <w:sz w:val="24"/>
          <w:szCs w:val="24"/>
          <w:lang w:val="en-US"/>
        </w:rPr>
        <w:t>si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illaris</w:t>
      </w:r>
      <w:r>
        <w:rPr>
          <w:rFonts w:cs="Times New Roman" w:ascii="Times New Roman" w:hAnsi="Times New Roman"/>
          <w:sz w:val="24"/>
          <w:szCs w:val="24"/>
        </w:rPr>
        <w:t xml:space="preserve"> (лат.), гайморова пазуха (пещера) (авт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я щель – </w:t>
      </w:r>
      <w:r>
        <w:rPr>
          <w:rFonts w:cs="Times New Roman" w:ascii="Times New Roman" w:hAnsi="Times New Roman"/>
          <w:sz w:val="24"/>
          <w:szCs w:val="24"/>
          <w:lang w:val="en-US"/>
        </w:rPr>
        <w:t>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calis</w:t>
      </w:r>
      <w:r>
        <w:rPr>
          <w:rFonts w:cs="Times New Roman" w:ascii="Times New Roman" w:hAnsi="Times New Roman"/>
          <w:sz w:val="24"/>
          <w:szCs w:val="24"/>
        </w:rPr>
        <w:t xml:space="preserve"> (лат.), </w:t>
      </w:r>
      <w:r>
        <w:rPr>
          <w:rFonts w:cs="Times New Roman" w:ascii="Times New Roman" w:hAnsi="Times New Roman"/>
          <w:sz w:val="24"/>
          <w:szCs w:val="24"/>
          <w:lang w:val="en-US"/>
        </w:rPr>
        <w:t>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lottidis</w:t>
      </w:r>
      <w:r>
        <w:rPr>
          <w:rFonts w:cs="Times New Roman" w:ascii="Times New Roman" w:hAnsi="Times New Roman"/>
          <w:sz w:val="24"/>
          <w:szCs w:val="24"/>
        </w:rPr>
        <w:t xml:space="preserve"> (греч.)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удочки гортани – желудочки морганьи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е -  </w:t>
      </w:r>
      <w:r>
        <w:rPr>
          <w:rFonts w:cs="Times New Roman" w:ascii="Times New Roman" w:hAnsi="Times New Roman"/>
          <w:sz w:val="24"/>
          <w:szCs w:val="24"/>
          <w:lang w:val="en-US"/>
        </w:rPr>
        <w:t>pulmo</w:t>
      </w:r>
      <w:r>
        <w:rPr>
          <w:rFonts w:cs="Times New Roman" w:ascii="Times New Roman" w:hAnsi="Times New Roman"/>
          <w:sz w:val="24"/>
          <w:szCs w:val="24"/>
        </w:rPr>
        <w:t xml:space="preserve"> (лат.), </w:t>
      </w:r>
      <w:r>
        <w:rPr>
          <w:rFonts w:cs="Times New Roman" w:ascii="Times New Roman" w:hAnsi="Times New Roman"/>
          <w:sz w:val="24"/>
          <w:szCs w:val="24"/>
          <w:lang w:val="en-US"/>
        </w:rPr>
        <w:t>pneumo</w:t>
      </w:r>
      <w:r>
        <w:rPr>
          <w:rFonts w:cs="Times New Roman" w:ascii="Times New Roman" w:hAnsi="Times New Roman"/>
          <w:sz w:val="24"/>
          <w:szCs w:val="24"/>
        </w:rPr>
        <w:t xml:space="preserve"> (греч.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пищеварительной системы. Брюш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морфологические основы строения и функционирования пищеварительной систе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товая полость, язык, мягкое небо, зев, зубы и крупные слюнные железы – общие принципы строения и функционир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отка и лимфоидное кольцо Пирогова. Строение, функ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од и желудок (внешний вид, строение стенки, функция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нкая кишка  (отделы, топография, отношение к брюшине, строение стен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 кишка (отделы, топография, отношение к брюшине, строение стенки, признаки толстой киш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ямая кишка    (топография, отделы, строение стенки, сфинктеры). Отношение  к  брюши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чень и желчный пузырь (внешнее строение, отношение к брюшине, функция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елудочная железа (строение, топография, прото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рюшина. Половые отличия, деление брюшной полости на этажи, производные брюшины и её функция.  </w:t>
      </w:r>
    </w:p>
    <w:p>
      <w:pPr>
        <w:pStyle w:val="Heading7"/>
        <w:tabs>
          <w:tab w:val="clear" w:pos="708"/>
          <w:tab w:val="left" w:pos="284" w:leader="none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иттальный распил головы с отпрепарированными слюнными желез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 с подъязычной костью и гортанью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зубов и их распилы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д и желуд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 органов: пищевод, желудок, 12-ти перстная кишка, печень, поджелудочная железа, селезёнк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кая и толстая кишки, слепая кишка с червеобразным отростком, прямая киш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п со вскрытой  брюшной полость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На </w:t>
      </w:r>
      <w:r>
        <w:rPr>
          <w:rFonts w:cs="Times New Roman" w:ascii="Times New Roman" w:hAnsi="Times New Roman"/>
          <w:sz w:val="24"/>
          <w:szCs w:val="24"/>
        </w:rPr>
        <w:t xml:space="preserve">сагиттальном распиле головы с отпрепарированными слюнными железам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дверие полости рта и собственно полость 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вёрдое и мягкое нёб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ёбные дужки и нёбные минда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асти язы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тделы глотки – носоглотку, ротоглотку, гортаноглот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хоа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зе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вход в гортан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препарате </w:t>
      </w:r>
      <w:r>
        <w:rPr>
          <w:rFonts w:cs="Times New Roman" w:ascii="Times New Roman" w:hAnsi="Times New Roman"/>
          <w:sz w:val="24"/>
          <w:szCs w:val="24"/>
        </w:rPr>
        <w:t>языка с подъязычной костью и гортанью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ушку, тело и корень язы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ычную миндалин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сочки языка (нитевидные, конические, грибовидные, листовидные, желобоваты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здечку язы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наборе зубов и их распила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ы зубов (резцы, клыки, премоляры и моляр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 зуба – коронку. шейку, корни и полость зуб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  препарате пищевода и желуд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ольные складки пище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и желудка – кардиальную, тело, свод и пилорическую ч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ую и большую кривиз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желудочную дорожку – продольные складки слизистой оболочки на малой кривиз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рдиальное и пилорическое отверст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На комплексе органов: пищевод, желудок, 12-ти перстная кишка, печень, поджелудочная железа, селезён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части, изгибы 12-ти перстной киш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ельеф слизистой оболочки 12-ти перстной кишки (циркулярные складки, большой 12-ти перстный сосочек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фрагмальную и висцеральную поверхности печен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та пече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нечную и серповидную связки пече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желчный пузыр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евую, правую, квадратную и хвостатую доли пече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ижнюю полую вену и устья печёночных ве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ротную ве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желчные протоки (печёночный, пузырный, общий желчевыносящий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джелудочную железу и её ч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елезён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 препаратах кишечни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нкую киш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ицу в характере складок слизистой оболочки тощей и подвздошной киш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леоцекальный клап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веобразный отрост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ышечные ленты, гаустры и сальниковые отростки ободочной киш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делы прямой киш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нальные складки и пазухи прямой киш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трупе со вскрытой  брюшной полость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ы кишечн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ень, поджелудочную железу и селезён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ение брюшной полости на эта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лый и большой сальн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чёночную и преджелудочную сум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льниковое отверстие (вход в сальниковую сумку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рыжейки тонкой, поперечной и сигмовидной киш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глубления брюшины в малом тазу (разницу у мужчин и женщин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строения зуб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у расположения миндалин глот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у   отделов  желуд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 внепеченочных желчевыносящих пу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областей передней брюшной стенки и проекции  внутренних органов на н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 хода брюш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товая пол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cav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s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stoma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lingua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glossa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уб -   </w:t>
      </w:r>
      <w:r>
        <w:rPr>
          <w:rFonts w:cs="Times New Roman" w:ascii="Times New Roman" w:hAnsi="Times New Roman"/>
          <w:sz w:val="24"/>
          <w:szCs w:val="24"/>
          <w:lang w:val="en-US"/>
        </w:rPr>
        <w:t>dens</w:t>
      </w:r>
      <w:r>
        <w:rPr>
          <w:rFonts w:cs="Times New Roman" w:ascii="Times New Roman" w:hAnsi="Times New Roman"/>
          <w:sz w:val="24"/>
          <w:szCs w:val="24"/>
        </w:rPr>
        <w:t xml:space="preserve"> (лат), </w:t>
      </w:r>
      <w:r>
        <w:rPr>
          <w:rFonts w:cs="Times New Roman" w:ascii="Times New Roman" w:hAnsi="Times New Roman"/>
          <w:sz w:val="24"/>
          <w:szCs w:val="24"/>
          <w:lang w:val="en-US"/>
        </w:rPr>
        <w:t>odontos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елуд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ventriculus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,  gaster, stomachus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оэпителиальное кольцо глотки – кольцо Вальдейера-Пирогова (авт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н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ш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intestinum tenue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,  enteron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 12-ти перстный сосочек – фатеров сосочек (авт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лимфоидные узелки – пейеровы бляшки (авт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ая кишка -  </w:t>
      </w:r>
      <w:r>
        <w:rPr>
          <w:rFonts w:cs="Times New Roman" w:ascii="Times New Roman" w:hAnsi="Times New Roman"/>
          <w:sz w:val="24"/>
          <w:szCs w:val="24"/>
          <w:lang w:val="en-US"/>
        </w:rPr>
        <w:t>rectum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proktos</w:t>
      </w:r>
      <w:r>
        <w:rPr>
          <w:rFonts w:cs="Times New Roman" w:ascii="Times New Roman" w:hAnsi="Times New Roman"/>
          <w:sz w:val="24"/>
          <w:szCs w:val="24"/>
        </w:rPr>
        <w:t xml:space="preserve"> (греч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чень -  </w:t>
      </w:r>
      <w:r>
        <w:rPr>
          <w:rFonts w:cs="Times New Roman" w:ascii="Times New Roman" w:hAnsi="Times New Roman"/>
          <w:sz w:val="24"/>
          <w:szCs w:val="24"/>
          <w:lang w:val="en-US"/>
        </w:rPr>
        <w:t>jecur</w:t>
      </w:r>
      <w:r>
        <w:rPr>
          <w:rFonts w:cs="Times New Roman" w:ascii="Times New Roman" w:hAnsi="Times New Roman"/>
          <w:sz w:val="24"/>
          <w:szCs w:val="24"/>
        </w:rPr>
        <w:t xml:space="preserve"> (лат),   </w:t>
      </w:r>
      <w:r>
        <w:rPr>
          <w:rFonts w:cs="Times New Roman" w:ascii="Times New Roman" w:hAnsi="Times New Roman"/>
          <w:sz w:val="24"/>
          <w:szCs w:val="24"/>
          <w:lang w:val="en-US"/>
        </w:rPr>
        <w:t>hepar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елч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зы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vesica fellae, vesica biliaris  (</w:t>
      </w:r>
      <w:r>
        <w:rPr>
          <w:rFonts w:cs="Times New Roman" w:ascii="Times New Roman" w:hAnsi="Times New Roman"/>
          <w:sz w:val="24"/>
          <w:szCs w:val="24"/>
        </w:rPr>
        <w:t>лат</w:t>
      </w:r>
      <w:r>
        <w:rPr>
          <w:rFonts w:cs="Times New Roman" w:ascii="Times New Roman" w:hAnsi="Times New Roman"/>
          <w:sz w:val="24"/>
          <w:szCs w:val="24"/>
          <w:lang w:val="en-US"/>
        </w:rPr>
        <w:t>),  cholecystis (</w:t>
      </w:r>
      <w:r>
        <w:rPr>
          <w:rFonts w:cs="Times New Roman" w:ascii="Times New Roman" w:hAnsi="Times New Roman"/>
          <w:sz w:val="24"/>
          <w:szCs w:val="24"/>
        </w:rPr>
        <w:t>гре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креатические островки – островки Лангерганса (авт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езенка - </w:t>
      </w:r>
      <w:r>
        <w:rPr>
          <w:rFonts w:cs="Times New Roman" w:ascii="Times New Roman" w:hAnsi="Times New Roman"/>
          <w:sz w:val="24"/>
          <w:szCs w:val="24"/>
          <w:lang w:val="en-US"/>
        </w:rPr>
        <w:t>lien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splen</w:t>
      </w:r>
      <w:r>
        <w:rPr>
          <w:rFonts w:cs="Times New Roman" w:ascii="Times New Roman" w:hAnsi="Times New Roman"/>
          <w:sz w:val="24"/>
          <w:szCs w:val="24"/>
        </w:rPr>
        <w:t xml:space="preserve"> (греч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ник -  </w:t>
      </w:r>
      <w:r>
        <w:rPr>
          <w:rFonts w:cs="Times New Roman" w:ascii="Times New Roman" w:hAnsi="Times New Roman"/>
          <w:sz w:val="24"/>
          <w:szCs w:val="24"/>
          <w:lang w:val="en-US"/>
        </w:rPr>
        <w:t>omentum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epiploon</w:t>
      </w:r>
      <w:r>
        <w:rPr>
          <w:rFonts w:cs="Times New Roman" w:ascii="Times New Roman" w:hAnsi="Times New Roman"/>
          <w:sz w:val="24"/>
          <w:szCs w:val="24"/>
        </w:rPr>
        <w:t xml:space="preserve"> (греч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кишечно-маточное углубление  - дугласово пространство (авт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мочевой систе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СР 1 ч Структурно-функциональная единиица почки - нефрон. Схема-рисунок, принцип функцион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юшинное пространство, границы, содержим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ки (топография, оболочки почки, фиксирующий аппарат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утреннее строение почки. Нефро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точники, (внешний вид, отделы, строение стенок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пузырь (внешний вид, части, строение стенки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женского мочеиспускательного канала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руп со вскрытой брюшной пол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мплекс “ Почки, мочеточники, мочевой пузырь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ка с оболочками, надпочечником и почечной нож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Фронтальный разрез почки с отпрепарированными почечными чашечками, лоханкой и сосуд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агиттальные разрезы мужского и женского таз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скрытый мочевой пузыр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трупе со вскрытой брюшной полость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опию правой и левой поч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ы и клетчатку забрюшинного простран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топию мочеточника (правого и левог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интопию мочевого пузыр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омплексе “Почки, мочеточники, мочевой пузырь”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я, полюсы, поверхности, ворота поч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менты почечной нож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точник и места его суж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очевой пузырь, его отделы, со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репарате “Почка с оболочками”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юсы, края, концы, поверхности, ворота поч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менты почечной нож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лочки почки (почечную фасцию, жировую и фиброзную капсул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 фронтальном разрезе поч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ковое и мозговое вещество почки, почечные пирамиды и сосочки, почечные столб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инус почки и его содержимое (малые, большие чашечки, почечную  лоханку, ветви почечной артерии и истоки почечной вены, жировую клетчатку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чные артерию, вену и мочеточни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 сагиттальных разрезах мужского и женского таз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опию мужского и женского мочевого пузыр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узырную клетчат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ход брюшины в мужском и женском таз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репарате вскрытого мочевого пузыр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тделы (верхушку, тело, дно, шейку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лизистую оболочку (устья мочеточников, внутреннее отверстие  мочеиспускательного канала, пузырный треугольник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строения нефрон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забрюшинного простран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ка  -  ren (лат), nephros (греч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 клубочка - капсула Шумлянского-Боумена  (авт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ечное тельце -  мальпигиево тельце (авт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ечная лоханка  - pelvis renalis (лат), pyelos (греч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чевой пузырь – vesica urinaria (лат), cystis (греч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полов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лочки яичка, семенной канатик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чко (внешний вид, внутреннее строение, семявыносящие пути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 мочеиспускательный канал (части, сужения, расширения, сфинктеры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точные железы мужской уретр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мужские половые орга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ка (внешний вид, физиологическое положение, строение стенок, полостей, топография, отношение к брюшине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ирующий аппарат. Придатки мат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яичников и маточных труб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женские половые орган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: «Матка, маточные трубы, яичники, влагалищ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онтальный разрез матки, маточных труб и влагалищ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гиттальный разрез женского та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жные женские половые орга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ляжи женской и мужской промеж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ичко с придатком и семенным канатик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Комплекс: «Мужской мочевой пузырь, предстательная железа, семенные пузырьки, семявыносящие проток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аружные мужские половые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омплексе: «Матка, маточные трубы, яичники, влагалище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яичник (края, концы, поверхности, собственную связку, брыжейку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аточную трубу (маточную часть, перешеек, ампулу, воронку, бахромки воронки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матку (поверхности, края, дно, тело, надвлагалищную и влагалищную порции шейки матки, отверстие матки, широкую связку матки, круглую связку матки);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влагалище (стенки, складки слизистой оболочки, столбы складок, свод  влагалища и его отдел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широкую связку матки (брыжейку яичника и маточной  трубы,  круглую связку матки, собственную связку яичника), околоматочную  клетчатку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 фронтальном разрезе  матки, маточных труб и влагалищ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ость мат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тверстия маточных труб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анал шейки матки, внутренний и наружный (отверстие матки) маточный  зе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ды и складки влагалища, отверстие влагалищ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гиттальном разрезе женского таз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яичник (концы, края, поверхности, собственную связку и брыжейку яичник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точную трубу (перешеек, ампулу, воронку, бахромки воронки, брыжейку труб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матку (дно, тело, надвлагалищную и влагалищную порции шейки матки, полость, отверстие матки (наружный зев), синтопию, изгиб и наклонение матки, прямокишечно-маточное углубление (дугласов карман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лагалище (стенки, складки, свод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 преддверие влагалища (малые половые губы, наружное отверстие мочеиспускательного канала, отверстие влагалищ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мочевой пузыр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прямую кишку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арате наружных женских половых орган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ольшие половые губы (переднюю и заднюю спайки), половую ще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лые половые губы (ножки, крайнюю плоть клитор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литор (головку, крайнюю плоть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 преддверие влагалища (наружное отверстие мочеиспускательного канала, отверстие влагалищ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ляже женской и мужской промеж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тазовую диафрагму (границы, заднепроходное отверстие, мышцу поднимающие задний проход, наружный сфинктер заднепроходного отверстия, седалищно-прямокишечные ямки,  околопрямокишечную клетчатку (</w:t>
      </w:r>
      <w:r>
        <w:rPr>
          <w:rFonts w:cs="Times New Roman" w:ascii="Times New Roman" w:hAnsi="Times New Roman"/>
          <w:sz w:val="24"/>
          <w:szCs w:val="24"/>
          <w:lang w:val="en-US"/>
        </w:rPr>
        <w:t>paraprokto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 мочеполовую диафрагму (границы, органы, проходящие через нее у мужчин и женщин, глубокую и поверхностные поперечные мышцы промежности, седалищно-пещеристые и луковично-губчатые мышц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 препарате яичка с придатком и семенным канати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края, поверхности, концы яич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ридаток яичка, его части (головку, тело, хвост), пазуху при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дольки паренхимы яичка, средостение яичка, семявыносящий про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влагалищную оболочку яичка (висцеральный и париетальный листк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  семенной канатик, семявыносящий про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На комплексе: « Мужской мочевой пузырь, предстательная железа, семенные пузырьки, семявыносящие прото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емявыносящие прот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тельную железу (основание, верхушку, поверхности, доли, перешеек, предстательную часть мочеиспускательного канала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еменные пузырь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е отверстие мочеиспускательного канала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 препарате мужского полового ч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ень, тело, головку, наружное отверстие мочеиспускательного кан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щеристые тела и их но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 губчатое тело (его луковицу, головку, шейку и корону, крайнюю плоть с ее уздечкой и полостью, мочеиспускательный канал и его наружное отверст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у семявыносящих пу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Яичко - </w:t>
      </w:r>
      <w:r>
        <w:rPr>
          <w:rFonts w:cs="Times New Roman" w:ascii="Times New Roman" w:hAnsi="Times New Roman"/>
          <w:sz w:val="24"/>
          <w:szCs w:val="24"/>
          <w:lang w:val="en-US"/>
        </w:rPr>
        <w:t>test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лат), orchis, didymis (греч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льбоуретральные железы -  железа Купера (авт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етральные  железы - железы Литтре (авт)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Половой член - </w:t>
      </w:r>
      <w:r>
        <w:rPr>
          <w:rFonts w:cs="Times New Roman" w:ascii="Times New Roman" w:hAnsi="Times New Roman"/>
          <w:sz w:val="24"/>
          <w:szCs w:val="24"/>
          <w:lang w:val="en-US"/>
        </w:rPr>
        <w:t>penis</w:t>
      </w:r>
      <w:r>
        <w:rPr>
          <w:rFonts w:cs="Times New Roman" w:ascii="Times New Roman" w:hAnsi="Times New Roman"/>
          <w:sz w:val="24"/>
          <w:szCs w:val="24"/>
        </w:rPr>
        <w:t xml:space="preserve"> (лат),  </w:t>
      </w:r>
      <w:r>
        <w:rPr>
          <w:rFonts w:cs="Times New Roman" w:ascii="Times New Roman" w:hAnsi="Times New Roman"/>
          <w:sz w:val="24"/>
          <w:szCs w:val="24"/>
          <w:lang w:val="en-US"/>
        </w:rPr>
        <w:t>phall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iap</w:t>
      </w:r>
      <w:r>
        <w:rPr>
          <w:rFonts w:cs="Times New Roman" w:ascii="Times New Roman" w:hAnsi="Times New Roman"/>
          <w:sz w:val="24"/>
          <w:szCs w:val="24"/>
        </w:rPr>
        <w:t xml:space="preserve"> (греч)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Яичник  - </w:t>
      </w:r>
      <w:r>
        <w:rPr>
          <w:rFonts w:cs="Times New Roman" w:ascii="Times New Roman" w:hAnsi="Times New Roman"/>
          <w:sz w:val="24"/>
          <w:szCs w:val="24"/>
          <w:lang w:val="en-US"/>
        </w:rPr>
        <w:t>ovarium</w:t>
      </w:r>
      <w:r>
        <w:rPr>
          <w:rFonts w:cs="Times New Roman" w:ascii="Times New Roman" w:hAnsi="Times New Roman"/>
          <w:sz w:val="24"/>
          <w:szCs w:val="24"/>
        </w:rPr>
        <w:t xml:space="preserve"> (лат.), </w:t>
      </w:r>
      <w:r>
        <w:rPr>
          <w:rFonts w:cs="Times New Roman" w:ascii="Times New Roman" w:hAnsi="Times New Roman"/>
          <w:sz w:val="24"/>
          <w:szCs w:val="24"/>
          <w:lang w:val="en-US"/>
        </w:rPr>
        <w:t>oophoron</w:t>
      </w:r>
      <w:r>
        <w:rPr>
          <w:rFonts w:cs="Times New Roman" w:ascii="Times New Roman" w:hAnsi="Times New Roman"/>
          <w:sz w:val="24"/>
          <w:szCs w:val="24"/>
        </w:rPr>
        <w:t xml:space="preserve"> (греч)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Яичниковый везикулярный фолликул - граафов пузырек (авт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Маточная труба - </w:t>
      </w:r>
      <w:r>
        <w:rPr>
          <w:rFonts w:cs="Times New Roman" w:ascii="Times New Roman" w:hAnsi="Times New Roman"/>
          <w:sz w:val="24"/>
          <w:szCs w:val="24"/>
          <w:lang w:val="en-US"/>
        </w:rPr>
        <w:t>tu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erina</w:t>
      </w:r>
      <w:r>
        <w:rPr>
          <w:rFonts w:cs="Times New Roman" w:ascii="Times New Roman" w:hAnsi="Times New Roman"/>
          <w:sz w:val="24"/>
          <w:szCs w:val="24"/>
        </w:rPr>
        <w:t xml:space="preserve"> (лат), </w:t>
      </w:r>
      <w:r>
        <w:rPr>
          <w:rFonts w:cs="Times New Roman" w:ascii="Times New Roman" w:hAnsi="Times New Roman"/>
          <w:sz w:val="24"/>
          <w:szCs w:val="24"/>
          <w:lang w:val="en-US"/>
        </w:rPr>
        <w:t>salpinx</w:t>
      </w:r>
      <w:r>
        <w:rPr>
          <w:rFonts w:cs="Times New Roman" w:ascii="Times New Roman" w:hAnsi="Times New Roman"/>
          <w:sz w:val="24"/>
          <w:szCs w:val="24"/>
        </w:rPr>
        <w:t xml:space="preserve"> (греч), фаллопиева труба (авт)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Матка - uterus (лат),  metra, hystera (греч)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Влагалище - vagina (лат), colpos (греч)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Малые половые губы - labia minora pudendi (лат), nimphae (греч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эндокринного аппарата и лимфоид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нципы строения органов эндокринной системы. Особенности строения и кровоснаб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рганов эндокринной систе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и топографии бранхиогенной группы эндокринных желёз. Щитовидная и паращитовидные желез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энтодермальной группы эндокринных желёз. Эндокринная часть поджелудочной желез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неврогенной группы эндокринных желёз. Гипофиз и эпифи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мезодермальной группы эндокринных желёз. Яичники и яички. Корковое вещество надпочеч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эктодермальной группы эндокринных желёз. Мозговое вещество надпочеч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оидная ткань. Принципы строения и функционирования лимфоидной систе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вилочковой железы. Красный костный мозг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лезёнка. Строение, функция. Лимфоидная ткань слизистых оболочек внутренних орга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п со вскрытой брюшной полость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ой моз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рупе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щитовидную желез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желудочную желез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дпочечни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яички или яичник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препарате головного мозг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пофи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пифиз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товидная железа - glandula thyroide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ая железа – pancrea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ичник  - </w:t>
      </w:r>
      <w:r>
        <w:rPr>
          <w:rFonts w:cs="Times New Roman" w:ascii="Times New Roman" w:hAnsi="Times New Roman"/>
          <w:sz w:val="24"/>
          <w:szCs w:val="24"/>
          <w:lang w:val="en-US"/>
        </w:rPr>
        <w:t>ovarium</w:t>
      </w:r>
      <w:r>
        <w:rPr>
          <w:rFonts w:cs="Times New Roman" w:ascii="Times New Roman" w:hAnsi="Times New Roman"/>
          <w:sz w:val="24"/>
          <w:szCs w:val="24"/>
        </w:rPr>
        <w:t xml:space="preserve"> (лат.), </w:t>
      </w:r>
      <w:r>
        <w:rPr>
          <w:rFonts w:cs="Times New Roman" w:ascii="Times New Roman" w:hAnsi="Times New Roman"/>
          <w:sz w:val="24"/>
          <w:szCs w:val="24"/>
          <w:lang w:val="en-US"/>
        </w:rPr>
        <w:t>oophoron</w:t>
      </w:r>
      <w:r>
        <w:rPr>
          <w:rFonts w:cs="Times New Roman" w:ascii="Times New Roman" w:hAnsi="Times New Roman"/>
          <w:sz w:val="24"/>
          <w:szCs w:val="24"/>
        </w:rPr>
        <w:t xml:space="preserve"> (греч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ич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estis (лат), orchis, didymis (греч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и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andulae suprarenal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физ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pophysi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пиф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ишковид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е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corpus pineale, epiphysis cerebr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 модуля №1 Основы функциональной морф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 аппарата и внутренних орга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к лекционному материал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ть оси и плоскости, проводимые через человеческое тело. Основная анатомическая терминолог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каней организма и их краткая характеристика. Происхожде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материи. Дать определения и краткую характеристику уровням (клетка, ткань, орган, система органов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томического исследования. Терминолог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филогенезе и онтогенезе. Диапазон индивидуальной анатомической изменчивости: норма, аномалия, порок, уродств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троения и функционирования опорно-двигательного аппара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как орган, функции костей. Стадии и способы окостенения. Классификация кост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длинной трубчатой кости, метаэпифизарные хрящи, их значе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оединений костей. Непрерывные соединения, прерывные (суставы),  их краткая характеристика, примеры. Гемиартроз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троения и функционирования мышечной системы. Функции мышц. Особенности стро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ышц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 верхних конечностей как органов труда, а нижних конечностей как органов опоры и локомо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к практическому материал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ие части скелета человека. Назвать на русском и латинском язык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головы  - жевательные, мимические, надчерепная. Дать общую характеристику мышц, функцию и особенности стро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цы, обеспечивающие дыхание организма: наружные и внутренние межрёберные, диафрагма. Понятие о дополнительной дыхательной мускулатур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лабых мест  брюшной полости. Принципы формирования грыж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дыхательной системы. Принцип строения дыхательных путей. Особенности полости но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функционирования гортан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лёгких, плевры. Функц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бронхиального и альвеолярного дерева. Ацину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ищеварительной системы. Особенности строения полости р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функционирования пищевода и желуд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и функционирования кишечника, его отде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функционирования печени и поджелудочной желез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функционирования прямой киш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евыделительная система. Особенности строения и функционирования почек. Строение нефрона, фазы образования моч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евыводящие пути. Особенности строения и функционирования мочеточников и мочевого пузыр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оения и половые особенности мочеиспускательного канал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зор строения женской половой системы. Функционирование матки и яич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зор строения мужской половой системы. Функц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строения органов эндокринной системы. Особенности строения и кровоснабж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фоидная ткань. Принципы строения и функционирования имму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п со вскрытой брюшной полость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ой моз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мозгового чере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лицевого чере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плечевого пояса и свободной верхней коне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тазового пояса и свободной нижней коне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грудной кле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и изгибы позвоночного столб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туловища: назвать группы и их функциональная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цы свободной верхней конечности: назвать группы и их функциональная характерис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цы свободной нижней конечности: назвать группы и их функциональная характерис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 последовательность и показать на препаратах органы дыхатель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 последовательность и показать на препаратах органы пищеваритель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крупные железы пищеварительной системы и назвать их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и назвать отделы гло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и назвать отделы пищев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и назвать отделы кишечн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 последовательность и показать на препаратах органы мочевыделитель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ть отделы нефрона и показать на схе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почку (правая-лева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ы мочевого пузыр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 и показать на препаратах органы женской половой  сист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отделы матки и её придат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маточные трубы и их отде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границы промежности и назвать органы, проходящие через неё у мужчин и женщ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 и показать на препаратах органы мужской половой  сист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яичко (правое-лево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ло человека изучаем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горизонтальном положен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ертикальном положени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омежуточном положен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со-продоль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формировании скелета грудной клетки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ебр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шейные позвонки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ключиц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лечевая кость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инными ребр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 1 по 5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 1 по 8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 1 по 4 пары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с 1 по 7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ологическим изгибом позвоночник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шейный кифоз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шейный лордоз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рудной сколиоз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оясничный кифоз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елет свободной верхней конечност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опатку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рудину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ктевую кость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ключицу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елет свободной нижней конечност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бедренную кост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лечевую кость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тазовую кость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ребро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тью лицевого отдела череп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линовидна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исочная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бна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ебна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стью мозгового отдела череп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лезная кость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верхняя челюсть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бная кость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ижняя челюст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парным родничком у новорожденного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обный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межкостный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клиновидны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осцевидный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ольшой родничок закр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на 1-м месяце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а 2-м году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 первые 2 недели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а 2-м месяце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ложным сустав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оленный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лечевой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исочно-нижнечелюстн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грудино-ключичный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остым суставом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коленный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оленостопный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лечевой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лучезапястный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порной точкой стоп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истальные фаланги пальц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яточный бугор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оксимальные фаланги пальц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основания плюсневых костей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 передней группе мышц плеч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вуглавую мышцу плеч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рехглавую мышцу плеч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ктевую мышцу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дельтовидную мышцу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 задней группе мышц плеч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вуглавую мышцу плеч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реглавую мышцу плеч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лечевую мышцу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лечелучевую мышцу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 передней группе мышц бедр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четырехглавая мышца бедр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вуглавая мышца бедр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олусухожильная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олуперепончатая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Не относится к передней группе мышц бед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ортняжная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ямая мышца бедр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большая приводяща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латеральная широкая мышц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 верхним дыхательным путям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носоглотк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рахея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лавные бронхи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егментарный бронх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 нижним дыхательным путям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ротоглотк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олость нос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трахея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осоглотка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 верхний носовой ход откр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носослезный проток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айморова пазуха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клиновидно-небное отверстие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обная паз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b/>
          <w:sz w:val="24"/>
          <w:szCs w:val="24"/>
        </w:rPr>
        <w:t>Основы функциональной морфологии сосудистой и нервной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основы функционирования сердца и артериального русла. </w:t>
      </w:r>
      <w:r>
        <w:rPr>
          <w:rFonts w:cs="Times New Roman" w:ascii="Times New Roman" w:hAnsi="Times New Roman"/>
          <w:color w:val="000000"/>
          <w:sz w:val="24"/>
          <w:szCs w:val="24"/>
        </w:rPr>
        <w:t>Топография сердца (границы и места выслушивания клапан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е (внешний вид,  топография)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амеры сердца, клапанный аппарат. Круги кровообращ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ои стенки сердца. Особенности строения миокарда предсердий и желудочк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ая система сердца. Артерии и вены сердц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орта. Отделы, топография. Ветви грудной аорты. Ветви дуги аорты. Области кровоснабж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рюшная аорта, её париетальные и парные висцеральные ветви, области кровоснабжения. Непарные висцеральные ветви брюшной аорты, области кровоснабж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ровоснабжения верхних конечностей. Формирование артериальных дуг ладо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ровоснабжения нижних конечностей. Формирование артериальных дуг сто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Тру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тпрепарированными сосудами </w:t>
      </w:r>
      <w:r>
        <w:rPr>
          <w:rFonts w:cs="Times New Roman" w:ascii="Times New Roman" w:hAnsi="Times New Roman"/>
          <w:sz w:val="24"/>
          <w:szCs w:val="24"/>
        </w:rPr>
        <w:t>и со вскрытыми  грудной полостью и околосердечной сумк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вскрытое сердце с крупными сосуда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крытое сердце (по току кров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дце с отпрепарированными собственными сосудам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23" w:leader="none"/>
          <w:tab w:val="left" w:pos="50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хняя и нижняя конечности с отпрепарированными сосудами и нервами.</w:t>
        <w:br/>
        <w:t xml:space="preserve">6. Музейные препараты артериальных дуг стопы и кисти.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23" w:leader="none"/>
          <w:tab w:val="left" w:pos="50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ляжи кисти и стопы с сосуд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уп со вскрытой грудной пол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сердца в средостении, его синтоп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иетальный и висцеральный листки перикар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пные сосуды серд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вскрытое сердц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, края, поверхности серд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шние границы предсердий и желудочков, ушки серд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упные сосуды, входящие в сердце и отходящие  от не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парат сердца с вскрытыми камерами и сосуд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авое предсердие: верхнюю и нижнюю полые вены, устье венечного синуса, атриовентрикулярное отверстие, овальную ямку, полость уш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ый желудочек; трехстворчатый клапан, его части; устье легочного ствола, полулунные клап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Левое предсердие: устье легочных вен, полость левого ушка, атриовентикулярное отверст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Левый желудочек: двухстворчатый (митральный клапан) его части; устье аорты, полулунные клапаны, отверстия, где начинаются венечные арте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Камеры сердца и сосуды, участвующие в токе крови по большому и малому кругам кровообра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Слои стенки сердца, разница в толщине мышечного слоя в разных камерах сердц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дце с отпрепарированными собственными сосуд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нечные артерии (правую, левую, их основные ветв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начала венечных артерий серд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енечный синус сердца, место его впадения в правое предсерд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трупе и отдельных верхней и нижней конечностях с отпрепарированными 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дами по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ключичную и подмышечную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октевую и лучевую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делы аор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ие, наружные и внутренние подвздошные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едренную и подколенную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еднюю и заднюю большеберцовые и малоберцовые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чечные и гонадные артер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чревный ствол, верхнюю и нижнюю брыжеечные артерии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ердце (</w:t>
      </w:r>
      <w:r>
        <w:rPr>
          <w:rFonts w:cs="Times New Roman" w:ascii="Times New Roman" w:hAnsi="Times New Roman"/>
          <w:sz w:val="24"/>
          <w:szCs w:val="24"/>
          <w:lang w:val="en-US"/>
        </w:rPr>
        <w:t>c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d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и стенки сердца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нутренний (</w:t>
      </w:r>
      <w:r>
        <w:rPr>
          <w:rFonts w:cs="Times New Roman" w:ascii="Times New Roman" w:hAnsi="Times New Roman"/>
          <w:sz w:val="24"/>
          <w:szCs w:val="24"/>
          <w:lang w:val="en-US"/>
        </w:rPr>
        <w:t>endocar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редний (</w:t>
      </w:r>
      <w:r>
        <w:rPr>
          <w:rFonts w:cs="Times New Roman" w:ascii="Times New Roman" w:hAnsi="Times New Roman"/>
          <w:sz w:val="24"/>
          <w:szCs w:val="24"/>
          <w:lang w:val="en-US"/>
        </w:rPr>
        <w:t>miocar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ружный (</w:t>
      </w:r>
      <w:r>
        <w:rPr>
          <w:rFonts w:cs="Times New Roman" w:ascii="Times New Roman" w:hAnsi="Times New Roman"/>
          <w:sz w:val="24"/>
          <w:szCs w:val="24"/>
          <w:lang w:val="en-US"/>
        </w:rPr>
        <w:t>epicar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усно-предсердный узел  Киса-Фл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ердно-желудочковый узел Ашоффа-Тавары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триовентрикулярный пучок Гиса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проводящей системы сердца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ция границ сердца и места выслушивания клапанов на передней стенке грудной клет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у формирования артериальных ладонных д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у формирования артериальной сети локтевого суста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хему формирования артериальной сети коленного суста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хему формирования артериальных дуг сто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венозной и лимфатической сист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енозного русла. Принципы строения стенки ве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енозного кровотока и классификация ве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ерхней полой вены: истоки, притоки, зона дренаж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ижней полой вены: истоки, притоки, зона дренаж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ротной вены, истоки, притоки, зона дренаж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ья лимфатической системы и их характеристи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лимфатической системы. Сходства и различия венозной и лимфатической систе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фатических стволов и проток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епарированный труп с сосудами и нерв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трупе с отпрепарированными сосудами и таблицах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нозной систем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утренние ярёмные и подключичные в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ечеголовные ве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ерхнюю полую ве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парную и полунепарную в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ротную ве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щие, наружные и внутренние подвздошные в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ижнюю полую ве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препарате синусов твёрдой мозговой оболоч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рхний сагиттальный сину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жний сагиттальный сину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ямой сину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ок синус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перечный и сигмовидный сину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 схеме межсистемных венозных анастомоз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то-кавальные анастомоз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анастомоз между левой желудочной и пищеводными венами (в облас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пищев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)  анастомоз верхней прямокишечной со средней и нижней прямок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ечными венами (на прямой киш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анастомоз околопупочных вен с верхней и нижней надчревными 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ми  (в области пупочного кольца на передней стенке жив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) анастомоз между мезоперитонеальными венами   толстой кишки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поясничными венами (в забрюшинном пространств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ва-кавальные анастомозы (по схеме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стомоз между верхними и нижними надчревными венами (в 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асти пупочного кольца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анастомоз между межпозвоночными и поясничными в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86" w:leader="none"/>
          <w:tab w:val="left" w:pos="3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) анастомоз между восходящими поясничными   непарной и  полуне</w:t>
      </w:r>
      <w:r>
        <w:rPr>
          <w:rFonts w:cs="Times New Roman" w:ascii="Times New Roman" w:hAnsi="Times New Roman"/>
          <w:color w:val="000000"/>
          <w:sz w:val="24"/>
          <w:szCs w:val="24"/>
        </w:rPr>
        <w:t>парной вен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у формирования верхней полой вены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у формирования нижней полой вены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хему формирования воротной в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хему формирования межсистемных венозных анастомо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хему областей дренирования лимфатических стволов и протоко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 ЦНС. Спинной моз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троения нервной системы в филогене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спинного мозга, его положение, границы. Понятие о корешках спинного мозга, их состав. Спинномозговые уз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пография серого вещества спинного мозга. Понятие о сегменте спинного мозга. Схема простой рефлекторной д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пография белого вещества спинного мозга. Характеристика канатиков белого вещества и понятие о проводящих пу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олочки спинного мозга, межоболочечные пространства и их содержим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головного мозга. Строение ствола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ечный мозг, его отделы. Доли, основные борозды и извилины, доль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белого вещества полушарий головного мозга. Ассоциативные, комиссуральные и проекционные волокна. Базальные ядра, их топография и функционально-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ковые концы ан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игна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ковые концы ан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игна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оболочек головного мозг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гиттальный разрез головного моз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вол мозга с мозжеч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зжеч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изонтальный срез больших полушарий головного моз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парат боковых желудочков головного моз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парат черепа с твёрдой мозговой оболочкой головного моз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блица локализации корковых концов анализатор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агиттальном разрезе головного мозг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ы головного мозга (ромбовидный, средний, передний) и их  составляющ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делы ромбовидного мозга (продолговатый, собственно задний мозг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елудочек, водопровод моз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епарате ствола мозга с мозжечк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долговатый мозг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ст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мозжечо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бовидную ям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желудоч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ламу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желудоче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 мозжечк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элементы внешнего строения мозжечка – полушария, червь, нижние (задние), средние и верхние (передние) ножки мозжеч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горизонтальном  срезе больших полушарий головного мозга и таблице базальных ядер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альные ядра (хвостатое, чечевицеобразное, ограду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нутреннюю капсулу (переднюю и заднюю ножки,  колено);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ружную и самую наружную капсулы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у остров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репарате боковых желудоч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дний (лобный) рог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центральную ча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нижний (височный) рог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ний (затылочный) рог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ежжелудочковые отверс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 сосудистое сплет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репарате твердой мозговой оболочки головного моз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ерп большого мозг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мет мозжеч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п мозжеч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фрагму (турецкого) сед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инусы твердой оболочки головного мозга (верхний сагиттальный, нижний сагиттальный, прямой, синусный сток, поперечный, сигмовидный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На таблице корковых концов анализатор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рковые концы ан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игналь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вигательного анализатора (прецентральная извилин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жного анализатора (постцентральная извилин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атора целенаправленных движений – праксии  (надкраевая  извилин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нализатора стереогнозии (верхняя теменная дольк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лухового анализатора (передний отдел верхней височной извилин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рительного анализатора (область шпорной борозд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онятельного и вкусового анализаторов (крючок окологиппокамповой извилины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рковые концы анализаторов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игналь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двигательного анализатора письменной речи (средняя лобная  извилин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двигательного анализатора устной речи (покрышечная часть  нижней лобной извилин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лухового анализатора устной речи (задний отдел верхней височной  извилин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зрительного анализатора письменной речи (угловая  извилин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отделов головного мозга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основных борозд и извилин верхнелатеральной поверхности  полушарий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основных борозд и извилин медиобазальной поверхности  полушарий.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у локализации корковых концов ан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игнальных сист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Центральная борозда – </w:t>
      </w:r>
      <w:r>
        <w:rPr>
          <w:rFonts w:cs="Times New Roman" w:ascii="Times New Roman" w:hAnsi="Times New Roman"/>
          <w:sz w:val="24"/>
          <w:szCs w:val="24"/>
          <w:lang w:val="en-US"/>
        </w:rPr>
        <w:t>sul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alis</w:t>
      </w:r>
      <w:r>
        <w:rPr>
          <w:rFonts w:cs="Times New Roman" w:ascii="Times New Roman" w:hAnsi="Times New Roman"/>
          <w:sz w:val="24"/>
          <w:szCs w:val="24"/>
        </w:rPr>
        <w:t xml:space="preserve"> (лат.), роландова борозда (авт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Латеральная борозда – </w:t>
      </w:r>
      <w:r>
        <w:rPr>
          <w:rFonts w:cs="Times New Roman" w:ascii="Times New Roman" w:hAnsi="Times New Roman"/>
          <w:sz w:val="24"/>
          <w:szCs w:val="24"/>
          <w:lang w:val="en-US"/>
        </w:rPr>
        <w:t>sul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ralis</w:t>
      </w:r>
      <w:r>
        <w:rPr>
          <w:rFonts w:cs="Times New Roman" w:ascii="Times New Roman" w:hAnsi="Times New Roman"/>
          <w:sz w:val="24"/>
          <w:szCs w:val="24"/>
        </w:rPr>
        <w:t xml:space="preserve"> (лат.), сильвиева борозда (авт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ппокамп (извилина морского конька) – </w:t>
      </w:r>
      <w:r>
        <w:rPr>
          <w:rFonts w:cs="Times New Roman" w:ascii="Times New Roman" w:hAnsi="Times New Roman"/>
          <w:sz w:val="24"/>
          <w:szCs w:val="24"/>
          <w:lang w:val="en-US"/>
        </w:rPr>
        <w:t>hippocampus</w:t>
      </w:r>
      <w:r>
        <w:rPr>
          <w:rFonts w:cs="Times New Roman" w:ascii="Times New Roman" w:hAnsi="Times New Roman"/>
          <w:sz w:val="24"/>
          <w:szCs w:val="24"/>
        </w:rPr>
        <w:t xml:space="preserve"> (лат.), аммонов рог  (эпоним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ковый конец слухового анализатора – извилина Гешля (авт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ковый конец двигательного анализатора устной речи – центр Брока  (авт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ковый конец слухового анализатора устной речи – центр Вернике (авт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допровод мозга – </w:t>
      </w:r>
      <w:r>
        <w:rPr>
          <w:rFonts w:cs="Times New Roman" w:ascii="Times New Roman" w:hAnsi="Times New Roman"/>
          <w:sz w:val="24"/>
          <w:szCs w:val="24"/>
          <w:lang w:val="en-US"/>
        </w:rPr>
        <w:t>aqueduc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encephali</w:t>
      </w:r>
      <w:r>
        <w:rPr>
          <w:rFonts w:cs="Times New Roman" w:ascii="Times New Roman" w:hAnsi="Times New Roman"/>
          <w:sz w:val="24"/>
          <w:szCs w:val="24"/>
        </w:rPr>
        <w:t xml:space="preserve"> (греч.),  </w:t>
      </w:r>
      <w:r>
        <w:rPr>
          <w:rFonts w:cs="Times New Roman" w:ascii="Times New Roman" w:hAnsi="Times New Roman"/>
          <w:sz w:val="24"/>
          <w:szCs w:val="24"/>
          <w:lang w:val="en-US"/>
        </w:rPr>
        <w:t>aqueduc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rebri</w:t>
      </w:r>
      <w:r>
        <w:rPr>
          <w:rFonts w:cs="Times New Roman" w:ascii="Times New Roman" w:hAnsi="Times New Roman"/>
          <w:sz w:val="24"/>
          <w:szCs w:val="24"/>
        </w:rPr>
        <w:t xml:space="preserve">  лат.), сильвиев водопровод (авт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 ЦНС. Головной мозг. Онтогенез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ные нервы: общая функциональная характеристика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хода черепных нервов из череп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характе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ар черепных нерв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характе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ар черепных нерв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 сложение спинномозговых нервов. Распределение ветвей, формирование соматических сплетен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ние ветви  спинномозговых нервов,  их области иннервации. Межрёберные нервы, их области иннерв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ясничн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цовое сплетение – сложение, топография, ветви, области иннерв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епарированный сосудисто-нервный тру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строения черепных нерв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тпрепарированном труп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ейное, плечевое, поясничное и крестцовое сплет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иафрагмальный нер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октевой, лучевой, срединный и мышечно-кожный нерв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жрёберные нерв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бедренный нерв и латеральный кожный нерв бед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едалищный нер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большеберцовый и общий малоберцовые нерв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«болевые» точки тройничного нер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блуждающий нер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«большую гусиную лапку» лицевого нер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таблицах строения черепных нервов основные их ветви и гангли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формирования спинномозгового нерва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формирования черепных нерв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СР Онтогенез нервной сист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роки образования зачатков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очники образования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ханизм образования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тогенез спинного и головного моз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вегетативной нервной системы. Парасимпатический отде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СР 1 ч Схема соматической и вегетативной рефлекторных дуг. Дуга зрачкового рефлек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данные о вегетативной нервной системе. Эффекты действия её на орга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сшие вегетативные центры, их функция и локализ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симпатический отдел ВНС: краниальные и сакральные цент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еская часть парасимпатического отдела ВНС, ход волоко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иннервации и эффекты  действия парасимпатического отдела ВНС на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препарированный сосудисто-нервный тру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аблица строения вегетативной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тпрепарированном труп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мпатический ство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лнечное сплет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таблице строения вегетативной нерв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делы симпатического ство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мпатические нерв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мпатические сплет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таблицу основных эффектов действия симпатического и парасимпатического отделов ВНС на органы и ткани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вегетативной рефлекторной д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бавочное ядро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ccessorius</w:t>
      </w:r>
      <w:r>
        <w:rPr>
          <w:rFonts w:cs="Times New Roman" w:ascii="Times New Roman" w:hAnsi="Times New Roman"/>
          <w:sz w:val="24"/>
          <w:szCs w:val="24"/>
        </w:rPr>
        <w:t xml:space="preserve"> (лат.), краниальное ядро Якубовича (авт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парное срединное ядро -  ядро Перлиа (авт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новы функционирования симпатического отдела ВН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еский отдел ВНС: центральный и периферический отделы. Области иннервации и эффекты действ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импатического ствола, его отделы, связь со спинномозговыми нерв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 сплетения грудной полости, их образование, топограф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гетативные сплетения брюшной полости и таза, их образование, топография и зоны иннерв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мпатической иннервации внутренних орга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симпатической иннервации органов головы, шеи и грудной пол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 симпатической иннервации органов брюшной полости и та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симпатической иннервации со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препарированный сосудисто-нервный тру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аблица строения вегетативной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тпрепарированном труп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мпатический ство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лнечное сплет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таблице строения вегетативной нервной сис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делы симпатического ствол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мпатические нерв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мпатические сплет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а практических навыков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самостоятельно на занятии с помощью учебника, атласа, натуральных препаратов и скелета под контролем преподавателя изучают строение костей пояса и свободной верхней конечности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исовать и обозначить в тетрадь: схематический рисунок строения длинной трубчатой кости, с обозначениями её составных частей. </w:t>
      </w:r>
    </w:p>
    <w:p>
      <w:pPr>
        <w:pStyle w:val="Style20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ть: план ответа по строению трубчатых костей конечностей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и обозначить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Зарисовать таблицу основных эффектов действия симпатического и парасимпатического отделов ВНС на органы и ткан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хему вегетативной рефлекторной дуг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симпатической иннерв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латинские, греческие и авторские наз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бавочное ядро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ccessorius</w:t>
      </w:r>
      <w:r>
        <w:rPr>
          <w:rFonts w:cs="Times New Roman" w:ascii="Times New Roman" w:hAnsi="Times New Roman"/>
          <w:sz w:val="24"/>
          <w:szCs w:val="24"/>
        </w:rPr>
        <w:t xml:space="preserve"> (лат.), краниальное ядро Якубовича (авт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парное срединное ядро -  ядро Перлиа (авт.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ое занятие  м</w:t>
      </w:r>
      <w:r>
        <w:rPr>
          <w:rFonts w:cs="Times New Roman" w:ascii="Times New Roman" w:hAnsi="Times New Roman"/>
          <w:sz w:val="24"/>
          <w:szCs w:val="24"/>
        </w:rPr>
        <w:t>одуля № 2 Основы функциональной морфологии сосудистой и нервной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(ы)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ирова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 материалы текущего контроля успеваем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прос по т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к лекционному материал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сердца. Аномал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стенки артерий. Закономерности распределения артерий в организм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и кровообращения. Понятие о микроциркуляторном рус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венозного русла. Принципы строения стенки в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енозного кровотока и классификация в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лимфатической системы. Сходства и различия венозной и лимфатической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фатических стволов и прото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троения нервной системы в филогенез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и спинного мозга, межоболочечные пространства и их содержимо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елого вещества полушарий головного мозга. Ассоциативные, комиссуральные и проекционные волокна. Базальные ядра, их топография и функционально-клиническое знач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оболочек головного мозг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ные нервы: общая функциональная характеристи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хода черепных нервов из череп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 сложение спинномозговых нервов. Распределение ветвей, формирование соматических сплет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ние ветви  спинномозговых нервов,  их области иннервации. Межрёберные нервы, их области иннерв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данные о вегетативной нервной системе. Эффекты действия её на орг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вегетативные центры, их функция и локализац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ативные сплетения грудной полости, их образование, топограф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гетативные сплетения брюшной полости и таза, их образование, топография и зоны иннерв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мпатической иннервации внутренних орга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симпатической иннервации органов головы, шеи и грудной пол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 симпатической иннервации органов брюшной полости и та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цип симпатической иннервации со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к практическому материал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рдце (внешний вид,  топография).  Камеры сердца, клапанный аппарат. Круги кровообра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лои стенки сердца. Особенности строения миокарда предсердий и желудоч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ая система сердца. Артерии и вены серд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рта. Отделы, топография. Ветви грудной аорты. Ветви дуги аорты. Области кровоснаб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юшная аорта, её париетальные и парные висцеральные ветви, области кровоснабжения. Непарные висцеральные ветви брюшной аорты, области кровоснаб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ровоснабжения верхних конечностей. Формирование артериальных дуг ладо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ровоснабжения нижних конечностей. Формирование артериальных дуг сто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ерхней полой вены: истоки, притоки, зона дрена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ижней полой вены: истоки, притоки, зона дрена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ротной вены, истоки, притоки, зона дренаж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фатических стволов и прото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спинного мозга, его положение, границы. Понятие о корешках спинного мозга, их состав. Спинномозговые уз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графия серого вещества спинного мозга. Понятие о сегменте спинного мозга. Схема простой рефлекторной д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графия белого вещества спинного мозга. Характеристика канатиков белого вещества и понятие о проводящих пут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головного мозга. Строение ствола моз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головного моз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й мозг, его отделы. Доли, основные борозды и извилины, доль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ковые концы ан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игна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ковые концы анализа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игнальной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троения оболочек головного мозг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хода черепных нервов из чере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характе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ар черепных нер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характе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ар черепных нер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ев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цовое сплетение – сложение, топография, ветви, области иннерв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симпатический отдел ВНС: краниальные и сакральные цент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ферическая часть парасимпатического отдела ВНС, ход волоко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иннервации и эффекты  действия парасимпатического отдела ВНС на орг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атический отдел ВНС: центральный и периферический отделы. Области иннервации и эффекты дей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симпатического ствола, его отделы, связь со спинномозговыми нерв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макро (микро) препаратов.</w:t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бор препар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препарированный сосудисто-нервный тру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аблица строения вегетативной нерв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 для демонстрации практических навы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ры серд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панный аппарат сердц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е сосуды сердц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дная ао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га аор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юшная аор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ичная артер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мышечная артер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евая артер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евая артер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здошные артерии (общая, наружная, внутренняя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ренная артер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оленная артер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берцовые артерии (передняя и задняя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яя полая ве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еголовные ве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тная ве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олая ве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двздошные вен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уждающи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йничны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йное сплет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фрагмальны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евое сплет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тево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ево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нны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рёберные нерв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чное сплет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ренны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еральный кожный нерв бед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стцовое сплет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алищный нер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атический ство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ое сплет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стир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рвная система топографически дели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ЦНС и ПНС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матическую и вегетативную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ловную и тазовую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оловной и спинной мозг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рвная система функционально дели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двигательную и чувствительную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матическую и вегетативную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ловную и тазовую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органную и внеорганную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ой единицей нервной систем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)нефрон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ацинус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эритроци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) нейрон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НС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чмн и смн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головной мозг и чмн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пинной мозг и смн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оловной и спинной мозг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НС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нервные структуры вне головного и спинного мозг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ервные структуры в пределах головного и спинного моз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оловной мозг и чмн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пинной мозг и смн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матическая нервная система отвечает за иннерв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головы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ерхних и нижних конечностей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тела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нутренних органов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егетативная нервная система отвечает за иннерв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нутренних органов, желез и сосудо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нутренних органов, кроме сердц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оловы и ше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только органов брюшной полости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ункционально вегетативная нервная система дели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оматическую и парасимпатическую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импатическую и парасимпатическую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оматическую и симпатическую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адсегментарную и сегментарную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ЦНС морфологически состои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инапсов и узлов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егментов и синапсо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инапсов и нейрон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ейронов и нейроглий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напсы-это место пере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ислород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итаминов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нервного импульс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углекислого газ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дражения внешней среды восприним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экстерорецепторы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интерорецепторы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оприорецепторы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эффекторы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ело афферентного нейрона леж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обной доле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чувствительном ганглии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задних рогах серого вещества спинного мозга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ередних рогах серого вещества спинного мозга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Эффекторный нейрон заканчивается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 прецентральной извилине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постцентральной извилине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эффектором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 спинальном ганглии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егетативные ядра формирую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импатический ствол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ередние рога спинного мозга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задние рога спинного мозга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боковые рога спинного мозга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орфологическую основу серого вещества мозга составляю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мультиполярные нейроны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ниполярные нейроны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биполярные нейроны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севдоуниполярные нейроны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вигательные соматические ядра формирую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задний канатик спинного мозга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ередний канатик спинного мозга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ередние рога спинного мозга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боковые рога спинного мозга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ендрит чувствительного нейрона начинается о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ецептора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эффектора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аксона ассоциативного нейрона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задних рогов спинного мозга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Задние канатики спинного мозга сформированы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коплением псевдоуниполярных клеток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ирамидными путями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утями Голя и Бурдаха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мультиполярными нейронами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Жизненно важные центры локализуюся преимущественно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лобной доле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теменной доле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мозжечке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 стволе головного мозга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Гипоталамус является частью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заднего мозга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омежуточного мозга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реднего мозга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ереднего мозга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баллов выставляется за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балла выставляется за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балла выставляется за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балла выставляется за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акро (микро) препара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79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баллов выставляется за ответ, который показывает систематизированные, глубокие и полные знания по всем разделам учебной программы, а также по основным вопросам, выходящим за ее пределы, демонстрация органов и структур, изученных ранее и изучаемых в рамках данной темы, деталей их строения на препаратах, муляжах, рентгенограммах, томограмм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е использование научной латинской и русской (английской) терминологии, стилистически грамотное, логически правильное изложение ответа на вопрос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пречное владение анатомическими инструментами (пинцетом, скальпелем), техникой препарирования; умение работать с негатоскопом, по алгоритму читать рентгенограмм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ая способность самостоятельно и творчески решать сложные проблемы в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и глубокое усвоение основной и дополнительной литературы, рекомендованной учеб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афически (схематически) изобразить основные этапы развития органов и систем организма, формирование аномалий и уродств, знать основные причины их возникнов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самостоятельная работа на практических занятиях и при самоподготовке к занятиям, участие в НИРС, УИРС по проблемам анатомии, активное участие в групповых обсуждениях, отсутствие нарушений деонтологических и санитарно-гигиенических правил работы с анатомическими препаратами, высокий уровень культуры исполнения заданий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балла выставляется за ответ, который показывает систематизированные, глубокие и полные знания по всем вопросам в объеме учебной программы, демонстрация органов и структур, изученных ранее и изучаемых в рамках данной темы, деталей их строения на препаратах, муляжах, рентгенограммах, таблиц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латинских и русских (английских) терминов; стилистически грамотное, лингвистически и логически правильное изложение ответа на вопросы, умение делать обоснованные вывод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анатомическими инструментами (пинцетом, скальпелем), техникой препарирования, умение работать с негатоскопом, по алгоритму читать рентгенограмм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решать сложные проблемы в рамках учебной программ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основной и дополнительной литературы, рекомендованной учеб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афически (схематически) изобразить основные этапы развития органов и систем организма, формирование аномалий и уродств, знать основные причины их возникнов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на практических занятиях и при самоподготовке к занятиям, активное участие в групповых обсуждениях, отсутствие нарушений деонтологических и санитарно-гигиенических правил работы с анатомическими препаратами, высокий уровень культуры исполнения заданий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балла выставляется за ответ, который показывает достаточные знания в объеме учебной программ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исания основных деталей строения, топографии органа (части тела) в объеме учебника, курсов лекций, вспоминание мелких деталей строения при помощи наводящих вопросов преподавател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латинских и русских (английских) терминов; стилистически грамотное, правильное изложение ответа на вопросы, умение делать обобщения и выводы с помощью наводящих вопрос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зучаемых в рамках данной темы органов, основных деталей их строения на анатомических препаратах, таблицах, муляж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анатомическими инструментами (пинцетом, скальпелем), умение работать с негатоскопом, по алгоритму распознавать основные детали строения на рентгенограммах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од руководством преподавателя стандартных (типовых) ситуацион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применять типовые решения в рамках учебной программ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основной литературы, рекомендованной учебной программой дисциплин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афически (схематически) изобразить основные этапы развития органов и систем организма, формирование аномалий и урод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на практических занятиях и при самоподготовке к занятиям, редкое участие в групповых обсуждениях, отсутствие нарушений деонтологических и санитарно-гигиенических правил работы с анатомическими препаратами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балла выставляется за ответ, который показывает недостаточно полный объем знаний об изученных органах в рамках образовательного стандарт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писания строения органа (части тела) в объеме учебник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ние графически (схематически) изобразить основные этапы развития органов и систем организма, формирование аномалий и урод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латинских и русских (английских) терминов с существенными лингвистическими и логическими ошибк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органов, изучаемых в рамках данной темы, только узнавание их на таблицах, муляжах, препаратах, не умение расположить их правильно, неумение демонстрировать анатомические образования на натуральных препаратах или их заменителях (муляжах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е владение инструментарием анатомическими инструментами (пинцетом, скальпелем), некомпетентность в решении стандартных (типовых) ситуацион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ность на практических занятиях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адекватное, брезгливое отношение к натуральным анатомическим препаратам, нарушение деонтологических и санитарно-гигиенических правил работы с анатомическими препара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от отве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-100%-выставляется 5 бал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90%- выставляется 4 бал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80% -выставляется 3 бал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56" w:leader="none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70%- выставляется 2 балл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ценочные материалы промежуточной аттестации обучающихся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                                                                                                 в форме экзамена по экзаменационным билетам в устной форме – 2 и 3 этапы (прием практических навыков и собеседование) и в форме тестирования (1 этап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дисциплинарного рейтинга по дисциплине, осуществляется следующим образом:</w:t>
      </w:r>
    </w:p>
    <w:p>
      <w:pPr>
        <w:pStyle w:val="Style20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 по дисциплине– экзамен: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д=Ртс+Рэ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д -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ые рейтинг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тс -</w:t>
      </w:r>
      <w:r>
        <w:rPr>
          <w:rFonts w:cs="Times New Roman" w:ascii="Times New Roman" w:hAnsi="Times New Roman"/>
          <w:sz w:val="24"/>
          <w:szCs w:val="24"/>
        </w:rPr>
        <w:t xml:space="preserve"> текущий стандартизированный рейтинг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э –</w:t>
      </w:r>
      <w:r>
        <w:rPr>
          <w:rFonts w:cs="Times New Roman" w:ascii="Times New Roman" w:hAnsi="Times New Roman"/>
          <w:sz w:val="24"/>
          <w:szCs w:val="24"/>
        </w:rPr>
        <w:t xml:space="preserve"> экзаменационный (зачетный) рейтинг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-30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(Тест: количество правильных ответов&gt; 90 %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24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(Тест: количество правильных ответов&gt; 80 %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-19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(Тест: количество правильных ответов&gt; 70 %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-14 бал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(Тест: количество правильных ответов &lt;70 %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ый этап промежуточной аттестации − тестирование (1 этап) выставляется 0-5,0 баллов, практические навыки (2 этап) выставляется 0-5,0 баллов, собеседование (3 этап) выставляется от 0-20,0 баллов.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проверки теоретических знаний по дисциплине</w:t>
      </w:r>
    </w:p>
    <w:p>
      <w:pPr>
        <w:pStyle w:val="Heading"/>
        <w:tabs>
          <w:tab w:val="clear" w:pos="708"/>
          <w:tab w:val="left" w:pos="426" w:leader="none"/>
        </w:tabs>
        <w:ind w:left="0" w:right="81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етеоретическ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 Анатомия опорно-двигательного  аппарата и внутренни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и содержание анатомии, современные методы анатомического        исследования. Значение анатомии для клинических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и и плоскости. Основная латинская и греческая терминология. Ранние этапы эмбриогенеза (эмбрион, его листки) основные аном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: классификация, строение и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ая остеология, скелет туловища – анатомо-функциональная характеристика, особенности рентгеновского изоб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единение  костей   непрерывные,   прерывные,   полусуставы  (краткая  характеристика). Позвоночный столб в целом: отделы, изгибы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ные части скелета человека, функция (опорная, защитная, двигательная). Грудная клетка в целом: строение и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ение и классификация суставов. Таз в целом, виды соединения, отделы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келет конечностей: отделы, кости и суставы (перечислить). Специфические особенности кисти и стоп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реп: мозговой и лицевой отделы, кости составляющих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о-анатомические особенности полости черепа, полости носа и глаз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реп новорожденного, общая характеристика. Функциональное значение швов и родни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ая анатомия мышц: строение, классификация. Диафрагма: части,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ышцы головы и шеи: классификация и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ышцы туловища: классификация и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ышцы верхней конечности: группы, топография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ышцы нижней конечности: группы, топография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уловище, его скелет, мышцы и области ( указать в схемах линии гран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ласти туловища, проекция внутренних органов по областям (практическое 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уловище, его кожный покров и производные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ласти туловища – задняя поверхность. Рельеф мышц, проекция внутренних органов (практическое 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орно-двигательный аппарат , общая характеристика. Кожа и ее производные, анатомо-функциональная характеристика (орган чувства, осязания, температуры, бо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роение костей в рентгеновском изображении. Возраст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натомо-функциональная характеристика пищеварительной системы. Желудок,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натомо-функциональная характеристика пищеварительной системы. Печень,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натомо-функциональная характеристика пищеварительной системы. Поджелудочная железа,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натомия ротовой полости: твердое и мягкое нёбо, язык, зев, зубы. Строение и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лотка: топография, отделы, функция, строение стенки, кровоснабжение и иннервация. Лимфоэпителиальное кольцо Пирог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ищевод: отделы, топография, строение, функция, кровоснабжение, иннерв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Желудок:    внешний    вид,   топография,   строение   стенки,   функция,    кровоснабжение, иннерв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онкая  кишка:   отделы,   слои  стенки, функция,   кровоснабжение,   иннервация,   места открытия протоков крупных жел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Толстая кишка: внешний вид, строение стенки, функция, кровоснабжение, иннерв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ямая   кишка:   отделы,   особенности   строения   стенки,   функция,   кровоснабжение, иннер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чень: строение, функция, особенности кровоснабжения, иннер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елчевыводящие пути: сложение, место открытия в 12-перстной кишке, желчный пузырь: внешнее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джелудочная железа: строение и функция, кровоснабжение, иннерв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Брюшная полость, ее стенки, брюшина, строение, функция. Области живота (отделы). Схема-проекция внутренни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Анатомо-функциональная характеристика дыхательной системы. Легкие,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лость носа: строение и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ортань, топография, строение, функция, кровоснабжение, иннер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хема-обзор дыхательной системы. Трахея, бронхи. Бронхиальное дерево,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хема-обзор дыхательной системы. Альвеолярное дерево, ацинус, строение,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Легкие: внешнее строение, топография, особенности кров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рудная клетка: схема-обзор. Средостение: границы, отделы, содержим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бщий план строения серозных полостей. Особенности строения, функция плев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хема-обзор мочевой системы. Почки,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Схема-обзор забрюшинного пространства. Нефрон, строение,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хема-обзор мочевыделительных путей. Мочевой пузырь, строение, фун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очеиспускательный канал (мужской, женский).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Схема-обзор половых систем (мужская, женская). Мужские половые  органы, строение, фун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хема-обзор половых систем (мужская, женская). Женские внутренние половые органы,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Схема-обзор половых систем (мужская, женская). Женские наружные половые органы,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Железы    внутренней    секреции:    классификация,    топография,    строение,    функция, особенности кров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Схема-обзор желез внутренней секреции. Вилочковая железа (тимус), гипофиз, строение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хема-обзор желез внутренней секреции. Щитовидная и паращитовидная железы, эпифиз: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 Анатомия сосудистой и нервной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ердце, анатомия, функция. Сосуды большого круга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ердце, особенности иннервации, его проводящ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хема-обзор сердечно-сосудистой системы. Сердце,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хема-обзор сердечно-сосудистой системы. Сердце, границы, клапаны (строение, функции, расположение), их проекция на переднюю стенку груд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Схема-обзор сердечно-сосудистой системы. Большой круг кровообращения: схема, строение, функция. Особенности кровоснабжения легких, печ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Схема-обзор сердечно-сосудистой системы. Малый круг кровообращения: схема, строение, функция. Особенности кровоснабжения сердца,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ровообращение плода, особенности, функции, инволютивные изменения после рождения (объект, срок аномал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Аорта, схема-строение, краткая характеристика ветвей грудного, брюшного отделов (классификация, зоны кровоснаб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Аорта, схема-строение, принцип кровоснабжения шеи и головы, особенности кровоснабжения голов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Схема-строение верхней полой вены. Венозный отток от головы и ш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Схема-строение нижней полой вены. Венозный отток от полости таза и брюшной по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лассификация вен. Общая характеристика поверхностных вен конечностей, их функция, практическое значение (классические объекты для инъекц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Схема-формирование воротной вены, её функциональные особенности. Анатомо-функциональные особенности порто-кавальных анастом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хема-обзор  сосудов конечностей, их клиническое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Непарная и полунепарная вены, источники формирования кава-кавальных и порто-кавальных анастомозов, функциональное значение для кровообращения в норме и при п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хема-обзор лимфатической системы, ее роль в норме и при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Схема-обзор лимфатической системы. Строение и функция грудного лимфатического про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хема-обзор лимфатической системы. Правый лимфатический проток, строение, функции. Лимфатические узлы, строение, функции, клин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Органы лимфоидной системы: первичные и вторичные, схема-обзор, возрастные изменения вилочковой жел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Органы лимфоидной системы: первичные и вторичные, схема-обзор, строение и функция селез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Органы лимфоидной системы: первичные и вторичные, схема-обзор, вторичные органы лимфоидной системы в составе дыхательной и пищеварительной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Органы лимфоидной системы: первичные и вторичные, схема-обзор, вторичные органы лимфоидной системы в составе мочеполов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Нервная система, принцип строения, функция. Схема рефлекторной дуги при создании простых, сложных и условных рефл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Спинной мозг: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Спинной мозг, сегментарность строения, анатомо-функциональн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ЦНС: схема-строение, функциональная характеристика белого и серого вещества (ядра, пу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твол мозга: отделы, поверхности, строение,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ромежуточный мозг: строение,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Анатомо-функциональная характеристика ЦНС. Общая характеристика серого и белого вещества. Афферентные пути, принцип 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Анатомо-функциональная характеристика ЦНС. Общая характеристика серого и белого вещества. Эфферентные пути, принцип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Развитие головного мозга: стадии 3х, 5ти мозговых пузырей, схемы-рисунки, их производные отделы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Головной мозг, схема-строение. Мозжечок. Анатомо-функциональная характеристика и его роль в организм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Головной мозг. Схема-строение серого и белого вещества, особенности строения коры (новая, старая, древняя) и их анатомо-функциональн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Оболочки головного и спинного мозга, их характеристика, межоболочечные пространства. Спинномозговая жидкость: анатомо-функциональн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Кора: рельеф полушарий, основные борозды и извилины. Анатомо-функциональная характеристика I сигнальной системы, локализация ее основных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Кора: рельеф полушарий, основные борозды и извилины. Анатомо-функциональная характеристика II сигнальной системы, локализация ее основных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Полушарие головного мозга, схема-строение. Анатомо-функциональная характеристика базальных яд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Полушарие головного мозга, схема-строение. Анатомо-функциональная характеристика белого вещества (ассоциативные, комиссуральные, проекционные волок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ПНС. Схема-строение. I-VI пары ЧН: ядра, функциональный состав, области иннер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ПНС. Схема-строение. VII-XII пары ЧН: ядра, функциональный состав, области иннер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Анатомо-функциональная характеристика анимальной и вегетативной нервной систем. Обзор центрального отдела вегетативной систе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Анатомо-функциональная характеристика анимальной и вегетативной нервной систем. Обзор периферического отдела вегетативной системы. Схема вегетативной рефлекто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Парасимпатический отдел вегетативной нервной системы: центры, узлы, особенности, области иннер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Симпатический отдел вегетативной нервной системы: центры, узлы, особенности, области иннер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Спинно-мозговые нервы: сложение, топография, ветви. Задние с.м.н., области иннер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Шейное и плечевое сплетения: формирование, основные нервы, области иннер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Поясничное и крестцовое сплетения: формирование, основные нервы, области иннер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Межреберные нервы, топография, области иннер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Орган слуха и равновесия: общий план строения и функция. Наружное и среднее ухо, строение,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Орган слуха и равновесия: общий план строения и функция. Внутреннее ухо, строение,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Орган зрения: общий план строения и функции. Глазное яблоко, строение и фун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Орган зрения: общий план строения и функции. Вспомогательный аппарат, строение и фун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Кожа как орган чувства осязания, температуры и боли. Общая характеристика. Производные кожи: строение и функц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 для проверки сформированных умений и навыков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на препаратах,н</w:t>
      </w:r>
      <w:r>
        <w:rPr>
          <w:rFonts w:cs="Times New Roman" w:ascii="Times New Roman" w:hAnsi="Times New Roman"/>
          <w:sz w:val="24"/>
          <w:szCs w:val="24"/>
        </w:rPr>
        <w:t>азвать термины (русский,  латинский, греческий), показать на трупе, препаратах, муляжах или таблицах: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спины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й столб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туловищ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 в целом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свободной верхней конечности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свободной нижней конечности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груди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живот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спины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плеч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бедр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хея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е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и его границы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та  легкого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бронхи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ые бронхи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я  полость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тка и ее части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ичко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ичник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яичник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ки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 почки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а и назвать слои стенок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пузырь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онка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е 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и желудочков сердц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ки сердца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 полая  вена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полая вен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рта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ый ствол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ый клапан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ртальный клапан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ок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мозжечк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нной мозг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й мозг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ые четверохолмия среднего мозга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говатый мозг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ы продолговатого мозга 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мозговой парус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мозговой парус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ая лицевая линия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 головного мозга (на примере лобной доли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в информационной системе Университ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опорно-двигательного аппарата и внутренни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ло человека изучаем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горизонтальном положен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ертикальном положени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омежуточном положен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со-продоль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формировании скелета грудной клетки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ебро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шейные позвонк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ключиц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лечевая кость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инными ребр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 1 по 5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 1 по 8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 1 по 4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 1 по 7 пары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ологическим изгибом позвоночник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шейный кифоз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шейный лордоз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рудной сколиоз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оясничный кифоз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елет свободной верхней конечност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опатку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рудину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ктевую кость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ключицу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елет свободной нижней конечност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бедренную кост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лечевую кость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тазовую кость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ребро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стью лицевого отдела череп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линовидна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исочная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бна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ебна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стью мозгового отдела череп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лезная кость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ерхняя челюсть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бная кость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ижняя челюст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парным родничком у новорожденного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обный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межкостный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клиновидны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осцевидный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Большой родничок закр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на 1-м месяце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а 2-м году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 первые 2 недели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а 2-м месяце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ложным сустав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оленный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лечевой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исочно-нижнечелюстн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грудино-ключичный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остым суставом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оленный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оленостопный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лечевой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лучезапястный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порной точкой стоп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истальные фаланги пальц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яточный бугор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оксимальные фаланги пальц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основания плюсневых костей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 передней группе мышц плеч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вуглавую мышцу плеч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рехглавую мышцу плеч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локтевую мышцу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дельтовидную мышцу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 задней группе мышц плеча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вуглавую мышцу плеча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реглавую мышцу плеч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лечевую мышцу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лечелучевую мышцу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 передней группе мышц бедр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четырехглавая мышца бедр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двуглавая мышца бедр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олусухожильная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олуперепончатая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Не относится к передней группе мышц бед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портняжная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ямая мышца бедр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большая приводяща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латеральная широкая мышц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 верхним дыхательным путя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носоглотк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трахея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лавные бронхи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егментарный бронх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 нижним дыхательным путя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отоглотк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олость нос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трахея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осоглотка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 верхний носовой ход откр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носослезный проток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айморова пазуха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клиновидно-небное отверстие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обная паз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альной морфологии сосудистой и нервной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рвная система топографически дели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ЦНС и ПНС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матическую и вегетативную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ловную и тазовую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оловной и спинной мозг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рвная система функционально делится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двигательную и чувствительную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матическую и вегетативную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ловную и тазовую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органную и внеорганную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фологической единицей нервной системы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)нефрон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ацинус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эритроци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) нейрон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НС-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чмн и смн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головной мозг и чмн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пинной мозг и смн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оловной и спинной мозг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НС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нервные структуры вне головного и спинного мозг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ервные структуры в пределах головного и спинного моз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оловной мозг и чмн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спинной мозг и смн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матическая нервная система отвечает за иннерв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головы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ерхних и нижних конечностей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тела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нутренних органов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егетативная нервная система отвечает за иннерв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нутренних органов, желез и сосудо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нутренних органов, кроме сердц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головы и ше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только органов брюшной полости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ункционально вегетативная нервная система дели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оматическую и парасимпатическую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импатическую и парасимпатическую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оматическую и симпатическую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адсегментарную и сегментарную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ЦНС морфологически состоит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инапсов и узлов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егментов и синапсо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инапсов и нейрон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нейронов и нейроглий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инапсы-это место пере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кислород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итаминов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нервного импульс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углекислого газа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аздражения внешней среды восприним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экстерорецепторы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интерорецепторы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роприорецепторы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эффекторы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ело афферентного нейрона леж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обной доле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чувствительном ганглии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задних рогах серого вещества спинного мозга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ередних рогах серого вещества спинного мозга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Эффекторный нейрон заканчивается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 прецентральной извилине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постцентральной извилине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эффектором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 спинальном ганглии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егетативные ядра формирую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импатический ствол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ередние рога спинного мозга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задние рога спинного мозга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боковые рога спинного мозга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орфологическую основу серого вещества мозга составляю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мультиполярные нейроны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ниполярные нейроны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биполярные нейроны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севдоуниполярные нейроны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вигательные соматические ядра формирую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задний канатик спинного мозга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ередний канатик спинного мозга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ередние рога спинного мозга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боковые рога спинного мозга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ендрит чувствительного нейрона начинается от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ецептора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эффектора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аксона ассоциативного нейрона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задних рогов спинного мозга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Задние канатики спинного мозга сформированы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коплением псевдоуниполярных клеток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ирамидными путями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путями Голя и Бурдаха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мультиполярными нейронами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Жизненно важные центры локализуюся преимущественно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лобной доле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теменной доле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мозжечке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в стволе головного мозга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Гипоталамус является частью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заднего мозга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промежуточного мозга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среднего мозга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ереднего мозга                                              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четного бил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натомии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(специальность)  </w:t>
      </w:r>
      <w:r>
        <w:rPr>
          <w:rFonts w:cs="Times New Roman" w:ascii="Times New Roman" w:hAnsi="Times New Roman"/>
          <w:i/>
          <w:sz w:val="24"/>
          <w:szCs w:val="24"/>
        </w:rPr>
        <w:t>33.05.01 Фарм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 функциональной морфологии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БИЛЕТ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НАБОРА ТЕСТОВЫХ ЗАДАНИЙ В ИС УНИВЕРСИ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ОРЕТИЧЕСКИЕ ВОПРОСЫ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ердце, анатомия, функция. Сосуды большого круга кровообращения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елудок:    внешний    вид,   топография,   строение   стенки,   функция,    кровоснабжение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ннерв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ЧА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на препаратах: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й столб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хея 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ичник 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це  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 полая  вена 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полая вена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ый ствол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ок </w:t>
      </w:r>
    </w:p>
    <w:p>
      <w:pPr>
        <w:pStyle w:val="Style20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н., доцент   Д.Н. Лященко                                               (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ого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сестринского образования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ой психолог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.н., доцент   И.В. Михайлова                                             (__________________)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»               2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идактических материалов для обучающихся на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92"/>
        <w:gridCol w:w="1732"/>
      </w:tblGrid>
      <w:tr>
        <w:trPr>
          <w:trHeight w:val="96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средства обучения, таблицы, схемы, которыми может пользоваться обучающийся на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е препар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без обознач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препар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возрастной анатом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отпрепарированные тру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, используемого для проведения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47"/>
        <w:gridCol w:w="264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, используемого для проведения промежуточной аттест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параты, наглядные пособия, специализированное и лабораторное оборудование кафедры для самостоятельной работы студ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рентгенанатом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инструмен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ная техн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3"/>
        <w:gridCol w:w="1842"/>
        <w:gridCol w:w="3402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ая компет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катор достижения компетен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крип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УК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ую базу работы с биологическим материалом и натуральными препаратам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ую, греческую и эпонимическую терминологию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, номенклатуру анатомических назван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развития и жизнедеятельности организма на основе структурной организации клеток, тканей и орган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, возрастно-половые и индивидуальные особенности строения и развития организм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этику и деонтологию поведения в анатомическом театр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морф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атомической науки, ее значения в медицине и би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ундаментальных исследований анатомической науки для практической и теоретической медицины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значение полученных знаний по анатомии  человека для последующего изучения клинических дисциплин 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закономерности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и развития жизни, антропогенез и онтогенез человека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ьзоваться учебной, научной, научно-популярной литературой, сетью Интернет для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пировать на человеке основные костные ориентиры, обрисовать топографические контуры органов и основных сосудистых и нервных стволо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рентгенограммах (КТ, МРТ) нормальных органов, костей, суставов, сосуд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льзоваться анатомическими инструментами и оборудованием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органы, сосуды и нервы на анатомических натуральных препаратах и их муляжах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анатомические манипуляции (макроскопическое препарирование, выделение крупных сосудов и нервов и других анатомических структур);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 изображениях, полученных методами прижизненной визуализации отдельные органы и их части, анатомическ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дико-анатомическим понятийным аппаратом;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ом сопоставления морфологических и клинических проявлений болезни;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ами клинико-анатомического анализа;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тейшими медицинскими инструментами;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ми навыками работы с натуральными препаратами;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ми технологиями преобразования информации: текстовые, табличные редакторы, поиск в сети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знания о морфофункциональных особенностях, физиологических состояниях и патологических процессах в организме человека для решения профессиональных 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ОПК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офессиональная методолог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ундаментальных исследований, методов анатомических исследований, анатомической науки для практической и теоретической медицины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ко-анатомический понятийный аппарат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аться в топографии и деталях строения органов, показывать и называть на русском, латинском и греческом языках органы и структурные элемент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и выделять их методом препарирования.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анатомической терминологии в русском, латинском и греческом эквивале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-3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тейшими медицинскими инструментами;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азовыми навыками работы с натуральными препаратами; 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  <w:tab w:val="left" w:pos="7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ми методами препарирования и выделения структурных элементов органов, сосудов и нервов;</w:t>
            </w:r>
          </w:p>
          <w:p>
            <w:pPr>
              <w:pStyle w:val="Normal"/>
              <w:tabs>
                <w:tab w:val="clear" w:pos="708"/>
                <w:tab w:val="left" w:pos="5" w:leader="none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ми технологиями преобразования информации: текстовые, табличные редакторы, поиск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Методические рекоменд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именению балльно-рейтинговой систе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балльно-рейтинговой системы оценивания учебных достижений,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 текущего фактического рейтинг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фактический рейтинг обучающихся по дисциплине (модулю) (максимально баллов) складывается из суммы баллов, набранных в результ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кущего контроля успеваемости обучающихся на каждом практическом занятии по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убежного контроля успеваемости обучающихся по каждому модулю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стоятельной (внеаудиторной)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практическому занятию учащийся получает до 12 баллов включительно. Количество баллов складывается из суммирования баллов, полученных по трем контрольным точкам: посещение занятия (0-2 балла), устный опрос (0-5 баллов) и практические навыки (0-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каждого модуля дисциплины проводится рубежный контроль в форме итогового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билетам в устной форме (тестирование, сдача практических навыков и собеседование по вопросам билета) и определяется количество баллов рубежного контроля максимально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 каждого задания по самостоятельной (внеаудиторной) роботы обучающийся получает количество баллов в соответствии с критериями оценивания, указанными в Ф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ы деятельности, по результатам которых определяется бонусный бал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кафедре анатомии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91"/>
        <w:gridCol w:w="1416"/>
        <w:gridCol w:w="3969"/>
      </w:tblGrid>
      <w:tr>
        <w:trPr>
          <w:trHeight w:val="6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бонус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ид контроля</w:t>
            </w:r>
          </w:p>
        </w:tc>
      </w:tr>
      <w:tr>
        <w:trPr>
          <w:trHeight w:val="9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мися всех практических занятий и ле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работа не выполн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ыполнена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выполнена полностью.</w:t>
            </w:r>
          </w:p>
        </w:tc>
      </w:tr>
      <w:tr>
        <w:trPr>
          <w:trHeight w:val="9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 олимпиадах, по изучаемой дисципл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 – 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  – 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   – 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    – 1 бал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ценивания на экзамене (заче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8"/>
        <w:gridCol w:w="854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% верных ответов – 3 балл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70 % верных ответов – 0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ч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 верных ответов – 3 балл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70% верных ответов – 0 баллов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вопрос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6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еудовлетворительн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 – удовлетворительн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а – хорош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 – отлично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6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6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4 балло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 балло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 балло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балло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истема перевода дисциплинарного рейтинг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ятибалльную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/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исциплинарный рейтинг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о БРС</w:t>
            </w:r>
          </w:p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ценка по дисциплине (модулю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экзамен, дифференцированный зач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6 – 105 балл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 (отличн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0 – 85 балл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 (хорош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 – 69 балл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 (удовлетворительн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9 и менее балл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firstLine="70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(неудовлетворительно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"/>
    <w:lvlOverride w:ilvl="0">
      <w:startOverride w:val="1"/>
    </w:lvlOverride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20z0">
    <w:name w:val="WW8NumSt20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97" w:right="811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3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7:00Z</dcterms:created>
  <dc:creator>User</dc:creator>
  <dc:description/>
  <cp:keywords/>
  <dc:language>en-US</dc:language>
  <cp:lastModifiedBy>User</cp:lastModifiedBy>
  <dcterms:modified xsi:type="dcterms:W3CDTF">2023-11-07T10:32:00Z</dcterms:modified>
  <cp:revision>134</cp:revision>
  <dc:subject/>
  <dc:title>2</dc:title>
</cp:coreProperties>
</file>