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3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ДЛЯ ПРЕПОДАВАТЕЛЯ 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Ы ФУНКЦИОНАЛЬНОЙ МОРФОЛОГИИ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.05.01 Фармац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ется частью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</w:rPr>
        <w:t>33.05.01 Фармация</w:t>
      </w:r>
      <w:r>
        <w:rPr>
          <w:rFonts w:cs="Times New Roman" w:ascii="Times New Roman" w:hAnsi="Times New Roman"/>
        </w:rPr>
        <w:t>, одобренной на заседании ученого совета ФГБОУ ВО ОрГМУ Минздрава России протокол № 11 от «22» июня 2018 года и утвержденной ректором ФГБОУ ВО ОрГМУ Минздрава России 25.06.18 г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   функциональной морфологии опорно-двигательного аппарата и внутренни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функциональной морфологии человека. Терминология. Оси и плоскости. Методы исследования. Уровни организации живой материи. Понятие о тканях. Общие принципы развития организма. Индивидуальная изменчивость органов и систем. Общая характеристика опорно-двигательного 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достаточных знаний по вопросам структуры предмета, его содержанию и методов анатомического исследования, приобретение студентами достаточных знаний по вопросам  структурной организации тела человека для достижения умения использования полученных знаний при изучении других фундаментальных и клинических  дисциплин, а так же при решении практических задач клиническ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лекции: в лекции последовательно изложены основные анатомические понятия и термины. Рассмотрены взаимоперпендикулярные оси (фронтальная, вертикальная, сагиттальная) и мысленно проводимые через них плоскости: (фронтальная, горизонтальная, сагиттальная). Перечислены и расшифрованы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томические научные дисциплины, направления анатомии по методическим подходам, практическому приложению и уровням изучения. Рассмотрены прижизненные и посмертные методы анатомического исследования, иерархия структурных морфологических уровней тела человека. Изложены понятие о тканях, их виды, понятие об органе, структурные и структурно-функциональные единицы, системы и аппараты органов, организм как единое цело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а общая характеристика опорно-двигательного аппарата: строение костей, анатомические части кости, классификация костей, химический состав кости, источники и стадии развития кост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артрозы, гемиартрозы и диартрозы – характеристика разновидностей, примеры. Перечислены главные и вспомогательные элементы сустава, их характеристика. Дана классификация суставов по форме и осям движения. Перечислены виды движений в суставах. Рассмотрены функции мышц, виды мышечной ткани, особенности анатомического строения мышц. Дана классификация мыш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рганизации лекции: традиционная, тематическая л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тоды, используемые на лекции: рассказ-беседа, изображение схем-рисунков, демонстрация слайдов, таб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-рисунки, электронная през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, интерактивная доска, мультимедийный про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бщие принципы строения внутренних органов. Принципы развития, индивидуальная изменчивость. Основные аномалии. Общие основы функциональной морфологии дыхательной, пищеварительной и мочеполов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достаточных знаний по вопросам структурной организации тела человека, морфологических изменений на ранних этапах эмбриогенеза, анатомии дыхательной, пищеварительной и мочеполовой систем для достижения умения использования полученных знаний при изучении других фундаментальных и клинических дисциплин, а также при решении практических задач клиническо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ле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лекции введены понятия об онтогенезе и филогенезе. Выделены основные этапы онтогенеза. Кратко рассмотрены этапы раннего эмбриогенеза: зигота, мору-ла, гаструла. Рассмотрено строение зародыша на стадии трех зародышевых лист-ков, морфологические метаморфозы экто-, мезо- и энтодер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лее в лекции дано определение органа и системы органов и рассматриваются принципы строения полых и паренхиматозных органов. Рассказывается о паренхиме и строме, об оболочках и их функциях. Указывается также принципы работы паренхиматозных и полых органов. Даются примеры индивидуальной изменчивости органов и принципы формирования основных их аномалий на основе понимания развития органов в онтогенез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оследующем в лекции поочерёдно рассматриваются основы функциональной морфологии дыхательной, пищеварительной и мочеполовой сист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а классификация органов дыхательной системы. Дано понятие о верхних и нижних дыхательных путях, бронхиальном и альвеолярном дереве. Представлены функции дыхательной системы. Аномалии верхних и нижних дыхательных пу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ы функции отделов пищеварительной системы, особенности строения слизистой, мышечной, наружной оболочек. Понятие о серозных оболочках. Типы покрытия органов брюш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ы источники развития почки, объясняется понятие терминов предпочка, мезонефрос, метанефрос. Рассмотрены вопросы строения и функционирования почек и мочевыводящих путей.  Дана характеристика мужской и женской половых систем, основы их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рганизации лекции: традиционная, тематическая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тоды, используемые на лекции: рассказ-беседа, изображение схем-рисунков, демонстрация слайдов, таблиц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: таблицы, схемы-рисунки, электронная през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, интерактивная доска, мультимедийный про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функциональной морфологии сосудистой и нервной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Основы функциональной морфологии сердечно-сосудист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достаточных знаний по вопросам функциональной морфологии сердца и сосудистых систем для достижения умения использования полученных знаний при изучении других фундаментальных и клинических  дисциплин, а так же при решении практических задач клиническо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лекции: в лекции последовательно изложены основы функциональной морфологии сердечно-сосудистой системы. Дана 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рактеристика кругов кровообращения. Особенно выделен вклад М. Сервета, У. Гарвея в развитие учения о кровообращении. Дана характеристика артериальной системы: её функции, распределение артерий в организме, строение стенки артерий. Перечислены основные артерии туловища, конечностей и полостей тела. Дано понятие о микроциркуляторном русле. Дано определение понятия «вена», классификация вен и венозных систем, гистоструктура вен. Выделены закономерности распределения вен в организме. Перечислены основные венозные системы человека. Дана характеристика важнейш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венозных кава-кавальных и порто-кавальных анастомозов, их клиническое зна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лекции: традиционная, тематическая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тоды, используемые на лекции: рассказ-беседа, изображение схем-рисунков, демонстрация слайдов, таб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: таблицы, схемы-рисунки, электронная през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, интерактивная доска, мультимедийный проектор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сновы функциональной морфологии нерв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достаточных знаний по вопросам функциональной морфологии нервной системы и строения головного и спинного мозга  для достижения умения использования полученных знаний при изучении других фундаментальных и клинических  дисциплин, а   также при решении практических задач клиническ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лекции: Выделен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ь нервной системы в координации процессов адаптации организма к условиям внешней и внутренней среды и регуляции гомеостаза организма. Дана классификация нервной системы по топографическому и функциональным признакам. Выделены соматический и вегетативный отделы нервной системы. Дана классификация нейронов, характеристика отростков нейрона. Выделены нервные окончания – рецепторы, синапсы, эффекторы. Дано понятия о сером и белом веществе ЦНС, ядрах, ганглиях. Рассмотрен рефлекс, как основа деятельности нервной системы, условные и безусловные рефлексы. Выделена рефлекторная дуга, как  морфологическая основа рефлекса. Рассмотрено строение дуги соматического и вегетативного рефлексов, простые и сложные рефлекторные д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рганизации лекции: традиционная, тематическая л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тоды, используемые на лекции: рассказ-беседа, изображение схем-рисунков, демонстрация слайдов, таб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: таблицы, схемы-рисунки, электронная през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, интерактивная доска, мультимедийный проектор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сновы функциональной морфологии  органов чув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достаточных знаний по вопросам функциональной  анатомии органов чувств для достижения умения использования полученных знаний при изучении других фундаментальных и клинических  дисциплин, а   также при решении практических задач клиническ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ннотация лекции: дана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ссификация составляющих органа слуха и равновесия, прикладные особенности строения  наружного, среднего и внутреннего уха, слуховой проводящий путь, путь вестибулярного анализатора. Рассмотрены классификация анатомо-функциональных систем глазного яблока, оболочки глазного яблока, зрительный проводящий путь. Выделен обзор строения и функций языка, полости носа и кожи как органов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организации лекции: традиционная, тематическая л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тоды, используемые на лекции: рассказ-беседа, изображение схем-рисунков, демонстрация слайдов, таб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: таблицы, схемы-рисунки, электронная през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, интерактивная доска, мультимедийный про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разработки практических 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функциональной морфологии опорно-двигательного аппарата и           внутренних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ый аппарат. Общая анатомо-функциональная характеристика скелета человека и его соединений и мышеч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жение студентами умения использовать приобретенные знания по вопросам, связанным со строением опорно-двигательного аппа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других фундаментальных и клинических  дисциплин, а так же при решении практических задач профессиональной направле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фологические основы функционирования дыхательной системы. Плевра. Средос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х принципов строения органов дыхательной системы и средост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фологические основы функционирования пищеварительной системы. Брюш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х принципов строения органов пищеварительной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фологические основы функционирования мочев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х принципов стр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очеполовой 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фологические основы функционирования полов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ов строения органов половой системы 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фологические основы функционирования эндокринного аппарата и лимфоид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х принципов стр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z w:val="24"/>
          <w:szCs w:val="24"/>
        </w:rPr>
        <w:t xml:space="preserve">эндокринного аппарата и иммунной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тоговое занятие по модулю «Основы функциональной морфологии опорно-двигательного аппарата и внутренних орган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уровня знаний студентов по лекционному, теоретическому материалу и препаратам модуля «Основы функциональной морфологии опорно-двигательного аппарата  и внутренних орга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ос по теме (Вопросы для устного опроса представлены в ФО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в ИС (тестовые задания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, сосудисто-нервный труп, музейные препа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анатомический музей, цветные карандаши, ноутбук, компьютерны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Основы функциональной морфологии сосудистой и нервной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фологические основы функционирования сердца и артериального русл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пография сердца (границы и места выслушивания клапанов (КС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х принципов строения сердца и артериального русла сердечно-сосудистой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ния макро (микро) препарат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вопросов для демонстрации макропрепаратов представлены в ФО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беседы по теме «Топография сердца» (КС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олнение заданий для проверки практических навыков (представлены в ФО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фологические основы функционирования венозной и лимфатической сист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х принципов строения венозной и лимфатической сист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лан проведения учебного зан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фологические основы функционирования  ЦНС. Спинной моз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ов строения нервной системы человека, ЦНС, спинного моз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фологические основы функционирования  ЦНС. Головной мозг. Онтогенез нервной системы (КС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ов строения нервной системы человека, ЦНС, головного моз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беседы по теме: «Онтогенез нервной системы» (КС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фологические основы функционирования периферической НС. Черепные и спинномозговые нер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ов строения периферической нервной 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е основы функционирования вегетативной нервной системы. Парасимпатический от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ов строения вегетативной нервной системы человека и принципов парасимпатической иннерв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: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ие основы функционирования симпатического отдела ВН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студентами умения использовать приобретенные знания по вопрос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ов строения симпатического отдела вегетативной нервной системы человека и принципов симпатической иннерв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изучении других фундаментальных и клинических  дисциплин, а так же при решении практических задач профессиона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по теме (Вопросы для устного опроса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ение заданий для проверки практических навыков (перечень заданий представлен в ФО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ение нового материла через демонстрацию анатомических препаратов и раскрытие узловых элементов последующе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анатомический музей, цветные карандаши, ноутбу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: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ое занятие по модулю «Основы функциональной морфологии сосудистой и нервной систе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уровня знаний студентов по теоретическому материалу и препаратам модуля «Основы функциональной морфологии сосудистой и нервной сист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момен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сещаемости, выяснение причин отсутствия студентов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. Обсуждение вопросов возникших у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ос по теме. (Вопросы для устного опроса представлены в ФО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ирование (тестовые задания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я макро (микро) препаратов (перечень вопросов для демонстрации макропрепаратов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ая часть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таблицы, схемы, плакаты, натуральные влажные и сухие препараты, сосудисто-нервный труп, музейные препар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анатомический музей, цветные карандаши, ноутбук, компьютерны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46810</wp:posOffset>
              </wp:positionH>
              <wp:positionV relativeFrom="paragraph">
                <wp:posOffset>-411480</wp:posOffset>
              </wp:positionV>
              <wp:extent cx="6480175" cy="796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62.75pt;mso-wrap-distance-left:0pt;mso-wrap-distance-right:0pt;mso-wrap-distance-top:0pt;mso-wrap-distance-bottom:0pt;margin-top:-32.4pt;mso-position-vertical-relative:text;margin-left:9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ambria" w:hAnsi="Cambria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9:00Z</dcterms:created>
  <dc:creator>User</dc:creator>
  <dc:description/>
  <cp:keywords/>
  <dc:language>en-US</dc:language>
  <cp:lastModifiedBy>User</cp:lastModifiedBy>
  <dcterms:modified xsi:type="dcterms:W3CDTF">2023-11-07T10:29:00Z</dcterms:modified>
  <cp:revision>73</cp:revision>
  <dc:subject/>
  <dc:title>Государственное бюджетное образовательное учреждение </dc:title>
</cp:coreProperties>
</file>