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 ОСНОВНЫЕ ВОПРОСЫ ЭКОЛОГИИ И ЭКОЛОГИЧЕСКОГО МОНИТОРИРОВАНИЯ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СИСТЕМЫ. ПРОБЛЕМЫ СОВРЕМЕННОЙ ЭКОЛОГИИ НА УРОВНЕ ПРИРОД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ОБЩЕ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СЕХ ФАКТОРОВ СРЕДЫ, В ПРЕДЕЛАХ КОТОРЫХ ВОЗМОЖНО СУЩЕСТВОВАНИЕ ВИДА В ПРИРОД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ниша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ОБОСОБЛЕННАЯ ГРУППА ОРГАНИЗМОВ, СВЯЗАННЫХ ТОЙ ИЛИ ИНОЙ СТЕПЕНЬЮ РОДСТВ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он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firstLine="2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ТРУКТУРНАЯ ЕДИНИЦА В СИСТЕМЕ ЖИВЫХ ОРГАНИЗМО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ь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ВОДОЕМА ИЛИ СУШИ С ОДНОТИПНЫМИ УСЛОВИЯМИ РЕЛЬЕФА, КЛИМАТА И ДРУГИХ АБИОТИЧЕСКИХ ФАКТОРОВ, ЗАНЯТЫЙ ОПРЕДЕЛЕННЫМ БИОЦЕНОЗ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топ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о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ая сре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ЩНИКИ, ПИТАЮЩИЕСЯ РАСТИТЕЛЬНОЯДНЫМИ ЖИВОТНЫМИ, ЗАНИМАЮТ ТРОФИЧЕСКИЙ УРОВЕНЬ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 С ПИЩЕВОЙ ЦЕПЬЮ «ЛИШАЙНИКИ, ТРАВЫ, ЧЕЛОВЕК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га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к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 лес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Д ВЗАИМОСВЯЗАННЫХ ВИДОВ, ИЗ КОТОРЫХ КАЖДЫЙ ПРЕДЫДУЩИЙ СЛУЖИТ ПИЩЕЙ ПОСЛЕДУЮЩЕМУ</w:t>
      </w:r>
    </w:p>
    <w:p>
      <w:pPr>
        <w:pStyle w:val="1"/>
        <w:numPr>
          <w:ilvl w:val="0"/>
          <w:numId w:val="53"/>
        </w:numPr>
        <w:ind w:left="3402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щевая цепь  </w:t>
      </w:r>
    </w:p>
    <w:p>
      <w:pPr>
        <w:pStyle w:val="1"/>
        <w:numPr>
          <w:ilvl w:val="0"/>
          <w:numId w:val="53"/>
        </w:numPr>
        <w:ind w:left="3402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ая сеть</w:t>
      </w:r>
    </w:p>
    <w:p>
      <w:pPr>
        <w:pStyle w:val="1"/>
        <w:numPr>
          <w:ilvl w:val="0"/>
          <w:numId w:val="53"/>
        </w:numPr>
        <w:ind w:left="3402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ой уровень</w:t>
      </w:r>
    </w:p>
    <w:p>
      <w:pPr>
        <w:pStyle w:val="1"/>
        <w:numPr>
          <w:ilvl w:val="0"/>
          <w:numId w:val="53"/>
        </w:numPr>
        <w:ind w:left="3402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 численности</w:t>
      </w:r>
    </w:p>
    <w:p>
      <w:pPr>
        <w:pStyle w:val="1"/>
        <w:numPr>
          <w:ilvl w:val="0"/>
          <w:numId w:val="53"/>
        </w:numPr>
        <w:ind w:left="3402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ая пирамид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ЗАИМООТНОШЕНИЕ «ХИЩНИК-ЖЕРТВА» РЕГУЛИРУЕТ</w:t>
      </w:r>
    </w:p>
    <w:p>
      <w:pPr>
        <w:pStyle w:val="Style20"/>
        <w:widowControl w:val="false"/>
        <w:numPr>
          <w:ilvl w:val="0"/>
          <w:numId w:val="1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одородность почвы</w:t>
      </w:r>
    </w:p>
    <w:p>
      <w:pPr>
        <w:pStyle w:val="Style20"/>
        <w:widowControl w:val="false"/>
        <w:numPr>
          <w:ilvl w:val="0"/>
          <w:numId w:val="1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тосинтез растений</w:t>
      </w:r>
    </w:p>
    <w:p>
      <w:pPr>
        <w:pStyle w:val="Style20"/>
        <w:widowControl w:val="false"/>
        <w:numPr>
          <w:ilvl w:val="0"/>
          <w:numId w:val="1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пуляции </w:t>
      </w:r>
    </w:p>
    <w:p>
      <w:pPr>
        <w:pStyle w:val="Style20"/>
        <w:widowControl w:val="false"/>
        <w:numPr>
          <w:ilvl w:val="0"/>
          <w:numId w:val="1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гомеостаз</w:t>
      </w:r>
    </w:p>
    <w:p>
      <w:pPr>
        <w:pStyle w:val="Style20"/>
        <w:widowControl w:val="false"/>
        <w:numPr>
          <w:ilvl w:val="0"/>
          <w:numId w:val="10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аптацию</w:t>
      </w:r>
    </w:p>
    <w:p>
      <w:pPr>
        <w:pStyle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ОМ  -  ЭТО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живых организмов с неживыми компонентами среды обитания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вое вещество экосистемы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носительно однородное по абиотическим факторам среды пространство, занятое биоценозом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ind w:left="851" w:hanging="284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ОГЕОЦЕНОЗ  -  ЭТО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окупность живых организмов с неживыми компонентами среды обитания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вое вещество экосистем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носительно однородное по абиотическим факторам среды пространство, занятое биоценозом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ОТА  -  ЭТО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окупность живых организмов с неживыми компонентами среды обитания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окупность организмов (растений, животных, микробов) экосистемы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носительно однородное по абиотическим факторам среды пространство, занятое биоценозо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ОТОП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 ЭТО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окупность живых организмов с неживыми компонентами среды обитания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вое вещество экосистемы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носительно однородное по абиотическим факторам среды пространство, занятое биоценозом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ОЦЕНОЗ - ЭТ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растений, животных, микроорганизмов и грибов, населяющих участок с относительно однородными условиями жиз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а экосистем со сходным типом растительности, определяемым сходными климатическими условиям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окупность живых организмов с неживыми компонентами среды обитани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вое вещество экосистемы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носительно однородное по абиотическим факторам среды пространство, занятое биоцено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БИОЦЕНОЗЕ РАСТЕНИЯ ВЫПОЛНЯЮТ РОЛЬ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ументов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дуцентов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дуцентов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ищников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теротро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УВЕЛИЧЕНИИ ЧИСЛЕННОСТИ ПОПУЛЯЦИИ ВНЕШНИЕ УСЛОВИЯ ПРИВОДЯ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явлению широкого разнообразия форм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видовой конкуренции 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тациям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идовой конкуренции</w:t>
      </w:r>
    </w:p>
    <w:p>
      <w:pPr>
        <w:pStyle w:val="ListParagraph"/>
        <w:numPr>
          <w:ilvl w:val="0"/>
          <w:numId w:val="26"/>
        </w:numPr>
        <w:shd w:fill="FFFFFF" w:val="clear"/>
        <w:spacing w:lineRule="auto" w:line="240" w:before="0" w:after="0"/>
        <w:ind w:left="2835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плению клим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М, СТРОЯЩИЙ ВЕЩЕСТВА СВОЕГО ТЕЛА ЗА СЧЕТ НЕОРГАНИЧЕСКОГО ВЕЩЕСТВА</w:t>
      </w:r>
    </w:p>
    <w:p>
      <w:pPr>
        <w:pStyle w:val="4"/>
        <w:numPr>
          <w:ilvl w:val="0"/>
          <w:numId w:val="5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/>
      </w:pPr>
      <w:r>
        <w:rPr/>
        <w:t>консумент</w:t>
      </w:r>
    </w:p>
    <w:p>
      <w:pPr>
        <w:pStyle w:val="4"/>
        <w:numPr>
          <w:ilvl w:val="0"/>
          <w:numId w:val="5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/>
      </w:pPr>
      <w:r>
        <w:rPr/>
        <w:t>гетеротроф</w:t>
      </w:r>
    </w:p>
    <w:p>
      <w:pPr>
        <w:pStyle w:val="4"/>
        <w:numPr>
          <w:ilvl w:val="0"/>
          <w:numId w:val="5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/>
      </w:pPr>
      <w:r>
        <w:rPr/>
        <w:t xml:space="preserve">продуцент </w:t>
      </w:r>
    </w:p>
    <w:p>
      <w:pPr>
        <w:pStyle w:val="4"/>
        <w:numPr>
          <w:ilvl w:val="0"/>
          <w:numId w:val="5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/>
      </w:pPr>
      <w:r>
        <w:rPr/>
        <w:t>редуцент</w:t>
      </w:r>
    </w:p>
    <w:p>
      <w:pPr>
        <w:pStyle w:val="4"/>
        <w:numPr>
          <w:ilvl w:val="0"/>
          <w:numId w:val="50"/>
        </w:numPr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720" w:right="160" w:firstLine="2399"/>
        <w:rPr/>
      </w:pPr>
      <w:r>
        <w:rPr/>
        <w:t>литогетеротроф</w:t>
      </w:r>
    </w:p>
    <w:p>
      <w:pPr>
        <w:pStyle w:val="4"/>
        <w:shd w:fill="auto" w:val="clear"/>
        <w:spacing w:lineRule="auto" w:line="240" w:before="0" w:after="0"/>
        <w:ind w:right="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ОФНЫЕ ОРГАНИЗМЫ, ПРОИЗВОДЯЩИЕ ОРГАНИЧЕСКИЕ ВЕЩЕСТВА ИЗ ПРОСТЫХ НЕОРГАНИЧЕСКИХ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менты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цен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цент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троф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офаги</w:t>
      </w:r>
    </w:p>
    <w:p>
      <w:pPr>
        <w:pStyle w:val="Normal"/>
        <w:spacing w:lineRule="auto" w:line="240" w:before="0" w:after="0"/>
        <w:ind w:firstLine="2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426" w:right="160" w:hanging="426"/>
        <w:rPr/>
      </w:pPr>
      <w:r>
        <w:rPr/>
        <w:t>В 1903 Г. В. ИОГАНСЕНОМ БЫЛ ВВЕДЕН ТЕРМИН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402" w:leader="none"/>
        </w:tabs>
        <w:spacing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оф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402" w:leader="none"/>
        </w:tabs>
        <w:spacing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я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мент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ЭКОСИСТЕМА» БЫЛО ВПЕРВЫЕ ПРЕДЛОЖЕНО В 1935Г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енсли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Докучаев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орбс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Мебиус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екк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ОСОБЕЙ ОДНОГО ВИДА, ОБЛАДАЮЩИХ ОБЩИМ ГЕНОФОНДОМ И ЗАНИМАЮЩИХ ОПРЕДЕЛЕННУЮ ТЕРРИТОРИЮ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а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ал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ция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остаз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3D3D3D"/>
          <w:sz w:val="28"/>
          <w:szCs w:val="28"/>
          <w:shd w:fill="050505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БИОЛОГИЧЕСКИХ СИСТЕМ ПРОТИВОСТОЯТЬ ИЗМЕНЕНИЯМ И СОХРАНЯТЬ РЕАЛЬНОЕ ОТНОСИТЕЛЬНОЕ ПОСТОЯНСТВО СВОЙСТВ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цесс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тенк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гез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ост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ТРОФНЫЕ ОРГАНИЗМЫ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синтезируют органическое вещество из неорганических соединений 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 готовые органические вещества в процессе жизнедеятельности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лагают мертвое органическое вещество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ются растительной пищей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ются пищей живот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ВТОТРОФНЫМ ОРГАНИЗМАМ ОТНОСЯТСЯ</w:t>
      </w:r>
    </w:p>
    <w:p>
      <w:pPr>
        <w:pStyle w:val="ListParagraph"/>
        <w:numPr>
          <w:ilvl w:val="2"/>
          <w:numId w:val="4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</w:t>
      </w:r>
    </w:p>
    <w:p>
      <w:pPr>
        <w:pStyle w:val="ListParagraph"/>
        <w:numPr>
          <w:ilvl w:val="2"/>
          <w:numId w:val="41"/>
        </w:numPr>
        <w:spacing w:lineRule="auto" w:line="240" w:before="0" w:after="0"/>
        <w:ind w:left="3402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екомые</w:t>
      </w:r>
    </w:p>
    <w:p>
      <w:pPr>
        <w:pStyle w:val="ListParagraph"/>
        <w:numPr>
          <w:ilvl w:val="2"/>
          <w:numId w:val="4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ы</w:t>
      </w:r>
    </w:p>
    <w:p>
      <w:pPr>
        <w:pStyle w:val="ListParagraph"/>
        <w:numPr>
          <w:ilvl w:val="2"/>
          <w:numId w:val="4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</w:t>
      </w:r>
    </w:p>
    <w:p>
      <w:pPr>
        <w:pStyle w:val="ListParagraph"/>
        <w:numPr>
          <w:ilvl w:val="2"/>
          <w:numId w:val="41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е раст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ТРОФНЫЕ ОРГАНИЗМЫ В ВОДНОЙ ЭКОСИСТЕМЕ ПРЕДСТАВЛЕНЫ</w:t>
      </w:r>
    </w:p>
    <w:p>
      <w:pPr>
        <w:pStyle w:val="ListParagraph"/>
        <w:numPr>
          <w:ilvl w:val="3"/>
          <w:numId w:val="36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люсками</w:t>
      </w:r>
    </w:p>
    <w:p>
      <w:pPr>
        <w:pStyle w:val="ListParagraph"/>
        <w:numPr>
          <w:ilvl w:val="3"/>
          <w:numId w:val="36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ообразными</w:t>
      </w:r>
    </w:p>
    <w:p>
      <w:pPr>
        <w:pStyle w:val="ListParagraph"/>
        <w:numPr>
          <w:ilvl w:val="3"/>
          <w:numId w:val="36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плавающими птицами</w:t>
      </w:r>
    </w:p>
    <w:p>
      <w:pPr>
        <w:pStyle w:val="ListParagraph"/>
        <w:numPr>
          <w:ilvl w:val="3"/>
          <w:numId w:val="36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рослями </w:t>
      </w:r>
    </w:p>
    <w:p>
      <w:pPr>
        <w:pStyle w:val="ListParagraph"/>
        <w:numPr>
          <w:ilvl w:val="3"/>
          <w:numId w:val="36"/>
        </w:numPr>
        <w:tabs>
          <w:tab w:val="clear" w:pos="708"/>
          <w:tab w:val="left" w:pos="3402" w:leader="none"/>
        </w:tabs>
        <w:spacing w:lineRule="auto" w:line="240" w:before="0" w:after="0"/>
        <w:ind w:left="2880" w:firstLine="2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опланктон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ТЕРОТРОФНЫЕ ОРГАНИЗМЫ В ПРОЦЕССЕ ЖИЗНЕДЕЯТЕЛЬНОСТИ</w:t>
      </w:r>
    </w:p>
    <w:p>
      <w:pPr>
        <w:pStyle w:val="ListParagraph"/>
        <w:numPr>
          <w:ilvl w:val="4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интезируют органическое вещество из неорганических, используя световую энергию (фотосинтез)</w:t>
      </w:r>
    </w:p>
    <w:p>
      <w:pPr>
        <w:pStyle w:val="ListParagraph"/>
        <w:numPr>
          <w:ilvl w:val="4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яют готовое органическое вещество </w:t>
      </w:r>
    </w:p>
    <w:p>
      <w:pPr>
        <w:pStyle w:val="ListParagraph"/>
        <w:numPr>
          <w:ilvl w:val="4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таются исключительно неорганическими соединениями (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)</w:t>
      </w:r>
    </w:p>
    <w:p>
      <w:pPr>
        <w:pStyle w:val="ListParagraph"/>
        <w:numPr>
          <w:ilvl w:val="4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 только тепловую энергию</w:t>
      </w:r>
    </w:p>
    <w:p>
      <w:pPr>
        <w:pStyle w:val="ListParagraph"/>
        <w:numPr>
          <w:ilvl w:val="4"/>
          <w:numId w:val="1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 только электрическую энер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ЕТЕРОТРОФНЫМ ОРГАНИЗМАМ ОТНОСЯТС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емосинтезирующие бактерии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кообразны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леточные водоросл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йные деревь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клеточные водоросли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spacing w:lineRule="auto" w:line="240" w:before="0" w:after="0"/>
        <w:ind w:left="284" w:firstLine="23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ПРИРОДНОЙ ЭКОСИСТЕМЫ СЛУЖИТ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ое поле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ре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ц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</w:t>
      </w:r>
    </w:p>
    <w:p>
      <w:pPr>
        <w:pStyle w:val="Normal"/>
        <w:spacing w:lineRule="auto" w:line="240" w:before="0" w:after="0"/>
        <w:ind w:left="3402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Ы ПРОДУЦЕНТЫ, КОНСУМЕНТЫ, РЕДУЦЕНТЫ – ОСНОВНЫЕ СТРУКТУРНЫЕ КОМПОНЕНТЫ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ценоз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и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ы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СОБЕЙ ВИДА НА ЕДИНИЦУ ПЛОЩАДИ ИЛИ НА ЕДИНИЦУ ОБЪЕМА ЖИЗНЕННОГО ПРОСТРАН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е разнообраз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ит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популяции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ие популяц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97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ОРГАНИЗМАМИ, ЧЕРЕЗ КОТОРЫЕ В ЭКОСИСТЕМЕ ПРОИСХОДИТ ТРАНСФОРМАЦИЯ ВЕЩЕСТВ И ЭНЕРГ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ос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иш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офия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троф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центы</w:t>
      </w:r>
    </w:p>
    <w:p>
      <w:pPr>
        <w:pStyle w:val="Normal"/>
        <w:spacing w:lineRule="auto" w:line="240" w:before="0" w:after="0"/>
        <w:ind w:left="3402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МИНИМУМА» ПРИ ИЗУЧЕНИИ ВЛИЯНИИ РАЗЛИЧНЫХ ФАКТОРОВ НА РОСТ РАСТЕНИЙ УСТАНОВИЛ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форд В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их Ю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кевич В.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м Ю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кель 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 ТОЛЕРАНТНОСТИ» О ЛИМИТИРУЮЩЕМ ВЛИЯНИИ МАКСИМУМА УСТАНОВИЛ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форд В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их Ю.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кевич В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ум Ю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адский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ОТОТРОФНЫМ ОРГАНИЗМАМ НЕ ОТНОСЯТСЯ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растения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айники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402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ф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ЕДУЦЕНТОВ В ЭКОСИСТЕМЕ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лнечной энерги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рганических веществ из неорганических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органических веществ до минеральных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имбиотических связей с растениям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ение белков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 НАИБОЛЕЕ РАЗНООБРАЗНЫЙ ПО ВИДОВОМУ СОСТАВУ</w:t>
      </w:r>
    </w:p>
    <w:p>
      <w:pPr>
        <w:pStyle w:val="11"/>
        <w:numPr>
          <w:ilvl w:val="1"/>
          <w:numId w:val="39"/>
        </w:numPr>
        <w:tabs>
          <w:tab w:val="clear" w:pos="708"/>
          <w:tab w:val="left" w:pos="3261" w:leader="none"/>
        </w:tabs>
        <w:spacing w:lineRule="auto" w:line="240" w:before="0" w:after="0"/>
        <w:ind w:left="1440" w:firstLine="15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ь</w:t>
      </w:r>
    </w:p>
    <w:p>
      <w:pPr>
        <w:pStyle w:val="11"/>
        <w:numPr>
          <w:ilvl w:val="1"/>
          <w:numId w:val="39"/>
        </w:numPr>
        <w:tabs>
          <w:tab w:val="clear" w:pos="708"/>
          <w:tab w:val="left" w:pos="3261" w:leader="none"/>
        </w:tabs>
        <w:spacing w:lineRule="auto" w:line="240" w:before="0" w:after="0"/>
        <w:ind w:left="1440" w:firstLine="15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опический лес </w:t>
      </w:r>
    </w:p>
    <w:p>
      <w:pPr>
        <w:pStyle w:val="11"/>
        <w:numPr>
          <w:ilvl w:val="1"/>
          <w:numId w:val="39"/>
        </w:numPr>
        <w:tabs>
          <w:tab w:val="clear" w:pos="708"/>
          <w:tab w:val="left" w:pos="3261" w:leader="none"/>
        </w:tabs>
        <w:spacing w:lineRule="auto" w:line="240" w:before="0" w:after="0"/>
        <w:ind w:left="1440" w:firstLine="15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г</w:t>
      </w:r>
    </w:p>
    <w:p>
      <w:pPr>
        <w:pStyle w:val="11"/>
        <w:numPr>
          <w:ilvl w:val="1"/>
          <w:numId w:val="39"/>
        </w:numPr>
        <w:tabs>
          <w:tab w:val="clear" w:pos="708"/>
          <w:tab w:val="left" w:pos="3261" w:leader="none"/>
        </w:tabs>
        <w:spacing w:lineRule="auto" w:line="240" w:before="0" w:after="0"/>
        <w:ind w:left="1440" w:firstLine="15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олиственный лес</w:t>
      </w:r>
    </w:p>
    <w:p>
      <w:pPr>
        <w:pStyle w:val="11"/>
        <w:numPr>
          <w:ilvl w:val="1"/>
          <w:numId w:val="39"/>
        </w:numPr>
        <w:tabs>
          <w:tab w:val="clear" w:pos="708"/>
          <w:tab w:val="left" w:pos="3261" w:leader="none"/>
        </w:tabs>
        <w:spacing w:lineRule="auto" w:line="240" w:before="0" w:after="0"/>
        <w:ind w:left="1440" w:firstLine="15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о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, ХАРАКТЕРИЗУЮЩИЙ РАЗНООБРАЗИЕ ВИДОВ, ПЕРЕПЛЕТЕНИЕ ЦЕПЕЙ ПИТАНИЯ В ЭКОСИСТЕМЕ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го развит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23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и вид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стабиль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МПЛЕКС СОВМЕСТНО ЖИВУЩИХ И СВЯЗАННЫХ ДРУГ С ДРУГОМ ВИДОВ ЖИВОТНЫХ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косистем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иоценоз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тоценоз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ооценоз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02" w:leader="none"/>
        </w:tabs>
        <w:spacing w:lineRule="auto" w:line="240" w:before="0" w:after="0"/>
        <w:ind w:left="720" w:firstLine="239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иогеоц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ТЕРОТРОФЫ  - ОРГАНИЗМЫ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нтезирующие органические вещества из неорганическ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вущие при отсутствии свободного кислород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тающиеся живыми органическими веществами 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ющие биогены и энергию за счет питания детритом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ющие энергию и биогены за счет питания другими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</w:rPr>
        <w:t>РОЛЬ ПРОДУЦЕНТОВ В ЭКОСИСТЕМЕ</w:t>
      </w:r>
    </w:p>
    <w:p>
      <w:pPr>
        <w:pStyle w:val="Style21"/>
        <w:numPr>
          <w:ilvl w:val="2"/>
          <w:numId w:val="25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/>
      </w:pPr>
      <w:r>
        <w:rPr>
          <w:sz w:val="28"/>
          <w:szCs w:val="28"/>
        </w:rPr>
        <w:t xml:space="preserve">фиксация световой энергии в процессе фотосинтеза </w:t>
      </w:r>
    </w:p>
    <w:p>
      <w:pPr>
        <w:pStyle w:val="Style21"/>
        <w:numPr>
          <w:ilvl w:val="2"/>
          <w:numId w:val="25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мертвого органического вещества</w:t>
      </w:r>
    </w:p>
    <w:p>
      <w:pPr>
        <w:pStyle w:val="Style21"/>
        <w:numPr>
          <w:ilvl w:val="2"/>
          <w:numId w:val="25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>
          <w:sz w:val="28"/>
          <w:szCs w:val="28"/>
        </w:rPr>
      </w:pPr>
      <w:r>
        <w:rPr>
          <w:sz w:val="28"/>
          <w:szCs w:val="28"/>
        </w:rPr>
        <w:t>перенос энергии от одного организма к другому</w:t>
      </w:r>
    </w:p>
    <w:p>
      <w:pPr>
        <w:pStyle w:val="Style21"/>
        <w:numPr>
          <w:ilvl w:val="2"/>
          <w:numId w:val="25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еральных ресурсов</w:t>
      </w:r>
    </w:p>
    <w:p>
      <w:pPr>
        <w:pStyle w:val="Style21"/>
        <w:numPr>
          <w:ilvl w:val="2"/>
          <w:numId w:val="25"/>
        </w:numPr>
        <w:shd w:fill="FFFFFF" w:val="clear"/>
        <w:tabs>
          <w:tab w:val="clear" w:pos="708"/>
          <w:tab w:val="left" w:pos="1985" w:leader="none"/>
        </w:tabs>
        <w:spacing w:before="0" w:after="0"/>
        <w:ind w:left="2160" w:hanging="459"/>
        <w:jc w:val="both"/>
        <w:rPr>
          <w:sz w:val="28"/>
          <w:szCs w:val="28"/>
        </w:rPr>
      </w:pPr>
      <w:r>
        <w:rPr>
          <w:sz w:val="28"/>
          <w:szCs w:val="28"/>
        </w:rPr>
        <w:t>очистка сточных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</w:rPr>
        <w:t>РОЛЬ КОНСУМЕНТОВ В ЭКОСИСТЕМЕ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/>
      </w:pPr>
      <w:r>
        <w:rPr>
          <w:sz w:val="28"/>
          <w:szCs w:val="28"/>
        </w:rPr>
        <w:t xml:space="preserve">фиксация световой энергии в процессе фотосинтеза 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мертвого органического вещества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 энергии от одного организма к другому  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еральных ресурсов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чистка сточных вод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УМЕНТЫ 1-ГО ПОРЯДКА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>
          <w:sz w:val="28"/>
          <w:szCs w:val="28"/>
        </w:rPr>
        <w:t>хищники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травоядные животные 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>
          <w:sz w:val="28"/>
          <w:szCs w:val="28"/>
        </w:rPr>
        <w:t>падальщики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 водоросли</w:t>
      </w:r>
    </w:p>
    <w:p>
      <w:pPr>
        <w:pStyle w:val="Style21"/>
        <w:numPr>
          <w:ilvl w:val="0"/>
          <w:numId w:val="3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цветковые растения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Appleconvertedspace"/>
          <w:sz w:val="28"/>
          <w:szCs w:val="28"/>
          <w:lang w:val="en-US"/>
        </w:rPr>
      </w:pPr>
      <w:r>
        <w:rPr>
          <w:sz w:val="28"/>
          <w:szCs w:val="28"/>
        </w:rPr>
        <w:t>КОНСУМЕНТЫ 2-ГО ПОРЯДКА</w:t>
      </w:r>
    </w:p>
    <w:p>
      <w:pPr>
        <w:pStyle w:val="Style21"/>
        <w:numPr>
          <w:ilvl w:val="1"/>
          <w:numId w:val="28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лотоядные</w:t>
      </w:r>
      <w:r>
        <w:rPr>
          <w:rStyle w:val="Appleconvertedspace"/>
          <w:sz w:val="28"/>
          <w:szCs w:val="28"/>
        </w:rPr>
        <w:t> </w:t>
      </w:r>
    </w:p>
    <w:p>
      <w:pPr>
        <w:pStyle w:val="Style21"/>
        <w:numPr>
          <w:ilvl w:val="1"/>
          <w:numId w:val="28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автотрофы</w:t>
      </w:r>
    </w:p>
    <w:p>
      <w:pPr>
        <w:pStyle w:val="Style21"/>
        <w:numPr>
          <w:ilvl w:val="1"/>
          <w:numId w:val="28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равоядные</w:t>
      </w:r>
    </w:p>
    <w:p>
      <w:pPr>
        <w:pStyle w:val="Style21"/>
        <w:numPr>
          <w:ilvl w:val="1"/>
          <w:numId w:val="28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фототрофы</w:t>
      </w:r>
    </w:p>
    <w:p>
      <w:pPr>
        <w:pStyle w:val="Style21"/>
        <w:numPr>
          <w:ilvl w:val="1"/>
          <w:numId w:val="28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sz w:val="28"/>
          <w:szCs w:val="28"/>
        </w:rPr>
      </w:pPr>
      <w:r>
        <w:rPr>
          <w:sz w:val="28"/>
          <w:szCs w:val="28"/>
        </w:rPr>
        <w:t>продуценты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ПРОДУЦЕНТАМ ОТНОСЯТСЯ</w:t>
      </w:r>
    </w:p>
    <w:p>
      <w:pPr>
        <w:pStyle w:val="Style21"/>
        <w:numPr>
          <w:ilvl w:val="1"/>
          <w:numId w:val="49"/>
        </w:numPr>
        <w:shd w:fill="FFFFFF" w:val="clear"/>
        <w:spacing w:before="0" w:after="0"/>
        <w:ind w:left="3402" w:hanging="283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трава  </w:t>
      </w:r>
    </w:p>
    <w:p>
      <w:pPr>
        <w:pStyle w:val="Style21"/>
        <w:numPr>
          <w:ilvl w:val="1"/>
          <w:numId w:val="49"/>
        </w:numPr>
        <w:shd w:fill="FFFFFF" w:val="clear"/>
        <w:spacing w:before="0" w:after="0"/>
        <w:ind w:left="3402" w:hanging="283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грибы</w:t>
      </w:r>
    </w:p>
    <w:p>
      <w:pPr>
        <w:pStyle w:val="Style21"/>
        <w:numPr>
          <w:ilvl w:val="1"/>
          <w:numId w:val="49"/>
        </w:numPr>
        <w:shd w:fill="FFFFFF" w:val="clear"/>
        <w:spacing w:before="0" w:after="0"/>
        <w:ind w:left="3402" w:hanging="283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хищные рыбы</w:t>
      </w:r>
    </w:p>
    <w:p>
      <w:pPr>
        <w:pStyle w:val="Style21"/>
        <w:numPr>
          <w:ilvl w:val="1"/>
          <w:numId w:val="49"/>
        </w:numPr>
        <w:shd w:fill="FFFFFF" w:val="clear"/>
        <w:spacing w:before="0" w:after="0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травоядные животные</w:t>
      </w:r>
    </w:p>
    <w:p>
      <w:pPr>
        <w:pStyle w:val="Style21"/>
        <w:numPr>
          <w:ilvl w:val="1"/>
          <w:numId w:val="49"/>
        </w:numPr>
        <w:shd w:fill="FFFFFF" w:val="clear"/>
        <w:spacing w:before="0" w:after="0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черви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РИТ </w:t>
      </w:r>
      <w:r>
        <w:rPr>
          <w:sz w:val="28"/>
          <w:szCs w:val="28"/>
          <w:lang w:val="en-US"/>
        </w:rPr>
        <w:t>ПРЕДСТАВЛЕН</w:t>
      </w:r>
    </w:p>
    <w:p>
      <w:pPr>
        <w:pStyle w:val="Style20"/>
        <w:widowControl w:val="false"/>
        <w:numPr>
          <w:ilvl w:val="0"/>
          <w:numId w:val="54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ами</w:t>
      </w:r>
    </w:p>
    <w:p>
      <w:pPr>
        <w:pStyle w:val="Style20"/>
        <w:widowControl w:val="false"/>
        <w:numPr>
          <w:ilvl w:val="0"/>
          <w:numId w:val="54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леными растениями</w:t>
      </w:r>
    </w:p>
    <w:p>
      <w:pPr>
        <w:pStyle w:val="Style20"/>
        <w:widowControl w:val="false"/>
        <w:numPr>
          <w:ilvl w:val="0"/>
          <w:numId w:val="54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живыми растениями и животными</w:t>
      </w:r>
    </w:p>
    <w:p>
      <w:pPr>
        <w:pStyle w:val="Style20"/>
        <w:widowControl w:val="false"/>
        <w:numPr>
          <w:ilvl w:val="0"/>
          <w:numId w:val="54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твыми остатками растений и животных </w:t>
      </w:r>
    </w:p>
    <w:p>
      <w:pPr>
        <w:pStyle w:val="Style20"/>
        <w:widowControl w:val="false"/>
        <w:numPr>
          <w:ilvl w:val="0"/>
          <w:numId w:val="54"/>
        </w:numPr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ими грибами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РИТОФАГИ – ОРГАНИЗМЫ, ПОЕДАЮЩИЕ 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живых животных и растений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ибших животных и растений, экскременты 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хищников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>плотоядных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3402" w:hanging="283"/>
        <w:jc w:val="both"/>
        <w:rPr>
          <w:sz w:val="28"/>
          <w:szCs w:val="28"/>
        </w:rPr>
      </w:pPr>
      <w:r>
        <w:rPr>
          <w:sz w:val="28"/>
          <w:szCs w:val="28"/>
        </w:rPr>
        <w:t>мелких грызунов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ЕТРИТОФАГОВ</w:t>
      </w:r>
    </w:p>
    <w:p>
      <w:pPr>
        <w:pStyle w:val="Style21"/>
        <w:numPr>
          <w:ilvl w:val="1"/>
          <w:numId w:val="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хищные рыбы</w:t>
      </w:r>
    </w:p>
    <w:p>
      <w:pPr>
        <w:pStyle w:val="Style21"/>
        <w:numPr>
          <w:ilvl w:val="1"/>
          <w:numId w:val="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sz w:val="28"/>
          <w:szCs w:val="28"/>
        </w:rPr>
      </w:pPr>
      <w:r>
        <w:rPr>
          <w:sz w:val="28"/>
          <w:szCs w:val="28"/>
        </w:rPr>
        <w:t>травоядные животные</w:t>
      </w:r>
    </w:p>
    <w:p>
      <w:pPr>
        <w:pStyle w:val="Style21"/>
        <w:numPr>
          <w:ilvl w:val="1"/>
          <w:numId w:val="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и </w:t>
      </w:r>
    </w:p>
    <w:p>
      <w:pPr>
        <w:pStyle w:val="Style21"/>
        <w:numPr>
          <w:ilvl w:val="1"/>
          <w:numId w:val="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sz w:val="28"/>
          <w:szCs w:val="28"/>
        </w:rPr>
      </w:pPr>
      <w:r>
        <w:rPr>
          <w:sz w:val="28"/>
          <w:szCs w:val="28"/>
        </w:rPr>
        <w:t>мелкие грызуны</w:t>
      </w:r>
    </w:p>
    <w:p>
      <w:pPr>
        <w:pStyle w:val="Style21"/>
        <w:numPr>
          <w:ilvl w:val="1"/>
          <w:numId w:val="52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1440" w:firstLine="1679"/>
        <w:jc w:val="both"/>
        <w:rPr>
          <w:sz w:val="28"/>
          <w:szCs w:val="28"/>
        </w:rPr>
      </w:pPr>
      <w:r>
        <w:rPr>
          <w:sz w:val="28"/>
          <w:szCs w:val="28"/>
        </w:rPr>
        <w:t>плотоядные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ИСПОСОБЛЯЕМОСТИ ВИДА К ИЗМЕНЕНИЯМ УСЛОВИЙ СРЕД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иш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равновес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валент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зона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119" w:leader="none"/>
        </w:tabs>
        <w:spacing w:lineRule="auto" w:line="240" w:before="0" w:after="0"/>
        <w:ind w:left="720" w:firstLine="21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</w:t>
      </w:r>
    </w:p>
    <w:p>
      <w:pPr>
        <w:pStyle w:val="ListParagraph"/>
        <w:tabs>
          <w:tab w:val="clear" w:pos="708"/>
          <w:tab w:val="left" w:pos="3119" w:leader="none"/>
        </w:tabs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ЕДСТАВИТЕЛИ РЕДУЦЕНТОВ</w:t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/>
      </w:pPr>
      <w:r>
        <w:rPr>
          <w:sz w:val="28"/>
          <w:szCs w:val="28"/>
        </w:rPr>
        <w:t>хищные рыбы</w:t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равоядные животные</w:t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травянистая растительность</w:t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3402" w:leader="none"/>
        </w:tabs>
        <w:spacing w:before="0" w:after="0"/>
        <w:ind w:left="720" w:firstLine="2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и и грибы  </w:t>
      </w:r>
    </w:p>
    <w:p>
      <w:pPr>
        <w:pStyle w:val="Normal"/>
        <w:spacing w:lineRule="auto" w:line="240" w:before="0" w:after="0"/>
        <w:ind w:left="284" w:firstLine="2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АВИЛА АДАПТАЦИИ ЖИВОТНЫХ К ПОДДЕРЖАНИЮ ПОСТОЯННОЙ ТЕМПЕРАТУРЫ ТЕЛА В РАЗЛИЧНЫХ КЛИМАТИЧЕСКИХ УСЛОВИЯ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402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ла - Мажанд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ман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форд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о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3402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, СОГЛАСНО КОТОРОМУ  С ОДНОГО ТРОФИЧЕСКОГО УРОВНЯ НА ДРУГОЙ БОЛЕЕ ВЫСОКИЙ ПЕРЕХОДИТ В СРЕДНЕМ НЕ БОЛЕЕ 10% ЭНЕРГИ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402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амида энергии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402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и действия фактор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ума</w:t>
      </w:r>
    </w:p>
    <w:p>
      <w:pPr>
        <w:pStyle w:val="Normal"/>
        <w:autoSpaceDE w:val="false"/>
        <w:spacing w:lineRule="auto" w:line="240" w:before="0" w:after="0"/>
        <w:ind w:left="3402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ИСКЛЮЧЕНИЯ Г.Ф. ГАУЗЕ ОЗНАЧАЕТ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азвития экосистем при техногенном давлен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цессия не может протекать в условиях недостатка влаги или солнечной    энерг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вида со сходными экологическими требованиями не могут длительное время занимать одну и ту же экологическую нишу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вида определяется лимитирующими факторами, находящимися не только в минимуме, но и в максимум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действие отдельного экологический фактора тем сильнее, чем больше он находится по сравнению с другими экологический факторами в миниму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426" w:hanging="426"/>
        <w:rPr>
          <w:lang w:val="ru-RU"/>
        </w:rPr>
      </w:pPr>
      <w:r>
        <w:rPr>
          <w:lang w:val="ru-RU"/>
        </w:rPr>
        <w:t>ЗАКОН МИНИМУМА ГЛАСИТ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экологический фактор имеет определённые пределы положительного влияния на живые организмы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цессия не может протекать в условиях недостатка влаги или солнечной    энергии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вида со сходными экологическими требованиями не могут длительное время занимать одну и ту же экологическую нишу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вида определяется лимитирующими факторами, находящимися не только в минимуме, но и в максимуме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е действие отдельного экологический фактора тем сильнее, чем больше он находится по сравнению с другими экологический факторами в минимуме </w:t>
      </w:r>
    </w:p>
    <w:p>
      <w:pPr>
        <w:pStyle w:val="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ТОЛЕРАНТНОСТИ ГЛАСИТ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экологический фактор имеет определённые пределы положительного влияния на живые организмы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цессия не может протекать в условиях недостатка влаги или солнечной    энергии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вида со сходными экологическими требованиями не могут длительное время занимать одну и ту же экологическую нишу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вида определяется лимитирующими факторами, находящимися не только в минимуме, но и в максимуме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е действие отдельного экологический фактора тем сильнее, чем больше он находится по сравнению с другими экологический факторами в миниму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ПТИМУМА ГЛАСИ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экологический фактор имеет определённые пределы положительного влияния на живые организм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цессия не может протекать в условиях недостатка влаги или солнечной    энерг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вида со сходными экологическими требованиями не могут длительное время занимать одну и ту же экологическую нишу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вида определяется лимитирующими факторами, находящимися не только в минимуме, но и в максимум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е действие отдельного экологический фактора тем сильнее, чем больше он находится по сравнению с другими экологический факторами в миниму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firstLine="142"/>
        <w:rPr>
          <w:b/>
          <w:b/>
        </w:rPr>
      </w:pPr>
      <w:r>
        <w:rPr>
          <w:b/>
        </w:rPr>
        <w:t xml:space="preserve">   </w:t>
      </w:r>
    </w:p>
    <w:p>
      <w:pPr>
        <w:pStyle w:val="4"/>
        <w:shd w:fill="auto" w:val="clear"/>
        <w:spacing w:lineRule="auto" w:line="240" w:before="0" w:after="0"/>
        <w:ind w:left="119" w:hanging="0"/>
        <w:rPr/>
      </w:pPr>
      <w:r>
        <w:rPr/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9" w:before="360" w:after="600"/>
      <w:ind w:hanging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8:00Z</dcterms:created>
  <dc:creator>Admin</dc:creator>
  <dc:description/>
  <cp:keywords/>
  <dc:language>en-US</dc:language>
  <cp:lastModifiedBy>PC-01010403211</cp:lastModifiedBy>
  <dcterms:modified xsi:type="dcterms:W3CDTF">2018-03-15T03:54:00Z</dcterms:modified>
  <cp:revision>20</cp:revision>
  <dc:subject/>
  <dc:title/>
</cp:coreProperties>
</file>