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ХИМИКО-ФАРМАЦЕВТИЧЕСКИЕ ПРЕДПРИЯТИЯ КАК ИСТОЧНИКИ ЗАГРЯЗНЕНИЯ ОКРУЖАЮЩЕЙ СРЕДЫ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ЕМА №4</w:t>
      </w:r>
      <w:r>
        <w:rPr>
          <w:b/>
          <w:bCs/>
        </w:rPr>
        <w:t>ПИЩЕВЫЕ И БИОЛОГИЧЕСКИ АКТИВНЫЕ ДОБАВКИ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right="160" w:hanging="0"/>
        <w:rPr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b/>
          <w:color w:val="000000"/>
          <w:sz w:val="24"/>
          <w:szCs w:val="24"/>
          <w:u w:val="single"/>
          <w:shd w:fill="auto" w:val="clear"/>
        </w:rPr>
        <w:t>Задание№1.</w:t>
      </w:r>
    </w:p>
    <w:p>
      <w:pPr>
        <w:pStyle w:val="41"/>
        <w:shd w:fill="auto" w:val="clear"/>
        <w:spacing w:lineRule="auto" w:line="240" w:before="0" w:after="0"/>
        <w:ind w:right="1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ыберите из приведенного ниже списка </w:t>
      </w:r>
      <w:r>
        <w:rPr>
          <w:b/>
          <w:sz w:val="24"/>
          <w:szCs w:val="24"/>
          <w:lang w:val="ru-RU"/>
        </w:rPr>
        <w:t>понятия</w:t>
      </w:r>
      <w:r>
        <w:rPr>
          <w:b/>
          <w:sz w:val="24"/>
          <w:szCs w:val="24"/>
        </w:rPr>
        <w:t xml:space="preserve"> и правильно расставьте их номера в т</w:t>
      </w:r>
      <w:r>
        <w:rPr>
          <w:b/>
          <w:sz w:val="24"/>
          <w:szCs w:val="24"/>
          <w:lang w:val="ru-RU"/>
        </w:rPr>
        <w:t>аблице</w:t>
      </w:r>
      <w:r>
        <w:rPr>
          <w:b/>
          <w:sz w:val="24"/>
          <w:szCs w:val="24"/>
        </w:rPr>
        <w:t>.</w:t>
      </w:r>
    </w:p>
    <w:p>
      <w:pPr>
        <w:pStyle w:val="41"/>
        <w:shd w:fill="auto" w:val="clear"/>
        <w:spacing w:lineRule="auto" w:line="240" w:before="0" w:after="0"/>
        <w:ind w:right="1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16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Нутрице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6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щевые доб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6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Парафармаце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6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</w:rPr>
        <w:t>1. Биологически активные вещества, которые регулируют процессы жизнедеятельности и применяются для профилактики, вспомогательной терапии и поддержке в физиологических границах функциональной активности органов и систем в количестве, не превышающем суточной терапевтической доз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2. Природные ингредиенты пищи, такие как витамины или близкие их предшественники; омега-3-ПНЖК и другие полиненасыщенные кислоты; некоторые минеральные вещества и микроэлементы; некоторые моно- и дисахариды; пищевые волокн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hanging="0"/>
        <w:contextualSpacing/>
        <w:jc w:val="both"/>
        <w:rPr/>
      </w:pPr>
      <w:r>
        <w:rPr>
          <w:color w:val="000000"/>
          <w:spacing w:val="-1"/>
        </w:rPr>
        <w:t>3. Вещества, специально вводимые в пищевые продукты в процессе изготовления в целях придания им заданных свойств или сохранения их ка</w:t>
      </w:r>
      <w:r>
        <w:rPr>
          <w:color w:val="000000"/>
        </w:rPr>
        <w:t xml:space="preserve">чества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Ответы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2. Парафармацевтики- это биологически активные вещества, которые регулируют процессы жизнедеятельности и применяются для профилактики, вспомогательной терапии и поддержке в физиологических границах функциональной активности органов и систем в количестве, не превышающем суточной терапевтической доз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3.  Нутрицевтики- эссенциальные нутриенты- природные ингредиенты пищи, такие как витамины или близкие их предшественники; омега-3-ПНЖК и другие полиненасыщенные кислоты; некоторые минеральные вещества и микроэлементы; некоторые моно- и дисахариды; пищевые волокн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Задание №2.</w:t>
      </w:r>
    </w:p>
    <w:p>
      <w:pPr>
        <w:pStyle w:val="41"/>
        <w:shd w:fill="auto" w:val="clear"/>
        <w:spacing w:lineRule="auto" w:line="240"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иологически активные добавки. Выберите из приведенного ниже списка </w:t>
      </w:r>
      <w:r>
        <w:rPr>
          <w:b/>
          <w:sz w:val="24"/>
          <w:szCs w:val="24"/>
          <w:lang w:val="ru-RU"/>
        </w:rPr>
        <w:t>ответы</w:t>
      </w:r>
      <w:r>
        <w:rPr>
          <w:b/>
          <w:sz w:val="24"/>
          <w:szCs w:val="24"/>
        </w:rPr>
        <w:t xml:space="preserve"> и правильно </w:t>
      </w:r>
      <w:r>
        <w:rPr>
          <w:b/>
          <w:sz w:val="24"/>
          <w:szCs w:val="24"/>
          <w:lang w:val="ru-RU"/>
        </w:rPr>
        <w:t xml:space="preserve">запишите </w:t>
      </w:r>
      <w:r>
        <w:rPr>
          <w:b/>
          <w:sz w:val="24"/>
          <w:szCs w:val="24"/>
        </w:rPr>
        <w:t xml:space="preserve">(цифры)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т</w:t>
      </w:r>
      <w:r>
        <w:rPr>
          <w:b/>
          <w:sz w:val="24"/>
          <w:szCs w:val="24"/>
          <w:lang w:val="ru-RU"/>
        </w:rPr>
        <w:t>аблицу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значения БА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ов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мены рациона питания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ого метода лечения заболеваний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огащения рациона питания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рмональной терапии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рментативных препаратов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3.</w:t>
      </w:r>
    </w:p>
    <w:p>
      <w:pPr>
        <w:pStyle w:val="41"/>
        <w:shd w:fill="auto" w:val="clear"/>
        <w:spacing w:lineRule="auto" w:line="240" w:before="0" w:after="0"/>
        <w:ind w:right="160" w:hanging="0"/>
        <w:rPr/>
      </w:pPr>
      <w:r>
        <w:rPr>
          <w:b/>
          <w:sz w:val="24"/>
          <w:szCs w:val="24"/>
        </w:rPr>
        <w:t xml:space="preserve">Основные функции, выполняемые БАД- нутрицевтиками. </w:t>
      </w:r>
      <w:r>
        <w:rPr>
          <w:b/>
          <w:color w:val="000000"/>
          <w:sz w:val="24"/>
          <w:szCs w:val="24"/>
        </w:rPr>
        <w:t xml:space="preserve">Завершите схему </w:t>
      </w:r>
      <w:r>
        <w:rPr>
          <w:color w:val="000000"/>
          <w:sz w:val="24"/>
          <w:szCs w:val="24"/>
        </w:rPr>
        <w:t>(впишите понятия 12 обычным шрифтом)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92405</wp:posOffset>
                </wp:positionV>
                <wp:extent cx="7334885" cy="76619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000" cy="7661880"/>
                          <a:chOff x="0" y="0"/>
                          <a:chExt cx="7335000" cy="7661880"/>
                        </a:xfrm>
                      </wpg:grpSpPr>
                      <wps:wsp>
                        <wps:cNvSpPr txBox="1"/>
                        <wps:spPr>
                          <a:xfrm>
                            <a:off x="0" y="1160280"/>
                            <a:ext cx="180540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800" y="0"/>
                            <a:ext cx="7108200" cy="766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7280" y="2437920"/>
                              <a:ext cx="12409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ечебное пит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160" y="0"/>
                              <a:ext cx="473904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иологически активные добавки к пищ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580320"/>
                              <a:ext cx="21438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утрицев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1160640"/>
                              <a:ext cx="259524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90480" y="1160280"/>
                              <a:ext cx="124092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2785680"/>
                              <a:ext cx="135396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дивидуализация 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2553840"/>
                              <a:ext cx="169236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правленное изменение метаболизма веще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5440" y="2553840"/>
                              <a:ext cx="180540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4643640"/>
                              <a:ext cx="63187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филактика ряда хронических заболе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360"/>
                              <a:ext cx="13539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жир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6036840"/>
                              <a:ext cx="191772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360" y="6036840"/>
                              <a:ext cx="214380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8160" y="5688360"/>
                              <a:ext cx="15793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ммунодефици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360" y="348120"/>
                              <a:ext cx="0" cy="23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928440"/>
                              <a:ext cx="0" cy="23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044720"/>
                              <a:ext cx="5754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044720"/>
                              <a:ext cx="0" cy="115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1044720"/>
                              <a:ext cx="0" cy="174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044720"/>
                              <a:ext cx="0" cy="150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1044720"/>
                              <a:ext cx="0" cy="150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044720"/>
                              <a:ext cx="0" cy="115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7120" y="1044720"/>
                              <a:ext cx="0" cy="1392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670120"/>
                              <a:ext cx="0" cy="197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3714840"/>
                              <a:ext cx="0" cy="92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3714840"/>
                              <a:ext cx="0" cy="92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2089080"/>
                              <a:ext cx="0" cy="255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2960" y="3482280"/>
                              <a:ext cx="0" cy="116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1973520"/>
                              <a:ext cx="0" cy="2670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080" y="4991760"/>
                              <a:ext cx="2595240" cy="69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5400" y="4991760"/>
                              <a:ext cx="1015200" cy="104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4991760"/>
                              <a:ext cx="450720" cy="104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4991760"/>
                              <a:ext cx="2595240" cy="69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120" y="7313760"/>
                              <a:ext cx="50774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15.15pt;width:577.5pt;height:603.3pt" coordorigin="-1188,303" coordsize="11550,12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88;top:2130;width:2842;height:2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31;top:303;width:11194;height:12066">
                  <v:shape id="shape_0" fillcolor="white" stroked="t" o:allowincell="f" style="position:absolute;left:8409;top:4142;width:1953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ечебное пит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;top:303;width:7462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иологически активные добавки к пищ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0;top:1217;width:337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утрицев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4;top:2131;width:4086;height:1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2130;width:1953;height:1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4690;width:2131;height:1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ндивидуализация 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8;top:4325;width:2664;height:1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правленное изменение метаболизма веще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9;top:4325;width:2842;height:1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8;top:7616;width:9950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филактика ряда хронических заболе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31;top:9261;width:2131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жире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1;top:9810;width:3019;height:18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9810;width:3375;height:10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5;top:9261;width:2486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ммунодефици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9,851" to="4499,12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9,1765" to="4499,21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0,1948" to="9651,19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0,1948" to="590,21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11,1948" to="2011,46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67,1948" to="2367,43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10,1948" to="6810,43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31,1948" to="8231,21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53,1948" to="9653,4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97,4508" to="-297,76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5,6153" to="945,76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8,6153" to="3078,76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33,3593" to="5033,76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6,5787" to="6276,76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31,3411" to="8231,76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,8164" to="4320,92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1,8164" to="4319,98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322,8164" to="5031,9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22,8164" to="8408,92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12;top:11820;width:7995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алоны ответов: </w:t>
      </w:r>
      <w:r>
        <w:rPr>
          <w:color w:val="000000"/>
          <w:sz w:val="24"/>
          <w:szCs w:val="24"/>
        </w:rPr>
        <w:t>регуляция в физиологических границах функциональной активности органов и систем, злокачественные новообразования, повышение неспецифической резистентности организма к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воздействию неблагоприятных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факторов окружающей среды, атеросклероз и другие сердечно- сосудистые заболевания, регуляция микробиоценоза ЖКТ, восполнение дефицита эссенциальных пищевых веществ, иммуномоду-лирующее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действие, регуляция нервной деятельности, связывание и выведение ксенобиот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4.</w:t>
      </w:r>
    </w:p>
    <w:p>
      <w:pPr>
        <w:pStyle w:val="41"/>
        <w:shd w:fill="auto" w:val="clear"/>
        <w:spacing w:lineRule="auto" w:line="240" w:before="0" w:after="0"/>
        <w:ind w:right="160" w:hanging="0"/>
        <w:rPr/>
      </w:pPr>
      <w:r>
        <w:rPr>
          <w:b/>
          <w:sz w:val="24"/>
          <w:szCs w:val="24"/>
        </w:rPr>
        <w:t>Основные функции, выполняемые БАД- парафармацевтиками.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вершите схему </w:t>
      </w:r>
      <w:r>
        <w:rPr>
          <w:color w:val="000000"/>
          <w:sz w:val="24"/>
          <w:szCs w:val="24"/>
        </w:rPr>
        <w:t>(впишите понятия 12 обычным шрифтом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96215</wp:posOffset>
                </wp:positionV>
                <wp:extent cx="6687820" cy="4679950"/>
                <wp:effectExtent l="11430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4680000"/>
                          <a:chOff x="0" y="0"/>
                          <a:chExt cx="6687720" cy="4680000"/>
                        </a:xfrm>
                      </wpg:grpSpPr>
                      <wps:wsp>
                        <wps:cNvSpPr txBox="1"/>
                        <wps:spPr>
                          <a:xfrm>
                            <a:off x="1698480" y="0"/>
                            <a:ext cx="3399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рафармацев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271908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824760"/>
                            <a:ext cx="2379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6680" y="2386440"/>
                            <a:ext cx="21528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яция нерв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2019240"/>
                            <a:ext cx="22662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яция микробиоценоза Ж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578760"/>
                            <a:ext cx="56653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65840" y="367200"/>
                            <a:ext cx="79308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367200"/>
                            <a:ext cx="11304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67200"/>
                            <a:ext cx="1132920" cy="165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67200"/>
                            <a:ext cx="1812960" cy="45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840"/>
                            <a:ext cx="566280" cy="110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304080"/>
                            <a:ext cx="532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120480"/>
                            <a:ext cx="22608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0" y="2845440"/>
                            <a:ext cx="339840" cy="45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2120" y="1468080"/>
                            <a:ext cx="679320" cy="183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3040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4404960"/>
                            <a:ext cx="657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5.45pt;width:526.6pt;height:368.5pt" coordorigin="-643,309" coordsize="10532,7370">
                <v:shape id="shape_0" fillcolor="white" stroked="t" o:allowincell="f" style="position:absolute;left:2032;top:309;width:535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рафармацев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3;top:1465;width:4281;height:2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7;top:1608;width:3746;height:10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067;width:338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яция нерв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3489;width:3568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яция микробиоценоза Ж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5945;width:8921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5,887" to="4173,14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96,887" to="4173,40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75,887" to="5958,34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75,887" to="7029,1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43,3778" to="248,55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2,5512" to="8638,55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9,5223" to="2924,55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66,4790" to="5600,5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36,2621" to="9705,5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75,5512" to="4175,59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461;top:7246;width:103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</w:rPr>
        <w:t>Эталон ответов:</w:t>
      </w:r>
      <w:r>
        <w:rPr/>
        <w:t xml:space="preserve"> </w:t>
      </w:r>
      <w:r>
        <w:rPr>
          <w:color w:val="000000"/>
          <w:sz w:val="24"/>
          <w:szCs w:val="24"/>
        </w:rPr>
        <w:t>восполнение дефицита эссенциальных пищевых веществ; регуляция в физиологических границах функциональной активности органов и систем; направленное изменение метаболизма веществ; адаптогенный эффект; адаптация к экстремальным условиям, вспомогательная терапия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Задание №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трицевти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ыберите из приведенного ниже списка ответы и правильно запишите (цифры) в  таблиц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Д - нутрицев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лон ответов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итамин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иненасыщенные жирные кислоты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Алкалоиды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Фитонциды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Эфирные масла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6. Биогенные амины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Задание №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фармацевтика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ыберите из приведенного ниже списка ответы и правильно запишите (цифры) в  таблиц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Д – парафармацевт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лон ответов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Витамины и минералы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алоиды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ирные масла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линенасыщенные жирные кисл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арнитин, холин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Лецити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Задание №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из приведенного ниже списка ответы и правильно запишите (цифры) в  таблицу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агающие документы в РФ в области регулирования рынка Б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лон ответов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е законы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 Приказы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 Санитарно-эпидемиологические правила и нормативы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Методические рекомендации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5. Гигиенические норматив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Задание №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из приведенного ниже списка ответы и правильно запишите (цифры) в  таблицу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ющий документ применения (использования) БАД в РФ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лон ответов.</w:t>
      </w:r>
      <w:r>
        <w:rPr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нспортная накладная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ое удостоверение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еринарно-санитарное свидетельство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чета-фактуры поставщика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этикет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Задание 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ищевые добавки. Выберите из перечисленных ниже списка ответы и правильно запишите (цифры) в таблиц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щевые доб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Cs/>
                <w:spacing w:val="-2"/>
                <w:sz w:val="24"/>
                <w:szCs w:val="24"/>
              </w:rPr>
              <w:t>1. обеспечивающие необходимый внешний вид и органолептические свойства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69" w:leader="none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Cs/>
                <w:spacing w:val="-2"/>
                <w:sz w:val="24"/>
                <w:szCs w:val="24"/>
              </w:rPr>
              <w:t>2. предотвращающие микробную или окислительную порчу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69" w:leader="none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.  улучшающие технологию производства пищевых продуктов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глютамат натрия, вызывающая привыкание, используется при изгото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натрия нитрит используется при изгото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Эталоны ответов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онсерванты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скорители технологического процесса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ищевые красители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фиксаторы миоглобина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антиоксиданты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ароматизаторы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contextualSpacing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эмульгаторы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contextualSpacing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концентратов сухих для первых и вторых блюд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contextualSpacing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колбасных изделий и мясных консервов</w:t>
      </w:r>
    </w:p>
    <w:p>
      <w:pPr>
        <w:pStyle w:val="Normal"/>
        <w:spacing w:lineRule="auto" w:line="240" w:before="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z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Верхний колонтитул Знак"/>
    <w:qFormat/>
    <w:rPr>
      <w:color w:val="000000"/>
      <w:sz w:val="22"/>
      <w:szCs w:val="22"/>
    </w:rPr>
  </w:style>
  <w:style w:type="character" w:styleId="Style15">
    <w:name w:val="Нижний колонтитул Знак"/>
    <w:qFormat/>
    <w:rPr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spacing w:lineRule="auto" w:line="240" w:before="0" w:after="0"/>
      <w:jc w:val="center"/>
    </w:pPr>
    <w:rPr>
      <w:color w:val="000000"/>
      <w:sz w:val="24"/>
      <w:szCs w:val="20"/>
      <w:vertAlign w:val="superscript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680" w:hanging="340"/>
      <w:jc w:val="both"/>
    </w:pPr>
    <w:rPr>
      <w:color w:val="000000"/>
      <w:sz w:val="28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9" w:before="360" w:after="600"/>
      <w:ind w:hanging="420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58:00Z</dcterms:created>
  <dc:creator>admin</dc:creator>
  <dc:description/>
  <cp:keywords/>
  <dc:language>en-US</dc:language>
  <cp:lastModifiedBy>7</cp:lastModifiedBy>
  <dcterms:modified xsi:type="dcterms:W3CDTF">2019-09-28T16:58:00Z</dcterms:modified>
  <cp:revision>2</cp:revision>
  <dc:subject/>
  <dc:title/>
</cp:coreProperties>
</file>