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етодические рекомендации к лекциям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Основы делопроизводства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одуль 2.</w:t>
      </w: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Организация работы с документам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Тема: Система работы с документами в совреме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дробно рассмотреть актуальную систему работы с документацией в совреме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лан ле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Понятие и основы организации документообор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Работа с входящими докумен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Работа с исходящими  и внутренними докумен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Правила регистрации и индексации 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Контроль исполнения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окументооборот в современной организации: сущность, виды документопотоков, ведущие принципы работы с документацией. Этапы и порядок обработки входящей документации. Этапы разработки и порядок движения исходящей и внутренней документации. Формы, виды и правила осуществления регистрации документов организации. Содержание и правила осуществления контроля исполнения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едведева О. В. Основы документационного обеспечения управления : Учебное пособие / Медведева О. В. - Краснодар : Южный институт менеджмента, 2012. - 18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6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7. Смирнова Е. П.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для секретаря : Учебное пособие / Смирнова Е. П. - Саратов : Корпорация «Диполь», 2012. - 165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Тема: Номенклатура дел: методика составления и применения в практиче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едъявить и объяснить методику составления и применения номенклатуры дел в практике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Номенклатура д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иды номенклатур д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Требования к составлению номенкл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Заголовки и их составление в номенклатуре д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рядок составления и утверждения номенклатуры д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Требования к заполнению формы номенклатуры д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Установление сроков хранения де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Сущность и значение номенклатуры дел организации. Виды номенклатур и их характеристика. Понятие дела, требования к составлению номенклатуры дел и к формированию заголовков дел. Порядок составления и  согласования номенклатуры дел. Форма номенклатуры дел и требования к ее заполнению. Сроки хранения дел и порядок их у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традиционная с опорным конспектированием и элементами проблемного освещения матери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Медведева О. В. Основы документационного обеспечения управления : Учебное пособие / Медведева О. В. - Краснодар: Южный институт менеджмента, 2012. - 18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5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6. Смирнова Е. П.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для секретаря : Учебное пособие / Смирнова Е. П. - Саратов : Корпорация «Диполь», 2012. - 165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Тема: Формирование и текущее хранение дел в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раскрыть правила осуществления формирования и текущего хранения дел в современной орган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лан ле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Формирование и оформление д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Организация оперативного хранения д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ормирование дел сущность и значение. Нормативная основа осуществления процесса формирования дел. Оформление обложки дела. Ведущие признаки заведения дел и правила их реализации. Требования к осуществлению формирования дел организации, правила группировки документов в дела. Порядок осуществления оперативного хранения дел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традиционная, с опорным конспектирова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Андреева В.И. Делопроизводство: организация и ведение / В.И. Андреева – М.: КНОРУС, 2010. – 296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6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7. Смирнова Е. П.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для секретаря : Учебное пособие / Смирнова Е. П. - Саратов : Корпорация «Диполь», 2012. - 165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 Тема: Подготовка и порядок передачи дел на архивное хра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раскрыть порядок подготовки и передачи дел на архивное хра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лан ле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Экспертиза ценности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Проведение экспертизы ценности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Оформление д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Оформление обложки де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Составление опис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 Порядок передачи документов на хранение в арх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Экспертиза ценности документов: сущность, значение и нормативная основа осуществления. Порядок, принципы и критерии реализации оценки ценности документов в делопроизводстве организации. Центральная экспертная комиссия: понятие и главные функции. </w:t>
      </w:r>
      <w:r>
        <w:rPr>
          <w:rFonts w:cs="Times New Roman" w:ascii="Times New Roman" w:hAnsi="Times New Roman"/>
          <w:b w:val="false"/>
          <w:bCs/>
          <w:iCs/>
          <w:spacing w:val="0"/>
          <w:sz w:val="28"/>
          <w:szCs w:val="28"/>
        </w:rPr>
        <w:t>Подготовка дела к хранению в соответствии с установленными правилам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 Структурные элементы и требования к оформлении. обложки дела. Составление описей и правила и виды систематизации дел организации.  Порядок осуществления передачи документов организации на хранение в архи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традиционная с опорным конспектированием и элементами проблемного освещения матери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едведева О. В. Основы документационного обеспечения управления : Учебное пособие / Медведева О. В. - Краснодар: Южный институт менеджмента, 2012. - 181 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6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7. Смирнова Е. П.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для секретаря : Учебное пособие / Смирнова Е. П. - Саратов : Корпорация «Диполь», 2012. - 165 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2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34:00Z</dcterms:created>
  <dc:creator>User</dc:creator>
  <dc:description/>
  <cp:keywords/>
  <dc:language>en-US</dc:language>
  <cp:lastModifiedBy>User</cp:lastModifiedBy>
  <dcterms:modified xsi:type="dcterms:W3CDTF">2016-01-23T08:46:00Z</dcterms:modified>
  <cp:revision>8</cp:revision>
  <dc:subject/>
  <dc:title/>
</cp:coreProperties>
</file>