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ПРОФИЛАКТ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Й СЕСТ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4.03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3"/>
        <w:ind w:left="851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                  высшего образования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34.03.01 Сестринское де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Style2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№</w:t>
      </w:r>
      <w:r>
        <w:rPr>
          <w:rFonts w:cs="Times New Roman" w:ascii="Times New Roman" w:hAnsi="Times New Roman"/>
          <w:sz w:val="24"/>
          <w:szCs w:val="24"/>
        </w:rPr>
        <w:t xml:space="preserve"> 11 от 22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Организация профилактической работы с населением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медицинской профилактики в РФ. Цели, приоритеты, задачи, основные принципы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буждение интереса, формирование положительной мотивации студентов по овладению программным материалом по дисциплине» Организация профилактической работы медицинской сестр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я раскрывает следующие основные понятия и вопрос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тория развития профилактического направления в медицине, понятия о профессиональных заболеваниях. </w:t>
      </w:r>
      <w:r>
        <w:rPr>
          <w:rFonts w:cs="Times New Roman" w:ascii="Times New Roman" w:hAnsi="Times New Roman"/>
          <w:color w:val="1E1E1E"/>
          <w:spacing w:val="2"/>
          <w:sz w:val="28"/>
          <w:szCs w:val="28"/>
        </w:rPr>
        <w:t>Проблемы профилактики заболеваний среди населения.</w:t>
      </w:r>
      <w:r>
        <w:rPr>
          <w:rFonts w:cs="Arial" w:ascii="Arial" w:hAnsi="Arial"/>
          <w:color w:val="1E1E1E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средних медицинских работников в медицинской профилактике.</w:t>
      </w:r>
      <w:r>
        <w:rPr>
          <w:rFonts w:cs="Times New Roman" w:ascii="Times New Roman" w:hAnsi="Times New Roman"/>
          <w:color w:val="1E1E1E"/>
          <w:spacing w:val="2"/>
          <w:sz w:val="28"/>
          <w:szCs w:val="28"/>
        </w:rPr>
        <w:t xml:space="preserve"> Цели профилактики заболеваний органов и систем организма как сохранение и укрепление здоровья насе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филактика: понятие, виды, формы и уровни воздейств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руктура и функции профилактическ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ь медицинской сестры в профилактическом консультирован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ая политика в области охраны и укрепления здоровья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color w:val="000000"/>
          <w:shd w:fill="FAFA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Виды медицинских профилактических услуг. Диспансеризация населения и профилактические медицинские осмотры как метод профилактической медицины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</w:t>
      </w:r>
    </w:p>
    <w:p>
      <w:pPr>
        <w:pStyle w:val="Heading1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Аннотация лекции. </w:t>
      </w:r>
      <w:r>
        <w:rPr>
          <w:color w:val="000000"/>
          <w:sz w:val="28"/>
          <w:szCs w:val="28"/>
        </w:rPr>
        <w:t xml:space="preserve">Лекция раскрывает следующие основные понятия и вопросы: 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нятие о д</w:t>
      </w:r>
      <w:r>
        <w:rPr>
          <w:sz w:val="28"/>
          <w:szCs w:val="28"/>
        </w:rPr>
        <w:t>испансеризации и диспансерных мет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 работе лечебных учреждений, значение диспансеризации в профилактической работе медицинской сестры. Профилактические медицинские осмотры, их виды и организация,роль медицинской сестры в подготовке и проведении профилактических медицинских осмотрах населения.</w:t>
      </w: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 </w:t>
      </w:r>
      <w:r>
        <w:rPr>
          <w:bCs/>
          <w:color w:val="000000"/>
          <w:sz w:val="28"/>
          <w:szCs w:val="28"/>
        </w:rPr>
        <w:t>Диспансеры, виды диспансеров: их структура и организация работы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ые этапы, принципы и методы диспансеризации,основные задачи медицинской сестры на эт</w:t>
      </w:r>
      <w:r>
        <w:rPr>
          <w:color w:val="000000"/>
          <w:sz w:val="28"/>
          <w:szCs w:val="28"/>
          <w:shd w:fill="FFFFFF" w:val="clear"/>
          <w:lang w:val="ru-RU"/>
        </w:rPr>
        <w:t>апах диспансеризации.</w:t>
      </w:r>
      <w:r>
        <w:rPr>
          <w:color w:val="000000"/>
          <w:sz w:val="28"/>
          <w:szCs w:val="28"/>
          <w:shd w:fill="FFFFFF" w:val="clear"/>
        </w:rPr>
        <w:t>Профилактические оздоровительные услуг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Сестринские технологии в профилактической медицине</w:t>
      </w:r>
      <w:r>
        <w:rPr>
          <w:rFonts w:eastAsia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Методы, технологии и средства укрепления здоровья населения и профилактики его нарушений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зор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3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color w:val="000000"/>
          <w:shd w:fill="FAFA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Медицинское консультирование пациентов. Школа здоровья как эффективная мотивационная техноло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 на практическом занятии. 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Цели и задачи медицинского консультирования пациентов. Основные принципы медицинского консультирования.</w:t>
      </w:r>
      <w:r>
        <w:rPr>
          <w:rFonts w:cs="Times New Roman" w:ascii="Times New Roman" w:hAnsi="Times New Roman"/>
          <w:sz w:val="28"/>
          <w:szCs w:val="24"/>
        </w:rPr>
        <w:t xml:space="preserve"> Мониторинг факторов риска и лечебно-оздоровительных мероприятий. Школа здоровья: основные принципы организации и проведения медицинского консультирования, роль медицинской сестры в организации группового медицинского консультирования. Особенности проведения Школы здоровья по коррекции отдельных факторов рис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 обзор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4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заболеваний, зависящих от образа жизни. Основы обучения населения принципам здорового образа жизни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риентировочной основы для последующего усвоения студентами учебного материала.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нятие «здоровье», его сущность и компоненты. Параметры физического здоровья, основные требования к организации здорового образа жизни, роль медицинской сестры в организации здорового образа жизни. Основные составляющие здорового образа жизни: режим труда и отдыха; организация сна; организация режима питания; организация двигательной активности. Профилактика вредных привычек, роль медицинской сестры в профилактике вредных привычек у лиц в группе риска. Основные требования к организации здорового образа жизни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 обзор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5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ческие и организационные вопросы гигиенического обучения и воспитания населени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 Понятие о санитарно-гигиеническом воспитания и обучения населения. Гигиеническое воспитание в медицинских и образовательных учреждениях. Понятие о гигиеническом воспитании населения в области профилактики инфекционных, экологически обусловленных и профессиональных заболеваний. Методы гигиенического воспитания и обучения населения. Роль медицинской сестры в организации гигиенического воспитания и обучения населени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 обзор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№ 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я работы по медицинской профилактике в учреждениях здравоохранения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6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городской поликлиники. Организация профилактической работы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медицинской сестры в городской поликлинике для взрослых,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ные задачи поликлиники, примерная организационная структура городской поликлиники. Роль медицинской сестры в организации и проведении диспансеризации на участке поликлиники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медицинской сестры в городской поликлинике для де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рная организационная структура детской поликлиники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инета профилактической работы с детьми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медицинской сестры в женской консульт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рная организационная структура женской консультаци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 </w:t>
      </w:r>
      <w:r>
        <w:rPr>
          <w:rFonts w:cs="Times New Roman" w:ascii="Times New Roman" w:hAnsi="Times New Roman"/>
          <w:sz w:val="28"/>
          <w:szCs w:val="28"/>
        </w:rPr>
        <w:t>обзор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7.</w:t>
      </w:r>
    </w:p>
    <w:p>
      <w:pPr>
        <w:pStyle w:val="Style20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Организационно-правовые вопросы деятельности отделения и кабинета медицинской профилактики.</w:t>
      </w:r>
    </w:p>
    <w:p>
      <w:pPr>
        <w:pStyle w:val="Style20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Heading1"/>
        <w:shd w:fill="FFFFFF" w:val="clear"/>
        <w:jc w:val="left"/>
        <w:textAlignment w:val="baseline"/>
        <w:rPr>
          <w:color w:val="2D3038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lang w:val="ru-RU"/>
        </w:rPr>
        <w:t>Нормативно-правовая база профилактической помощи.</w:t>
      </w:r>
      <w:r>
        <w:rPr>
          <w:sz w:val="28"/>
          <w:szCs w:val="28"/>
        </w:rPr>
        <w:t xml:space="preserve"> Понятие о структуре отделения профилактики.</w:t>
      </w:r>
      <w:r>
        <w:rPr>
          <w:sz w:val="28"/>
          <w:szCs w:val="28"/>
          <w:lang w:val="ru-RU"/>
        </w:rPr>
        <w:t>Работа кабинета медицинской профилактики,основные задачи.</w:t>
      </w:r>
      <w:r>
        <w:rPr>
          <w:rFonts w:cs="Arial" w:ascii="Arial" w:hAnsi="Arial"/>
          <w:color w:val="3B374F"/>
          <w:sz w:val="28"/>
          <w:szCs w:val="28"/>
        </w:rPr>
        <w:t xml:space="preserve"> </w:t>
      </w:r>
      <w:r>
        <w:rPr>
          <w:color w:val="3B374F"/>
          <w:sz w:val="28"/>
          <w:szCs w:val="28"/>
          <w:lang w:val="ru-RU"/>
        </w:rPr>
        <w:t>Показатели качества и эффективности работы отделения и кабинета профилактики. Основные задачи медицинской сестры отделения профилактики, функции медицинской сестры.</w:t>
      </w:r>
      <w:r>
        <w:rPr>
          <w:rFonts w:cs="Arial" w:ascii="Arial" w:hAnsi="Arial"/>
          <w:b/>
          <w:bCs/>
          <w:color w:val="2D3038"/>
          <w:sz w:val="32"/>
          <w:szCs w:val="32"/>
        </w:rPr>
        <w:t xml:space="preserve"> </w:t>
      </w:r>
      <w:r>
        <w:rPr>
          <w:bCs/>
          <w:color w:val="2D3038"/>
          <w:sz w:val="28"/>
          <w:szCs w:val="28"/>
          <w:lang w:val="ru-RU"/>
        </w:rPr>
        <w:t>Роль медицинской сестры в проведении</w:t>
      </w:r>
      <w:r>
        <w:rPr/>
        <w:t xml:space="preserve"> </w:t>
      </w:r>
      <w:r>
        <w:rPr>
          <w:sz w:val="28"/>
          <w:szCs w:val="28"/>
        </w:rPr>
        <w:t>индивидуального углубленного профилактического консультирования</w:t>
      </w:r>
      <w:r>
        <w:rPr>
          <w:sz w:val="28"/>
          <w:szCs w:val="28"/>
          <w:lang w:val="ru-RU"/>
        </w:rPr>
        <w:t xml:space="preserve"> на этапах диспансеризации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 </w:t>
      </w:r>
      <w:r>
        <w:rPr>
          <w:rFonts w:cs="Times New Roman" w:ascii="Times New Roman" w:hAnsi="Times New Roman"/>
          <w:sz w:val="28"/>
          <w:szCs w:val="28"/>
        </w:rPr>
        <w:t>обзор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8.</w:t>
      </w:r>
    </w:p>
    <w:p>
      <w:pPr>
        <w:pStyle w:val="Style20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ые принципы деятельности центров здоровья по формированию здорового образа жизни у граждан РФ</w:t>
      </w:r>
    </w:p>
    <w:p>
      <w:pPr>
        <w:pStyle w:val="Style20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</w:rPr>
        <w:t>Важным практическим шагом в модернизации профилактической помощи населению стала стратегия усиления индивидуальной профилактики заболеваний в первичном звене здравоохранения за счет открытия взрослых и детских центров здоровья. Требования к их организации, основные задачи и функции были изложены в Приказе Минздравсоцразвития России №597н от 19 августа 2009 г. «Об организации деятельности Центров здоровья по формированию здоров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0"/>
        </w:rPr>
        <w:t>образа жизни у граждан Российской Федерации, включая сокращение потребления алкоголя и табака» [52, 53]. С 2010 года в 83 субъектах Российской Федерации открыты 502 центра здоровья, где можно пройти бесплатную диагностику и получить консультацию врача.</w:t>
      </w:r>
    </w:p>
    <w:p>
      <w:pPr>
        <w:pStyle w:val="Style20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0"/>
        </w:rPr>
        <w:t>Центры здоровья созданы как структурные подразделения на функциональной основе в государственных учреждениях здравоохранения субъектов Российской Федерации и учреждениях здравоохранения муниципальных образований, включая учреждения здравоохранения для детей, согласно приказу Минздравсоцразвития России №597н от 19 августа 2009 г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 обзор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Деятельность учреждений охраны материнства и детства. Особенности работы по медицинской профилактике в детской поликлинике и женской консультации. Организация профилактическ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нотация лекции. Охрана материнства и детства обеспечивается широкой сетью лечебно-профилактических учреждений, женских консультаций, детских поликлиник, родильных домов, детских больниц, дошкольных учреждений, санаториев. Профилактическая, лечебная и реабилитационная помощь матери и ребенку гарантируется законодательством. Закон предоставляет женщине право самой решать вопрос о материнстве. Среди основных медико-социальных и правовых актов охраны материнства и детства следует выделить закон РФ "О дополнительных мерах по охране материнства и детства" (04.04.92 г.), который предусматривает продолжительность отпуска по беременности и родам в 70 календарных дней до родов и 70 дней после родов, а в случаях осложненных родов – 70 дней до родов, 86 дней после родов; при рождении двух детей и более – 84 дня до родов, 110 дней после родов. Введено единовременное пособие (50% от минимального размера оплаты труда) дополнительно к пособию по беременности и родам. Организация лечебно-профилактической помощи детям в РФ представляет собой государственную систему, обеспечивающую непрерывное квалифицированное наблюдение за ребенком, начиная с момента его рождения до окончания школы. Организационное единство системы обеспечивается этапностью и преемственностью оказания лечебно-профилактической помощи.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  обзор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1.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ганизация профилактической работы с населением.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Тема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ация медицинской профилактики в РФ. Цели, приоритеты, задачи, основные принципы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знакомить студентов с историей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анизация медицинской профилактики в РФ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Определ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новные цели, приоритеты, задачи, основные принципы профилактической работы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воить основные правила и нормы медицинской этики и деонтологии. Заложить теоретические и практические основы общения медицинской сестры с пациентами и их родственниками при организации и проведении профилактической работы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. (см. ФО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ая схема 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:</w:t>
      </w:r>
    </w:p>
    <w:p>
      <w:pPr>
        <w:pStyle w:val="Normal"/>
        <w:numPr>
          <w:ilvl w:val="0"/>
          <w:numId w:val="6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Style w:val="22"/>
        </w:rPr>
        <w:t>Виды медицинских профилактических услуг. Диспансеризация населения и профилактические медицинские осмотры как метод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накомить студентов с видами медицинских профилактических услуг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сновными задачами, уровнями и этапами диспансеризации населения. Ознакомить с видами профилактических медицинских осмотров как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ными формами проведения активного наблюдения за здоровьем населения.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навыки работы с медицинской документацией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ей все сведения по диспансер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426" w:righ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.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материально-технические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медицинской документации:</w:t>
      </w:r>
      <w:r>
        <w:rPr>
          <w:rStyle w:val="1"/>
          <w:color w:val="000000"/>
          <w:shd w:fill="FFFFFF" w:val="clear"/>
        </w:rPr>
        <w:t xml:space="preserve"> </w:t>
      </w:r>
      <w:r>
        <w:rPr>
          <w:rStyle w:val="C30"/>
          <w:rFonts w:cs="Times New Roman" w:ascii="Times New Roman" w:hAnsi="Times New Roman"/>
          <w:color w:val="000000"/>
          <w:sz w:val="28"/>
          <w:szCs w:val="28"/>
          <w:shd w:fill="FFFFFF" w:val="clear"/>
        </w:rPr>
        <w:t>«Медицинская карта амбулаторного больного» (ф.025/у), «История развития ребенка» (ф.112/у), «Карта учета диспансеризации» (ф.131/у) и «Контрольная карта диспансерного наблюдения» (ф.030/у)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Медицинское консультирование пациентов. Школа здоровья как эффективная мотивационная технология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накомить студентов с организацией медицинского консультирования пациентов, со структурой организации Школ здоровья. Сформировать навыки работы по медицинскому консультированию пациентов. Изучить основные положения по организации Школ здоровья, структуру проведения обучающих занятий.</w:t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материально-технические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дицинская документация Школы здоровья).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филактика заболеваний, зависящих от образа жизни. Основы обучения населения принципам здорового образа жиз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умений навыков, направленных на решение клинических задач, связанных с организацией профилактических мероприят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висящих от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Изучить особе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я населения принципам здорового образа жизн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).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материально-технические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дицинская документация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отделения и кабинета медицинской профилак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оретические и организационные вопросы гигиенического обучения и воспитания на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ование и развитие у студентов знаний, умений навыков, направленных на решение задач, связанных с организ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ического обучения и воспитания насел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методы гигиенического воспитания и обучения населения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дуль 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я работы по медицинской профилактике в учреждениях здравоохранения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городской поликлиники. Организация профилактической работы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мирование знаний о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родской поликлиники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актических аспектах организации профилактической работы медицинской сестры.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стовые задания; ситуационные задачи).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 xml:space="preserve"> Организационно-правовые вопросы деятельности отделения и кабинета медицинской профилакт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ование и развитие у студентов знаний, практических навыков по организационно-правовым вопросам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деятельности отделения и кабинета медицинской профилакт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стовые задания; ситуационные задачи).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ационные принципы деятельности центров здоровья по формированию здорового образа жизни у граждан Р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ование и развитие у студентов знаний, практических умений и навыков по деятельности центров здоровья, связанных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м здорового образа жизни у граждан РФ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материально-технические: м</w:t>
      </w:r>
      <w:r>
        <w:rPr>
          <w:rFonts w:cs="Times New Roman" w:ascii="Times New Roman" w:hAnsi="Times New Roman"/>
          <w:sz w:val="28"/>
          <w:szCs w:val="28"/>
        </w:rPr>
        <w:t>етодические указания и рекомендации, инструкции, аннотации по теме занятия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Деятельность учреждений охраны материнства и детства. Особенности работы по медицинской профилактике в детской поликлинике и женской консультации. Организация профилактической работы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и развитие у студентов знаний, практических навыков и умений, связанных с о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собенностями работы по медицинской профилактике в детской поликлинике.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.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</w:rPr>
        <w:t>етодические указания и рекомендации, инструкции, аннотации по теме занятия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шрифт абзаца3"/>
    <w:qFormat/>
    <w:rPr/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30">
    <w:name w:val="c3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59:00Z</dcterms:created>
  <dc:creator>user</dc:creator>
  <dc:description/>
  <cp:keywords/>
  <dc:language>en-US</dc:language>
  <cp:lastModifiedBy>иван</cp:lastModifiedBy>
  <cp:lastPrinted>2013-04-15T15:39:00Z</cp:lastPrinted>
  <dcterms:modified xsi:type="dcterms:W3CDTF">2019-10-16T10:00:00Z</dcterms:modified>
  <cp:revision>49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