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рганизационно управленческая деятель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й сестры – руководител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правлению подготовки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тринское дело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03.01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eastAsia="Calibri"/>
          <w:sz w:val="28"/>
          <w:szCs w:val="28"/>
          <w:lang w:eastAsia="en-US"/>
        </w:rPr>
        <w:t>Сестринское дело 34.03.01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ротокол № 11 от «22» 06. 2018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й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</w:t>
        <w:tab/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</w:t>
        <w:tab/>
        <w:t>Способен осуществлять социальное взаимодействие и реализовывать свою роль в команд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4</w:t>
        <w:tab/>
        <w:t>Способен организовывать сестринское дело в отделении медицинской организации по профилю медицинской помощ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ind w:left="567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tabs>
          <w:tab w:val="left" w:pos="709" w:leader="none"/>
        </w:tabs>
        <w:ind w:left="567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структуру организационных взаимосвязей в Вашем  ЛПУ. 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Вы будите применять при изучении деятельности Совета по сестринскому делу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ите анализ работы медицинской организации по повышению квалификации персонала в Вашем лечебном учреждении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план работы по повышению квалификации сестринского персонала Вашего отделения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шем отделении произошла конфликтная ситуация с Вашим персоналом. Выберете пути решения данной конфликтной ситуации. Перечислите нормативно-правовые документы в первую очередь регламентирующие деятельность среднего медицинского персонала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сравнительную характеристику перечня основной документации старшей медицинской сестры отделения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качественные показатели деятельности старшей медицинской сестры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цель и функции создания Совета по сестринскому делу, примерную структуру данной организации, назовите функции и цель деятельности различных комиссий Совета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те виды основных и дополнительных планов работы главной (старшей) медицинской сестры. 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общие принципы рационального планирования времени руководителем сестринской службы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основные направления работы главной медицинской сестры по профилактике ИСМП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ринципы, лежащие в основе выбора оптимального дезинфицирующего средства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ую характеристику формам контроля знаний среднего медицинского персонала по вопросам инфекционного безопасности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бязанности старшей медицинской сестры в поддержании санитарно-противоэпидемического режима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процесс руководства главной медицинской сестрой закупками медикаментов, расходных материалов. Дайте определение понятия «лекарственный формуляр лечебного учреждения»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правила хранения различных групп лекарственных препаратов и изделий медицинского назначения в ЛПО. Перечислите правила оформления требований в подразделениях ЛПО на получение лекарственных средств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рекомендации для постовой медицинской сестры по раздаче лекарственных препаратов.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организацию учета и расходования иммунобиологических препаратов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процесс организации работы старшей медицинской сестры по выписке, учету, хранению и использованию этилового спирта отделении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разделы деятельности руководителя сестринской службы по организации работы среднего медицинского персонала с наркотическими и психотропными веществами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основные нормативные документы, регламентирующие организацию работы медицинского учреждения с наркотическими средствами и психотропными веществами. 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правила выписки, хранения и использования наркотических лекарственных средств в ЛПО в соответствии с действующими нормативными документами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принципы работы единой наркотической службы в условиях многопрофильного стационара. 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ринципы оформления допуска сотрудников МО к работе с наркотическими средствами и психотропными веществами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арактеризуйте участие главной медицинской сестры в процессе организации закупок. 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озможные источники средств для приобретения оборудования. Опишите комплект документации, который должен прилагаться к каждому виду медицинского оборудования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процесс инвентаризации имущества. Опишите принципы взаимодействия главной и старшей медицинских сестер с различными службами, осуществляющими техническое обслуживание медицинской техники. Охарактеризуйте процесс мониторинга изделий медицинской техники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нормативную документацию, регламентирующую организацию лечебного питания. Охарактеризуйте изменения в организации лечебного питания в соответствии с приказом Минздрава России от 5 августа 2003г № 330 « О мерах по совершенствованию лечебного питания в лечебно- профилактических учреждениях Российской Федерации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принципы организации пищеблока, группы оборудования пищеблока. Перечислите требования к содержанию пищеблока, личной гигиене персонала, проверке готовой пищи на пищеблоке лечебно-профилактического учреждения, основные требования к транспортировке готовой пищи. Перечислите должностные обязанности медицинской сестры – диетической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должностные обязанности старшей медицинской сестры отделения в рамках организации лечебного питания. Перечислите требования к санитарно-эпидемическому режиму буфетных в соответствии с действующими нормативными документа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основные задачи и направления деятельности Совета по лечебному питанию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развернутую характеристику понятия «лечебно – охранительный режим». Охарактеризуйте факторы окружающей обстановки, благотворно влияющие на пребывание больного в стационаре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функции главной медицинской сестры в организации лечебно-охранительного режим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бязанности старшей медицинской сестры по организации лечебно-охранительного режима в отделении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методы контроля соблюдения правил профессиональной коммуникации  в отделении со стороны среднего и младшего медицинского персонал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понятие «эмоциональное выгорание» у медицинских сестер и возможные последствия данного состояния и меры профилактик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развернутое определение понятия «контроль качества сестринской помощи»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известные вам виды и формы контроля, виды деятельности сестринского персонала требующие контроля и оценки со стороны медицинских сестер руководителей. Дайте сравнительную характеристику различных видов контролирующих обходов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содержание контроля деятельности палатной медицинской сестры перевязочной медицинской сестры, процедурной медицинской сестры, санитарки, сестры-хозяйки, буфетчиц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роль и задачи главной медицинской сестры в подготовке ЛПО к лицензированию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определение понятия «штатное расписание», принципы составления штатного расписания для учреждений здравоохранения, порядок формирования «резерва старших медицинских сестер»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роль старшей медицинской сестры в процессе адаптации на рабочем месте нового сотрудника. Опишите порядок организации конкурса «Лучшая медицинская сестра»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работы главной медицинской сестры по профилактике ВБ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, лежащие в основе выбора оптимального дезинфицирующего средств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ая характеристика форм контроля знаний среднего медицинского персонала по вопросам инфекционного безопасност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старшей медицинской сестры в поддержании санитарно-противоэпидемического режим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руководства главной медицинской сестрой закупками медикаментов, расходных материалов. Определение понятия «лекарственный формуляр лечебного учреждения»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хранения различных групп лекарственных препаратов и изделий медицинского назначения в лечебно-профилактической организации. Правила оформления требований в подразделениях лечебно-профилактической организации на получение лекарственных средств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та и расходования иммунобиологических препаратов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рганизации работы старшей медицинской сестры по выписке, учету, хранению и использованию этилового спирта отделении в соответствии с приказом МЗ СССР № 245 от 30.08.1991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азделы деятельности руководителя сестринской службы по организации работы среднего медицинского персонала с наркотическими и психотропными вещества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документы, регламентирующие организацию работы медицинского учреждения с наркотическими средствами и психотропными веществами. Правила выписки, хранения и использования наркотических лекарственных средств в лечебно-профилактической организации в соответствии с действующими нормативными документа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боты единой наркотической службы в условиях многопрофильного стационара. Принципы оформления допуска сотрудников лечебно-профилактической организации к работе с наркотическими средствами и психотропными вещества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лавной медицинской сестры в процессе организации закупок, возможные источники средств для приобретения оборудования, комплект документации, который должен прилагаться к каждому виду медицинского оборудования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нвентаризации имущества, принципы взаимодействия главной и старшей медицинских сестер с различными службами, осуществляющими техническое обслуживание медицинской техники. Процесс мониторинга изделий медицинской техник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я документацию, регламентирующую организацию лечебного питания. Изменения в организации лечебного питания в соответствии с приказом Минздрава России от 5 августа 2003г № 330 « О мерах по совершенствованию лечебного питания в лечебно- профилактических учреждениях Российской Федерации»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пищеблока, группы оборудования пищеблока, требования к содержанию пищеблока, личной гигиене персонала, проверке готовой пищи на пищеблоке лечебно-профилактического учреждения, основные требования к транспортировке готовой пищи. Должностные обязанности медицинской сестры – диетической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 старшей медицинской сестры отделения в рамках организации лечебного питания. Ведущие задачи и направления деятельности Совета по лечебному питанию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 санитарно-эпидемическому режиму буфетных в соответствии с действующими нормативными документа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ернутая характеристика понятия «лечебно – охранительный режим». Факторы окружающей обстановки благотворно влияющие на пребывание больного в стационаре. Основные функции главной медицинской сестры в организации лечебно-охранительного режим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ние контроля деятельности палатной медицинской сестры перевязочной медицинской сестры, процедурной медицинской сестры, санитарки, сестры-хозяйки, буфетчицы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анности старшей медицинской сестры по организации лечебно-охранительного режима в отделении. Методы контроля соблюдения правил профессиональной в отделении со стороны среднего и младшего медицинского персонала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я графика профессиональной переподготовки и повышения квалификации медицинского персонал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учения медицинского персонала на рабочем месте, составления графика проведения занятий с медперсоналом. </w:t>
      </w:r>
    </w:p>
    <w:p>
      <w:pPr>
        <w:pStyle w:val="ListParagraph"/>
        <w:ind w:left="720" w:hanging="42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естринского дела»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направление подготовки (специальность) 34.03.01Сестринское дело</w:t>
      </w:r>
    </w:p>
    <w:p>
      <w:pPr>
        <w:pStyle w:val="Normal"/>
        <w:ind w:left="18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учебная прак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ЕТНЫЙ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ормативно-правовые документы в первую очередь регламентирующие деятельность среднего медицинского персо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роцесс инвентаризации имущества. Опишите принципы взаимодействия главной и старшей медицинских сестер с различными службами, осуществляющими техническое обслуживание медицинской техники. Охарактеризуйте процесс мониторинга изделий медицинской техник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ведующий кафедрой __________________________    (Павлено Т.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лечебного факультета    _____________             (Михайлова И.В..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для формирования навыков выполнения различных манипуляций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часы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и принадле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и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пробиро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ая посу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стойки-тележки (или многоразовые емкости)  для сбора медицинских отходов в структурном подраздел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паковки (ламинат + бумага)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фт-пакеты для стерилизации медицинского инструментар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.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ая шапочка или косы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rStyle w:val="C37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*Дезинфицирующие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– порошки или жидкости, имитирующие дезинфицирующие средст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% спиртовой раствор фенолфталеи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азопирама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 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402"/>
        <w:gridCol w:w="2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</w:t>
              <w:tab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4. Определяет и оценивает последствия возможных решений задач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существлять контроль профессиональной деятельности сестринского персонала отдел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просы 3,4,5,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д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ей и контролем деятельности сестринского персонала отделения (подразделения) медицинской организации. Системным подходом для решения поставленных задач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3,5,8-11, 15-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</w:p>
          <w:p>
            <w:pPr>
              <w:pStyle w:val="ListParagraph"/>
              <w:ind w:left="0"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анализа и составление отчетности по видам деятельности сестринского персонала отделения/подраздел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  <w:tab/>
              <w:t>Способен организовывать сестринское дело в отделении медицинской организации по профилю медицинской помощ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4.1. Организует и контролирует деятельность сестринского персонала отделения (подразделения) медицинской организ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оводить экспертизу качества медицинских услуг (манипуляций и процедур сестринского ухода) по профилю отд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3, 33-37</w:t>
            </w:r>
          </w:p>
        </w:tc>
      </w:tr>
      <w:tr>
        <w:trPr>
          <w:trHeight w:val="29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Владе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Организацией и контролем деятельности сестринского персонала отделения (подразделения) медицинской организ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3,38-4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 Организации, координации и контроля деятельности сестринского медицинского персона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4.2. Обеспечивает и содействует профессиональному росту подчинённого персонала отделения (подразделения) и внедрению инновационных технологи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Использовать информационно-образовательные технологии и различные организационные формы обучения медицинского персонала для профессионального роста и внедрения инновационных технолог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4, 6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Владе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Организацией стратегии содействия профессиональному росту подчинённого персонала отделения (подразделения) и внедрению инновационных технолог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просы 4, 62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овышения квалификации подчинённого персонала. Содействия профессиональному росту и развитию сестринского медицинского персонала отделения/ подразделения. Внедрения современных информационных технологий и инновационных технологий сестринского де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.ПК4.3. Организует производственное обучение студентов (практикантов) и стажеров в отделении медицинской организации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беспечивать занятость практикантов в течение рабочего дн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4, 7-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аде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ей производственного обучения студентов (практикантов) и стажеров в отделении медицинской организ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4, 7-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 Планирования проведения практики студентов или стажеров в соответствии с договором и индивидуальными заданиями практикантов. Проведения обязательного первичного инструктажа практика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д.УК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ть установленные правила и процедуры профессиональных коммуникаций старшей медицинско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1,5, 31,5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AFA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Владеть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Правилами профессионального взаимодействия с персоналом отделения, службами медицинской организации и другими организациями, родственниками/законными представителями в интересах пациен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1,5,27,35,36,3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еть практический опыт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и, координации и контроля деятельности сестринского медицинского персонала, профессионального взаимодействия со службами медицинской организации, родственниками или законными представителями в интересах пациен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</w:tbl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15"/>
        <w:widowControl/>
        <w:numPr>
          <w:ilvl w:val="0"/>
          <w:numId w:val="1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15"/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</w:tabs>
        <w:ind w:left="0" w:firstLine="709"/>
        <w:rPr/>
      </w:pPr>
      <w:r>
        <w:rPr>
          <w:b/>
          <w:i/>
          <w:sz w:val="28"/>
          <w:szCs w:val="28"/>
        </w:rPr>
        <w:t>Текущий рейтинг по практике</w:t>
      </w:r>
      <w:r>
        <w:rPr>
          <w:sz w:val="28"/>
          <w:szCs w:val="28"/>
        </w:rPr>
        <w:t xml:space="preserve">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 за время практики, предусмотренных отчетом по практике;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й  рейтинг по практике приравнивается к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усный коэффициент = (суммарный коэффициент + количество факультативных навыков) / плановое знач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нусные баллы по практике приравнивается к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</w:t>
      </w:r>
    </w:p>
    <w:p>
      <w:pPr>
        <w:pStyle w:val="Style15"/>
        <w:widowControl/>
        <w:tabs>
          <w:tab w:val="clear" w:pos="709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6:00Z</dcterms:created>
  <dc:creator>Home</dc:creator>
  <dc:description/>
  <cp:keywords/>
  <dc:language>en-US</dc:language>
  <cp:lastModifiedBy>Дажга</cp:lastModifiedBy>
  <dcterms:modified xsi:type="dcterms:W3CDTF">2020-04-12T05:17:00Z</dcterms:modified>
  <cp:revision>9</cp:revision>
  <dc:subject/>
  <dc:title/>
</cp:coreProperties>
</file>