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Онкология»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 xml:space="preserve">        </w:t>
      </w:r>
      <w:r>
        <w:rPr>
          <w:sz w:val="32"/>
        </w:rPr>
        <w:tab/>
        <w:t>31.08.68 Уролог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ab/>
        <w:t>31.08.68 Ур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онкологии и онкоурологии; формирование практических навыков по интерпретации результатов обследования при подозрении на злокачественные новообразования, диспансеризации онкобольных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нк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изуализируемых локализаций злокачественных новообразо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лидных, диффузных и системных злокачественных новообразова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ухоли системы мочевыделения.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осложнениях злокачественных новообразований и методов специализированного леч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аллиативной помощи и симптоматического лечения онкоболь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14T12:27:00Z</dcterms:modified>
  <cp:revision>9</cp:revision>
  <dc:subject/>
  <dc:title/>
</cp:coreProperties>
</file>