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68 Ур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31.08.68 Ур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принципы профессионального врачебного поведения, права пациента и врача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Основные методы диагностики и контроля осложнений онко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раннее выявление онкологических заболева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тданные онкологической заболеваем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х групп по профилю специальн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визуализируемых локализаций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ранней диагностике визуализируемых локализаций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кожи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ОГШ, щитовидной железы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наружных половых органов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прямой кишки, шейки матки и влагалищ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пущенности визуализируемых злокачественных новообразо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можной злокачественности образований кож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образований яичка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Диагностика солидных, диффузных и системных злокачественных новообразований. Опухоли системы мочевыделения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, диспансеризации солидных, диффузных и системных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грудной клет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толстой кишки, желу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вообразований области головы и ше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органов мочевыделительной системы: почки, лоханки и мочеточника, мочевого пузыря, урет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диагностики гемобластоз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пухолей органов мочевыделительной системы, наружных половых орган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желу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толстой кишки, скрини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Помощь при осложнениях злокачественных новообразований и методов специализ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омощи при осложнениях злокачественных новообразований и методов специализированного л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злокачественных новообразований пищеварительного тракт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новообразований грудной клетки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 органов мочевыделительной системы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учевой терапии опухолей органов мочевыделительной системы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карственного лечения опухолей органов мочевыделительной системы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</w:t>
            </w:r>
          </w:p>
          <w:p>
            <w:pPr>
              <w:pStyle w:val="Style22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го тракта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неотложная помощь гидро- и пневмоторакса  при онкозаболеваниях органов грудной клетк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ПВ синдром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 органов мочевыделительной системы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озможные осложнения при лучевой терапии опухолей органов мочевыделительной системы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частые осложнения лекарственной терапии опухолей органов мочевыделительной системы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онятия и основные положения паллиатив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задачи и методы симптоматического лечения. Лечение хронического болевого синдрома у онко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цистостом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иело-, нефро-, уретеростомой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14T12:04:00Z</dcterms:modified>
  <cp:revision>10</cp:revision>
  <dc:subject/>
  <dc:title/>
</cp:coreProperties>
</file>