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енбургский государственный медицински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ИЕ РЕКОМЕНД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ПРЕПОДАВАТЕ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РГАНИЗАЦИИ ИЗУЧЕНИЯ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нкология, лучевая терапия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по специа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32"/>
        </w:rPr>
        <w:t>32.05.01 Медико-профилактическое дел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Является частью основной профессиональной образовательной программы высшего образования по направлению подготовки (специальности)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32.05.01 Медико-профилактическое дело</w:t>
      </w:r>
      <w:r>
        <w:rPr>
          <w:rFonts w:cs="Times New Roman" w:ascii="Times New Roman" w:hAnsi="Times New Roman"/>
          <w:color w:val="000000"/>
          <w:sz w:val="24"/>
          <w:szCs w:val="24"/>
        </w:rPr>
        <w:t>, утвержденной ученым советом ФГБОУ ВО ОрГМУ Минздрава Ро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окол № 11 от «22» июня 2018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ренбург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  <w:t>1. Методические рекомендации к лекционному курс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екция №1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sz w:val="28"/>
          <w:szCs w:val="28"/>
        </w:rPr>
        <w:t>Введение в онкологию. Общие вопросы онколог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формировать у слушателей представления о </w:t>
      </w:r>
      <w:r>
        <w:rPr>
          <w:rFonts w:cs="Times New Roman" w:ascii="Times New Roman" w:hAnsi="Times New Roman"/>
          <w:sz w:val="28"/>
          <w:szCs w:val="28"/>
        </w:rPr>
        <w:t>современных принципах организации онкологической помощи в РФ, Оренбургской области, перспективах её развития и взаимодействии с общей сеть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ннотация лекции. </w:t>
      </w:r>
      <w:r>
        <w:rPr>
          <w:rFonts w:cs="Times New Roman" w:ascii="Times New Roman" w:hAnsi="Times New Roman"/>
          <w:color w:val="000000"/>
          <w:sz w:val="28"/>
          <w:szCs w:val="28"/>
        </w:rPr>
        <w:t>Рассматриваютс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 и задачи, вопросы истории онкологии, основы законодательства Российской Федерации по обеспечению онкологической помощи, основную учётно-отчётную документацию. Задачи и функции ЛПУ, оказываюших специализированную помощь; основы организационной работы в ЛПУ общего профиля. Принципы деления онкологических больных на клинические группы. Правила и сроки дис-пансеризации онкологических больных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ы классификации ЗН по стадиям, гистологической структуре опухоли. Принципы метастазирования ЗН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Форма организации лекции: </w:t>
      </w:r>
      <w:r>
        <w:rPr>
          <w:rFonts w:cs="Times New Roman" w:ascii="Times New Roman" w:hAnsi="Times New Roman"/>
          <w:sz w:val="28"/>
          <w:szCs w:val="28"/>
        </w:rPr>
        <w:t>смешанная (традиционная, обзорная, проблемная) лекция-визуализация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Методы обучения, применяемые на лекци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: словесный, наглядный, дедуктивный, не имитационный (ситуации-иллюстрации), имитационный неигрово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едства обу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: мультимедийная презентация, включающая текст, таблицы, схемы, графики, рисунки, фотограф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атериально-технические (ноутбук, мультимедийный проектор, экран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екция №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>Тема:</w:t>
      </w:r>
      <w:r>
        <w:rPr>
          <w:rFonts w:cs="Times New Roman" w:ascii="Times New Roman" w:hAnsi="Times New Roman"/>
          <w:b/>
          <w:color w:val="000000"/>
          <w:sz w:val="32"/>
          <w:szCs w:val="28"/>
        </w:rPr>
        <w:t xml:space="preserve"> 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Общие вопросы клиники, диагностики, лечения и профилактики злокачественных новообразован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>сформировать у слушателей представления о современных принципах диагностики, лечения и профилактики онкозаболе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ннотация лекции. </w:t>
      </w:r>
      <w:r>
        <w:rPr>
          <w:rFonts w:cs="Times New Roman" w:ascii="Times New Roman" w:hAnsi="Times New Roman"/>
          <w:color w:val="000000"/>
          <w:sz w:val="28"/>
          <w:szCs w:val="28"/>
        </w:rPr>
        <w:t>Рассматриваются факторы, влияющие на клинику злокачественных новообразований. Основные клинические феномены при злокачественных новообразованиях. Особенности клинической картины при раннем раке и запущенных процессах. Онкологическая настороженность. Значение цитологического и гистологического исследования в диагностике злокачественных опухолей. Задачи и цели противоопухолевого лечения. Классификация методов лечения онкологических больных. Возможные осложнения онкозаболеваний и методов специализированного ле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Форма организации лекции: </w:t>
      </w:r>
      <w:r>
        <w:rPr>
          <w:rFonts w:cs="Times New Roman" w:ascii="Times New Roman" w:hAnsi="Times New Roman"/>
          <w:color w:val="000000"/>
          <w:sz w:val="28"/>
          <w:szCs w:val="28"/>
        </w:rPr>
        <w:t>смешанная (традиционная, обзорная, проблемная) лекция-визуализац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етоды обучения, применяемые на лекции: </w:t>
      </w:r>
      <w:r>
        <w:rPr>
          <w:rFonts w:cs="Times New Roman" w:ascii="Times New Roman" w:hAnsi="Times New Roman"/>
          <w:color w:val="000000"/>
          <w:sz w:val="28"/>
          <w:szCs w:val="28"/>
        </w:rPr>
        <w:t>словесный, наглядный, дедуктивный, не имитационный (ситуации-иллюстрации), имитационный неигров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32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дидактические: мультимедийная презентация, включающая текст, таблицы, схемы, графики, рисунки, фотограф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атериально-технические (ноутбук, мультимедийный проектор, экра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екция №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>Тема:</w:t>
      </w:r>
      <w:r>
        <w:rPr>
          <w:rFonts w:cs="Times New Roman" w:ascii="Times New Roman" w:hAnsi="Times New Roman"/>
          <w:b/>
          <w:color w:val="000000"/>
          <w:sz w:val="32"/>
          <w:szCs w:val="28"/>
        </w:rPr>
        <w:t xml:space="preserve"> 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Опухоли органов грудной клетки.  Рак лёгких. Рак молочных желёз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>сформировать у слушателей представления о современных принципах диагностики, лечения, профилактики рака лёгких и молочных желё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ннотация лекции. </w:t>
      </w:r>
      <w:r>
        <w:rPr>
          <w:rFonts w:cs="Times New Roman" w:ascii="Times New Roman" w:hAnsi="Times New Roman"/>
          <w:color w:val="000000"/>
          <w:sz w:val="28"/>
          <w:szCs w:val="28"/>
        </w:rPr>
        <w:t>Заболеваемость раком легкого (РЛ) и молочной железы (РМЖ). Этиология и патогенез РЛ, РМЖ. Роль курения, профессиональных вредностей и, экологических факторов. Диагностика РМЖ. Техника осмотра и пальпации молочных желез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крининг РМЖ. Принципы лечения РМЖ. Типы радикальных операций. Принципы и методы лечения РЛ: хирургический, лучевой, лекарственный. Комбинированное и комплексное лечение. Органосохраняющее лечение рака молочной железы. Осложнения хирургического лечения.  Основные фоновые заболевания Вопросы реабилитации   и диспансеризации. Профилакти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Форма организации лекции: </w:t>
      </w:r>
      <w:r>
        <w:rPr>
          <w:rFonts w:cs="Times New Roman" w:ascii="Times New Roman" w:hAnsi="Times New Roman"/>
          <w:color w:val="000000"/>
          <w:sz w:val="28"/>
          <w:szCs w:val="28"/>
        </w:rPr>
        <w:t>смешанная (традиционная, обзорная, проблемная) лекция-визуализац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етоды обучения, применяемые на лекции: </w:t>
      </w:r>
      <w:r>
        <w:rPr>
          <w:rFonts w:cs="Times New Roman" w:ascii="Times New Roman" w:hAnsi="Times New Roman"/>
          <w:color w:val="000000"/>
          <w:sz w:val="28"/>
          <w:szCs w:val="28"/>
        </w:rPr>
        <w:t>словесный, наглядный, дедуктивный, не имитационный (ситуации-иллюстрации), имитационный неигров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32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дидактические: мультимедийная презентация, включающая текст, таблицы, схемы, графики, рисунки, фотограф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атериально-технические (ноутбук, мультимедийный проектор, экра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екция №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>Тема:</w:t>
      </w:r>
      <w:r>
        <w:rPr>
          <w:rFonts w:cs="Times New Roman" w:ascii="Times New Roman" w:hAnsi="Times New Roman"/>
          <w:b/>
          <w:color w:val="000000"/>
          <w:sz w:val="32"/>
          <w:szCs w:val="28"/>
        </w:rPr>
        <w:t xml:space="preserve"> 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Опухоли органов брюшной полости. Рак пищевода, желудка. Рак толстой киш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>сформировать у слушателей представления о современных принципах диагностики, лечения, профилактики рака пищевода и желуд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ннотация лекции. </w:t>
      </w:r>
      <w:r>
        <w:rPr>
          <w:rFonts w:cs="Times New Roman" w:ascii="Times New Roman" w:hAnsi="Times New Roman"/>
          <w:color w:val="000000"/>
          <w:sz w:val="28"/>
          <w:szCs w:val="28"/>
        </w:rPr>
        <w:t>Заболеваемость раком желудка и пищевода (РЖ и РП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иология и патогенез РЖ и РП. Факторы, влияющие на заболеваемость: характер питания, профессиональные вредности, вредные привычки, экологические факторы. Экзогенные и эндогенные канцерогены. Основные фоновые заболевания, особенности лечения и диспансеризации. Паталогоанатомическая характеристика РЖ и РП. Понятие о раннем раке желудка. Макроскопические формы раннего рака. Классификация. Особенности клинической картины РЖ, в зависимости  от локализации опухоли. Клиника РТК. Основные клинические варианты РОК. Диагностика рака РТК. Роль пальцевого исследования прямой кишки. Значение рентгенологического и эндоскопического методов обследования. Скрининг РТК. Принципы лечения РТК. Радикальные операции. Тактика при острой кишечной непроходимости. Комбинированное лечение РТК. Осложнения РЖ и РП. Принципы и методы лечения РЖ и РП. Радикальные и паллиативные операции. Лекарственное лечение РЖ. Отдаленные результаты лечения. Вопросы реабили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Форма организации лекции: </w:t>
      </w:r>
      <w:r>
        <w:rPr>
          <w:rFonts w:cs="Times New Roman" w:ascii="Times New Roman" w:hAnsi="Times New Roman"/>
          <w:color w:val="000000"/>
          <w:sz w:val="28"/>
          <w:szCs w:val="28"/>
        </w:rPr>
        <w:t>смешанная (традиционная, обзорная, проблемная) лекция-визуализац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етоды обучения, применяемые на лекции: </w:t>
      </w:r>
      <w:r>
        <w:rPr>
          <w:rFonts w:cs="Times New Roman" w:ascii="Times New Roman" w:hAnsi="Times New Roman"/>
          <w:color w:val="000000"/>
          <w:sz w:val="28"/>
          <w:szCs w:val="28"/>
        </w:rPr>
        <w:t>словесный, наглядный, дедуктивный, не имитационный (ситуации-иллюстрации), имитационный неигров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32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дидактические: мультимедийная презентация, включающая текст, таблицы, схемы, графики, рисунки, фотограф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атериально-технические (ноутбук, мультимедийный проектор, экра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екция №5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аллиативная помощь в онк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формировать у слушателей представления о современных принципах паллиативной помощи онкобольны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ннотация лекции.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я системы паллиативной помощи онкологическим больным. Общие и местные проявления распространенных опухолевых процессов. Основные синдромы, характерные для диссеминированных опухолевых процессов. Принципы паллиативной терапии. Инвазивные и неинвазивные методы купирования боли у онкологических больных. Современные возможности фармакотерапии у больных, страдающих злокачественными новообразованиями в далеко зашедших стадиях. Показания к симптоматическим операциям при IV стадии процесса. Деонтологические особенности работы с больными, нуждающимися в симптоматической терапии. Психологические проблемы терминальных больных. Онкологический хоспи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орма организации лекци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мешанная (традиционная, обзорная, проблемная) лекция-визуализац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тоды обучения, применяемые на лекци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ловесный, наглядный, дедуктивный, не имитационный (ситуации-иллюстрации), имитационный неигров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: мультимедийная презентация, включающая текст, таблицы, схемы, графики, рисунки, фотограф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атериально-технические (ноутбук, мультимедийный проектор, экра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Методические рекомендации по проведению практических зан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. Общие вопросы онколог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д учебного занят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ктическое заня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" w:hAnsi="Times" w:cs="Times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компетенций по организации онкологической помощи РФ и Оренбургской области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360" w:hanging="0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i/>
          <w:color w:val="000000"/>
          <w:spacing w:val="-4"/>
          <w:sz w:val="8"/>
          <w:szCs w:val="24"/>
        </w:rPr>
        <w:t xml:space="preserve"> 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9110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и содержание занятия</w:t>
            </w:r>
          </w:p>
        </w:tc>
      </w:tr>
      <w:tr>
        <w:trPr>
          <w:trHeight w:val="94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практические задания для демонстрации практических навыков)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часть учебного занятия.</w:t>
            </w:r>
          </w:p>
          <w:p>
            <w:pPr>
              <w:pStyle w:val="Style24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крепление теоретического материала. </w:t>
            </w:r>
          </w:p>
          <w:p>
            <w:pPr>
              <w:pStyle w:val="Style24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просы для рассмотрения: 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overflowPunct w:val="false"/>
              <w:autoSpaceDE w:val="false"/>
              <w:spacing w:lineRule="auto" w:line="23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ципы онкологической помощи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overflowPunct w:val="false"/>
              <w:autoSpaceDE w:val="false"/>
              <w:spacing w:lineRule="auto" w:line="23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 организации онкологической помощи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overflowPunct w:val="false"/>
              <w:autoSpaceDE w:val="false"/>
              <w:spacing w:lineRule="auto" w:line="23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ческие свойства злокачественных новообразований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overflowPunct w:val="false"/>
              <w:autoSpaceDE w:val="false"/>
              <w:spacing w:lineRule="auto" w:line="23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о визуализируемых локализациях злокачественных новообразований.</w:t>
            </w:r>
          </w:p>
          <w:p>
            <w:pPr>
              <w:pStyle w:val="Style24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ы онкологических больных, диспансеризация, скрининг.</w:t>
            </w:r>
          </w:p>
          <w:p>
            <w:pPr>
              <w:pStyle w:val="Style24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стовые задания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3 Общие принципы и методы диагностики злокачественных новообразований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Методом проведения морфологической верификации злокачественного новообразования является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нтгеноскопия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биопсия опухоли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И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ное обследование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Паренхиму новообразования составляют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собственно опухолевые клетки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единительная ткань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веносные и лимфатические сосуды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рвы и клеточные элементы стромы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Символ М применяют для обозначения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астазов в отдаленных органах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стазов в отдаленные группы лимфатических узлов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метастазов в отдаленных органах и в нерегионарные группы лимфатических узлов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и местной распространённости опухоли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К строме новообразования не относят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собственно опухолевые клетки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единительную ткань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веносные и лимфатические сосуды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точные элементы стромы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Карцинома in situ в классификации по ТNМ соответствует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стадии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 стадии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 стадии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0 стадии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Злокачественные опухоли могут быть вызваны воздействием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циклических ароматических углеводородов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онизирующего излучения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тровирусов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все эти факторы могут быть этиологическими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В доброкачественных опухолях морфологически дифференцировка клеток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не нарушена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рушена умеренно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а выраженно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ы все варианты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Наиболее угрожающей для развития рака является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ффузная неравномерная гиперплазия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очаговые пролифераты, нодозные (узловые) пролифераты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розии слизистой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арная гипертрофия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Символ «Мх» в клинической классификации по TNM обозначает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недостаточно данных для определения отдаленных метастазов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признаков отдаленных метастазов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тся отдаленные метастазы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# К химическим канцерогенным веществам относят следующие классы соединений: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циклические ароматические углеводороды и гетероциклические соединения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оматические азотосоединения и аминосоединения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трозосоединения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ллы, металлоиды, неорганические соли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все перечисленные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Наиболее объективные сведения о местной распространенности опухолевого процесса могут быть получены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клиническом осмотре больного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рентгенологическом исследовании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использовании эндоскопических методов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при патоморфологическом исследовании резецированного (удаленного) органа с регионарными лимфатическими структурами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Радиоактивный йод применяют с целью диагностики опухолей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желудочной железы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удка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щитовидной железы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тельной железы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# Сочетание «No» обозначает: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о данных для оценки регионарных лимфатических узлов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нет признаков метастатического поражения регионарных лимфатических узлов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у из степеней поражения метастазами регионарных лимфатических узлов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метастазов в нерегиональных лимфатических узлах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Эпидемиология злокачественных новообразований изучает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причины возникновения и закономерности массового распространения опухолевых заболеваний, возможности профилактики онкологических заболеваний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эффективности лекарственной терапии опухолей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ые схемы комплексного лечения злокачественных новообразований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сть лучевой терапии опухолей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Низкодифференцированные опухоли желудочно-кишечного тракта обладают преимущественно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инфильтративным ростом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офитным ростом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анным ростом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ним метастазированием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Международную классификацию новообразований по системе TNM применяют для характеристики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пухолевых состояний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брокачественных опухолей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злокачественных опухолей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ложнений злокачественных новообразований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Символ «Мо» в клинической классификации обозначает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о данных для определения отдаленных метастазов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нет признаков отдаленных метастазов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тся отдаленные метастазы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матогенных метастазов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Носитель генетической информации ДНК находится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леточной мембране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в цитоплазме, в ядре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аппарате Гольджи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всех структурах клетки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Опухоли могут развиваться при воздействии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ческих агентов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х агентов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ческих агентов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любого из перечисленных агентов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Основным первичным учетным документом онкологического диспансера является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извещение о больном с впервые в жизни установленным диагнозом рака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запущенности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ска из медицинской карты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карта диспансерного наблюдения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болезни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Строма опухоли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вляется необходимой поддерживающей структурой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вает подведение к опухолевым клеткам питательных веществ и кислорода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вает удаление продуктов метаболизма опухолевых клеток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яд случаев не является обязательным компонентом новообразования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все правильно, кроме 4)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Символ «N» применим для обозначения состояния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только регионарных лимфатических узлов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х групп лимфатических узлов выше или ниже диафрагмы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ых групп лимфатических узлов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Степень гистологической дифференцировки опухоли может быть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ой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й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ой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все ответы верные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К физическим канцерогенным факторам относятся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онизирующая радиация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трафиолетовые лучи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брация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ное атмосферное давление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правильные ответы 1) и 2)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При онкологических заболеваниях чаще всего наблюдается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покоагуляция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окоакуляция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гиперкоагуляция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варианты встречаются с одинаковой частотой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Основной путь лимфооттока в нормальных условиях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ортоградный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троградный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атеральный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анный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В структуре заболеваемости наибольший удельный вес составляет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пертоническая болезнь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ые заболевания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острые респираторные заболевания и грипп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локачественные новообразования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дечно-сосудистые заболевания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Символ «а» в классификации (кроме опухолей женских половых органов), как правило, указывает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на отсутствие регионарных метастазов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личие регионарных метастазов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наличие отдаленных метастазов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Цифры в классификации TNM добавляется к символу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все ответы верные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Наибольшей канцерогенной активностью обладают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ры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леводы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амины группы А и В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полициклические ароматические углеводороды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ки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В индустриальных странах главной причиной увеличения смертности от злокачественных новообразований является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старение населения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кое ухудшение экологической обстановки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влияния профессиональных вредностей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правильного ответа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Метастазы в любых не регионарных лимфатических узлах классифицируют в виде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0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x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1 – 3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M1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Носителем генетической информации клетки человека в основном является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НК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Ф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ДНК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 только 1) и 2)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ответы правильные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Возникновению опухолей способствует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снижение показателей клеточного иммунитета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е иммунитета не влияет на возникновение опухолей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ияние иммунитета на возникновение опухолей спорно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К достоинствам метода ультразвуковой томографии не относится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инвазивный характер исследования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редность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 отсутствие противопоказаний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возможность выявления мелких (до 1 см в диаметрновообразований в легких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Рак легкого в структуре заболеваемости (смертности) населения СНГ злокачественными новообразованиями занимает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I место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 место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 место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 место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Задачами онкологического диспансера является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фосмотров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статистических данных по заболеваемости и смертности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кологическая подготовка врачей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о – исследовательская работа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верные ответы первые 3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ответы верны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Сочетание «Tis» обозначает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ить размеры и местное распространение опухоли невозможно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ичная опухоль не определяется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преинвазивная карцинома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Обязательным свойством только злокачественных опухолей является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ильтративный рост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стазирование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ансивный рост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ответы правильные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правильные ответы 1) и 2)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К 1б клинической группе больных относятся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ные с заболеваниями, подозрительными на злокачественные новообразования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больные с предопухолевыми заболеваниями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ные с установленным диагнозом злокачественного новообразования и подлежащие радикальному лечению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ца, излеченные от злокачественных новообразований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го ответа нет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Ортоградным лимфогенным метастазированием считается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стазирование против тока лимфы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метастазирование по току лимфы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то, и другое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 то, ни другое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Радиофосфорный тест применяют для диагностики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рхностных опухолей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ухолей полостных органов, доступных для введения датчика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ько для опухолей, имеющих тропность к фосфору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все ответы правильные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ые ответы 1 и 2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К 1а клинической группе относятся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больные с заболеваниями, подозрительными на злокачественные новообразования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ные с предопухолевыми заболеваниями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ные с установленным диагнозом злокачественного новообразования и подлежащие радикальному лечению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ца, излеченные от злокачественных новообразований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го ответа нет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Самой частой злокачественной опухолью у мужчин в нашей стране является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рак легких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к желудка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к предстательной железы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к прямой кишки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Наличие множественных, подвижных метастазов в регионарных лимфатических узлах характеризует, как правило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 а стадию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I б стадию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 а стадию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 б стадию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правильные ответы 2) и 4)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Ко II клинической группе относятся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ные с заболеваниями, подозрительными на злокачественные новообразования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ные с предопухолевыми заболеваниями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больные с установленным диагнозом злокачественного новообразования и подлежащие радикальному лечению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ца, излеченные от злокачественных новообразований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го ответа нет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Сочетание «Tx» обозначает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оценить размеры и местное распространение опухоли невозможно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ичная опухоль отсутствует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инвазивная карцинома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Определение гормональных рецепторов важно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уточнения гистологической природы опухоли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определения уровня гормонов в организме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для определения целесообразности гормонотерапии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ответы правильные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Радиоизотопное исследования в клинической онкологии используется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изуализации первичной опухоли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определения распространенности злокачественного процесса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оценки функционального состояния некоторых внутренних органов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ые ответы 1) и 2)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все ответы правильные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К III клинической группе относятся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ные с заболеваниями, подозрительными на злокачественные новообразования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ные с предопухолевыми заболеваниями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ные с установленным диагнозом злокачественного новообразования и подлежащие радикальному лечению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лица, получившие радикальное лечение по поводу злокачественных новообразований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го ответа нет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Цифры в классификации TNM указывают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локализацию первичной опухоли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на распространенность опухолевого процесса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а ответы верные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правильного ответа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Необходимым элементом вирусного канцерогенеза является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ножение вируса в клетке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бель клетки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вируса в геном клетки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енение иммунологического статуса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все ответы правильные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Рентгенологическое томографическое исследование органов грудной полости позволяет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ть точную локализацию и распространенность процесса в легочной паренхиме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учить состояние трахеи и главных бронхов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учить состояние сегментарных бронхов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очнить состояние лимфатических узлов средостения и корней легких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все ответы правильные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Символ «Т» в классификации TNM принят для обозначения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первичной опухоли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рных лимфатических узлов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стазов в отдаленные органы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Дифференцировка клеток в злокачественных опухолях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нарушается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нарушена часто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рушена редко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а всегда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Феномен обструкции при раке толстой кишки проявляется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шечным кровотечением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ыми болями в животе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м температуры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кишечной непроходимостью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Канцерогенными для человека производственными процессами являются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с асбестом, сажей, производство резины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с мышьяком, никелем, хромом и их соединениями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ревообрабатывающая и мебельная промышленность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правильно 1) и 2)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ответы правильные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Компьютерная томография может помочь клиницисту поставить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фологический диагноз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топический диагноз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нический диагноз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ответы правильные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го ответа нет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Феномен деструкции при раке толстой кишки проявляется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кишечным кровотечением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ыми болями в животе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м температуры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шечной непроходимостью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Феномен интоксикации при раке толстой кишки проявляется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кишечным кровотечением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ыми болями в животе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м температуры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шечной непроходимостью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Феномен обструкции при раке легкого проявляется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ателектазом доли легкого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вохарканьем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шлем с мокротой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ями в грудной клетке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м температуры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Феномен деструкции при раке легкого проявляется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електазом доли легкого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кровохарканьем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шлем с мокротой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ями в грудной клетке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м температуры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Феномен интоксикации при раке легкого проявляется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електазом доли легкого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вохарканьем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шлем с мокротой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ями в грудной клетке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повышением температуры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Вторичная профилактика рака предусматривает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анение химических канцерогенов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илактику вирусных инфекций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аз от курения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выявление и лечение предраковых заболеваний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Наиболее распространенным канцерогеном в природе является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нафталамин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яжелые металлы, металлоиды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онуклиды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бензопирен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Сигареты с ментолом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воляют снизить риск рака полости рта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воляют снизить риск рака легких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йтрализуют канцерогены табачной смолы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улучшают вкус и уменьшают никотиновый запах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Компонентами табачной смолы, способствующими ее глубокому проникновению почти во все органы и ткани, являются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эфирные масла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канцерогены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онуклиды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нзопирен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льдегиды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Онкогенный вирус, ассоциированный с раком шейки матки и полового члена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тровирус HTLV -1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рус гепатита B ( HBV)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папиллома-вирус ( HPV)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рус Эпштейна-Барра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В общей структуре онкологической заболеваемости населения РФ первое место занимает рак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легкого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удка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чной железы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итовидной железы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Скрининговые исследования на выявление злокачественных новообразований следует начинать с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24 лет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-34 лет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5-44 лет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-54 лет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К какой клинической группе относится больная с фиброаденомой молочной железы?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а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6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Контрольной картой диспансерного наблюдения больных является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№ 090/У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№ 027-2/У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форма № 30-6/У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№ 27-1/У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Протокол запущенности заполняется при выявлении рака молочной железы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II стадии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III стадии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IY стадии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в III и IV-стадиях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Какая стадия относится к понятию “ранний рак”?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рак в I стадии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к во II -а стадии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к в III-a стадии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раковые заболевания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 1 и 2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# Какой из вариантов соответствует раку II-б стадии?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1 N0 МО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2 N0 МО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Т2 N1 МО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З N0 МО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Основными структурными подразделениями онкологической службы являются следующие, за исключением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тровые кабинеты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е онкологические кабинеты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центральные районные больницы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кологические диспансеры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Основными задачами районного онколога являются следующие, за исключением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пансерное наблюдение за онкобольными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тивный прием онкологических больных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оздоровление больных “группы риска”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бор протоколов запущенности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Принципам онкологической настороженности врача противоречит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щательное обследование каждого больного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Назначение лекарств в первый день обращения больного по принципу «экс ювантибус»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ычка думать о раке со скрытым течением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е симптомов злокачественной опухоли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Проводя противораковую пропаганду среди населения, не следует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ом утверждать здоровый образ жизни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полностью раскрывать клинические признаки рака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еждать в необходимости прохождения профосмотров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ить с сигнальными признаками рака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Классификация по клиническим группам в отличие от классификации по стадиям отражает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остраненность процесса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фологическую классификацию опухоли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лечебно-диагностическую тактику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состояние больных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Первичная диагностика рака на уровне общей лечебной сети предусматривает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установление наличия злокачественной опухоли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ную морфологическую верификацию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у стадии заболевания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у распространенности процесса по системе TNM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К группе повышенного онкологического риска не относятся люди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имеющие контакт с онкобольными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редраковыми заболеваниями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рушением углеводно-жирового обмена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щие родственников со злокачественными опухолями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При подозрении на рак врач обязан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едовать больного в трехдневный срок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вить больного на очередь для обследования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не затягивать обследование более 10 дней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ановить диагноз в течение 1 месяца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К какой клинической группе относится больной, получивший радикальное лечение по поводу злокачественного новообразования?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а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б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III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В структуре онкологической заболеваемости среди женщин 1-е место в РФ занимает рак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йки матки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а матки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ичников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молочной железы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Первичная профилактика рака предусматривает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ое выявление онкологических больных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борьбу с загрязнением окружающей среды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рные профилактические осмотры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и лечение предраковых заболеваний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Рак возникает из ткани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шечной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удистой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эпителиальной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мфатической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Ионизирующие излучения обладают канцерогенным действием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в малых дозах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больших дозах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бладают канцерогенным действием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х канцерогенное действие не доказано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Основная сущность канцерогенеза на клеточном уровне заключается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арушении биохимических процессов в цитоплазме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арушении взаимодействия структур ядра и цитоплазмы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в повреждении генетического аппарата клетки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 1 и 2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Экзофитный тип роста опухоли характеризуется всем, кроме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ом опухоли в виде узла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преимущественно инфильтрацией стенки органа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ом опухоли преимущественно в просвет органа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верно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Низкодифференцированные опухоли желудочно-кишечного тракта преимущественно обладают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инфильтративным ростом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офитным ростом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анным ростом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ом опухоли в виде узла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# Экзофитный рак отличается от эндофитного: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учшим прогнозом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доброкачественным течением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ним и редким метастазированием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верно все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Хронический болевой синдром у онкологических больных наиболее часто развивается при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метастазах в кости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стазах в легкие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ке желудка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мфогранулематозе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ind w:left="2160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актические задания:</w:t>
            </w:r>
          </w:p>
          <w:p>
            <w:pPr>
              <w:pStyle w:val="Style24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учётно-отчётной документации согласно Приказу МЗ РФ №135 1999г.</w:t>
            </w:r>
          </w:p>
          <w:p>
            <w:pPr>
              <w:pStyle w:val="Style24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ить онкобольного согласно маршрутизации.</w:t>
            </w:r>
          </w:p>
          <w:p>
            <w:pPr>
              <w:pStyle w:val="Style24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ык ведения медицинской документации согласно Приказу МЗ РФ № 203, 2017г.</w:t>
            </w:r>
          </w:p>
          <w:p>
            <w:pPr>
              <w:pStyle w:val="Style24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 клинических групп онкологических.</w:t>
            </w:r>
          </w:p>
          <w:p>
            <w:pPr>
              <w:pStyle w:val="Style24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санпросвет работы по онкологическим проблемам.  </w:t>
            </w:r>
          </w:p>
          <w:p>
            <w:pPr>
              <w:pStyle w:val="Style24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Практическая подготовка на клинической базе</w:t>
            </w:r>
            <w:r>
              <w:rPr>
                <w:rFonts w:cs="Times New Roman" w:ascii="Times New Roman" w:hAnsi="Times New Roman"/>
                <w:i/>
                <w:sz w:val="28"/>
              </w:rPr>
              <w:t xml:space="preserve">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работка практических навыков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Заключительная часть занятия</w:t>
            </w:r>
            <w:r>
              <w:rPr>
                <w:rFonts w:cs="Times New Roman" w:ascii="Times New Roman" w:hAnsi="Times New Roman"/>
                <w:sz w:val="28"/>
              </w:rPr>
              <w:t>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подведение итогов занятия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выставление текущих оценок в учебный журнал</w:t>
            </w:r>
          </w:p>
          <w:p>
            <w:pPr>
              <w:pStyle w:val="Style24"/>
              <w:rPr>
                <w:i/>
                <w:i/>
              </w:rPr>
            </w:pPr>
            <w:r>
              <w:rPr>
                <w:rFonts w:cs="Times New Roman" w:ascii="Times New Roman" w:hAnsi="Times New Roman"/>
                <w:sz w:val="28"/>
              </w:rPr>
              <w:t>- задание для самостоятельной подготовки обучающихся</w:t>
            </w:r>
            <w:r>
              <w:rPr>
                <w:rFonts w:cs="Times New Roman" w:ascii="Times New Roman" w:hAnsi="Times New Roman"/>
                <w:spacing w:val="-6"/>
                <w:sz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таблицы, схемы, плакаты, раздаточный материал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материально-техн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ноутбук, ЖК монитор, учебная доска, мел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щие вопросы диагностики и лечения З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д учебного занят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ктическое занятие.</w:t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firstLine="709"/>
        <w:jc w:val="both"/>
        <w:rPr>
          <w:rFonts w:ascii="Times" w:hAnsi="Times" w:cs="Times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глубить и обновить знания обучающихся по вопросам диагностики и лечения злокачественных новообразова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i/>
          <w:color w:val="000000"/>
          <w:spacing w:val="-4"/>
          <w:sz w:val="8"/>
          <w:szCs w:val="24"/>
        </w:rPr>
        <w:t xml:space="preserve"> 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9110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и содержание занятия</w:t>
            </w:r>
          </w:p>
        </w:tc>
      </w:tr>
      <w:tr>
        <w:trPr>
          <w:trHeight w:val="94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стирование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ие задания для демонстрации практических навыков)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часть учебного занятия.</w:t>
            </w:r>
          </w:p>
          <w:p>
            <w:pPr>
              <w:pStyle w:val="Style24"/>
              <w:numPr>
                <w:ilvl w:val="0"/>
                <w:numId w:val="6"/>
              </w:numPr>
              <w:ind w:left="0" w:firstLine="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крепление теоретического материала. 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просы для рассмотрения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firstLine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филактика и раннее выявление онкологических заболеваний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firstLine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нципы классификации злокачественных новообразований (ЗН) по стадиям, по системе TNM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firstLine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клинический и клинический период развития рака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firstLine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линические феномены при злокачественных новообразованиях: обструкции, сдавления, деструкции, интоксикации, опухолевидного образования, паране-опластический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firstLine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обенности клиники раннего рака: бессимптомное течение, клиника фоновых заболеваний. Основные причины раковой интоксикации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firstLine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тоды активной диагностики злокачественных новообразований. Профилактические осмотры. Целевые осмотры. Скрининг злокачественных новообразований. Диагностики злокачественных новообразований по обращению. Онкологическая настороженность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firstLine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изикальные и  инструментальные методы диагностики рака. Проблема визуализации первичной опухоли, регионарных и отдаленных метастазов. Методы получения морфологической верификации злокачественного новообразования. Диагностическая ценность гистологического и цитологического исследования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firstLine="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струментальные и лабораторные методы в диагностике злокачественных новообразований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firstLine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диоизотопные методы в диагностике злокачественных новообразований. Лабораторные исследования. Опухолевые маркеры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firstLine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нципы формулировки диагноза злокачественного образования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firstLine="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ели противоопухолевой терапии. Радикальное, паллиативное и симптоматическое лечение. Классификация методов лечения (хирургическое, лучевое, лекарственное; комбинированное, комплексное, сочетанное)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firstLine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нципы радикальных оперативных вмешательств. Понятие «анатомической зоны», принцип футлярности. Понятие об операбельности и резектабельности. Типовые, расширенные и комбинированные операции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firstLine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тоды лучевой терапии злокачественных опухолей. Радиочувствительные и радиорезистентные опухоли. Дозы и режимы облучения. Способы повышения радиочувствитель-ности опухолей. Фотодинамическая терапия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firstLine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нципы противоопухолевой лекарственной терапии. Побочные действия и осложнения. Адьювантная и неоадьювантная химиотерапия. Понятие таргентной терапии. Гормонотерапия злокачественных новообразований. Биотерапия рака (цитокины, моноклональные антитела, противоопухолевые вакцины, генотерапия и т.д.).</w:t>
            </w:r>
          </w:p>
          <w:p>
            <w:pPr>
              <w:pStyle w:val="Style24"/>
              <w:ind w:firstLine="5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Тестовые задания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# Длительная и интенсивная инсоляция может привести к возникновению: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рака кожи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ка легкого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ка желудка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изистой полости рта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Термографический метод наиболее информативен при обследовании больных с опухолями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их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ов брюшной полости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молочной железы, щитовидной железы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ного мозга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В каком случае, при визуально-доступных локализациях рака надо заполнять протокол запущенности (форма № 27-у)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внутриэпителиальной карциноме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I стадии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II стадии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при III стадии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Медуллярный рак щитовидной железы развивается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А-клеток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В-клеток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из С-клеток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"Ранним" симптомом рака щитовидной железы является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уплотнение и увеличение железы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ль при глотании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сфагия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иплость голоса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При загрудинном распространении рака щитовидной железы могут отмечаться все симптомы, за исключением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ухания шейных вен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острого расстройства мозгового кровообращения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тупов удушья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дрома Горнера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К доброкачественным опухолям щитовидной железы относятся все перечисленные, за исключением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лликулярной аденомы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иллярной аденомы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бекулярной аденомы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фоллликулярной аденокарциномы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В положении лежа опухоль молочной железы исчезает при симптоме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биликации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Кенига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йра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рама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имонной корки»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Для рака молочной железы характерными не являются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биликации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монная корка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яжение соска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гиперпигментация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ъявление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Дифференциальный диагноз рака молочной железы проводят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фиброаденомой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кистами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мастопатией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липомой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со всеми перечисленными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Больная 50 лет, молочная железа инфильтрирована, отечна, резко уплотнена и увеличена в объеме, кожа железы покрыта красными пятнами с неровными «языкообразными» краями, сосок втянут и деформирован. Ваш диагноз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рый мастит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к Педжета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рожеподобный рак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идный рак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цирный рак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Редким симптомом рака молочной железы 2 стадии считается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мптом умбиликации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птом морщинистости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боль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птом площадки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пация опухолевидного образования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Основным путем оттока лимфы от молочной железы является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крестный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ключичный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подмышечный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стернальный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реберный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Больная 35 лет жалуется на кровянистые выделения из соска. При обследовании: узловых образований в молочных железах не определяется. При надавливании на сосок – кровянистые выделения. Регионарные лимфоузлы не увеличены. Цитологическое исследование выделений из соска клеток рака не выявило. Наиболее вероятный диагноз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ффузная фиброзно кистозная мастопатия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пома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внутрипротоковая папиллома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броаденома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ит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Наиболее информативным методом ранней диагностики рака молочной железы является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пация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маммография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пнокадровая флюорография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ография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дионуклидная диагностика с Р 32.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ину «операбельность» больше всего соответствует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состояние больного, позволяющее выполнить операцию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  <w:tab/>
              <w:t>состояние больного, позволяющее выполнить  радикальную операцию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правильного ответа нет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чевая терапия в лечении злокачественных опухолей используется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как самостоятельный метод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в комбинации с хирургическим методом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</w:t>
              <w:tab/>
              <w:t>в комбинации с лекарственной терапией (химио - и иммунотерапией)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) все ответы правильные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правильные первые два ответа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ой целью симптоматической операции является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удаление пораженного опухолью органа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  <w:tab/>
              <w:t>удаление регионарных лимфатических метастазов опухоли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</w:t>
              <w:tab/>
              <w:t>устранение осложнений, которые могут привести больного к смерти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все ответы верные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принципов зональности и футлярности при выполнении онкологических операций направлено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 обеспечение антибластики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на обеспечение абластики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 снижение риска хирургических вмешательств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на максимальное сохранение функции органа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орами, которые могут влиять на объем операции, являются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стадия заболевания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возраст больного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сопутствующие заболевания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верные а) и в)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«неоадъювантная химиотерапия» включает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послеоперационную химиотерапию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профилактическую химиотерапию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</w:t>
              <w:tab/>
              <w:t xml:space="preserve">предоперационную химиотерапию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«адъювантная химиотерапия» включает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послеоперационную химиотерапию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профилактическую химиотерапию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предоперационную химиотерапию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ин «симптоматическая терапия» обозначает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  <w:tab/>
              <w:t>терапию, направленную на устранение наиболее тягостных проявлений заболевания, связанных с новообразованиями и на борьбу с осложнениями специфической терапии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  <w:tab/>
              <w:t>терапию, направленную на уменьшение первичных опухолей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</w:t>
              <w:tab/>
              <w:t>терапию, направленную на уменьшение отдаленных метастазов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правильного ответа нет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комбинированным операциям по поводу рака легкого не относятся операции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  <w:tab/>
              <w:t>с удалением паратрахеальных и медиастинальных лимфатических узлов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с резекцией перикарда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с резекцией трахеи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с резекцией грудной стенки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рмину «резектабельность» больше всего соответствует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состояние больного, позволяющее выполнить операцию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  <w:tab/>
              <w:t>состояние больного, позволяющее выполнить  радикальную операцию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</w:t>
              <w:tab/>
              <w:t>все ответы правильные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правильного ответа нет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монотерапия не может быть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радикальной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симптоматической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паллиативной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радикальной операции при раке легкого не относится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пневмонэктомия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атипическая резекция доли легкого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лобэктомия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билобэктомия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аденокарциноме желудка чаще применяют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хирургический метод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лучевую терапию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химиотерапию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гормонотерапию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отерапия не может быть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радикальной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симптоматической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паллиативной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4"/>
              <w:numPr>
                <w:ilvl w:val="0"/>
                <w:numId w:val="6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ка практических умений и навыков.</w:t>
            </w:r>
          </w:p>
          <w:p>
            <w:pPr>
              <w:pStyle w:val="Style24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дания:</w:t>
            </w:r>
          </w:p>
          <w:p>
            <w:pPr>
              <w:pStyle w:val="Style24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метода лечения онкобольного.</w:t>
            </w:r>
          </w:p>
          <w:p>
            <w:pPr>
              <w:pStyle w:val="Style24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ые осложнения хирургического лечения.</w:t>
            </w:r>
          </w:p>
          <w:p>
            <w:pPr>
              <w:pStyle w:val="Style24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ые осложнения лекарственной терапии.</w:t>
            </w:r>
          </w:p>
          <w:p>
            <w:pPr>
              <w:pStyle w:val="Style24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ые осложнения лучевого лечения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24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Практическая подготовка на клинической базе</w:t>
            </w:r>
            <w:r>
              <w:rPr>
                <w:rFonts w:cs="Times New Roman" w:ascii="Times New Roman" w:hAnsi="Times New Roman"/>
                <w:i/>
                <w:sz w:val="28"/>
              </w:rPr>
              <w:t xml:space="preserve">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работка практических навыков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Заключительная часть занятия</w:t>
            </w:r>
            <w:r>
              <w:rPr>
                <w:rFonts w:cs="Times New Roman" w:ascii="Times New Roman" w:hAnsi="Times New Roman"/>
                <w:sz w:val="28"/>
              </w:rPr>
              <w:t>: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</w:rPr>
              <w:t>- подведение итогов занятия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</w:rPr>
              <w:t>- выставление текущих оценок в учебный журнал</w:t>
            </w:r>
          </w:p>
          <w:p>
            <w:pPr>
              <w:pStyle w:val="Style24"/>
              <w:rPr>
                <w:i/>
                <w:i/>
              </w:rPr>
            </w:pPr>
            <w:r>
              <w:rPr>
                <w:rFonts w:cs="Times New Roman" w:ascii="Times New Roman" w:hAnsi="Times New Roman"/>
                <w:sz w:val="28"/>
              </w:rPr>
              <w:t>- задание для самостоятельной подготовки обучающихся</w:t>
            </w:r>
            <w:r>
              <w:rPr>
                <w:rFonts w:cs="Times New Roman" w:ascii="Times New Roman" w:hAnsi="Times New Roman"/>
                <w:spacing w:val="-6"/>
                <w:sz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таблицы, схемы, плакаты, раздаточный материал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материально-техн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ноутбук, ЖК монитор, учебная доска, мел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3. Опухоли органов грудной клетки. Рак лёгки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д учебного занят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ктическое занятие.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firstLine="709"/>
        <w:jc w:val="both"/>
        <w:rPr>
          <w:rFonts w:ascii="Times" w:hAnsi="Times" w:cs="Times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глубить и обновить знания обучающихся по вопросам диагностики, диспансеризации больных раком лёгких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i/>
          <w:color w:val="000000"/>
          <w:spacing w:val="-4"/>
          <w:sz w:val="8"/>
          <w:szCs w:val="24"/>
        </w:rPr>
        <w:t xml:space="preserve"> 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9110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и содержание занятия</w:t>
            </w:r>
          </w:p>
        </w:tc>
      </w:tr>
      <w:tr>
        <w:trPr>
          <w:trHeight w:val="94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Unicode MS" w:ascii="Times New Roman" w:hAnsi="Times New Roman"/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</w:t>
            </w:r>
            <w:r>
              <w:rPr>
                <w:rFonts w:cs="Arial Unicode MS" w:ascii="Times New Roman" w:hAnsi="Times New Roman"/>
                <w:color w:val="000000"/>
                <w:sz w:val="28"/>
                <w:szCs w:val="28"/>
              </w:rPr>
              <w:t xml:space="preserve"> (тестирование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ие задания для демонстрации практических навыков).</w:t>
            </w:r>
            <w:r>
              <w:rPr>
                <w:rFonts w:cs="Arial Unicode MS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часть учебного занятия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крепление теоретического материала.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просы для рассмотрения: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5" w:hanging="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иология и патогенез РЛ. Роль курения, профессиональных вредностей и, экологических факторов. Основные фоновые заболевания, особенности лечения и диспансеризации. Профилактика РЛ.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5" w:hanging="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алогоанатомическая характеристика.   Закономерности метастазирования. Классификация по стадиям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5" w:hanging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клинической картины периферического и центрального РЛ. Патогенез развития местных и общих симптомов, симптомов метастатического поражения лимфоузлов средостения.  Основные паранеопластические синдромы (гинекомастия, синдром Пьера-Мари-Бомбергера, несахарный диабет). Осложнения РЛ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5" w:hanging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агностика РЛ. Оценка данных анамнеза и физикального обследования. Цитологическое исследование мокроты. Значение рентгеновской, компьютерной и МР томографии и бронхоскопии. Основные рентгенологические симптомы. Трансторакальная пункция и трансбронхиальная биопсия. Методы скрининга РЛ.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5" w:hanging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ципы и методы лечения РЛ: хирургический, лучевой, лекарственный. Комбинированное и комплексное лечение. Вопросы реабилитации. 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ка практических умений и навы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дания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оритм диагностики рака лёгкого, скрининг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льная диагностика опухолей лёгкого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фикация  и формулировка диагноза рака лёгких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ёгочные кровотечения –помощь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вральная пунк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Практическая подготовка на клинической базе</w:t>
            </w:r>
            <w:r>
              <w:rPr>
                <w:rFonts w:cs="Times New Roman" w:ascii="Times New Roman" w:hAnsi="Times New Roman"/>
                <w:i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работка практических навыков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Заключительная часть занятия</w:t>
            </w:r>
            <w:r>
              <w:rPr>
                <w:rFonts w:cs="Times New Roman" w:ascii="Times New Roman" w:hAnsi="Times New Roman"/>
                <w:sz w:val="2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подведение итогов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выставление текущих оценок в учебный журнал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cs="Times New Roman" w:ascii="Times New Roman" w:hAnsi="Times New Roman"/>
                <w:sz w:val="28"/>
              </w:rPr>
              <w:t>- задание для самостоятельной подготовки обучающихся</w:t>
            </w:r>
            <w:r>
              <w:rPr>
                <w:rFonts w:cs="Times New Roman" w:ascii="Times New Roman" w:hAnsi="Times New Roman"/>
                <w:spacing w:val="-6"/>
                <w:sz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таблицы, схемы, плакаты, раздаточный материал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материально-техн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ноутбук, ЖК монитор, учебная доска, мел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ема 4. Рак молочных желёз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д учебного занят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ктическое занят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глубить и обновить знания обучающихся по вопросам диагностики, лечения и профилактики рака молочных желёз.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i/>
          <w:color w:val="000000"/>
          <w:spacing w:val="-4"/>
          <w:sz w:val="8"/>
          <w:szCs w:val="24"/>
        </w:rPr>
        <w:t xml:space="preserve"> 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9110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и содержание занятия</w:t>
            </w:r>
          </w:p>
        </w:tc>
      </w:tr>
      <w:tr>
        <w:trPr>
          <w:trHeight w:val="94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практические задания для демонстрации практических навыков).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часть учебного занятия.</w:t>
            </w:r>
          </w:p>
          <w:p>
            <w:pPr>
              <w:pStyle w:val="Style24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крепление теоретического материала. </w:t>
            </w:r>
          </w:p>
          <w:p>
            <w:pPr>
              <w:pStyle w:val="Style24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просы для рассмотрения: </w:t>
            </w:r>
          </w:p>
          <w:p>
            <w:pPr>
              <w:pStyle w:val="Style24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олеваемость раком молочной железы (РМЖ).</w:t>
            </w:r>
          </w:p>
          <w:p>
            <w:pPr>
              <w:pStyle w:val="Style24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иология РМЖ. Фоновые заболевания молочных желез. Доброкачественные опухоли молочных желез (фиброаденома,  внутрипротоковая папиллома, липома). Хронические воспалительные заболевания (хронический мастит, олеогранулема).</w:t>
            </w:r>
          </w:p>
          <w:p>
            <w:pPr>
              <w:pStyle w:val="Style24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тологоанатомическая  характеристика РМЖ. Пути метастазирования. Классификация по стадиям. </w:t>
            </w:r>
          </w:p>
          <w:p>
            <w:pPr>
              <w:pStyle w:val="Style24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иническая картина РМЖ. Узловая форма и диффузные формы РМЖ. Рак Педжета  </w:t>
            </w:r>
          </w:p>
          <w:p>
            <w:pPr>
              <w:pStyle w:val="Style24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РМЖ. Техника  осмотра и пальпации молочных желез. Инструментальные методы обследования</w:t>
            </w:r>
          </w:p>
          <w:p>
            <w:pPr>
              <w:pStyle w:val="Style24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рининг РМЖ. Роль смотровых кабинетов. </w:t>
            </w:r>
          </w:p>
          <w:p>
            <w:pPr>
              <w:pStyle w:val="Style24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ципы лечения РМЖ. Типы радикальных операций. Органосохраняющее лечение рака молочной железы. Осложнения хирургического лечения. </w:t>
            </w:r>
          </w:p>
          <w:p>
            <w:pPr>
              <w:pStyle w:val="Style24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бинированное и комплексное лечение РМЖ. Адьювантная и неоадьювантная химиотерапия. </w:t>
            </w:r>
          </w:p>
          <w:p>
            <w:pPr>
              <w:pStyle w:val="Style24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монотерапия рака молочной железы. Реабилитация больных раком молочной железы.  </w:t>
            </w:r>
          </w:p>
          <w:p>
            <w:pPr>
              <w:pStyle w:val="Style24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дания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льный осмотр молочных желёз.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ятие материала для цитологического исследования (ТАБ).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осложнения хирургического лечения.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осложнения лекарственной терапии</w:t>
            </w:r>
          </w:p>
          <w:p>
            <w:pPr>
              <w:pStyle w:val="Style24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Практическая подготовка на клинической базе</w:t>
            </w:r>
            <w:r>
              <w:rPr>
                <w:rFonts w:cs="Times New Roman" w:ascii="Times New Roman" w:hAnsi="Times New Roman"/>
                <w:i/>
                <w:sz w:val="28"/>
              </w:rPr>
              <w:t xml:space="preserve">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работка практических навыков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Заключительная часть занятия</w:t>
            </w:r>
            <w:r>
              <w:rPr>
                <w:rFonts w:cs="Times New Roman" w:ascii="Times New Roman" w:hAnsi="Times New Roman"/>
                <w:sz w:val="28"/>
              </w:rPr>
              <w:t>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подведение итогов занятия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выставление текущих оценок в учебный журнал</w:t>
            </w:r>
          </w:p>
          <w:p>
            <w:pPr>
              <w:pStyle w:val="Style24"/>
              <w:rPr>
                <w:i/>
                <w:i/>
              </w:rPr>
            </w:pPr>
            <w:r>
              <w:rPr>
                <w:rFonts w:cs="Times New Roman" w:ascii="Times New Roman" w:hAnsi="Times New Roman"/>
                <w:sz w:val="28"/>
              </w:rPr>
              <w:t>- задание для самостоятельной подготовки обучающихся</w:t>
            </w:r>
            <w:r>
              <w:rPr>
                <w:rFonts w:cs="Times New Roman" w:ascii="Times New Roman" w:hAnsi="Times New Roman"/>
                <w:spacing w:val="-6"/>
                <w:sz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таблицы, схемы, плакаты, раздаточный материал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материально-техн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ноутбук, ЖК монитор, учебная доска, мел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 5. Опухоли органов брюшной полости. Рак пищевода и желуд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д учебного занят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ктическое занятие.</w:t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глубить и обновить знания обучающихся по вопросам диагностики, лечения и профилактики рака пищевода (РП) и желудка (РЖ).</w:t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i/>
          <w:color w:val="000000"/>
          <w:spacing w:val="-4"/>
          <w:sz w:val="8"/>
          <w:szCs w:val="24"/>
        </w:rPr>
        <w:t xml:space="preserve"> 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9110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и содержание занятия</w:t>
            </w:r>
          </w:p>
        </w:tc>
      </w:tr>
      <w:tr>
        <w:trPr>
          <w:trHeight w:val="94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практические задания для демонстрации практических навыков).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часть учебного занятия.</w:t>
            </w:r>
          </w:p>
          <w:p>
            <w:pPr>
              <w:pStyle w:val="Style24"/>
              <w:numPr>
                <w:ilvl w:val="0"/>
                <w:numId w:val="6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крепление теоретического материала. </w:t>
            </w:r>
          </w:p>
          <w:p>
            <w:pPr>
              <w:pStyle w:val="Style24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просы для рассмотрения: </w:t>
            </w:r>
          </w:p>
          <w:p>
            <w:pPr>
              <w:pStyle w:val="Style24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иология и патогенез РЖ и РП. Экзогенные и эндогенные канцерогены. Основные фоновые заболевания, особенности лечения и диспансеризации.</w:t>
            </w:r>
          </w:p>
          <w:p>
            <w:pPr>
              <w:pStyle w:val="Style24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талогоанатомическая характеристика РЖ и РП. Понятие о раннем раке желудка. Особенности метастазирования. </w:t>
            </w:r>
          </w:p>
          <w:p>
            <w:pPr>
              <w:pStyle w:val="Style24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фикация РЖ.</w:t>
            </w:r>
          </w:p>
          <w:p>
            <w:pPr>
              <w:pStyle w:val="Style24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иническая картина РЖ и РП. Особенности  клинической картины РЖ, в зависимости  от локализации опухоли: рак кардиального отдела желудка, рак тела желудка, рак выходного отдела желудка. </w:t>
            </w:r>
          </w:p>
          <w:p>
            <w:pPr>
              <w:pStyle w:val="Style24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агностика РЖ и РП. Физикальные и инструментальные методы обследования. Типичные метастазы РЖ: Вирховский, Шницлера, Крутенберга и в пупок. </w:t>
            </w:r>
          </w:p>
          <w:p>
            <w:pPr>
              <w:pStyle w:val="Style24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ь рентгеноскопии и  фиброэзофагогастродуоденоскопии.</w:t>
            </w:r>
          </w:p>
          <w:p>
            <w:pPr>
              <w:pStyle w:val="Style24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ложнения РЖ и РП. </w:t>
            </w:r>
          </w:p>
          <w:p>
            <w:pPr>
              <w:pStyle w:val="Style24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ципы и методы лечения РЖ и РП. Радикальные и паллиативные операции. Лекарственное лечение РЖ. Отдаленные результаты лечения. Вопросы реабилитации.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дания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внутренних кровотечений при онкозаболеваниях пищеварительного тракта.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клиническую диагностику рака пищевода.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клиническую диагностику рака желудка.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ь план лабораторных и инструментальных обследований.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Практическая подготовка на клинической базе</w:t>
            </w:r>
            <w:r>
              <w:rPr>
                <w:rFonts w:cs="Times New Roman" w:ascii="Times New Roman" w:hAnsi="Times New Roman"/>
                <w:i/>
                <w:sz w:val="28"/>
              </w:rPr>
              <w:t xml:space="preserve">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работка практических навыков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Заключительная часть занятия</w:t>
            </w:r>
            <w:r>
              <w:rPr>
                <w:rFonts w:cs="Times New Roman" w:ascii="Times New Roman" w:hAnsi="Times New Roman"/>
                <w:sz w:val="28"/>
              </w:rPr>
              <w:t>: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</w:rPr>
              <w:t>- подведение итогов занятия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</w:rPr>
              <w:t>- выставление текущих оценок в учебный журнал</w:t>
            </w:r>
          </w:p>
          <w:p>
            <w:pPr>
              <w:pStyle w:val="Style24"/>
              <w:rPr>
                <w:i/>
                <w:i/>
              </w:rPr>
            </w:pPr>
            <w:r>
              <w:rPr>
                <w:rFonts w:cs="Times New Roman" w:ascii="Times New Roman" w:hAnsi="Times New Roman"/>
                <w:sz w:val="28"/>
              </w:rPr>
              <w:t>- задание для самостоятельной подготовки обучающихся</w:t>
            </w:r>
            <w:r>
              <w:rPr>
                <w:rFonts w:cs="Times New Roman" w:ascii="Times New Roman" w:hAnsi="Times New Roman"/>
                <w:spacing w:val="-6"/>
                <w:sz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таблицы, схемы, плакаты, раздаточный материал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материально-техн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ноутбук, ЖК монитор, учебная доска, мел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ема 6. Рак толстой киш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д учебного занят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ктическое занятие.</w:t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глубить и обновить знания обучающихся по вопросам диагностики, лечения и профилактики рака толстой кишки.</w:t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i/>
          <w:color w:val="000000"/>
          <w:spacing w:val="-4"/>
          <w:sz w:val="8"/>
          <w:szCs w:val="24"/>
        </w:rPr>
        <w:t xml:space="preserve"> 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9110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и содержание занятия</w:t>
            </w:r>
          </w:p>
        </w:tc>
      </w:tr>
      <w:tr>
        <w:trPr>
          <w:trHeight w:val="94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Unicode MS" w:ascii="Times New Roman" w:hAnsi="Times New Roman"/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</w:t>
            </w:r>
            <w:r>
              <w:rPr>
                <w:rFonts w:cs="Arial Unicode MS" w:ascii="Times New Roman" w:hAnsi="Times New Roman"/>
                <w:color w:val="000000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ие задания для демонстрации практических навыков).</w:t>
            </w:r>
            <w:r>
              <w:rPr>
                <w:rFonts w:cs="Arial Unicode MS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часть учебного занятия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крепление теоретического материала.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просы для рассмотрения: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иология и патогенез рака толстой кишки. Экзогенные и эндогенные канцерогены. Основные фоновые заболевания, особенности лечения и диспансеризации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тологоанатомическая характеристика рака толстой кишки. Особенности метастазирования.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фикация рака толстой кишки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иническая картина рака толстой кишки, особенности  клинической картины, в зависимости  от локализации опухоли.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рака толстой кишки. Физикальные и инструментальные методы обследования. Роль рентгеноскопии и  фиброколоноскопии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ложнения рака толстой кишки.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ципы и методы лечения рака толстой кишки. Радикальные и паллиативные операции. Лекарственное и лучевое лечение рака толстой кишки, прямой. Отдаленные результаты лечения. Вопросы реабили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дания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5" w:hanging="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кишечной непроходимости при раке ободочной кишки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5" w:hanging="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клиническую диагностику рака ободочной кишки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5" w:hanging="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клиническую диагностику рака прямой кишки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5" w:hanging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ь план лабораторных и инструментальных обследов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Практическая подготовка на клинической базе</w:t>
            </w:r>
            <w:r>
              <w:rPr>
                <w:rFonts w:cs="Times New Roman" w:ascii="Times New Roman" w:hAnsi="Times New Roman"/>
                <w:i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работка практических навыков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Заключительная часть занятия</w:t>
            </w:r>
            <w:r>
              <w:rPr>
                <w:rFonts w:cs="Times New Roman" w:ascii="Times New Roman" w:hAnsi="Times New Roman"/>
                <w:sz w:val="2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подведение итогов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выставление текущих оценок в учебный журнал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cs="Times New Roman" w:ascii="Times New Roman" w:hAnsi="Times New Roman"/>
                <w:sz w:val="28"/>
              </w:rPr>
              <w:t>- задание для самостоятельной подготовки обучающихся</w:t>
            </w:r>
            <w:r>
              <w:rPr>
                <w:rFonts w:cs="Times New Roman" w:ascii="Times New Roman" w:hAnsi="Times New Roman"/>
                <w:spacing w:val="-6"/>
                <w:sz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таблицы, схемы, плакаты, раздаточный материал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материально-техн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ноутбук, ЖК монитор, учебная доска, мел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7. </w:t>
      </w:r>
      <w:r>
        <w:rPr>
          <w:rFonts w:cs="Times New Roman" w:ascii="Times New Roman" w:hAnsi="Times New Roman"/>
          <w:sz w:val="28"/>
          <w:szCs w:val="28"/>
        </w:rPr>
        <w:t>Злокачественные новообразования кожи. Опухоли головы и ше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д учебного занят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ктическое занятие.</w:t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глубить и обновить знания обучающихся по вопросам диагностики, лечения и профилактики злокачественных новообразований кожи, опухолей головы и шеи.</w:t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i/>
          <w:color w:val="000000"/>
          <w:spacing w:val="-4"/>
          <w:sz w:val="8"/>
          <w:szCs w:val="24"/>
        </w:rPr>
        <w:t xml:space="preserve"> 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9110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и содержание занятия</w:t>
            </w:r>
          </w:p>
        </w:tc>
      </w:tr>
      <w:tr>
        <w:trPr>
          <w:trHeight w:val="94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Unicode MS" w:ascii="Times New Roman" w:hAnsi="Times New Roman"/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</w:t>
            </w:r>
            <w:r>
              <w:rPr>
                <w:rFonts w:cs="Arial Unicode MS" w:ascii="Times New Roman" w:hAnsi="Times New Roman"/>
                <w:color w:val="000000"/>
                <w:sz w:val="28"/>
                <w:szCs w:val="28"/>
              </w:rPr>
              <w:t xml:space="preserve"> (тестирование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ие задания для демонстрации практических навыков).</w:t>
            </w:r>
            <w:r>
              <w:rPr>
                <w:rFonts w:cs="Arial Unicode MS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часть учебного занятия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крепление теоретического материала.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просы для рассмотрения: </w:t>
            </w:r>
          </w:p>
          <w:p>
            <w:pPr>
              <w:pStyle w:val="Style24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алиомы.</w:t>
            </w:r>
          </w:p>
          <w:p>
            <w:pPr>
              <w:pStyle w:val="Style24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оскоклеточный рак кожи.</w:t>
            </w:r>
          </w:p>
          <w:p>
            <w:pPr>
              <w:pStyle w:val="Style24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ланома.</w:t>
            </w:r>
          </w:p>
          <w:p>
            <w:pPr>
              <w:pStyle w:val="Style24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ухоли щитовидной железы</w:t>
            </w:r>
          </w:p>
          <w:p>
            <w:pPr>
              <w:pStyle w:val="Style24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ухоли полости рта, слюнных желёз</w:t>
            </w:r>
          </w:p>
          <w:p>
            <w:pPr>
              <w:pStyle w:val="Style24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ухоли гортани.</w:t>
            </w:r>
          </w:p>
          <w:p>
            <w:pPr>
              <w:pStyle w:val="Style24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ухоли глотки, шейного отдела пище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да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ЗН кожи при наличии изъяз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ятие мазков из новообразования полости 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оритм обследования при подозрении на рак щитовидной желез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ь план лабораторных и инструментальных обследований при подозрении на ЗН кож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Практическая подготовка на клинической базе</w:t>
            </w:r>
            <w:r>
              <w:rPr>
                <w:rFonts w:cs="Times New Roman" w:ascii="Times New Roman" w:hAnsi="Times New Roman"/>
                <w:i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работка практических навыков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Заключительная часть занятия</w:t>
            </w:r>
            <w:r>
              <w:rPr>
                <w:rFonts w:cs="Times New Roman" w:ascii="Times New Roman" w:hAnsi="Times New Roman"/>
                <w:sz w:val="2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подведение итогов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выставление текущих оценок в учебный журнал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cs="Times New Roman" w:ascii="Times New Roman" w:hAnsi="Times New Roman"/>
                <w:sz w:val="28"/>
              </w:rPr>
              <w:t>- задание для самостоятельной подготовки обучающихся</w:t>
            </w:r>
            <w:r>
              <w:rPr>
                <w:rFonts w:cs="Times New Roman" w:ascii="Times New Roman" w:hAnsi="Times New Roman"/>
                <w:spacing w:val="-6"/>
                <w:sz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таблицы, схемы, плакаты, раздаточный материал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материально-техн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ноутбук, ЖК монитор, учебная доска, мел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 8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Лимфо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д учебного занят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ктическое занятие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709"/>
        <w:jc w:val="both"/>
        <w:rPr>
          <w:rFonts w:ascii="Times" w:hAnsi="Times" w:cs="Times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компетенций по первичной диагностике лимфом и возможных осложнений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360" w:hanging="0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i/>
          <w:color w:val="000000"/>
          <w:spacing w:val="-4"/>
          <w:sz w:val="8"/>
          <w:szCs w:val="24"/>
        </w:rPr>
        <w:t xml:space="preserve"> 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9110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и содержание занятия</w:t>
            </w:r>
          </w:p>
        </w:tc>
      </w:tr>
      <w:tr>
        <w:trPr>
          <w:trHeight w:val="94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Unicode MS" w:ascii="Times New Roman" w:hAnsi="Times New Roman"/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</w:t>
            </w:r>
            <w:r>
              <w:rPr>
                <w:rFonts w:cs="Arial Unicode MS" w:ascii="Times New Roman" w:hAnsi="Times New Roman"/>
                <w:color w:val="000000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стирование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ие задания для демонстрации практических навыков).</w:t>
            </w:r>
            <w:r>
              <w:rPr>
                <w:rFonts w:cs="Arial Unicode MS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часть учебного занятия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крепление теоретического материала.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просы для рассмотрения: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  <w:tab/>
              <w:t>Понятие о лимфомах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  <w:tab/>
              <w:t>Лимфома Ходжкина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  <w:tab/>
              <w:t>Неходжкинские лимфомы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Гематосаркомы, лейкоз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ка практических умений и навыков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ческие задания: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ние подкожных лимфоузлов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наки неспецифического лимфаденита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ть план обследования больного с лимфаденопатией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Практическая подготовка на клинической базе</w:t>
            </w:r>
            <w:r>
              <w:rPr>
                <w:rFonts w:cs="Times New Roman" w:ascii="Times New Roman" w:hAnsi="Times New Roman"/>
                <w:i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работка практических навыков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Заключительная часть занятия</w:t>
            </w:r>
            <w:r>
              <w:rPr>
                <w:rFonts w:cs="Times New Roman" w:ascii="Times New Roman" w:hAnsi="Times New Roman"/>
                <w:sz w:val="2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подведение итогов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выставление текущих оценок в учебный журнал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cs="Times New Roman" w:ascii="Times New Roman" w:hAnsi="Times New Roman"/>
                <w:sz w:val="28"/>
              </w:rPr>
              <w:t>- задание для самостоятельной подготовки обучающихся</w:t>
            </w:r>
            <w:r>
              <w:rPr>
                <w:rFonts w:cs="Times New Roman" w:ascii="Times New Roman" w:hAnsi="Times New Roman"/>
                <w:spacing w:val="-6"/>
                <w:sz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таблицы, схемы, плакаты, раздаточный материал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материально-техн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ноутбук, ЖК монитор, учебная доска, мел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 9. </w:t>
      </w:r>
      <w:r>
        <w:rPr>
          <w:rFonts w:cs="Times New Roman" w:ascii="Times New Roman" w:hAnsi="Times New Roman"/>
          <w:sz w:val="28"/>
          <w:szCs w:val="28"/>
        </w:rPr>
        <w:tab/>
        <w:t>Паллиативная помощь в онколог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д учебного занят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ктическое заня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" w:hAnsi="Times" w:cs="Times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глубление знаний по организации паллиативной помощи РФ и Оренбургской области, симптоматическом лечении онкобольных.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360" w:hanging="0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i/>
          <w:color w:val="000000"/>
          <w:spacing w:val="-4"/>
          <w:sz w:val="8"/>
          <w:szCs w:val="24"/>
        </w:rPr>
        <w:t xml:space="preserve"> 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9110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и содержание занятия</w:t>
            </w:r>
          </w:p>
        </w:tc>
      </w:tr>
      <w:tr>
        <w:trPr>
          <w:trHeight w:val="94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практические задания для демонстрации практических навыков)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часть учебного занятия.</w:t>
            </w:r>
          </w:p>
          <w:p>
            <w:pPr>
              <w:pStyle w:val="Style24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крепление теоретического материала. </w:t>
            </w:r>
          </w:p>
          <w:p>
            <w:pPr>
              <w:pStyle w:val="Style24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просы для рассмотрения: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  <w:tab/>
              <w:t>Принципы и концепции паллиативной помощи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  <w:tab/>
              <w:t>Цель и задачи паллиативной помощи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  <w:tab/>
              <w:t>Цель и задачи симптоматического лечения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  <w:tab/>
              <w:t xml:space="preserve">Понятие качества жизни и качества дожития.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  <w:tab/>
              <w:t>Организация деятельности кабинета паллиативной медицинской помощ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 Синдром хронической боли при онкологической патологии и его коррекция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4"/>
              <w:ind w:left="2160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актические задания: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ход за трахеостомой.</w:t>
            </w:r>
          </w:p>
          <w:p>
            <w:pPr>
              <w:pStyle w:val="Style24"/>
              <w:numPr>
                <w:ilvl w:val="0"/>
                <w:numId w:val="15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овать учет онкологических больных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линической группы</w:t>
            </w:r>
          </w:p>
          <w:p>
            <w:pPr>
              <w:pStyle w:val="Style24"/>
              <w:numPr>
                <w:ilvl w:val="0"/>
                <w:numId w:val="15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санпросвет работы по онкологическим проблемам.  </w:t>
            </w:r>
          </w:p>
          <w:p>
            <w:pPr>
              <w:pStyle w:val="Style24"/>
              <w:numPr>
                <w:ilvl w:val="0"/>
                <w:numId w:val="15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болевого синдрома.</w:t>
            </w:r>
          </w:p>
          <w:p>
            <w:pPr>
              <w:pStyle w:val="Style24"/>
              <w:numPr>
                <w:ilvl w:val="0"/>
                <w:numId w:val="15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нципы терапии хронического болевого синдрома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4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Практическая подготовка на клинической базе</w:t>
            </w:r>
            <w:r>
              <w:rPr>
                <w:rFonts w:cs="Times New Roman" w:ascii="Times New Roman" w:hAnsi="Times New Roman"/>
                <w:i/>
                <w:sz w:val="28"/>
              </w:rPr>
              <w:t xml:space="preserve">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работка практических навыков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Заключительная часть занятия</w:t>
            </w:r>
            <w:r>
              <w:rPr>
                <w:rFonts w:cs="Times New Roman" w:ascii="Times New Roman" w:hAnsi="Times New Roman"/>
                <w:sz w:val="28"/>
              </w:rPr>
              <w:t>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подведение итогов занятия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выставление текущих оценок в учебный журнал</w:t>
            </w:r>
          </w:p>
          <w:p>
            <w:pPr>
              <w:pStyle w:val="Style24"/>
              <w:rPr>
                <w:i/>
                <w:i/>
              </w:rPr>
            </w:pPr>
            <w:r>
              <w:rPr>
                <w:rFonts w:cs="Times New Roman" w:ascii="Times New Roman" w:hAnsi="Times New Roman"/>
                <w:sz w:val="28"/>
              </w:rPr>
              <w:t>- задание для самостоятельной подготовки обучающихся</w:t>
            </w:r>
            <w:r>
              <w:rPr>
                <w:rFonts w:cs="Times New Roman" w:ascii="Times New Roman" w:hAnsi="Times New Roman"/>
                <w:spacing w:val="-6"/>
                <w:sz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таблицы, схемы, плакаты, раздаточный материал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материально-техн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ноутбук, ЖК монитор, учебная доска, мел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64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Calibri" w:cs="Times New Roman"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ostbody">
    <w:name w:val="postbody"/>
    <w:qFormat/>
    <w:rPr>
      <w:rFonts w:cs="Times New Roman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Calibri" w:cs="Times New Roman"/>
      <w:b/>
      <w:bCs/>
      <w:kern w:val="2"/>
      <w:sz w:val="32"/>
      <w:szCs w:val="32"/>
    </w:rPr>
  </w:style>
  <w:style w:type="character" w:styleId="Style17">
    <w:name w:val="Схема документа Знак"/>
    <w:qFormat/>
    <w:rPr>
      <w:rFonts w:ascii="Tahoma" w:hAnsi="Tahoma" w:cs="Tahoma"/>
      <w:sz w:val="24"/>
      <w:szCs w:val="24"/>
      <w:shd w:fill="000080" w:val="clear"/>
      <w:lang w:val="en-US"/>
    </w:rPr>
  </w:style>
  <w:style w:type="character" w:styleId="3">
    <w:name w:val="Основной текст 3 Знак"/>
    <w:qFormat/>
    <w:rPr>
      <w:rFonts w:eastAsia="Times New Roman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Style19">
    <w:name w:val="Подзаголовок Знак"/>
    <w:qFormat/>
    <w:rPr>
      <w:rFonts w:ascii="Times New Roman" w:hAnsi="Times New Roman" w:eastAsia="Times New Roman" w:cs="Times New Roman"/>
      <w:sz w:val="28"/>
    </w:rPr>
  </w:style>
  <w:style w:type="character" w:styleId="Style20">
    <w:name w:val="Основной текст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lineRule="auto" w:line="240" w:before="0" w:after="0"/>
      <w:ind w:left="1418" w:hanging="1418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lineRule="auto" w:line="240" w:before="0" w:after="0"/>
      <w:ind w:firstLine="386"/>
      <w:jc w:val="both"/>
    </w:pPr>
    <w:rPr>
      <w:rFonts w:ascii="Arial Unicode MS" w:hAnsi="Arial Unicode MS" w:cs="Arial Unicode MS"/>
      <w:sz w:val="17"/>
      <w:szCs w:val="17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Calibri" w:cs="Tahoma"/>
      <w:sz w:val="24"/>
      <w:szCs w:val="24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BodyTextIndent31">
    <w:name w:val="Body Text Indent 31"/>
    <w:basedOn w:val="Normal"/>
    <w:qFormat/>
    <w:pPr>
      <w:overflowPunct w:val="false"/>
      <w:autoSpaceDE w:val="false"/>
      <w:spacing w:lineRule="auto" w:line="240" w:before="0" w:after="0"/>
      <w:ind w:left="120" w:hanging="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720" w:hanging="0"/>
    </w:pPr>
    <w:rPr>
      <w:rFonts w:ascii="Times New Roman" w:hAnsi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4:25:00Z</dcterms:created>
  <dc:creator>1</dc:creator>
  <dc:description/>
  <cp:keywords/>
  <dc:language>en-US</dc:language>
  <cp:lastModifiedBy>Укубаева Диана Галимовна</cp:lastModifiedBy>
  <cp:lastPrinted>2019-02-05T15:00:00Z</cp:lastPrinted>
  <dcterms:modified xsi:type="dcterms:W3CDTF">2019-10-17T14:25:00Z</dcterms:modified>
  <cp:revision>2</cp:revision>
  <dc:subject/>
  <dc:title/>
</cp:coreProperties>
</file>