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ОНКОЛОГИЯ, ЛУЧЕВАЯ ТЕРАП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по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sz w:val="32"/>
        </w:rPr>
        <w:t>32.05.01 Медико-профилактическое дело</w:t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по направлению подготовки (специальности) </w:t>
      </w:r>
      <w:r>
        <w:rPr>
          <w:i/>
          <w:color w:val="000000"/>
          <w:sz w:val="24"/>
          <w:szCs w:val="24"/>
        </w:rPr>
        <w:t>32.05.01 Медико-профилактическое дело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Целью самостоятельной работы является закрепление и систематизация знаний по теоретическим основам онкологии; формирование практических навыков по интерпретации результатов обследования при подозрении на злокачественные новообразования, диспансеризации онкобольных в соответствии с клиническим рекомендациями (протоколами ведения), стандартами и порядками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>дисциплины «Онкология, лучевая терап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онколог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диагностики и лечения опухо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и органов грудной клетки. Рак лёгког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и органов грудной клетки. Рак молочных желёз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и органов грудной клетки.</w:t>
              <w:tab/>
              <w:t>Рак лёг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и органов брюшной полости. Рак пищевода и желуд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и органов брюшной полости. Рак толстой киш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локачественные новообразования кожи. Опухоли головы и ше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аллиативной помощи и симптоматического лечения онкобольны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8:00Z</dcterms:created>
  <dc:creator>Microsoft Office</dc:creator>
  <dc:description/>
  <cp:keywords/>
  <dc:language>en-US</dc:language>
  <cp:lastModifiedBy>Укубаева Диана Галимовна</cp:lastModifiedBy>
  <dcterms:modified xsi:type="dcterms:W3CDTF">2019-10-17T14:28:00Z</dcterms:modified>
  <cp:revision>2</cp:revision>
  <dc:subject/>
  <dc:title/>
</cp:coreProperties>
</file>