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нкология, лучевая терап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>31.05.01 Лечебное дело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по направлению подготовки (специальности) </w:t>
      </w:r>
      <w:r>
        <w:rPr>
          <w:i/>
          <w:color w:val="000000"/>
          <w:sz w:val="24"/>
          <w:szCs w:val="24"/>
        </w:rPr>
        <w:t>31.05.01 Лечебное дело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color w:val="000000"/>
          <w:sz w:val="24"/>
          <w:szCs w:val="24"/>
        </w:rPr>
        <w:t>протокол № 9 от «30» апреля 2021 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онкологии; формирование практических навыков по интерпретации результатов обследования при подозрении на злокачественные новообразования, диспансеризации онкобольных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, лучевая терап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нк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грудной клетки.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брюшной пол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локачественные новообразования кожи. Опухоли головы и ше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аллиативной помощи и симптоматического лечения онкоболь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23-10-31T15:52:00Z</dcterms:modified>
  <cp:revision>13</cp:revision>
  <dc:subject/>
  <dc:title/>
</cp:coreProperties>
</file>