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5.02 Педиат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5.02 Педиатр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3 от «23» ок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Введение в онкологию. 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задачи, вопросы истории онкологии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Принципы деления онкологических больных на клинические группы. Правила и сроки дис-пансеризации онкологических боль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классификации ЗН по стадиям, гистологической структуре опухоли. Принципы метастазирования З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ие вопросы клиники, диагностики и лечения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 и лечения онко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факторы, влияющие на клинику злокачественных новообразований. Основные клинические феномены при злокачественных новообразованиях. Особенности клинической картины при раннем раке и запущенных процессах. Онкологическая настороженность. Значение цитологического и гистологического исследования в диагностике злокачественных опухолей. Задачи и цели противоопухолевого лечения. Классификация методов лечения онкологически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органов грудной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лё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емость раком легкого (РЛ). Этиология и патогенез РЛ. Роль курения, профессиональных вредностей и, экологических факторов. Основные фоновые заболевания. Принципы и методы лечения РЛ: хирургический, лучевой, лекарственный. Комбинированное и комплексное лечение. Вопросы реабилитации   и диспансеризации. Профилактика Р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молочных жел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молочной железы (РМ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РМЖ. Роль гормональных нарушений. Фоновые заболевания молочных желез. Локализованные и диффузные формы мастопатии. Доброкачественные опухоли молочных желез (фиброаденома,  внутрипротоковая папиллома, липома). Хронические воспалительные заболевания. Клиническая картина РМЖ. Узловая форма и диффузные формы РМЖ. Диагностика РМЖ. Техника  осмотра и пальпации молочных желе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нинг РМЖ. Принципы лечения РМЖ. Типы радикальных операций. Органосохраняющее лечение рака молочной железы. Осложнения хирургического лечения. Комбинированное и комплексное лечение РМЖ. Реабилитация больных раком молочной желез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ухоли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пищевода, желудка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пищевода и желу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желудка и пищевода (РЖ и Р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РЖ и РП. Факторы, влияющие на заболеваемость: характер питания, профессиональные вредности, вредные привычки, экологические факторы. Экзогенные и эндогенные канцерогены. Основные фоновые заболевания, особенности лечения и диспансеризации. Паталогоанатомическая характеристика РЖ и РП. Понятие о раннем раке желудка. Макроскопические формы раннего рака. Классификация. Особенности  клинической картины РЖ, в зависимости  от локализации опухоли. Клиника РТК. Основные клинические варианты РОК. Диагностика рака РТК. Роль пальцевого исследования прямой кишки. Значение рентгенологического и эндоскопического методов обследования. Скрининг РТК. Принципы лечения РТК. Радикальные операции. Тактика при острой кишечной непроходимости. Комбинированное лечение РТК. Осложнения РЖ и РП. 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кожи. Лимф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злокачественных новообразований кожи, Лимф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я злокачественных новообразований кожи (ЗНК), рака нижней губы (РН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 ЗНК и РНГ. Физические, химические и биологические факторы. Роль солнечной инсоляции в возникновении ЗНК. Базалиома и плоскоклеточный рак кожи. Макроскопические формы меланом кожи, фазы роста. Пути метастазирования. Классификация по стадиям. Классификация меланом по глубине инвазии и толщине  опухоли. Клиническая картина ЗНК и РНГ. Особенности клиники базалиомы и плоскоклеточного рака кожи. Признаки малигнизации пигментных невусов. Диагностика, принципы лечения и профидактики З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я лимфогранулематоза (ЛГМ). Современные представления об этиологии и патогенезе. Роль вирусной инфекции и мононуклеоза. Патологоанатомическая  характеристика ЛГМ. Гистологические формы ЛГМ. Экстранодулярные поражения. Классификация по стадиям. Клиническая картина ЛГМ. Местные симптомы и признаки интоксикации, их прогностическое значение. Клиника поражения лимфоузлов средостения и органов грудной полости. Диагностика ЛГМ. Роль гистологического и иммуногистохимического метода в постановке диагноза и стадии заболевания. Способы получения материала для гистологического исследования. Физикальные и инструментальные методы обследования. Принципы лечения ЛГМ. Показания к лучевой терапии и химиотерапии. Таргентные методы лечения ЛГ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лушателей представления о современных принципах паллиативной помощи онкобо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истемы паллиативной помощи онкологическим больным. Общие и местные проявления распространенных опухолевых процессов. Основные синдромы, характерные для диссеминированных опухолевых процессов. Принципы паллиативной терапии. Инвазивные и неинвазивные методы купирования боли у онкологических больных. Современные возможности фармакотерапии у больных, страдающих злокачественными новообразованиями в далеко зашедших стадиях. Показания к симптоматическим операциям при IV стадии процесса. Деонтологические особенности работы с больными, нуждающимися в симптоматической терапии. Психологические проблемы терминальны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кологический хосп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лекции: 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, применяемые на лекции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изации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свойства злокачественных новообразова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зуализируемых локализациях злокачественных новообразований.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клинических групп онкологических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Общие вопросы диагностики и лечения З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 и лечения 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и раннее выявление онкологических заболеван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классификации злокачественных новообразований (ЗН) по стадиям, по системе TN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инический и клинический период развития рак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е феномены при злокачественных новообразованиях: обструкции, сдавления, деструкции, интоксикации, опухолевидного образования, паране-опластическ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клиники раннего рака: бессимптомное течение, клиника фоновых заболеваний. Основные причины раковой интоксик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активной диагностики злокачественных новообразований. Профилактические осмотры. Целевые осмотры. Скрининг злокачественных новообразований. Диагностики злокачественных новообразований по обращению. Онкологическая настороженность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льные и  инструментальные методы диагностики рака. Проблема визуализации первичной опухоли, регионарных и отдаленных метастазов. Методы получения морфологической верификации злокачественного новообразования. Диагностическая ценность гистологического и цитологического исследова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ые и лабораторные методы в диагностике злокачественных новообразов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изотопные методы в диагностике злокачественных новообразований. Лабораторные исследования. Опухолевые маркер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формулировки диагноза злокачествен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тивоопухолевой терапии. Радикальное, паллиативное и симптоматическое лечение. Классификация методов лечения (хирургическое, лучевое, лекарственное; комбинированное, комплексное, сочетанное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радикальных оперативных вмешательств. Понятие «анатомической зоны», принцип футлярности. Понятие об операбельности и резектабельности. Типовые, расширенные и комбинированные опера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лучевой терапии злокачественных опухолей. Радиочувствительные и радиорезистентные опухоли. Дозы и режимы облучения. Способы повышения радиочувствитель-ности опухолей. Фотодинамическая терап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отивоопухолевой лекарственной терапии. Побочные действия и осложнения. Адьювантная и неоадьювантная химиотерапия. Понятие таргентной терапии. Гормонотерапия. злокачественных новообразований. Биотерапия рака (цитокины, моноклональные антитела, противоопухолевые вакцины, генотерапия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у «опер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ая терапия в лечении злокачественных опухолей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самостоятельны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комбинации с хирургическим мето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 комбинации с лекарственной терапией (химио - и иммунотерапией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се ответы прави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ые первые два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целью симптоматической операции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пораженного опухолью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удаление регионарных лимфатических метастазов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устранение осложнений, которые могут привести больного к смер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ов зональности и футлярности при выполнении онкологических операций направл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обеспечение анти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обеспечение а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нижение риска хирургических вмешательст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аксимальное сохранение функци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ми, которые могут влиять на объем операци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дия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путствующи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рные а) и в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ео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 xml:space="preserve">предоперационную химиотерап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симптоматическая терапия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терапию, направленную на устранение наиболее тягостных проявлений заболевания, связанных с новообразованиями и на борьбу с осложнениями специфической 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терапию, направленную на уменьшение первич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терапию, направленную на уменьшение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бинированным операциям по поводу рака легкого не относятся опер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 удалением паратрахеальных и медиастиналь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резекцией перикар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резекцией трахе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езекцией грудной сте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ину «резект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дикальной операции при раке легкого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невмон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типическая резекция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и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денокарциноме желудка чаще примен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учевую 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мон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ода лечения онкобольного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хирургического лечения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екарственной терапии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учевого л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ab/>
        <w:t>Опухоли органов грудной клетк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и обновить знания ординаторов по вопросам диагностики, диспансеризации больных раком лёгк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 и патогенез РЛ. Роль курения, профессио-нальных вредностей и, экологических факторов. Основные фоновые заболевания, особенности лечения и диспансеризации. Профилактика Р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логоанатомическая характеристика.   Закономерности метастазирования. Классификация по стадия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ческой картины периферического и центрального РЛ. Патогенез развития местных и общих симптомов, симптомов метастатического поражения лимфоузлов средостения.  Основные паранеопластические синдромы (гинекомастия, синдром Пьера-Мари-Бомбергера, несахарный диабет). Осложнения Р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Л. Оценка данных анамнеза и физикального обследования. Цитологическое исследование мокроты. Значение рентгеновской, компьютерной и МР томографии и бронхоскопии. Основные рентгенологические симптомы. Трансторакальная пункция и трансбронхиальная биопсия. Дифференциальная диагностика РЛ. Методы скрининга Р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методы лечения РЛ: хирургический, лучевой, лекарственный. Комбинированное и комплексное лечение. Вопросы реабилитации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ке главного бронха показа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льмон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об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гмент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учевая терапия без оп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вер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к легкого следует дифференцировать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затянувшейся пневмон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туберкулезом легк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 доброкачественной опухоль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метастазами других опухолей в легк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аденокарциноме легких 1 – 2 стадии показано леч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учев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имиотерапевтическ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бинирован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ирургическ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лекс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иферическому раку легкого не относится рак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егментарного бронх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нкос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невмониеподоб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бронхоальвеоляр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лостной (полостная форм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диагностики центрального рака легкого являю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нтгенологический и бронхоскопия с биопс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онхоскопия с биопсией и бронхограф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диоизотопный и рентгенолог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ронхография и бронхоскоп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невмомедиастиноскопия и радионуклид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лечения мелкоклеточного рака легкого 3 стадии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уче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евтический и луче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имиотерапевт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иммуно–гормональ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характерным для рака Пенткоста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овохаркань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оли за груди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ндром Горн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иплость гол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ек в области шеи и л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ая диагностика опухолей лёг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и формулировка диагноза рака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очные кровотечения –помощ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ральная пунк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молочных желёз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раком молочной железы (РМЖ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РМЖ. Фоновые заболевания молочных желез. Доброкачественные опухоли молочных желез (фиброаденома,  внутрипротоковая папиллома, липома). Хронические воспалительные заболевания (хронический мастит, олеогранулема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 характеристика РМЖ. Пути метастазирования. Классификация по стадиям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МЖ. Узловая форма и диффузные формы РМЖ: отечно-инфильтративная, маститоподобная, рожеподобная и панцирная.  Рак Педжета  Оккультный РМЖ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МЖ. Техника  осмотра и пальпации мо-лочных желез. Инструментальные методы обследования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инг РМЖ. Роль смотровых кабинетов. Дифференциальная диагностика РМЖ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МЖ. Типы радикальных операций. Органосохраняющее лечение рака молочной железы. Осложнения хирургического лечен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и комплексное лечение РМЖ. Адьювантная и неоадьювантная химиотерап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рака молочной железы. Реабилитация больных раком молочной железы.  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иброаденоме молочной железы показа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т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мпута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кторальная резе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дикальн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выявлении микрокальцинатов при маммографии рекоменд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намическое наблюд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кторальная резекция со срочным гистологическим исслед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ункционная биоп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льтразвуковая 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наблюдении не нужд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в верхне-наружном квадранте молочной железы 2 см без метастазов рекоменд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мптоматическое 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ирургическое 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ированн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лексн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к молочной железы чаще всего метастазирует 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едост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ж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че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дпочеч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льпа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ЗИ молочных жел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рфологическ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1 стадии рака молочной железы проводится лече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учев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ирургическо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плекс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имиотерапевтическ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бинирова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чной железы не является регионарны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мышеч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растерна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ключич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мфоузлы противоположной сторо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ые лимфоузлы являются регионарным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ми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ке молочной железы с отеком верхней конечности показана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ая мастэктомия по Холстед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ерация по Пей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ст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ширенн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и одна из названных опер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ыделение крови из соска характерно дл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утрипротоковой папилл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лезни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зловой мастопат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ис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бро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дкими симптомами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диффузной мастопатии не применяетс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строгенные препа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ио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лительный прием иодида кал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кторальная резек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 краями, сосок втянут и деформир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жреберный Радикальная мастэктомия по Холстеду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молочной железы с большой и малой грудными мышцами, клетчаткой подключичной, подмышечной и подлопаточной обла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 же + удаление парастернальной и медиастинальной клетчатки и лимфо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даление молочной железы с малой грудной мышцей и клетчаткой подмышечной, подлопаточной и подключичной обла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даление сектора молочной железы с подмышечной клетчаткой и лимфоузл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удаление молочной железы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ый осмотр молочных желёз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териала для цитологического исследования (ТАБ)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хирургического лечения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лекарственной терапии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>Опухоли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Рак пищевода и желу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пищевода (РП) и желудка (РЖ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Ж и РП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логоанатомическая характеристика РЖ и РП. Понятие о раннем раке желудка. Особенности метастазирования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Ж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Ж и РП. Особенности  клинической картины РЖ, в зависимости  от локализации опухоли: рак кардиального отдела желудка, рак тела желудка, рак выходного отдела желудка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Ж и РП. Физикальные и инструментальные методы обследования. Типичные метастазы РЖ: Вирховский, Шницлера, Крутенберга и в пупок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нтгеноскопии и  фиброэзофагогастродуоденоскоп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Ж и РП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ubtitle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ее часто дисфагией проявляется рак желудка, локализующейся: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в пилорическом отделе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в кардии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в теле желудк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по большой кривизне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) в области д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ой операцией, выполняемой при раке кардиального отдела желудка,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астрос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илоропла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астроэнтероанастом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истальная резекция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астродуоденоанастом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зектабельном инфильтративном раке желудка показа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астр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бтотальная резекция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трум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екция пораженного участ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зофагогастростомия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й гистологической формой рака желудка является: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лоскоклеточ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аденокарцином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недифференцирован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перстневидноклеточ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) карцинои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обладают преимуществ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ые типы встречае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подозрить малигнизацию язвы желудка позволяют следующие призна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язвенной ниши более двух см в диамет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существование язвенной ниши или ее увеличение  при одновременном стихании характерных для язвенной болезни б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ислотности желудочного с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Чаще малигнизируются язв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го отдел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й кривизны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ривизны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ел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 выбор объема операции при раке желудка наименьшее влияние из перечисленных факторов оказыва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ста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структура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пухоли тела желудка 4 см, прорастающей мышечный слой, без метастазов устанавливается стадия 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ому 1 месяц назад выполнена радикальная операция по поводу рака желудка. На момент осмотра данных за рецидив и генерализацию процесса не получено. Укажите дату контрольного диспансерного осмот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через 3 месяц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6 месяце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 год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наблюдении не нужд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макроскопическим формам рака желудка не относя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венн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ильтративн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лизист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овидну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 пищеварительного тракт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ищевод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желудк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толстой кишк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ака толстой кишки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характеристика рака толстой кишки. Особенности метастазиров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толстой киш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ака толстой кишки, особенности  клинической картины, в зависимости  от локализации опухол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ка толстой кишки. Физикальные и инструментальные методы обследования. Роль рентгеноскопии и  фиброколоноскоп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ака толстой кишк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ака толстой кишки. Радикальные и паллиативные операции. Лекарственное и лучевое лечение рака толстой кишки, прямой. Отдаленные результаты лечения. Вопросы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кишечная непроходимость чаще всего бывает обусловл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ловыми кам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вертику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уберкул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ховой гры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прямой кишки на 12 см от анального отверстия без метастазов целесообраз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тирпация прямой кишки по Кеню-Май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перация Гарт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резек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ожение цек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ложение сигм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истологической формой рака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и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стневидноклеточный (слизис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оскокл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енокарци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фференциальная диагностика рака ободочной ки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 полипозом ободочн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неспецифическим язвенным ко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инваги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туберкулезом и актиномик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ерацией выбора при раке слепой кишки в ранние сро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сторонняя гемиколэктомия с илеотрансверзоанастом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жение иле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ожение цек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ерация Гарт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ерация Мику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лигатным предракам ободочной киш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венильные пол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иночный полип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онарный энте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рминальный иле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ффузный семейный поли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острой правосторонней толстокишечной непроходимости и при тяжелом состоянии больного выпол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стороннюю гемиколэк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жение обходного илеотрансверзоанастом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весную илеос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кос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езекцию кишки с опух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кальная операция при раке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евосторонняя гемикол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восторонняя гемикол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зекция поперечно-ободоч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екция сигмовид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трой обтурационной толстокишечной непроходимости  наблюдается все, кро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хваткообразных болей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дутия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епенного развития перито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тоянных болей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держки стула и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прямой кишки 2-ой стадии на 15 см от ануса показ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ерация Гарт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юшно-промежностная экстирпа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рез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межностная экстирпа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вуствольная колос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ми энтероколитической формы рака толстой кишк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устойчивый 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пирание, вздутие и урчание в кишеч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стройство акта дефе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ли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изкой толстокишечной непроходимости характерно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тепенного нарастания симп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дутие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явление чаш Клой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держки с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ыстрого (в течение суток) обезв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циональное лечение рака прям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м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нтгенорад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ирова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хирургическое вмеш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ложнением рака ободочной кишки может быть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форации опу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ик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трой кишечной не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ово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оксического панкреа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оксикоанемическая форма характерна для рака толстой ки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перечно – обод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ев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игмов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сновной гистологической формой рака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кл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денокарци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л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карцино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ерация Гартмана при раке верхнеампулярного отдела прямой кишки и раке ректосигмоидного изгиба целесообразно отдавать предпочтение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ичие обтурационной кишечной не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личие воспалительных изменений стенки кише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лиц пожилого возраста с тяжелой сопутствующей патологией в стадии декомпен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 всех перечисл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ые ответы а) и 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ольной с удаленными ворсинчатым полипом прямой кишки должен наблюд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 хир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 про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он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 терапев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у скрининга  рака толстого кишечника в настоящее время можно отнести регулярно проводим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следование кала на скрытую кровь, в том числе гемокультет и криптоген (1 раз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альцевое исследование прямой кишки (1 раз в год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ктороманоскопию (1 раз в 3 -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 перечисленных операций к сфинктеросохраняющим не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ресбрюшинная резекция прям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юшно-анальная резек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брюшно-промежностная экстирпация прям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 операции следует относить к сфинктеросохраня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 при раке толстого кишечника должна 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щательную механическую очистку толст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ечение сопутствующих заболе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ррекцию белкового, углеводного и минераль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бор вида радикальной операции при раке прямой кишки оказывает вли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окализация опухоли в прямой ки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епень распространенности опухолев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личие или отсутствие метастазов в регионарных лимфоуз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ичие осложнений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ишечной непроходимости при раке ободочн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ободочн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рям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злокачественных новообразований кожи, опухолей головы и ше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лиомы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оклеточный рак кожи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анома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щитовидной железы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полости рта, слюнных желёз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ортани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лотки, шейного отдела пищ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грессивной опухолью человека счит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лимфогранулема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мел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базали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плоскоклеточны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ми макроскопическими признаками малигнизации пигментного невуса являются следующие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величения невуса в раз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тери кож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оста волос на поверхност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менения окраск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развивается из следующих кле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тикул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стеоб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лан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лимф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ми макроскопическими признаками малигнизации пигментного невуса являются следующие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величения невуса в раз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тери кож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оста волос на поверхност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менения окраск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развивается из следующих кле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тикул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стеоб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лан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лимф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имптомам малигнизации невуса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ыстрое увеличение невуса в разм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менение окраски нев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явление “венчика” гиперемии вокруг нев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факторов, влияющих на риск малигнизации невуса, наиболее опас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титуционные особен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рожденный характер пигмент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астая травматизация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факторов, влияющих на прогноз при меланоме, наиболее ва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титуционные особен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лубина инвазии по Кла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названных методов исследования не  используют для получения морфологической верификации при подозрении на мел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зок отпечаток с опу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нкционная тонкоигольная биоп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меланурии (реакция Як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широкое иссечение невуса под наркозом с гистологическим иссл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овообразованиям АПУД - системы от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большой слюн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дуллярный рак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огенны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и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ысокодифференцированный рак щитовидной железы метастазирует преиму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имфоген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орг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указанными выше пу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овышение уровня кальцитонина, определяемого радиоиммунологическим методом, характ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пил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ллику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дифференцирован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медул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а) и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тиологическими моментами в развитии рака щитовидной железы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новых процессов в ткани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ее из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стимуляция организма повышенным уровнем тиреотропного гор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инимальный объем хирургического вмешательства при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уклеация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кция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итиреоидэкт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емитиреоидэктомия с резекцией пере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иохимический тест, позволяющий выявить рак щитовидной железы из С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иро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пределение уровня кальци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3, 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метод диагностики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изотоп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частая локализация отдаленных метастазов при раке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гкие, 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 кожи при наличии изъязв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зков из новообразования полости р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следования при подозрении на рак щитовидной желез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 при подозрении на ЗН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рахеостомой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User</cp:lastModifiedBy>
  <cp:lastPrinted>2019-02-05T15:00:00Z</cp:lastPrinted>
  <dcterms:modified xsi:type="dcterms:W3CDTF">2019-10-16T04:43:00Z</dcterms:modified>
  <cp:revision>12</cp:revision>
  <dc:subject/>
  <dc:title/>
</cp:coreProperties>
</file>