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нкология, лучевая терап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32"/>
        </w:rPr>
        <w:t>31.05.01 Лечебное дел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–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30» апре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енбург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ab/>
        <w:t>Введение в онкологию. Общие вопросы онколог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у слушателей представления о </w:t>
      </w:r>
      <w:r>
        <w:rPr>
          <w:rFonts w:cs="Times New Roman" w:ascii="Times New Roman" w:hAnsi="Times New Roman"/>
          <w:sz w:val="28"/>
          <w:szCs w:val="28"/>
        </w:rPr>
        <w:t>современных принципах организации онкологической помощи в РФ, Оренбургской области, перспективах её развития и взаимодействии с общей се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задачи, вопросы истории онкологии, основы законодательства Российской Федерации по обеспечению онкологической помощи, основную учётно-отчётную документацию. Задачи и функции ЛПУ, оказываюших специализированную помощь; основы  организационной работы в ЛПУ общего профиля. Принципы деления онкологических больных на клинические группы. Правила и сроки дис-пансеризации онкологических больны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классификации ЗН по стадиям, гистологической структуре опухоли. Принципы метастазирования З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е вопросы клиники, диагностики и лечения злокачественных новообраз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 и лечения онко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факторы, влияющие на клинику злокачественных новообразований. Основные клинические феномены при злокачественных новообразованиях. Особенности клинической картины при раннем раке и запущенных процессах. Онкологическая настороженность. Значение цитологического и гистологического исследования в диагностике злокачественных опухолей. Задачи и цели противоопухолевого лечения. Классификация методов лечения онкологически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холи органов грудной кле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лёг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олеваемость раком легкого (РЛ). Этиология и патогенез РЛ. Роль курения, профессиональных вредностей и, экологических факторов. Основные фоновые заболевания. Принципы и методы лечения РЛ: хирургический, лучевой, лекарственный. Комбинированное и комплексное лечение. Вопросы реабилитации   и диспансеризации. Профилактика Р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молочных желе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молочной железы (РМЖ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РМЖ. Роль гормональных нарушений. Фоновые заболевания молочных желез. Локализованные и диффузные формы мастопатии. Доброкачественные опухоли молочных желез (фиброаденома,  внутрипротоковая папиллома, липома). Хронические воспалительные заболевания. Клиническая картина РМЖ. Узловая форма и диффузные формы РМЖ. Диагностика РМЖ. Техника  осмотра и пальпации молочных желе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рининг РМЖ. Принципы лечения РМЖ. Типы радикальных операций. Органосохраняющее лечение рака молочной железы. Осложнения хирургического лечения. Комбинированное и комплексное лечение РМЖ. Реабилитация больных раком молочной желез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пищевода и желу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пищевода и желу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желудка и пищевода (РЖ и 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и патогенез РЖ и РП. Факторы, влияющие на заболеваемость: характер питания, профессиональные вредности, вредные привычки, экологические факторы. Экзогенные и эндогенные канцерогены. Основные фоновые заболевания, особенности лечения и диспансеризации. Паталогоанатомическая характеристика РЖ и РП. Понятие о раннем раке желудка. Макроскопические формы раннего рака. Формы роста. Понятие дисплазия. Особенности метастазирования. Классификация по стадиям. Клиническая картина РЖ и РП. Синдром малых признаков.  Особенности  клинической картины РЖ, в зависимости  от локализации опухоли. Осложнения РЖ и РП. Принципы и методы лечения РЖ и РП. Радикальные и паллиативные операции. Лекарственное лечение РЖ. Отда-ленные результаты лечения. Вопрос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рака толстой кишки (РТ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Заболеваемость раком ободочной (РОК) и прямой кишки (РП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ология рака толстой кишки РТК. Факторы, влияющие на заболеваемость: характер питания, профессиональные вредности, вредные привычки, экологические факторы. Основные фоновые заболевания, особенности лечения и диспансеризации больных с предраковыми заболеваниями. Профилактика рака толстой киш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талогоанатомическая характеристика РОК и РПК. Формы роста и локализация опухоли. Закономерности метастазирования. Классификация по стадиям. Клиника РТК. Основные клинические варианты РОК. Диагностика рака РТК. Роль пальцевого исследования прямой кишки. Значение рентгенологического и эндоскопического методов обследования. Дифференциальная диагностика при  кровотечении из прямой кишки (геморрой, полипы, дизентерия, рак). Скрининг РТК. Принципы лечения РТК. Радикальные операции. Объем хирургического вмешательства в зависимости от локализации опухоли. Паллиативные операции Тактика при острой кишечной непроходимости. Комбинированное лечение РТК. Вопрос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Тема:</w:t>
      </w: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локачественные новообразования кожи. Лимфо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слушателей представления о современных принципах диагностики, лечения, профилактики злокачественных новообразований кожи, Лимф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пидемиология злокачественных новообразований кожи (ЗНК), рака нижней губы (РНГ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иология ЗНК и РНГ. Физические, химические и биологические факторы. Роль солнечной инсоляции в возникновении ЗНК. Базалиома и плоскоклеточный рак кожи. Макроскопические формы меланом кожи, фазы роста. Пути метастазирования. Классификация по стадиям. Классификация меланом по глубине инвазии и толщине  опухоли. Клиническая картина ЗНК и РНГ. Особенности клиники базалиомы и плоскоклеточного рака кожи. Признаки малигнизации пигментных невусов. Диагностика, принципы лечения и профидактики ЗН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пидемиология лимфогранулематоза (ЛГМ). Современные представления об этиологии и патогенезе. Роль вирусной инфекции и мононуклеоза. Патологоанатомическая  характеристика ЛГМ. Гистологические формы ЛГМ. Экстранодулярные поражения. Классификация по стадиям. Клиническая картина ЛГМ. Местные симптомы и признаки интоксикации, их прогностическое значение. Клиника поражения лимфоузлов средостения и органов грудной полости. Диагностика ЛГМ. Роль гистологического и иммуногистохимического метода в постановке диагноза и стадии заболевания. Способы получения материала для гистологического исследования. Физикальные и инструментальные методы обследования. Принципы лечения ЛГМ. Показания к лучевой терапии и химиотерапии. Таргентные методы лечения ЛГ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ы обучения, применяемые на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color w:val="000000"/>
          <w:sz w:val="28"/>
          <w:szCs w:val="28"/>
        </w:rPr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ормировать у слушателей представления о современных принципах паллиативной помощи онкобо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системы паллиативной помощи онкологическим больным. Общие и местные проявления распространенных опухолевых процессов. Основные синдромы, характерные для диссеминированных опухолевых процессов. Принципы паллиативной терапии. Инвазивные и неинвазивные методы купирования боли у онкологических больных. Современные возможности фармакотерапии у больных, страдающих злокачественными новообразованиями в далеко зашедших стадиях. Показания к симптоматическим операциям при IV стадии процесса. Деонтологические особенности работы с больными, нуждающимися в симптоматической терапии. Психологические проблемы терминальных боль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кологический хосп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лекции: смешанная (традиционная, обзорная, проблемная) лекция-визу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обучения, применяемые на лекции: словесный, наглядный, дедуктивный, не имитационный (ситуации-иллюстрации), имитационный неигр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: мультимедийная презентация, включающая текст, таблицы, схемы, графики, рисунки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ноутбук, мультимедийный проектор,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ческие рекомендации по проведению практически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2529"/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1.</w:t>
      </w:r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1. Общие вопросы онкологии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етенций по организации онкологической помощи РФ и Оренбург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рганизации онкологической помощ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свойства злокачественных новообразован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визуализируемых локализациях злокачественных новообразований.</w:t>
            </w:r>
          </w:p>
          <w:p>
            <w:pPr>
              <w:pStyle w:val="Style24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нкологических больных, диспансеризация, скрининг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3 Общие принципы и методы диагностики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тодом проведения морфологической верификации злокачественного новообразования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ско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иопсия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ое обслед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аренхиму новообразования составл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ая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ы и 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М применяю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стазов в отдаленных органа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метастазов в отдаленных органах и в нерегионарные группы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 местной распространённости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строме новообразования не относ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обственно опухолевые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ую тка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носные и лимфатические сосу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очные элементы стр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рцинома in situ в классификации по ТNМ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0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локачественные опухоли могут быть вызваны воздейств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х ароматических углеводородо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онизирующего излучен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эти факторы могут быть этиологически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доброкачественных опухолях морфологически дифференцировка клето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наруш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умерен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ыраж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все вариан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угрожающей для развития рак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неравномерная гиперплаз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чаговые пролифераты, нодозные (узловые) пролифе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озии слиз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рная гипертро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х» в клинической классификации по TNM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 химическим канцерогенным веществам относят следующие классы соединений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клические ароматические углеводороды и гетероциклические 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ческие азотосоединения и амин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озосоеди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ы, металлоиды, неорганические с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объективные сведения о местной распространенности опухолевого процесса могут быть получен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линическом осмотре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нтгенологическом исследован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ьзовании эндоскопических метод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патоморфологическом исследовании резецированного (удаленного) органа с регионарными лимфатическими структур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активный йод применяют с целью диагностики опухолей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Сочетание «No» обозначает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ценк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метастатического поражения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у из степеней поражения метастазами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етастазов в нерегиональных лимфатических узл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пидемиология злокачественных новообразований изу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ичины возникновения и закономерности массового распространения опухолевых заболеваний, возможности профилактики онкологических заболе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эффективности лекарственн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схемы комплексного лечения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лучевой терапии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Низкодифференцированные опухоли желудочно-кишечного тракта обладают преимуществен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нфильтративным рост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еждународную классификацию новообразований по системе TNM применяют для характери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ухолевых состоя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х опухол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злокачествен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ожнений злокачественных новообразо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Мо» в клинической классификации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данных для определения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т признаков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отдаленные метаста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ь генетической информации ДНК наход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леточной мембран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цитоплазме, в яд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парате Гольд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структурах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ухоли могут развиваться при воздейств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юбого из перечисленных аген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ервичным учетным документом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звещение о больном с впервые в жизни установленным диагнозом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медицинской кар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карта диспансерного наблюд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болезн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рома опухол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яется необходимой поддерживающей структур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дведение к опухолевым клеткам питательных веществ и кислоро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удаление продуктов метаболизма опухолевых 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яд случаев не является обязательным компонентом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равильно, кроме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N» применим для обозначения состоя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лько 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групп лимфатических узлов выше или ниже диафраг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ых групп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тепень гистологической дифференцировки опухоли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физическим канцерогенным факторам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ая ради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фиолетовые луч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бр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ное атмосферное давле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нкологических заболеваниях чаще всего наблюд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коак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коагуля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арианты встречаю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путь лимфооттока в нормальных услови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рт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град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атер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заболеваемости наибольший удельный вес состав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ые респираторные заболевания и грипп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ечно-сосудист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а» в классификации (кроме опухолей женских половых органов), как правило, указы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отсутств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личие регионар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личие отдаленных метастаз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добавляется к символу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ьшей канцерогенной активностью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 группы А и 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ициклические ароматические углеводоро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индустриальных странах главной причиной увеличения смертности от злокачественных новообразовани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тарение на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кое ухудшение экологической обстанов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лияния профессиональных вредно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тастазы в любых не регионарных лимфатических узлах классифицируют в вид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0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x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1 –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M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осителем генетической информации клетки человека в основном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Ф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Н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только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озникновению опухолей способ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снижение показателей клеточного иммунит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ммунитета не влияет на возникновение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иммунитета на возникновение опухолей спо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стоинствам метода ультразвуковой томографии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нвазивный характер ис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редност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 отсутствие противопоказ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можность выявления мелких (до 1 см в диаметрновообразований в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легкого в структуре заболеваемости (смертности) населения СНГ злокачественными новообразованиями заним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ме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дачами онкологического диспансер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атистических данных по заболеваемости и смерт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ая подготовка врач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– исследователь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ерные ответы первые 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вер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is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не опреде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бязательным свойством только злокачественных опухолей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ильтрат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нсивный ро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б клинической группе больных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ртоградным лимфогенным метастазированием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ирование против тока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ирование по току лимф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, 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то, ни друг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фосфорный тест применяют для диагностик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ей полостных органов, доступных для введения датч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для опухолей, имеющих тропность к фосфор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1а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амой частой злокачественной опухолью у мужчин в нашей стран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редстатель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 прямой кишк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личие множественных, подвижных метастазов в регионарных лимфатических узлах характеризует, как правил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б стад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а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б стад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авильные ответы 2) и 4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 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излеченные от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очетание «Tx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оценить размеры и местное распространение опухоли невозможн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пухоль отсутству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нвазивная карци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пределение гормональных рецепторов важ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точнения гистологической природы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уровня гормонов в органи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определения целесообразности гормоно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диоизотопное исследования в клинической онкологии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зуализации 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распространенности злокачественн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функционального состояния некоторых внутренних орга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 1) и 2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III клинической группе относя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заболеваниями, подозрительными на злокачественные ново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предопухоле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ые с установленным диагнозом злокачественного новообразования и подлежащие радикальному лечен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ица, получившие радикальное лечение по поводу злокачественных новообразован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Цифры в классификации TNM указыв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окализацию первичной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 распространенность опухолевого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а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еобходимым элементом вирусного канцерогенеза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вируса в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ель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ируса в геном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иммунологического стату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нтгенологическое томографическое исследование органов грудной полости позволя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точную локализацию и распространенность процесса в легочной паренхи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трахеи и глав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ить состояние сегментарных бронх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ить состояние лимфатических узлов средостения и корней легких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мвол «Т» в классификации TNM принят для обозначе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ервич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р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ов в отдаленные орга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ровка клеток в злокачественных опухолях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руш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рушена част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а редк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а всег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нцерогенными для человека производственными процессами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асбестом, сажей, производство резин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мышьяком, никелем, хромом и их соединения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ообрабатывающая и мебельная промышленность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правильно 1) и 2)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ьютерная томография может помочь клиницисту постави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оп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диагн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толстой кишки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ишечным крово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ми болями в живот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ой непроходимо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об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деструк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Феномен интоксикации при раке легкого про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ектазом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харкань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лем с мокр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ми в грудной клетк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вышением температ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тор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химических канцероген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у вирусных инфекци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от кур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распространенным канцерогеном в природе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нафталами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ые металлы, металло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игареты с ментоло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 снизить риск рака 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уют канцерогены табачной смол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лучшают вкус и уменьшают никотиновый зап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мпонентами табачной смолы, способствующими ее глубокому проникновению почти во все органы и ткан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фирные мас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цероге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укл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пир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ьдеги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нкогенный вирус, ассоциированный с раком шейки матки и полового чле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вирус HTLV -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гепатита B ( HB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апиллома-вирус ( HPV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 Эпштейна-Бар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общей структуре онкологической заболеваемости населения РФ первое место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легк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Скрининговые исследования на выявление злокачественных новообразований следует начинать с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5-4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54 л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ая с фиброаденомой молочной железы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онтрольной картой диспансерного наблюдения больных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90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027-2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рма № 30-6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№ 27-1/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токол запущенности заполняется при выявлении рака молочной железы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IY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III и IV-стад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акая стадия относится к понятию “ранний рак”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рак в I стад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о II -а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в III-a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ковы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Какой из вариантов соответствует раку II-б стадии?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1 N0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2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Т2 N1 МО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 N0 М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структурными подразделениями онкологической службы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овы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онкологические кабине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центральные районные больниц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ие диспансе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и задачами районного онколога являются следующие, за исключением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ансерное наблюдение за онкоболь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ый прием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здоровление больных “группы риска”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ротоколов запущ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нципам онкологической настороженности врача противоречи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е обследование каждого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азначение лекарств в первый день обращения больного по принципу «экс ювантибус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ычка думать о раке со скрыт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симптомов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оводя противораковую пропаганду среди населения, не след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ом утверждать здоровый образ жизн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лностью раскрывать клинические признак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ждать в необходимости прохождения профосмотр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сигнальными признаками ра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лассификация по клиническим группам в отличие от классификации по стадиям отраж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ность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ую классификацию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чебно-диагностическую тактик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стояние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диагностика рака на уровне общей лечебной сети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установление наличия злокачественной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ую морфологическую верифик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стадии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у распространенности процесса по системе TNM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группе повышенного онкологического риска не относятся люд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меющие контакт с онкоболь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едраковыми заболевани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глеводно-жирового обме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 родственников со злокачественными опухоля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подозрении на рак врач обяз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больного в трехдневный ср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ного на очередь для обслед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не затягивать обследование более 10 дн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диагноз в течение 1 месяц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какой клинической группе относится больной, получивший радикальное лечение по поводу злокачественного новообразования?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б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III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структуре онкологической заболеваемости среди женщин 1-е место в РФ занимает рак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ки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а ма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ичник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ервичная профилактика рака предусматрив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онкологических больны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рьбу с загрязнением окружающей сред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ые профилактические осмот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лечение предраковых заболеван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ак возникает из ткан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ч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эпители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атической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Ионизирующие излучения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малы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ьших доз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ладают канцерогенным действ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канцерогенное действие не доказа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ая сущность канцерогенеза на клеточном уровне заключ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биохимических процессов в цитоплаз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взаимодействия структур ядра и цитоплаз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 повреждении генетического аппарата клет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1 и 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кзофитный тип роста опухоли характеризуется всем, кр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еимущественно инфильтрацией стенк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преимущественно в просвет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преимущественно облада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м опухоли в виде узл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Экзофитный рак отличается от эндофитного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им прогнозом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оброкачественным те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м и редким метастазир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верно вс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Хронический болевой синдром у онкологических больных наиболее часто развивается пр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тастазах в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стазах в лег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огранулематоз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чётно-отчётной документации согласно Приказу МЗ РФ №135 1999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онкобольного согласно маршрутизации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 ведения медицинской документации согласно Приказу МЗ РФ № 203, 2017г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клинических групп онкологических.</w:t>
            </w:r>
          </w:p>
          <w:p>
            <w:pPr>
              <w:pStyle w:val="Style24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2. Общие вопросы диагностики и лечения З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 и лечения  злокачественных новообраз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для рассмотре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илактика и раннее выявление онкологических заболеван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классификации злокачественных новообразований (ЗН) по стадиям, по системе TNM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линический и клинический период развития рак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е феномены при злокачественных новообразованиях: обструкции, сдавления, деструкции, интоксикации, опухолевидного образования, паране-опластический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линики раннего рака: бессимптомное течение, клиника фоновых заболеваний. Основные причины раковой интоксик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ы активной диагностики злокачественных новообразований. Профилактические осмотры. Целевые осмотры. Скрининг злокачественных новообразований. Диагностики злокачественных новообразований по обращению. Онкологическая настороженность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икальные и  инструментальные методы диагностики рака. Проблема визуализации первичной опухоли, регионарных и отдаленных метастазов. Методы получения морфологической верификации злокачественного новообразования. Диагностическая ценность гистологического и цитологического исследования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ментальные и лабораторные методы в диагностике злокачественных новообразова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иоизотопные методы в диагностике злокачественных новообразований. Лабораторные исследования. Опухолевые маркер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формулировки диагноза злокачествен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тивоопухолевой терапии. Радикальное, паллиативное и симптоматическое лечение. Классификация методов лечения (хирургическое, лучевое, лекарственное; комбинированное, комплексное, сочетанное)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ципы радикальных оперативных вмешательств. Понятие «анатомической зоны», принцип футлярности. Понятие об операбельности и резектабельности. Типовые, расширенные и комбинированные операци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лучевой терапии злокачественных опухолей. Радиочувствительные и радиорезистентные опухоли. Дозы и режимы облучения. Способы повышения радиочувствитель-ности опухолей. Фотодинамическая терап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противоопухолевой лекарственной терапии. Побочные действия и осложнения. Адьювантная и неоадьювантная химиотерапия. Понятие таргентной терапии. Гормонотерапия. злокачественных новообразований. Биотерапия рака (цитокины, моноклональные антитела, противоопухолевые вакцины, генотерапия и т.д.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# Длительная и интенсивная инсоляция может привести к возникновению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ака кож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зистой полости р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Термографический метод наиболее информативен при обследовании больных с опухоля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их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брюшной пол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лочной железы, щитовид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моз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каком случае, при визуально-доступных локализациях рака надо заполнять протокол запущенности (форма № 27-у)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утриэпителиальной карцином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ри III стад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загрудинном распространении рака щитовидной железы могут отмечаться все симптомы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ухания шейных вен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строго расстройства мозгового кровообращ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ов удуш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а Горне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доброкачественным опухолям щитовидной железы относятся все перечисленные, за исключе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ли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бекулярной 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фоллликулярной аденокарци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лип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о всеми перечисленным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краями, сосок втянут и деформирован. Ваш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Редким симптомом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бер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ая 35 лет жалуется на кровянистые выделения из соска. При обследовании: узловых образований в молочных железах не определяется. При надавливании на сосок – кровянистые выделения. Регионарные лимфоузлы не увеличены. Цитологическое исследование выделений из соска клеток рака не выявило. Наиболее вероятный диагноз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узная фиброзно кистозная мастопа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нутрипротоковая папилл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адено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информативным методом ранней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п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кадровая флюор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нуклидная диагностика с Р 32.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у «опер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евая терапия в лечении злокачественных опухолей использ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к самостоятельны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комбинации с хирургическим метод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 комбинации с лекарственной терапией (химио - и иммунотерапией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все ответы правильны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ые первые два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й целью симптоматической операции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пораженного опухолью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удаление регионарных лимфатических метастазов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устранение осложнений, которые могут привести больного к смер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ответы вер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инципов зональности и футлярности при выполнении онкологических операций направлено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обеспечение анти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обеспечение абласт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снижение риска хирургических вмешательст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 максимальное сохранение функции орга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ами, которые могут влиять на объем операции,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адия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путствующие заболе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ерные а) и в)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нео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 xml:space="preserve">предоперационную химиотерапи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«адъювантная химиотерапия»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ле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офилактическ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едоперационную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симптоматическая терапия» обозна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терапию, направленную на устранение наиболее тягостных проявлений заболевания, связанных с новообразованиями и на борьбу с осложнениями специфической терап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терапию, направленную на уменьшение первичных опух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терапию, направленную на уменьшение отдаленных метастаз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бинированным операциям по поводу рака легкого не относятся операци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  <w:tab/>
              <w:t>с удалением паратрахеальных и медиастинальных лимфатических 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резекцией перикард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резекцией трахе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резекцией грудной стен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ину «резектабельность» больше всего соответству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остояние больного, позволяющее выполнить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  <w:tab/>
              <w:t>состояние больного, позволяющее выполнить  радикальную операц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  <w:tab/>
              <w:t>все ответы прави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го ответа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дикальной операции при раке легкого не относи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невмон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типическая резекция доли легк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илоб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аденокарциноме желудка чаще применяю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 мето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учевую 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монотерапи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терапия не может бы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ллиативно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метода лечения онкобольного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хирургического лечения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екарственной терапии.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осложнения лучевого лече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2. </w:t>
      </w:r>
      <w:r>
        <w:rPr>
          <w:rFonts w:cs="Times New Roman" w:ascii="Times New Roman" w:hAnsi="Times New Roman"/>
          <w:sz w:val="28"/>
          <w:szCs w:val="28"/>
        </w:rPr>
        <w:tab/>
        <w:t>Опухоли органов грудной клетки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Рак лёгк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убить и обновить знания ординаторов по вопросам диагностики, диспансеризации больных раком лёгк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иология и патогенез РЛ. Роль курения, профессио-нальных вредностей и, экологических факторов. Основные фоновые заболевания, особенности лечения и диспансеризации. Профилактик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алогоанатомическая характеристика.   Закономерности метастазирования. Классификация по стадия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клинической картины периферического и центрального РЛ. Патогенез развития местных и общих симптомов, симптомов метастатического поражения лимфоузлов средостения.  Основные паранеопластические синдромы (гинекомастия, синдром Пьера-Мари-Бомбергера, несахарный диабет). Осложнения Р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Л. Оценка данных анамнеза и физикального обследования. Цитологическое исследование мокроты. Значение рентгеновской, компьютерной и МР томографии и бронхоскопии. Основные рентгенологические симптомы. Трансторакальная пункция и трансбронхиальная биопсия. Дифференциальная диагностика РЛ. Методы скрининга РЛ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и методы лечения РЛ: хирургический, лучевой, лекарственный. Комбинированное и комплексное лечение. Вопросы реабилитации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ке главного бронха показан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ульмон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об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гментэктом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учевая терапия без опер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легкого следует дифференцировать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затянувшейся пневмон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туберкулезом легки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 доброкачественной опухолью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етастазами других опухолей в легк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аденокарциноме легких 1 – 2 стадии показано лечени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миотерапевтическ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бинирован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ирургическо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о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ериферическому раку легкого не относится рак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егментарного бронх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нкос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невмониеподоб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бронхоальвеоляр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олостной (полостная форм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методами диагностики центрального рака легкого являю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ентгенологический и бронхоскопия с биопси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онхоскопия с биопсией и бронхограф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диоизотопный и рентгеноло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ронхография и бронхоскоп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невмомедиастиноскопия и радионуклидны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лечения мелкоклеточного рака легкого 3 стадии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рург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учев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имиотерапевтический и лучево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и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иммуно–гормональны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характерным для рака Пенткоста являетс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ровохаркань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боли за грудиной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индром Горн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иплость голос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ек в области шеи и лиц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практических умений и навыко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диагностики рака лёгкого, скрининг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ая диагностика опухолей лёгкого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 и формулировка диагноза рака лёгки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гочные кровотечения –помощ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вральная пункц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4. Рак молочных желё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молочных желёз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раком молочной железы (РМЖ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РМЖ. Фоновые заболевания молочных желез. Доброкачественные опухоли молочных желез (фиброаденома,  внутрипротоковая папиллома, липома). Хронические воспалительные заболевания (хронический мастит, олеогранулема).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 характеристика РМЖ. Пути метастазирования. Классификация по стадиям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МЖ. Узловая форма и диффузные формы РМЖ: отечно-инфильтративная, маститоподобная, рожеподобная и панцирная.  Рак Педжета  Оккультный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МЖ. Техника  осмотра и пальпации мо-лочных желез. Инструментальные методы обследования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нинг РМЖ. Роль смотровых кабинетов. Дифференциальная диагностика РМЖ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ципы лечения РМЖ. Типы радикальных операций. Органосохраняющее лечение рака молочной железы. Осложнения хирургического лечен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ованное и комплексное лечение РМЖ. Адьювантная и неоадьювантная химиотерапия. </w:t>
            </w:r>
          </w:p>
          <w:p>
            <w:pPr>
              <w:pStyle w:val="Style2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монотерапия рака молочной железы. Реабилитация больных раком молочной железы.  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фиброаденоме молочной железы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мпут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кторальная резек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дикаль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выявлении микрокальцинатов при маммографии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инамическое наблюд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екторальная резекция со срочным гистологическим исследование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ункционная биопс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льтразвуковая диагно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в верхне-наружном квадранте молочной железы 2 см без метастазов рекоменду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мптомат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хирургическое леч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лексн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к молочной железы чаще всего метастазирует в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едост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ж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ечен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дпочечни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методом диагностики рака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м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льпа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И молочных желе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орфологическ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ерм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1 стадии рака молочной железы проводится леч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учев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хирургическое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мплекс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химиотерапевтическ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бинирова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чной железы не является регионарными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дмыше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арастерналь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ключич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мфоузлы противоположной сторон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ые лимфоузлы являются регионарным В положении лежа опухоль молочной железы исчезает при симптоме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ени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ай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брам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лимонной корки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ка молочной железы характерными не являю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 умбиликац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монная кор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тяжение сос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иперпигментац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зъявл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ый диагноз рака молочной железы проводя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фиброаден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кист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мастопати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миом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ке молочной железы с отеком верхней конечности показана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дикальная мастэктомия по Холстеду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перация по Пей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ст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асширенная маст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и одна из названных операц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ыделение крови из соска характерно дл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утрипротоковой папилл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олезни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зловой мастопати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ис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броаденом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дкими симптомами рака молочной железы 2 стадии счита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имптом умбиликаци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 морщинист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бо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имптом площад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льпация опухолевидно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При диффузной мастопатии не применяется: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строгенные препарат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изио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длительный прием иодида калия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екторальная резекция молочной желез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лучевая терап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ой 50 лет, молочная железа инфильтрирована, отечна, резко уплотнена и увеличена в объеме, кожа железы покрыта красными пятнами с неровными «языкообразными»  краями, сосок втянут и деформирован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трый масти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 Педж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еподоб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лид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нцирный рак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новным путем оттока лимфы от молочной железы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крест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дключи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мышеч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арастернальны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ежреберный Радикальная мастэктомия по Холстеду включает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удаление молочной железы с большой и малой грудными мышцами, клетчаткой подключичной, подмышечной и подлопато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 же + удаление парастернальной и медиастинальной клетчатки и лимфоузл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даление молочной железы с малой грудной мышцей и клетчаткой подмышечной, подлопаточной и подключичной област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даление сектора молочной железы с подмышечной клетчаткой и лимфоузлам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удаление молочной железы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льный осмотр молочных желёз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териала для цитологического исследования (ТАБ)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хирургического лечения.</w:t>
            </w:r>
          </w:p>
          <w:p>
            <w:pPr>
              <w:pStyle w:val="Style24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сложнения лекарственной терапии</w:t>
            </w:r>
          </w:p>
          <w:p>
            <w:pPr>
              <w:pStyle w:val="Style2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3. </w:t>
      </w:r>
      <w:r>
        <w:rPr>
          <w:rFonts w:cs="Times New Roman" w:ascii="Times New Roman" w:hAnsi="Times New Roman"/>
          <w:sz w:val="28"/>
          <w:szCs w:val="28"/>
        </w:rPr>
        <w:t>Опухоли органов брюшной пол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Рак пищевода и желуд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пищевода (РП) и желудка (РЖ)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Ж и РП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логоанатомическая характеристика РЖ и РП. Понятие о раннем раке желудка. Особенности метастазирования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Ж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Ж и РП. Особенности  клинической картины РЖ, в зависимости  от локализации опухоли: рак кардиального отдела желудка, рак тела желудка, рак выходного отдела желудка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РЖ и РП. Физикальные и инструментальные методы обследования. Типичные метастазы РЖ: Вирховский, Шницлера, Крутенберга и в пупок. </w:t>
            </w:r>
          </w:p>
          <w:p>
            <w:pPr>
              <w:pStyle w:val="Style24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ентгеноскопии и  фиброэзофагогастродуоденоскопии.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Ж и РП. </w:t>
            </w:r>
          </w:p>
          <w:p>
            <w:pPr>
              <w:pStyle w:val="Style24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Ж и РП. Радикальные и паллиативные операции. Лекарственное лечение РЖ. Отдаленные результаты лечения. Вопросы реабилитац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Subtitle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ее часто дисфагией проявляется рак желудка, локализующей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в пилорическом отдел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 кардии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в теле желудк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о большой кривизне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в области д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ой операцией, выполняемой при раке кардиального отдела желудка, является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ос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илоропласт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гастроэнтер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ис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гастродуоденоанастомоз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зектабельном инфильтративном раке желудка показана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астр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бтотальная резекция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нтрумэкто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пораженного участк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зофагогастростомия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 гистологической формой рака желудка является: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лоск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аденокарцинома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едифференцирован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перстневидноклеточный</w:t>
            </w:r>
          </w:p>
          <w:p>
            <w:pPr>
              <w:pStyle w:val="Subtitl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) карциноид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изкодифференцированные опухоли желудочно-кишечного тракта обладают преимуществен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инфильтратив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фит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ым рос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речисленные типы встречается с одинаковой частото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Заподозрить малигнизацию язвы желудка позволяют следующие призна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язвенной ниши более двух см в диаметр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е существование язвенной ниши или ее увеличение  при одновременном стихании характерных для язвенной болезни бо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ислотности желудочного со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перечисленно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Чаще малигнизируются язвы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го отд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ривизны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ела желуд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 выбор объема операции при раке желудка наименьшее влияние из перечисленных факторов оказыва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опухоли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ст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ческая структура опухо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озраст больног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ри опухоли тела желудка 4 см, прорастающей мышечный слой, без метастазов устанавливается стадия 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1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Т2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4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ольному 1 месяц назад выполнена радикальная операция по поводу рака желудка. На момент осмотра данных за рецидив и генерализацию процесса не получено. Укажите дату контрольного диспансерного осмот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через 3 месяца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6 месяце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 год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льнейшем наблюдении не нуждаетс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К макроскопическим формам рака желудка не относят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вен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ильтративн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слизистую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овидную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внутренних кровотечений при онкозаболеваниях пищеварительного тракт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ищевод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желудка.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6. Рак толстой ки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рака толстой кишк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я и патогенез рака толстой кишки. Экзогенные и эндогенные канцерогены. Основные фоновые заболевания, особенности лечения и диспансеризац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ологоанатомическая характеристика рака толстой кишки. Особенности метастазирования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ака толстой кишк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ая картина рака толстой кишки, особенности  клинической картины, в зависимости  от локализации опухо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рака толстой кишки. Физикальные и инструментальные методы обследования. Роль рентгеноскопии и  фиброколоноскоп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ложнения рака толстой кишк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и методы лечения рака толстой кишки. Радикальные и паллиативные операции. Лекарственное и лучевое лечение рака толстой кишки, прямой. Отдаленные результаты лечения. Вопросы реабил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кишечная непроходимость чаще всего бывает обусловле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ловыми камн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ивертику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уберкуле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аховой гры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на 12 см от анального отверстия без метастазов целесообраз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тирпация прямой кишки по Кеню-Майс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операция Гартм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аложение сигм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кир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стневидноклеточный (слизист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ифференциальная диагностика рака ободочн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 полипозом ободочн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 неспецифическим язвенным коли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 инвагин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 туберкулезом и актиномик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 всеми перечисленными 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ей выбора при раке слепой кишки в ранние сро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яя гемиколэктомия с илеотрансверзоанастомо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иле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ложение цекост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перация Микул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блигатным предракам ободочной кишки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венильные пол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диночный полип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гионарный энтер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терминальный иле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иффузный семейный полип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острой правосторонней толстокишечной непроходимости и при тяжелом состоянии больного выполн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авостороннюю гемиколэк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ложение обходного илеотрансверзоанасто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двесную иле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цекост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езекцию кишки с опухо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кальная операция при раке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е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осторонняя гемиколэк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зекция поперечно-ободоч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зекция сигмовидн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в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строй обтурационной толстокишечной непроходимости  наблюдается все, кро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хваткообраз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я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степенного развития перитон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остоянных болей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адержки стула и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и раке прямой кишки 2-ой стадии на 15 см от ануса показа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перация Гартм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дняя рез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межностная экстирпа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двуствольная колосто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ми энтероколитической формы рака толстой кишки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устойчивый ст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пирание, вздутие и урчание в кишеч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сстройство акта дефе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ли в жив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изкой толстокишечной непроходимости характерно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степенного нарастания симпт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здутие жив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явление чаш Клойб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держки ст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ыстрого (в течение суток) обезв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рациональное лечение рака прям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им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имптоматическ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нтгенорад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мбинированное л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хирургическое вмеш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сложнением рака ободочной кишки может быть вс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форации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икол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стр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рово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токсического панкреа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Токсикоанемическая форма характерна для рака толстой ки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перечно – обод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е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авых отде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игмови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Основной гистологической формой рака толстой кишки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оскокле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денокарцин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дифференц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лл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карцино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перация Гартмана при раке верхнеампулярного отдела прямой кишки и раке ректосигмоидного изгиба целесообразно отдавать предпочтение в случа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личие обтурационной кишечной непроход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наличие воспалительных изменений стенки кишеч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лиц пожилого возраста с тяжелой сопутствующей патологией в стадии декомпенс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 всех перечислен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ые ответы а) и 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ольной с удаленными ворсинчатым полипом прямой кишки должен наблюд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 хир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 прокт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 онко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 терапев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етоду скрининга  рака толстого кишечника в настоящее время можно отнести регулярно проводим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сследование кала на скрытую кровь, в том числе гемокультет и криптоген (1 раз в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пальцевое исследование прямой кишки (1 раз в год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ектороманоскопию (1 раз в 3 -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 перечисленных операций к сфинктеросохраняющим не относ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чресбрюшинная резек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рюшно-анальная резекция прямой к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брюшно-промежностная экстирпация прямой ки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 операции следует относить к сфинктеросохраня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перационная подготовка при раке толстого кишечника должна 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щательную механическую очистку толстого кише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лечение сопутствующих заболе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ррекцию белкового, углеводного и минерального об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ыбор вида радикальной операции при раке прямой кишки оказывает вли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окализация опухоли в прямой ки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епень распространенности опухолев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наличие или отсутствие метастазов в регионарных лимфоузл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аличие осложнений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е перечисл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кишечной непроходимости при раке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ободочн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линическую диагностику рака прямой киш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4. </w:t>
      </w:r>
      <w:r>
        <w:rPr>
          <w:rFonts w:cs="Times New Roman" w:ascii="Times New Roman" w:hAnsi="Times New Roman"/>
          <w:sz w:val="28"/>
          <w:szCs w:val="28"/>
        </w:rPr>
        <w:t>Злокачественные новообразования кожи. Опухоли головы и ш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ить и обновить знания обучающихся по вопросам диагностики, лечения и профилактики злокачественных новообразований кожи, опухолей головы и шеи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 MS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(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дания для демонстрации практических навыков).</w:t>
            </w:r>
            <w:r>
              <w:rPr>
                <w:rFonts w:cs="Arial Unicode MS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лиомы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скоклеточный рак кож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анома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щитовидной железы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полости рта, слюнных желёз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ортани.</w:t>
            </w:r>
          </w:p>
          <w:p>
            <w:pPr>
              <w:pStyle w:val="Style24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холи глотки, шейного отдела пищ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грессивной опухолью человека счит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лимфогранулема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базали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плоскоклеточ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ими макроскопическими признаками малигнизации пигментного невуса являются следующие, за исключе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увеличения невуса в раз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потери кожн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роста волос на поверхност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изменения окраски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анома развивается из следующих клет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ретикул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истеобл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мелан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лимфобла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имптомам малигнизации невуса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быстрое увеличение невуса в разме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изменение окраски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явление “венчика” гиперемии вокруг неву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е перечис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риск малигнизации невуса, наиболее опас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рожденный характер пигмент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частая травматизация нев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факторов, влияющих на прогноз при меланоме, наиболее важ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нституционные особенност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лубина инвазии по Кла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названных методов исследования не  используют для получения морфологической верификации при подозрении на мела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зок отпечаток с опух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ункционная тонкоигольная биоп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пределение меланурии (реакция Якш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широкое иссечение невуса под наркозом с гистологическим иссле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новообразованиям АПУД - системы относ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большой слюн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едуллярный рак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огенный 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и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Высокодифференцированный рак щитовидной железы метастазирует преимуще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имф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атогенным пу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орг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 указанными выше пу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Повышение уровня кальцитонина, определяемого радиоиммунологическим методом, характе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апи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ллику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едифференцирован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для медуллярного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едуллярный рак щитовидной железы развив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А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из С-кл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а) и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Этиологическими моментами в развитии рака щитовидной железы явл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оновых процессов в ткани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ирующее 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ая стимуляция организма повышенным уровнем тиреотропного горм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все ответы прави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Минимальный объем хирургического вмешательства пр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уклеация уз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кция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митиреоидэкто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емитиреоидэктомия с резекцией переш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"Ранним" симптомом рака щитовидной железы явл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уплотнение и увеличение желе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 при глот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фа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лость гол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Биохимический тест, позволяющий выявить рак щитовидной железы из С-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ирокс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определение уровня кальцит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Т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3, Т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Основной метод диагностики рака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изотоп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морф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 Наиболее частая локализация отдаленных метастазов при раке щитовидной 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легкие, 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ЗН кожи при наличии изъязв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ие мазков из новообразования полости р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бследования при подозрении на рак щитовидной желез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лабораторных и инструментальных обследований при подозрении на ЗН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5. </w:t>
      </w:r>
      <w:r>
        <w:rPr>
          <w:rFonts w:cs="Times New Roman" w:ascii="Times New Roman" w:hAnsi="Times New Roman"/>
          <w:sz w:val="28"/>
          <w:szCs w:val="28"/>
        </w:rPr>
        <w:tab/>
        <w:t>Паллиативная помощь в онк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убление знаний по организации паллиативной помощи РФ и Оренбургской области, симптоматическом лечении онкобольных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1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одержание занятия</w:t>
            </w:r>
          </w:p>
        </w:tc>
      </w:tr>
      <w:tr>
        <w:trPr>
          <w:trHeight w:val="9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актические задания для демонстрации практических навыков)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Style24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. </w:t>
            </w:r>
          </w:p>
          <w:p>
            <w:pPr>
              <w:pStyle w:val="Style24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для рассмотрения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инципы и концепци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Цель и задачи паллиативной помощ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Цель и задачи симптоматического леч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 xml:space="preserve">Понятие качества жизни и качества дожития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Организация деятельности кабинета паллиативной медицинской помощ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   Синдром хронической боли при онкологической патологии и его коррекц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ind w:left="21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трахеостомой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учет онкологических больн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инической группы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анпросвет работы по онкологическим проблемам.  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болевого синдрома.</w:t>
            </w:r>
          </w:p>
          <w:p>
            <w:pPr>
              <w:pStyle w:val="Style24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ая терапия хронического болевого синдром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подготовка на клинической базе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работка практических навык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ключительная часть занятия</w:t>
            </w:r>
            <w:r>
              <w:rPr>
                <w:rFonts w:cs="Times New Roman" w:ascii="Times New Roman" w:hAnsi="Times New Roman"/>
                <w:sz w:val="28"/>
              </w:rPr>
              <w:t>: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дведение итогов занят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ыставление текущих оценок в учебный журнал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8"/>
              </w:rPr>
              <w:t>- задание для самостоятельной подготовки обучающихся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схемы, плакаты, 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утбук, ЖК монитор, учебная доска, мел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left="1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5:00Z</dcterms:created>
  <dc:creator>1</dc:creator>
  <dc:description/>
  <cp:keywords/>
  <dc:language>en-US</dc:language>
  <cp:lastModifiedBy>КДЮ</cp:lastModifiedBy>
  <cp:lastPrinted>2019-02-05T15:00:00Z</cp:lastPrinted>
  <dcterms:modified xsi:type="dcterms:W3CDTF">2023-10-31T15:51:00Z</dcterms:modified>
  <cp:revision>14</cp:revision>
  <dc:subject/>
  <dc:title/>
</cp:coreProperties>
</file>