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«Онкология»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32"/>
        </w:rPr>
        <w:t xml:space="preserve">        </w:t>
      </w:r>
      <w:r>
        <w:rPr>
          <w:sz w:val="32"/>
        </w:rPr>
        <w:t>31.08.49 Терап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49 Терап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11 от «27» июня 2023 года 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онкологии; формирование практических навыков по интерпретации результатов обследования при подозрении на злокачественные новообразования, диспансеризации онкобольных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Онк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нк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изуализируемых локализаций злокачественных новообразо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лидных, диффузных и системных злокачественных новообразо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осложнениях злокачественных новообразований и методов специализированного леч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аллиативной помощи и симптоматического лечения онкобольн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User</cp:lastModifiedBy>
  <dcterms:modified xsi:type="dcterms:W3CDTF">2023-11-09T06:21:00Z</dcterms:modified>
  <cp:revision>8</cp:revision>
  <dc:subject/>
  <dc:title/>
</cp:coreProperties>
</file>