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ОРГАНИЗАЦИИ ИЗ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АТИВ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нколог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32"/>
        </w:rPr>
        <w:t>31.08.09 Рентгенолог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– ординатуры по направлению подготовки (специальности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31.08.09 Рентгенология</w:t>
      </w:r>
      <w:r>
        <w:rPr>
          <w:rFonts w:cs="Times New Roman" w:ascii="Times New Roman" w:hAnsi="Times New Roman"/>
          <w:color w:val="000000"/>
          <w:sz w:val="24"/>
          <w:szCs w:val="24"/>
        </w:rPr>
        <w:t>, 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окол № 13 от «28 июня 2022 год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енбург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1. Методические рекомендации к лекционному курс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Общие вопросы онкологической помощ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ормировать у слушателей представления о </w:t>
      </w:r>
      <w:r>
        <w:rPr>
          <w:rFonts w:cs="Times New Roman" w:ascii="Times New Roman" w:hAnsi="Times New Roman"/>
          <w:sz w:val="28"/>
          <w:szCs w:val="28"/>
        </w:rPr>
        <w:t xml:space="preserve">современных принципах организации онкологической помощи в РФ и оренбургской обла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.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атриваются вопрос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организации, </w:t>
      </w:r>
      <w:r>
        <w:rPr>
          <w:rFonts w:cs="Times New Roman" w:ascii="Times New Roman" w:hAnsi="Times New Roman"/>
          <w:sz w:val="28"/>
          <w:szCs w:val="28"/>
        </w:rPr>
        <w:t>онкологической помощи в РФ и Оренбург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 Принципы организации диагностики онкозаболеваний, в т.ч. ранней. Поясняется суть термина «онкологическая настороженность», обязанности врача специалиста. Освещаются вопросы классификации и формирования онкологического диагноз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sz w:val="28"/>
          <w:szCs w:val="28"/>
        </w:rPr>
        <w:t>смешанная (традиционная, обзорная, проблемная) лекция-визуализац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 словесный, наглядный, дедуктивный, не имитационный (ситуации-иллюстрации), имитационный неигрово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: мультимедийная презентация, включающая текст, таблицы, схемы, графики, рисунки, фотограф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ноутбук, мультимедийный проектор, экран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2. Методические рекомендации по проведению практических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3722529"/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1.</w:t>
      </w:r>
      <w:bookmarkEnd w:id="0"/>
      <w:r>
        <w:rPr>
          <w:rFonts w:cs="Times New Roman" w:ascii="Times New Roman" w:hAnsi="Times New Roman"/>
          <w:sz w:val="28"/>
          <w:szCs w:val="28"/>
        </w:rPr>
        <w:tab/>
        <w:t xml:space="preserve">Общие вопросы онкологической помощ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бщить и систематизировать и углубить знания клинических ординаторов об основах организации специализированной онкологической помощи, диагностики злокачественных новообразований, принципах их лечения; задачах первичной медико-санитарной помощ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11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>
          <w:trHeight w:val="9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ирование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е задания для демонстрации практических навыков)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2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просы для рассмотрения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3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 основы онкологической помощи. Стандарты и порядки оказания онкологической помощ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3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онкологических заболевани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35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принципы диагностики и лечения в онкологи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3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хирургического, лучевого и лекарственного лечения у онкобольных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3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новы паллиативного и симптоматического лечения онкологических заболеваний.</w:t>
            </w:r>
          </w:p>
          <w:p>
            <w:pPr>
              <w:pStyle w:val="Style22"/>
              <w:ind w:left="2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учётно-отчётной документации согласно Приказу МЗ РФ №135, 1999г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править онкобольного согласно маршрутизаци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вык ведения медицинской документации согласно Приказу МЗ РФ № 203, 2017г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нализировать состояние онкологической заболеваемости, работу онкологической службы;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овать диспансерный учет онкологических больных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санпросвет работы по онкологическим проблемам.  Пр</w:t>
            </w:r>
            <w:r>
              <w:rPr>
                <w:rFonts w:cs="Times New Roman" w:ascii="Times New Roman" w:hAnsi="Times New Roman"/>
                <w:sz w:val="28"/>
              </w:rPr>
              <w:t>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Style22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  <w:r>
              <w:rPr>
                <w:rFonts w:cs="Times New Roman" w:ascii="Times New Roman" w:hAnsi="Times New Roman"/>
                <w:spacing w:val="-6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учебная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ь 2. </w:t>
      </w:r>
      <w:r>
        <w:rPr>
          <w:rFonts w:cs="Times New Roman" w:ascii="Times New Roman" w:hAnsi="Times New Roman"/>
          <w:sz w:val="28"/>
          <w:szCs w:val="28"/>
        </w:rPr>
        <w:t>Визуализируемые локализации новообразований и их диагностика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Вид учебного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ческое занятие.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убить и обновить знания ординаторов по диагностике визуализируемых локализаций новообраз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11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>
          <w:trHeight w:val="9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рактические задания для демонстрации практических навыков)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2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просы для рассмотрения: 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образования кожи, принципы диагностики.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ообразования ОГШ, в т.ч. щитовидной железы, принципы диагностики 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образования молочных желёз, принципы диагностики.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образования прямой кишки, принципы диагностики.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образования наружных половых органов, принципы диагностики.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Style22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инических признаков кожных новообразов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ципы скрининга новообразований молочных желёз</w:t>
            </w:r>
          </w:p>
          <w:p>
            <w:pPr>
              <w:pStyle w:val="Style22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Style22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  <w:r>
              <w:rPr>
                <w:rFonts w:cs="Times New Roman" w:ascii="Times New Roman" w:hAnsi="Times New Roman"/>
                <w:spacing w:val="-6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учебная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ь 3. </w:t>
      </w:r>
      <w:r>
        <w:rPr>
          <w:rFonts w:cs="Times New Roman" w:ascii="Times New Roman" w:hAnsi="Times New Roman"/>
          <w:sz w:val="28"/>
          <w:szCs w:val="28"/>
        </w:rPr>
        <w:tab/>
        <w:t>Онкологические заболевания грудной клетки и лёгк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ческое занятие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убить знания ординаторов по вопросам диагностики онкологических заболеваний грудной клетки и лёгки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11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>
          <w:trHeight w:val="9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Unicode MS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Arial Unicode MS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е задания для демонстрации практических навыков).</w:t>
            </w:r>
            <w:r>
              <w:rPr>
                <w:rFonts w:cs="Arial Unicode MS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просы для рассмотрения: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емиотика рака лёгкого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Опухоли пищевода, средостения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>Осложнения и неотложные состояния в клинике опухолей органов грудной клетки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одить дифференциальную диагностику новообразований лёгких, молочных желёз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значать дополнительные обследования с учётом по- и противопоказаний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ценкой результатов проведенного специализированного лечения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  <w:r>
              <w:rPr>
                <w:rFonts w:cs="Times New Roman" w:ascii="Times New Roman" w:hAnsi="Times New Roman"/>
                <w:spacing w:val="-6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учебная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ь 4. </w:t>
      </w:r>
      <w:r>
        <w:rPr>
          <w:rFonts w:cs="Times New Roman" w:ascii="Times New Roman" w:hAnsi="Times New Roman"/>
          <w:sz w:val="28"/>
          <w:szCs w:val="28"/>
        </w:rPr>
        <w:t>Онкологические заболевания пищеварительного тр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ческое занятие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компетенций диагностике, организации лечения опухолей брюшной полости и забрюшинного пространства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360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11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>
          <w:trHeight w:val="9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рактические задания для демонстрации практических навыков).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2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просы для рассмотрения: </w:t>
            </w:r>
          </w:p>
          <w:p>
            <w:pPr>
              <w:pStyle w:val="Style22"/>
              <w:ind w:left="14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о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луд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принципы диагнос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Style22"/>
              <w:ind w:left="1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   Принципы диагностики новообразований печени, жёлчных протоков</w:t>
            </w:r>
          </w:p>
          <w:p>
            <w:pPr>
              <w:pStyle w:val="Style22"/>
              <w:ind w:left="1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  <w:tab/>
              <w:t>Принципы диагностики новообразований  толстой кишки</w:t>
            </w:r>
          </w:p>
          <w:p>
            <w:pPr>
              <w:pStyle w:val="Style22"/>
              <w:ind w:left="1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  <w:tab/>
              <w:t>Принципы диагностики новообразований  поджелудочной железы, забрюшинного пространства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  <w:tab/>
              <w:t>Принципы диагностики новообразований  забрюшинного пространств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Style22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Style22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одить лучевую и клиническую диагностику и дифференциальную диагностику новообразований органов брюшной полости и забрюшинного пространства</w:t>
            </w:r>
          </w:p>
          <w:p>
            <w:pPr>
              <w:pStyle w:val="Style22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значать дополнительные обследования с учётом по- и противопоказаний 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диагностические манипуляции:</w:t>
            </w:r>
          </w:p>
          <w:p>
            <w:pPr>
              <w:pStyle w:val="Style22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ка клинического диагноза предполагаемого онкологического заболевания пищеварительного тракта и его осложнений</w:t>
            </w:r>
          </w:p>
          <w:p>
            <w:pPr>
              <w:pStyle w:val="Style2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учебная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ь 5. </w:t>
      </w:r>
      <w:r>
        <w:rPr>
          <w:rFonts w:cs="Times New Roman" w:ascii="Times New Roman" w:hAnsi="Times New Roman"/>
          <w:sz w:val="28"/>
          <w:szCs w:val="28"/>
        </w:rPr>
        <w:t>Онкологические заболевания мозга, костей и суставов, органов мочевы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ческое занятие.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убить и обновить знания ординаторов по вопросам диагностики при опухолях мозга, костей и суставов, органов мочевыд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11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>
          <w:trHeight w:val="9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Unicode MS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Arial Unicode MS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е задания для демонстрации практических навыков).</w:t>
            </w:r>
            <w:r>
              <w:rPr>
                <w:rFonts w:cs="Arial Unicode MS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просы для рассмотрен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>Принципы диагностики новообразований нервной сист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Принципы диагностики новообразований костей и суста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  <w:tab/>
              <w:t>Принципы диагностики новообразований мочевыводящих пу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Style22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ка клинического диагноза предполагаемого онкологического заболевания мочевыводящих путей и его осложнений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  <w:r>
              <w:rPr>
                <w:rFonts w:cs="Times New Roman" w:ascii="Times New Roman" w:hAnsi="Times New Roman"/>
                <w:spacing w:val="-6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учебная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stbody">
    <w:name w:val="postbody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Style17">
    <w:name w:val="Схема документа Знак"/>
    <w:qFormat/>
    <w:rPr>
      <w:rFonts w:ascii="Tahoma" w:hAnsi="Tahoma" w:cs="Tahoma"/>
      <w:sz w:val="24"/>
      <w:szCs w:val="24"/>
      <w:shd w:fill="000080" w:val="clear"/>
      <w:lang w:val="en-US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0" w:after="0"/>
      <w:ind w:firstLine="386"/>
      <w:jc w:val="both"/>
    </w:pPr>
    <w:rPr>
      <w:rFonts w:ascii="Arial Unicode MS" w:hAnsi="Arial Unicode MS" w:cs="Arial Unicode MS"/>
      <w:sz w:val="17"/>
      <w:szCs w:val="17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Calibri" w:cs="Tahoma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5:55:00Z</dcterms:created>
  <dc:creator>1</dc:creator>
  <dc:description/>
  <cp:keywords/>
  <dc:language>en-US</dc:language>
  <cp:lastModifiedBy>Екатерина Калинина</cp:lastModifiedBy>
  <cp:lastPrinted>2019-02-05T15:00:00Z</cp:lastPrinted>
  <dcterms:modified xsi:type="dcterms:W3CDTF">2023-11-11T18:12:00Z</dcterms:modified>
  <cp:revision>4</cp:revision>
  <dc:subject/>
  <dc:title/>
</cp:coreProperties>
</file>