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нколог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sz w:val="32"/>
        </w:rPr>
        <w:t>31.08.08 Ради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31.08.08 Ради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диагностики онкологических заболеваний; формирование практических навыков по интерпретации результатов клинических и лучевых методов  исследований, обоснованию показаний и противопоказаний к проведению радиологических  методов диагностики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Онк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вопросы онкологической помощ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ируемые локализации новообразований и их диагност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 грудной клетки и лёгки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 пищеварительного трак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кологические заболевания мягких тканей, костей и сустав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КДЮ</cp:lastModifiedBy>
  <dcterms:modified xsi:type="dcterms:W3CDTF">2019-10-13T11:39:00Z</dcterms:modified>
  <cp:revision>10</cp:revision>
  <dc:subject/>
  <dc:title/>
</cp:coreProperties>
</file>