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08 Ради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08 Рад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щие вопросы онкологическ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принципах организации онкологической помощи в РФ и оренбург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вопр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и, </w:t>
      </w:r>
      <w:r>
        <w:rPr>
          <w:rFonts w:cs="Times New Roman" w:ascii="Times New Roman" w:hAnsi="Times New Roman"/>
          <w:sz w:val="28"/>
          <w:szCs w:val="28"/>
        </w:rPr>
        <w:t>онкологической помощи в РФ и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ципы организации диагностики онкозаболеваний, в т.ч. ранней. Поясняется суть термина «онкологическая настороженность», обязанности врача специалиста. Освещаются вопросы классификации и формирования онкологического диагно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Общие вопросы онкологиче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и углубить знания клинических ординаторов об основах организации специализированной онкологической помощи, диагностики злокачественных новообразований, принципах их лечения; задачах первичной медико-санитарной помощ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новы онкологической помощи. Стандарты и порядки оказания онкологической помощ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нкологических заболев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инципы диагностики и лечения в онколог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хирургического, лучевого и лекарственного лечения у онкобольн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новы паллиативного и симптоматического лечения онкологических заболеваний.</w:t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, 1999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ить онкобольного согласно маршрутиз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 ведения медицинской документации согласно Приказу МЗ РФ № 203, 2017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состояние онкологической заболеваемости, работу онкологической службы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диспансерный учет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анпросвет работы по онкологическим проблемам.  Пр</w:t>
            </w:r>
            <w:r>
              <w:rPr>
                <w:rFonts w:cs="Times New Roman" w:ascii="Times New Roman" w:hAnsi="Times New Roman"/>
                <w:sz w:val="28"/>
              </w:rPr>
              <w:t>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Визуализируемые локализации новообразований и их диагности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диагностике визуализируемых локализаций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кожи, принципы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образования ОГШ, в т.ч. щитовидной железы, принципы диагностики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молочных желёз, принципы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прямой кишки, принципы диагности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образования наружных половых органов, принципы диагностики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х признаков кожных новообраз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скрининга новообразований молочных желёз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Онкологические заболевания грудной клетки и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рдинаторов по вопросам диагностики онкологических заболеваний грудной клетки и лёгк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иотика рака лёгког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пухоли пищевода, средост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сложнения и неотложные состояния в клинике опухолей органов грудной клет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дифференциальную диагностику новообразований лёгких, молочных желёз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начать дополнительные обследования с учётом по- и противопоказан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кой результатов проведенного специализированного леч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Онкологические заболевания пищеварительного 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диагностике, организации лечения опухолей брюшной полости и забрюшинного пространств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инципы диагнос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Принципы диагностики и лечения новообразований печени, жёлчных протоков</w:t>
            </w:r>
          </w:p>
          <w:p>
            <w:pPr>
              <w:pStyle w:val="Style22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Принципы диагностики и лечения новообразований  толстой кишки</w:t>
            </w:r>
          </w:p>
          <w:p>
            <w:pPr>
              <w:pStyle w:val="Style22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Принципы диагно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ечения новообразований  поджелудочной железы, забрюшинного пространст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  <w:tab/>
              <w:t>Принципы диагностики и лечения новообразований  забрюшинного простран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лучевую и клиническую диагностику и дифференциальную диагностику новообразований органов брюшной полости и забрюшинного пространства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начать дополнительные обследования с учётом по- и противопоказаний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диагностические манипуляции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линического диагноза предполагаемого онкологического заболевания пищеварительного тракта и его осложнений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Онкологические заболевания мозга, костей и суставов, органов мочевы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диагностики при опухолях мозга, костей и суставов, органов мочевы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диагностики новообразований нерв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инципы диагностики новообразований костей и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Принципы диагностики новообразований мочевыводящи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линического диагноза предполагаемого онкологического заболевания мочевыводящих путей и его ослож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19-10-13T11:36:00Z</dcterms:modified>
  <cp:revision>12</cp:revision>
  <dc:subject/>
  <dc:title/>
</cp:coreProperties>
</file>