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н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58 Оториноларинг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58 Оториноларинг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7» июн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ab/>
        <w:t>Общие вопросы онколо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современных принципах организации онкологической помощи в РФ, Оренбургской области, перспективах её развития и взаимодействии с общей се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принципы профессионального врачебного поведения, права пациента и врача, основы законодательства Российской Федерации по обеспечению онкологической помощи, основную учётно-отчётную документацию. Задачи и функции ЛПУ, оказываюших специализированную помощь; основы  организационной работы в ЛПУ общего профиля. Основные методы диагностики и контроля осложнений онкозаболе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>Общие вопросы онкологии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онкологической помощи РФ и Оренбург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раннее выявление онкологических заболеваний.</w:t>
            </w:r>
          </w:p>
          <w:p>
            <w:pPr>
              <w:pStyle w:val="Style2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нкологических больных, диспансеризация, скрининг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зада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3 Общие принципы и методы диагностики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тодом проведения морфологической верификации злокачественного новообразования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скоп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иопсия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след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аренхиму новообразования составля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ая тка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ы и клеточные элементы стр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М применяют для обозначе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стазов в отдаленных органа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группы лимфатических узл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етастазов в отдаленных органах и в нерегионарные группы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местной распространённости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строме новообразования не относят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ую тка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ые элементы стр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рцинома in situ в классификации по ТNМ соответств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0 стад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локачественные опухоли могут быть вызваны воздейств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х ароматических углеводород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изирующего излуч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эти факторы могут быть этиологически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доброкачественных опухолях морфологически дифференцировка клето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наруш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умерен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ыраженн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все вариан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угрожающей для развития рак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неравномерная гиперплаз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чаговые пролифераты, нодозные (узловые) пролифера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зии слизис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рная гипертро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х» в клинической классификации по TNM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достаточно данных для определения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изнаков отдаленных метастаз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 химическим канцерогенным веществам относят следующие классы соединений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е ароматические углеводороды и гетероциклические 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ческие азотосоединения и амино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зосоедин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, металлоиды, неорганические с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еречислен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объективные сведения о местной распространенности опухолевого процесса могут быть получен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линическом осмотре боль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нтгенологическом исследовани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эндоскопических метод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патоморфологическом исследовании резецированного (удаленного) органа с регионарными лимфатическими структур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активный йод применяют с целью диагностики опухолей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тель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Сочетание «No» обозначает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ценки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метастатического поражения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из степеней поражения метастазами регионарных лимфатических узл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астазов в нерегиональных лимфатических узл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пидемиология злокачественных новообразований изучает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ичины возникновения и закономерности массового распространения опухолевых заболеваний, возможности профилактики онкологических заболе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ффективности лекарственной терапии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хемы комплексного лечения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лучевой терапии опухо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Низкодифференцированные опухоли желудочно-кишечного тракта обладают преимуществен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нфильтративным ростом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метастазирова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ждународную классификацию новообразований по системе TNM применяют для характеристи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ухолевых состоя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качественных опухол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злокачественных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й злокачественных новообразо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о» в клинической классификации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пределения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отдал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ген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ь генетической информации ДНК наход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очной мембран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цитоплазме, в ядр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арате Гольдж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структурах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ухоли могут развиваться при воздействи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х агент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юбого из перечисленных аген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ервичным учетным документом онкологического диспансер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звещение о больном с впервые в жизни установленным диагнозом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пущен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медицинской кар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карта диспансерного наблюд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болезн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рома опухоли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необходимой поддерживающей структур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дведение к опухолевым клеткам питательных веществ и кислоро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удаление продуктов метаболизма опухолевых 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яд случаев не является обязательным компонентом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равильно, кроме 4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N» применим для обозначения состоя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лько 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групп лимфатических узлов выше или ниже диафраг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х групп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епень гистологической дифференцировки опухоли может бы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физическим канцерогенным факторам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ая ради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иолетовые луч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ое атмосферное давл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онкологических заболеваниях чаще всего наблюд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оаг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ак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коагуля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арианты встречаются с одинаковой част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ой путь лимфооттока в нормальных условиях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ртоград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град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тер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заболеваемости наибольший удельный вес составля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ые респираторные заболевания и грипп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а» в классификации (кроме опухолей женских половых органов), как правило, указы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отсутствие регионар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личие регионарных метастаз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личие отдаленных метастаз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добавляется к символу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ьшей канцерогенной активностью облад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группы А и 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ициклические ароматические углеводор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индустриальных странах главной причиной увеличения смертности от злокачественных новообразований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тарение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е ухудшение экологической обстанов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лияния профессиональных вредност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тастазы в любых не регионарных лимфатических узлах классифицируют в вид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x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 –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M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ем генетической информации клетки человека в основном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Ф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Н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только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озникновению опухолей способств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нижение показателей клеточного иммунит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ммунитета не влияет на возникновение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ммунитета на возникновение опухолей спор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стоинствам метода ультразвуковой томографии не относи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нвазивный характер исслед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ред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отсутствие противопоказ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зможность выявления мелких (до 1 см в диаметрновообразований в легких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легкого в структуре заболеваемости (смертности) населения СНГ злокачественными новообразованиями заним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адачами онкологического диспансера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смотр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истических данных по заболеваемости и смер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ая подготовка врач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исследовательск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ерные ответы первые 3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is»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размеры и местное распространение опухоли невозмож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не определя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нвазивная карцином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бязательным свойством только злокачественных опухолей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льтративный ро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ансивный ро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б клинической группе больных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ртоградным лимфогенным метастазированием счит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 против тока лимф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ирование по току лимф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, и друг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то, ни друго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фосфорный тест применяют для диагностик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х опухо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й полостных органов, доступных для введения датчи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опухолей, имеющих тропность к фосфор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а клинической группе относятс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амой частой злокачественной опухолью у мужчин в нашей стране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редстатель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прямой кишк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личие множественных, подвижных метастазов в регионарных лимфатических узлах характеризует, как правило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а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б стадию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а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б стад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2) и 4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 II клинической группе относя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x» обознач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оценить размеры и местное распространение опухоли невозможн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отсутству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нвазивная карци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ределение гормональных рецепторов важно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точнения гистологической природы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уровня гормонов в организ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ля определения целесообразности гормонотерап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изотопное исследования в клинической онкологии использу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зуализации первич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распространенности злокачественного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функционального состояния некоторых внутренних орга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) и 2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III клинической группе относятс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ица, получившие радикальное лечение по поводу злокачественных новообразовани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указыв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окализацию первичной опухо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распространенность опухолевого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ответы верны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еобходимым элементом вирусного канцерогенеза являетс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вируса в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ель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ируса в геном кле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ммунологического статус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нтгенологическое томографическое исследование органов грудной полости позволя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ую локализацию и распространенность процесса в легочной паренхи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трахеи и главных бронх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сегментарных бронх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остояние лимфатических узлов средостения и корней легких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Т» в классификации TNM принят для обозначе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ервич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рных лимфатических узл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орга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ровка клеток в злокачественных опухолях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а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рушена ча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редк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сег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нцерогенными для человека производственными процессами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сбестом, сажей, производство резины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ышьяком, никелем, хромом и их соединения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обрабатывающая и мебельная промышленность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авильно 1) и 2)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ьютерная томография может помочь клиницисту поставить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п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толстой кишки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ателектазом доли легког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легкого про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вышением температу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торичная профилактика рака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химических канцероген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у вирусных инфекций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кур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ыявление и лечение предраковых заболе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распространенным канцерогеном в природе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афталами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металлы, металло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ензопир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гареты с ментоло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полости рт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изуют канцерогены табачной смо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лучшают вкус и уменьшают никотиновый зап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онентами табачной смолы, способствующими ее глубокому проникновению почти во все органы и ткани,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фирные мас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нцероге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р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нкогенный вирус, ассоциированный с раком шейки матки и полового члена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 HTLV -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гепатита B ( HBV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апиллома-вирус ( HPV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Эпштейна-Барр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общей структуре онкологической заболеваемости населения РФ первое место занимает ра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егк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крининговые исследования на выявление злокачественных новообразований следует начинать с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-4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 л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ая с фиброаденомой молочной железы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нтрольной картой диспансерного наблюдения больных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90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27-2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рма № 30-6/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27-1/У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токол запущенности заполняется при выявлении рака молочной желез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Y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III и IV-стадия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кая стадия относится к понятию “ранний рак”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рак в I стад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о II -а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 III-a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аковые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акой из вариантов соответствует раку II-б стадии?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1 N0 М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 N0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Т2 N1 МО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 N0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структурными подразделениями онкологической службы являются следующие, за исключен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овые кабине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онкологические кабинет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центральные районные больниц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ие диспансер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задачами районного онколога являются следующие, за исключением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ное наблюдение за онкобольны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й прием онкологических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здоровление больных “группы риска”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токолов запущен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нципам онкологической настороженности врача противоречи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е обследование каждого боль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значение лекарств в первый день обращения больного по принципу «экс ювантибус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 думать о раке со скрытым 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имптомов злокачественной опухол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водя противораковую пропаганду среди населения, не следу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м утверждать здоровый образ жизн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ностью раскрывать клинические признаки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ать в необходимости прохождения профосмот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гнальными признаками ра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лассификация по клиническим группам в отличие от классификации по стадиям отраж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ую классификацию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ечебно-диагностическую тактику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больных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диагностика рака на уровне общей лечебной сети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становление наличия злокачественной опухо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ую морфологическую верификац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стадии заболе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распространенности процесса по системе TNM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группе повышенного онкологического риска не относятся люд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меющие контакт с онкобольным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раковыми заболева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углеводно-жирового обме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родственников со злокачественными опухол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подозрении на рак врач обязан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больного в трехдневный ср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больного на очередь для обследован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затягивать обследование более 10 дн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диагноз в течение 1 месяц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ой, получивший радикальное лечение по поводу злокачественного новообразования?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б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II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онкологической заболеваемости среди женщин 1-е место в РФ занимает рак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 ма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мат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профилактика рака предусматривае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онкологических больны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рьбу с загрязнением окружающей сред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рофилактические осмотр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ечение предраковых заболева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возникает из ткан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пителиаль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атическ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Ионизирующие излучения обладают канцерогенным действ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малых доз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их доза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дают канцерогенным действ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анцерогенное действие не доказа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ая сущность канцерогенеза на клеточном уровне заключ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биохимических процессов в цитоплаз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взаимодействия структур ядра и цитоплаз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повреждении генетического аппарата клетк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кзофитный тип роста опухоли характеризуется всем, кром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мущественно инфильтрацией стенки орг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преимущественно в просвет орг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ер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изкодифференцированные опухоли желудочно-кишечного тракта преимущественно облада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фильтратив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Экзофитный рак отличается от эндофитного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м прогнозом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оброкачественным те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и редким метастазирование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верно вс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Хронический болевой синдром у онкологических больных наиболее часто развивается пр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ах в к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ах в лег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огранулематоз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ётно-отчётной документации согласно Приказу МЗ РФ №135 1999г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онкобольного согласно маршрутизаци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ведения медицинской документации согласно Приказу МЗ РФ № 203, 2017г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татданные онкологической заболеваемост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испансерный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их групп по профилю специальност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ка визуализируемых локализаций злокачественных ново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ранней диагностике визуализируемых локализаций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кожи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ОГШ, щитовидной железы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наружных половых органов</w:t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качественные новообразования прямой кишки, шейки матки и влагалищ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стовые зада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Длительная и интенсивная инсоляция может привести к возникновению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а кож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легкого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желу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ой полости р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Термографический метод наиболее информативен при обследовании больных с опухоля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х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брюшной пол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, щитовидной желез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моз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каком случае, при визуально-доступных локализациях рака надо заполнять протокол запущенности (форма № 27-у)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утриэпителиальной карцином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III стад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дуллярный рак щитовидной железы развива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-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-клето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з С-клеток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"Ранним" симптомом рака щитовидной железы являетс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уплотнение и увеличение железы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при глотан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фаг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лость голос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загрудинном распространении рака щитовидной железы могут отмечаться все симптомы, за исклю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хания шейных вен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ого расстройства мозгового кровообращ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ов удуш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а Горне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брокачественным опухолям щитовидной железы относятся все перечисленные, за исключ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лику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л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бекулярной адено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ллликулярной аденокарцином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положении лежа опухоль молочной железы исчезает при симптом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ени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а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монной кор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ля рака молочной железы характерными не являю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ая кор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яжение со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пигмент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л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альный диагноз рака молочной железы проводят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броаденом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ист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топати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пом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о всеми перечисленными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50 лет, молочная железа инфильтрирована, отечна, резко уплотнена и увеличена в объеме, кожа железы покрыта красными пятнами с неровными «языкообразными» краями, сосок втянут и деформирован. Ваш диагноз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масти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едж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ожеподоб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цирный рак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дким симптомом рака молочной железы 2 стадии счита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том умбилик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морщинист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площад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опухолевид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утем оттока лимфы от молочной железы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ч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дмышеч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терна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берны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35 лет жалуется на кровянистые выделения из соска. При обследовании: узловых образований в молочных железах не определяется. При надавливании на сосок – кровянистые выделения. Регионарные лимфоузлы не увеличены. Цитологическое исследование выделений из соска клеток рака не выявило. Наиболее вероятный диагноз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фиброзно кистозная мастопа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нутрипротоковая папилл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аден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т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информативным методом ранней диагностики рака молочной железы являетс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амм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граф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нуклидная диагностика с Р 32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пущенности визуализируемых злокачественных новообразований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озможной злокачественности образований кожи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образований щитовидной железы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ab/>
        <w:t>Диагностика солидных, диффузных и системных злокачественных новообразований. Опухоли головы и ше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диагностики, диспансеризации солидных, диффузных и системных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молочных желёз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скрининг новообразований лёгки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толстой кишки желудк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овообразований области головы и ше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разований органов мочевыделительной систе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диагностики гемобластозов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пухолей ОГШ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лёгкого, скринин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желуд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толстой кишки, скринин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Помощь при осложнениях злокачественных новообразований и методов специализирован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помощи при осложнениях злокачественных новообразований и методов специализированного л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злокачественных новообразований пищеварительного тракта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новообразований грудной клетки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хирургического лечения опухолей ОГШ.</w:t>
            </w:r>
          </w:p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учевой терапии опухолей ОГШ.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лекарственного лечения опухолей ОГШ.</w:t>
            </w:r>
          </w:p>
          <w:p>
            <w:pPr>
              <w:pStyle w:val="Style22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утренних кровотечений при онкозаболеваниях</w:t>
            </w:r>
          </w:p>
          <w:p>
            <w:pPr>
              <w:pStyle w:val="Style22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ительного тракта</w:t>
            </w:r>
          </w:p>
          <w:p>
            <w:pPr>
              <w:pStyle w:val="Style22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неотложная помощь гидро- и пневмоторакса  при онкозаболеваниях органов грудной клетки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ПВ синдром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я хирургического лечения опухолей ОГШ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возможные осложнения при лучевой терапии опухолей ОГШ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частые осложнения лекарственной терапии опухолей ОГШ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>Понятия и основные положения паллиатив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задачи и методы симптоматического лечения. Лечение хронического болевого синдрома у онко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паллиативной помощи РФ и Оренбургской области, симптоматическом лечении онкобольных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нципы и концепци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Цель и задач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Цель и задачи симптоматического леч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Понятие качества жизни и качества дожития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Организация деятельности кабинета паллиативной медицинской помо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  Синдром хронической боли при онкологической патологии и его коррекц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трахеостомо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пищеводными свищами.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испансерный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ой группы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олевого синдрома.</w:t>
            </w:r>
          </w:p>
          <w:p>
            <w:pPr>
              <w:pStyle w:val="Style22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хронического болевого синдром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1</dc:creator>
  <dc:description/>
  <cp:keywords/>
  <dc:language>en-US</dc:language>
  <cp:lastModifiedBy>Екатерина Калинина</cp:lastModifiedBy>
  <cp:lastPrinted>2019-02-05T15:00:00Z</cp:lastPrinted>
  <dcterms:modified xsi:type="dcterms:W3CDTF">2023-10-28T17:52:00Z</dcterms:modified>
  <cp:revision>11</cp:revision>
  <dc:subject/>
  <dc:title/>
</cp:coreProperties>
</file>