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НКОЛОГ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2"/>
        </w:rPr>
        <w:t>31.08.57 Он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57 Онк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рентгенэндоваскулярным методам диагностики и лечения; формирование практических навыков по интерпретации результатов рентгенэндоваскулярных исследований, обоснованию показаний и противопоказаний к проведению рентгенохирургических методов лечения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Рентгенэндоваскулярные методы леч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нкологической служб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вопросы онк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snapToGrid w:val="false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грудной клетки и молочных желё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холи брюшной полости и забрюшинного простран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онкоур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холи областей головы и ше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ухоли гениталий у женщин (онкогинеколог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областоз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ухоли кожи, мягких тканей, опорно-двигательного аппара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09T17:18:00Z</dcterms:modified>
  <cp:revision>5</cp:revision>
  <dc:subject/>
  <dc:title/>
</cp:coreProperties>
</file>