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РЕПОДАВАТЕ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РГАНИЗАЦИИ ИЗУЧЕНИЯ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Онколог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о 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32"/>
        </w:rPr>
        <w:t>31.08.54 Общая врачебная практика (семейная медицин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ется частью основной профессиональной образовательной программы высшего образования – ординатуры по направлению подготовки (специальности)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31.08.54 Общая врачебная практика (семейная медицина)</w:t>
      </w:r>
      <w:r>
        <w:rPr>
          <w:rFonts w:cs="Times New Roman" w:ascii="Times New Roman" w:hAnsi="Times New Roman"/>
          <w:color w:val="000000"/>
          <w:sz w:val="24"/>
          <w:szCs w:val="24"/>
        </w:rPr>
        <w:t>, утвержденной ученым советом ФГБОУ ВО ОрГМУ Минздрава Ро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№ 11 от «22» июня 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ренбург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  <w:t>1. Методические рекомендации к лекционному курс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кция №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ab/>
        <w:t>Общие вопросы онколог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формировать у слушателей представления о </w:t>
      </w:r>
      <w:r>
        <w:rPr>
          <w:rFonts w:cs="Times New Roman" w:ascii="Times New Roman" w:hAnsi="Times New Roman"/>
          <w:sz w:val="28"/>
          <w:szCs w:val="28"/>
        </w:rPr>
        <w:t>современных принципах организации онкологической помощи в РФ, Оренбургской области, перспективах её развития и взаимодействии с общей сеть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ннотация лекции.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атриваютс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 и принципы профессионального врачебного поведения, права пациента и врача, основы законодательства Российской Федерации по обеспечению онкологической помощи, основную учётно-отчётную документацию. Задачи и функции ЛПУ, оказываюших специализированную помощь; основы  организационной работы в ЛПУ общего профиля. Основные методы диагностики и контроля осложнений онкозаболева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орма организации лекции: </w:t>
      </w:r>
      <w:r>
        <w:rPr>
          <w:rFonts w:cs="Times New Roman" w:ascii="Times New Roman" w:hAnsi="Times New Roman"/>
          <w:sz w:val="28"/>
          <w:szCs w:val="28"/>
        </w:rPr>
        <w:t>смешанная (традиционная, обзорная, проблемная) лекция-визуализаци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Методы обучения, применяемые на лекци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: словесный, наглядный, дедуктивный, не имитационный (ситуации-иллюстрации), имитационный неигрово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: мультимедийная презентация, включающая текст, таблицы, схемы, графики, рисунки, фотограф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 (ноутбук, мультимедийный проектор, экран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0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  <w:t>2. Методические рекомендации по проведению практических зан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_Hlk3722529"/>
      <w:r>
        <w:rPr>
          <w:rFonts w:cs="Times New Roman" w:ascii="Times New Roman" w:hAnsi="Times New Roman"/>
          <w:b/>
          <w:color w:val="000000"/>
          <w:sz w:val="28"/>
          <w:szCs w:val="28"/>
        </w:rPr>
        <w:t>Модуль 1.</w:t>
      </w:r>
      <w:bookmarkEnd w:id="0"/>
      <w:r>
        <w:rPr>
          <w:rFonts w:cs="Times New Roman" w:ascii="Times New Roman" w:hAnsi="Times New Roman"/>
          <w:sz w:val="28"/>
          <w:szCs w:val="28"/>
        </w:rPr>
        <w:tab/>
        <w:t>Общие вопросы онкологии.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ктическое за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" w:hAnsi="Times" w:cs="Times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компетенций по организации онкологической помощи РФ и Оренбургской области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60" w:hanging="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8"/>
          <w:szCs w:val="24"/>
        </w:rPr>
        <w:t xml:space="preserve"> 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9110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одержание занятия</w:t>
            </w:r>
          </w:p>
        </w:tc>
      </w:tr>
      <w:tr>
        <w:trPr>
          <w:trHeight w:val="9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стирование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ие задания для демонстрации практических навыков)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 учебного занятия.</w:t>
            </w:r>
          </w:p>
          <w:p>
            <w:pPr>
              <w:pStyle w:val="Style22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репление теоретического материала. </w:t>
            </w:r>
          </w:p>
          <w:p>
            <w:pPr>
              <w:pStyle w:val="Style22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просы для рассмотрения: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overflowPunct w:val="false"/>
              <w:autoSpaceDE w:val="false"/>
              <w:spacing w:lineRule="auto" w:line="23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ипы онкологической помощи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overflowPunct w:val="false"/>
              <w:autoSpaceDE w:val="false"/>
              <w:spacing w:lineRule="auto" w:line="23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онкологической помощи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overflowPunct w:val="false"/>
              <w:autoSpaceDE w:val="false"/>
              <w:spacing w:lineRule="auto" w:line="23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и раннее выявление онкологических заболеваний.</w:t>
            </w:r>
          </w:p>
          <w:p>
            <w:pPr>
              <w:pStyle w:val="Style22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 онкологических больных, диспансеризация, скрининг.</w:t>
            </w:r>
          </w:p>
          <w:p>
            <w:pPr>
              <w:pStyle w:val="Style22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стовые задания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3 Общие принципы и методы диагностики злокачественных новообразований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Методом проведения морфологической верификации злокачественного новообразования является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нтгеноскоп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биопсия опухол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ое обследование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Паренхиму новообразования составляют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собственно опухолевые клетк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единительная ткань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веносные и лимфатические сосуды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вы и клеточные элементы стромы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Символ М применяют для обозначения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астазов в отдаленных органах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стазов в отдаленные группы лимфатических узлов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метастазов в отдаленных органах и в нерегионарные группы лимфатических узлов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и местной распространённости опухол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К строме новообразования не относят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собственно опухолевые клетк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единительную ткань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веносные и лимфатические сосуды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точные элементы стромы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Карцинома in situ в классификации по ТNМ соответствует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стади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стади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стади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0 стадии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Злокачественные опухоли могут быть вызваны воздействием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циклических ароматических углеводородов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онизирующего излучения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тровирусов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все эти факторы могут быть этиологическим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В доброкачественных опухолях морфологически дифференцировка клеток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не нарушен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ушена умеренно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а выраженно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ы все варианты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Наиболее угрожающей для развития рака является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узная неравномерная гиперплаз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очаговые пролифераты, нодозные (узловые) пролифераты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розии слизистой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арная гипертроф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Символ «Мх» в клинической классификации по TNM обозначает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недостаточно данных для определения отдаленных метастазов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признаков отдаленных метастазов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ся отдаленные метастазы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# К химическим канцерогенным веществам относят следующие классы соединений: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циклические ароматические углеводороды и гетероциклические соедине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оматические азотосоединения и аминосоедине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трозосоедине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ы, металлоиды, неорганические сол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все перечисленные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Наиболее объективные сведения о местной распространенности опухолевого процесса могут быть получены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клиническом осмотре больного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рентгенологическом исследовани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использовании эндоскопических методов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при патоморфологическом исследовании резецированного (удаленного) органа с регионарными лимфатическими структурам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Радиоактивный йод применяют с целью диагностики опухолей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желудочной железы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удк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щитовидной железы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тельной железы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# Сочетание «No» обозначает: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 данных для оценки регионарных лимфатических узлов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нет признаков метастатического поражения регионарных лимфатических узлов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у из степеней поражения метастазами регионарных лимфатических узлов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метастазов в нерегиональных лимфатических узлах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Эпидемиология злокачественных новообразований изучает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причины возникновения и закономерности массового распространения опухолевых заболеваний, возможности профилактики онкологических заболеваний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эффективности лекарственной терапии опухолей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ые схемы комплексного лечения злокачественных новообразований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ь лучевой терапии опухолей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Низкодифференцированные опухоли желудочно-кишечного тракта обладают преимущественно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инфильтративным ростом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офитным ростом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ым ростом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ним метастазированием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Международную классификацию новообразований по системе TNM применяют для характеристики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пухолевых состояний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брокачественных опухолей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злокачественных опухолей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ложнений злокачественных новообразований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Символ «Мо» в клинической классификации обозначает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 данных для определения отдаленных метастазов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нет признаков отдаленных метастазов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ся отдаленные метастазы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матогенных метастазов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Носитель генетической информации ДНК находится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леточной мембране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в цитоплазме, в ядре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ппарате Гольдж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всех структурах клетк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Опухоли могут развиваться при воздействии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ческих агентов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х агентов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ческих агентов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любого из перечисленных агентов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Основным первичным учетным документом онкологического диспансера является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извещение о больном с впервые в жизни установленным диагнозом рак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запущенност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медицинской карты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карта диспансерного наблюде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болезни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Строма опухоли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вляется необходимой поддерживающей структурой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ет подведение к опухолевым клеткам питательных веществ и кислород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ет удаление продуктов метаболизма опухолевых клеток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яд случаев не является обязательным компонентом новообразова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все правильно, кроме 4)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Символ «N» применим для обозначения состояния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только регионарных лимфатических узлов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х групп лимфатических узлов выше или ниже диафрагмы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ых групп лимфатических узлов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Степень гистологической дифференцировки опухоли может бы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ой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й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ой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все ответы верные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К физическим канцерогенным факторам относятся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онизирующая радиац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трафиолетовые луч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брац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ное атмосферное давление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правильные ответы 1) и 2)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При онкологических заболеваниях чаще всего наблюдается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покоагуляц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окоакуляц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гиперкоагуляц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варианты встречаются с одинаковой частотой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Основной путь лимфооттока в нормальных условиях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ортоградный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троградный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атеральный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ый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В структуре заболеваемости наибольший удельный вес составляет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пертоническая болезнь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ые заболева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острые респираторные заболевания и грипп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локачественные новообразова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дечно-сосудистые заболева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Символ «а» в классификации (кроме опухолей женских половых органов), как правило, указывает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на отсутствие регионарных метастазов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личие регионарных метастазов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наличие отдаленных метастазов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Цифры в классификации TNM добавляется к символу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все ответы верные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Наибольшей канцерогенной активностью обладают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ры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еводы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мины группы А и В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полициклические ароматические углеводороды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к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В индустриальных странах главной причиной увеличения смертности от злокачественных новообразований является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старение населе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кое ухудшение экологической обстановк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влияния профессиональных вредностей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правильного ответ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Метастазы в любых не регионарных лимфатических узлах классифицируют в виде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0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x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1 – 3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M1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Носителем генетической информации клетки человека в основном является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НК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Ф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ДНК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только 1) и 2)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ответы правильные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Возникновению опухолей способствует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снижение показателей клеточного иммунитет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иммунитета не влияет на возникновение опухолей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ияние иммунитета на возникновение опухолей спорно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К достоинствам метода ультразвуковой томографии не относится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инвазивный характер исследова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редность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 отсутствие противопоказаний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возможность выявления мелких (до 1 см в диаметрновообразований в легких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Рак легкого в структуре заболеваемости (смертности) населения СНГ злокачественными новообразованиями занимает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I место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место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место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 место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Задачами онкологического диспансера является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фосмотров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татистических данных по заболеваемости и смертност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кологическая подготовка врачей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 – исследовательская работ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верные ответы первые 3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ответы верны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Сочетание «Tis» обозначает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ить размеры и местное распространение опухоли невозможно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ая опухоль не определяетс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преинвазивная карцином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Обязательным свойством только злокачественных опухолей является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ильтративный рост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стазирование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ансивный рост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ответы правильные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правильные ответы 1) и 2)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К 1б клинической группе больных относятся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ные с заболеваниями, подозрительными на злокачественные новообразова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больные с предопухолевыми заболеваниям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ные с установленным диагнозом злокачественного новообразования и подлежащие радикальному лечению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а, излеченные от злокачественных новообразований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го ответа нет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Ортоградным лимфогенным метастазированием считается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стазирование против тока лимфы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метастазирование по току лимфы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то, и другое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 то, ни другое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Радиофосфорный тест применяют для диагностики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рхностных опухолей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ухолей полостных органов, доступных для введения датчик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ько для опухолей, имеющих тропность к фосфору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все ответы правильные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ые ответы 1 и 2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К 1а клинической группе относятся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больные с заболеваниями, подозрительными на злокачественные новообразова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ные с предопухолевыми заболеваниям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ные с установленным диагнозом злокачественного новообразования и подлежащие радикальному лечению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а, излеченные от злокачественных новообразований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го ответа нет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Самой частой злокачественной опухолью у мужчин в нашей стране является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рак легких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 желудк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 предстательной железы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к прямой кишки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Наличие множественных, подвижных метастазов в регионарных лимфатических узлах характеризует, как правило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а стадию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I б стадию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а стадию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б стадию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правильные ответы 2) и 4)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Ко II клинической группе относятся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ные с заболеваниями, подозрительными на злокачественные новообразова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ные с предопухолевыми заболеваниям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больные с установленным диагнозом злокачественного новообразования и подлежащие радикальному лечению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а, излеченные от злокачественных новообразований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го ответа нет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Сочетание «Tx» обозначает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оценить размеры и местное распространение опухоли невозможно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ая опухоль отсутствует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инвазивная карцином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Определение гормональных рецепторов важно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уточнения гистологической природы опухол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определения уровня гормонов в организме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для определения целесообразности гормонотерапи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ответы правильные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Радиоизотопное исследования в клинической онкологии используется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изуализации первичной опухол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определения распространенности злокачественного процесс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оценки функционального состояния некоторых внутренних органов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ые ответы 1) и 2)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все ответы правильные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К III клинической группе относятся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ные с заболеваниями, подозрительными на злокачественные новообразова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ные с предопухолевыми заболеваниям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ные с установленным диагнозом злокачественного новообразования и подлежащие радикальному лечению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лица, получившие радикальное лечение по поводу злокачественных новообразований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го ответа нет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Цифры в классификации TNM указывают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локализацию первичной опухоли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на распространенность опухолевого процесс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а ответы верные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правильного ответ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Необходимым элементом вирусного канцерогенеза является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ножение вируса в клетке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бель клетк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вируса в геном клетк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иммунологического статуса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все ответы правильные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Рентгенологическое томографическое исследование органов грудной полости позволяет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точную локализацию и распространенность процесса в легочной паренхиме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ить состояние трахеи и главных бронхов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ить состояние сегментарных бронхов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очнить состояние лимфатических узлов средостения и корней легких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все ответы правильные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Символ «Т» в классификации TNM принят для обозначения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первичной опухол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рных лимфатических узлов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стазов в отдаленные органы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Дифференцировка клеток в злокачественных опухолях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нарушаетс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нарушена часто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ушена редко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а всегд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Феномен обструкции при раке толстой кишки проявляется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шечным кровотечением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ыми болями в животе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м температуры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кишечной непроходимостью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Канцерогенными для человека производственными процессами являются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асбестом, сажей, производство резины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мышьяком, никелем, хромом и их соединениями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ревообрабатывающая и мебельная промышленность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правильно 1) и 2)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ответы правильные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Компьютерная томография может помочь клиницисту постави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ологический диагноз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топический диагноз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нический диагноз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ответы правильные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го ответа нет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Феномен деструкции при раке толстой кишки проявляется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кишечным кровотечением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ыми болями в животе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м температуры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шечной непроходимостью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Феномен интоксикации при раке толстой кишки проявляется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кишечным кровотечением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ыми болями в животе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м температуры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шечной непроходимостью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Феномен обструкции при раке легкого проявляется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ателектазом доли легкого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вохарканьем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лем с мокротой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ями в грудной клетке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м температуры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Феномен деструкции при раке легкого проявляется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електазом доли легкого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кровохарканьем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лем с мокротой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ями в грудной клетке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м температуры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Феномен интоксикации при раке легкого проявляется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електазом доли легкого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вохарканьем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лем с мокротой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ями в грудной клетке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повышением температуры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Вторичная профилактика рака предусматривает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анение химических канцерогенов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илактику вирусных инфекций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аз от куре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выявление и лечение предраковых заболеваний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Наиболее распространенным канцерогеном в природе является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нафталамин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яжелые металлы, металлоиды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нуклиды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бензопирен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Сигареты с ментолом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воляют снизить риск рака полости рт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воляют снизить риск рака легких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йтрализуют канцерогены табачной смолы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улучшают вкус и уменьшают никотиновый запах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Компонентами табачной смолы, способствующими ее глубокому проникновению почти во все органы и ткани, являются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эфирные масл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канцерогены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нуклиды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нзопирен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льдегиды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Онкогенный вирус, ассоциированный с раком шейки матки и полового члена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тровирус HTLV -1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ус гепатита B ( HBV)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папиллома-вирус ( HPV)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ус Эпштейна-Барр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В общей структуре онкологической заболеваемости населения РФ первое место занимает рак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легкого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удк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чной железы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итовидной железы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Скрининговые исследования на выявление злокачественных новообразований следует начинать с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24 лет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34 лет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5-44 лет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-54 лет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К какой клинической группе относится больная с фиброаденомой молочной железы?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6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Контрольной картой диспансерного наблюдения больных является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№ 090/У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№ 027-2/У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форма № 30-6/У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№ 27-1/У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Протокол запущенности заполняется при выявлении рака молочной железы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II стади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III стади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IY стади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в III и IV-стадиях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Какая стадия относится к понятию “ранний рак”?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рак в I стадии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 во II -а стади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 в III-a стади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раковые заболева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1 и 2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# Какой из вариантов соответствует раку II-б стадии?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1 N0 МО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2 N0 МО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Т2 N1 МО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З N0 МО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Основными структурными подразделениями онкологической службы являются следующие, за исключением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овые кабинеты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е онкологические кабинеты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центральные районные больницы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кологические диспансеры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Основными задачами районного онколога являются следующие, за исключением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пансерное наблюдение за онкобольным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тивный прием онкологических больных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оздоровление больных “группы риска”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ор протоколов запущенност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Принципам онкологической настороженности врача противоречит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щательное обследование каждого больного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Назначение лекарств в первый день обращения больного по принципу «экс ювантибус»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ычка думать о раке со скрытым течением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симптомов злокачественной опухол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Проводя противораковую пропаганду среди населения, не следует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ом утверждать здоровый образ жизн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полностью раскрывать клинические признаки рак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еждать в необходимости прохождения профосмотров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ить с сигнальными признаками рак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Классификация по клиническим группам в отличие от классификации по стадиям отражает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ность процесс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ологическую классификацию опухол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лечебно-диагностическую тактику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состояние больных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Первичная диагностика рака на уровне общей лечебной сети предусматривает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установление наличия злокачественной опухол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ую морфологическую верификацию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у стадии заболева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у распространенности процесса по системе TNM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К группе повышенного онкологического риска не относятся люди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имеющие контакт с онкобольными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редраковыми заболеваниям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рушением углеводно-жирового обмен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щие родственников со злокачественными опухолям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При подозрении на рак врач обязан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едовать больного в трехдневный срок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вить больного на очередь для обследова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не затягивать обследование более 10 дней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ить диагноз в течение 1 месяца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К какой клинической группе относится больной, получивший радикальное лечение по поводу злокачественного новообразования?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б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III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В структуре онкологической заболеваемости среди женщин 1-е место в РФ занимает рак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йки матк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а матк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ичников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молочной железы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Первичная профилактика рака предусматривает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выявление онкологических больных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борьбу с загрязнением окружающей среды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рные профилактические осмотры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и лечение предраковых заболеваний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Рак возникает из ткани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шечной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удистой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эпителиальной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мфатической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Ионизирующие излучения обладают канцерогенным действием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в малых дозах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больших дозах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бладают канцерогенным действием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х канцерогенное действие не доказано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Основная сущность канцерогенеза на клеточном уровне заключается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арушении биохимических процессов в цитоплазме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арушении взаимодействия структур ядра и цитоплазмы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в повреждении генетического аппарата клетк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1 и 2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Экзофитный тип роста опухоли характеризуется всем, кроме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м опухоли в виде узл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преимущественно инфильтрацией стенки орган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м опухоли преимущественно в просвет орган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верно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Низкодифференцированные опухоли желудочно-кишечного тракта преимущественно обладают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инфильтративным ростом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офитным ростом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ым ростом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м опухоли в виде узл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# Экзофитный рак отличается от эндофитного: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чшим прогнозом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доброкачественным течением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ним и редким метастазированием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верно все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Хронический болевой синдром у онкологических больных наиболее часто развивается при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метастазах в кост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стазах в легкие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е желудк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мфогранулематозе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ind w:left="216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актические задания:</w:t>
            </w:r>
          </w:p>
          <w:p>
            <w:pPr>
              <w:pStyle w:val="Style22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учётно-отчётной документации согласно Приказу МЗ РФ №135 1999г.</w:t>
            </w:r>
          </w:p>
          <w:p>
            <w:pPr>
              <w:pStyle w:val="Style22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ить онкобольного согласно маршрутизации.</w:t>
            </w:r>
          </w:p>
          <w:p>
            <w:pPr>
              <w:pStyle w:val="Style22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ык ведения медицинской документации согласно Приказу МЗ РФ № 203, 2017г.</w:t>
            </w:r>
          </w:p>
          <w:p>
            <w:pPr>
              <w:pStyle w:val="Style22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 статданные онкологической заболеваемости.</w:t>
            </w:r>
          </w:p>
          <w:p>
            <w:pPr>
              <w:pStyle w:val="Style22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овать диспансерный учет онкологических больных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инических групп.</w:t>
            </w:r>
          </w:p>
          <w:p>
            <w:pPr>
              <w:pStyle w:val="Style22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санпросвет работы по онкологическим проблемам.  </w:t>
            </w:r>
          </w:p>
          <w:p>
            <w:pPr>
              <w:pStyle w:val="Style22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Практическая подготовка на клинической базе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работка практических навык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Заключительная часть занятия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подведение итогов занят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выставление текущих оценок в учебный журнал</w:t>
            </w:r>
          </w:p>
          <w:p>
            <w:pPr>
              <w:pStyle w:val="Style22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8"/>
              </w:rPr>
              <w:t>- задание для самостоятельной подготовки обучающихся</w:t>
            </w:r>
            <w:r>
              <w:rPr>
                <w:rFonts w:cs="Times New Roman" w:ascii="Times New Roman" w:hAnsi="Times New Roman"/>
                <w:spacing w:val="-6"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 схемы, плакаты, 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оутбук, ЖК монитор, учебная доска, мел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одуль 2. </w:t>
      </w:r>
      <w:r>
        <w:rPr>
          <w:rFonts w:cs="Times New Roman" w:ascii="Times New Roman" w:hAnsi="Times New Roman"/>
          <w:color w:val="000000"/>
          <w:sz w:val="28"/>
          <w:szCs w:val="28"/>
        </w:rPr>
        <w:t>Диагностика визуализируемых локализаций злокачественных новообразов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>Вид учебного занят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ктическое занятие.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лубить и обновить знания ординаторов по вопросам ранней диагностике визуализируемых локализаций злокачественных новообразова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8"/>
          <w:szCs w:val="24"/>
        </w:rPr>
        <w:t xml:space="preserve"> 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9110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одержание занятия</w:t>
            </w:r>
          </w:p>
        </w:tc>
      </w:tr>
      <w:tr>
        <w:trPr>
          <w:trHeight w:val="9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стирование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ие задания для демонстрации практических навыков)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 учебного занятия.</w:t>
            </w:r>
          </w:p>
          <w:p>
            <w:pPr>
              <w:pStyle w:val="Style22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репление теоретического материала. </w:t>
            </w:r>
          </w:p>
          <w:p>
            <w:pPr>
              <w:pStyle w:val="Style22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просы для рассмотрения: </w:t>
            </w:r>
          </w:p>
          <w:p>
            <w:pPr>
              <w:pStyle w:val="Style22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локачественные новообразования кожи</w:t>
            </w:r>
          </w:p>
          <w:p>
            <w:pPr>
              <w:pStyle w:val="Style22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локачественные новообразования ОГШ, щитовидной железы</w:t>
            </w:r>
          </w:p>
          <w:p>
            <w:pPr>
              <w:pStyle w:val="Style22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локачественные новообразования наружных половых органов</w:t>
            </w:r>
          </w:p>
          <w:p>
            <w:pPr>
              <w:pStyle w:val="Style22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локачественные новообразования прямой кишки, шейки матки и влагалища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Тестовые задания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# Длительная и интенсивная инсоляция может привести к возникновению: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рака кож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а легкого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а желудк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изистой полости рт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Термографический метод наиболее информативен при обследовании больных с опухолями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их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ов брюшной полост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молочной железы, щитовидной железы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ого мозг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В каком случае, при визуально-доступных локализациях рака надо заполнять протокол запущенности (форма № 27-у)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внутриэпителиальной карциноме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I стади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II стади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при III стади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Медуллярный рак щитовидной железы развиваетс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А-клеток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В-клеток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из С-клеток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"Ранним" симптомом рака щитовидной железы являетс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уплотнение и увеличение железы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ь при глотании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фагия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иплость голоса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При загрудинном распространении рака щитовидной железы могут отмечаться все симптомы, за исключением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ухания шейных вен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острого расстройства мозгового кровообраще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тупов удушь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дрома Горнер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К доброкачественным опухолям щитовидной железы относятся все перечисленные, за исключением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лликулярной аденомы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иллярной аденомы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бекулярной аденомы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фоллликулярной аденокарциномы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В положении лежа опухоль молочной железы исчезает при симптоме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биликаци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Кениг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йр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рам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имонной корки»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Для рака молочной железы характерными не являются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биликаци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монная корк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яжение соск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гиперпигментац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ъявление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Дифференциальный диагноз рака молочной железы проводят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фиброаденомой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кистам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мастопатией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липомой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со всеми перечисленными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Больная 50 лет, молочная железа инфильтрирована, отечна, резко уплотнена и увеличена в объеме, кожа железы покрыта красными пятнами с неровными «языкообразными» краями, сосок втянут и деформирован. Ваш диагноз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рый мастит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 Педжет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рожеподобный рак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идный рак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цирный рак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Редким симптомом рака молочной железы 2 стадии считается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мптом умбиликации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птом морщинистост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боль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птом площадк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пация опухолевидного образова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Основным путем оттока лимфы от молочной железы является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крестный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ключичный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подмышечный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стернальный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реберный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Больная 35 лет жалуется на кровянистые выделения из соска. При обследовании: узловых образований в молочных железах не определяется. При надавливании на сосок – кровянистые выделения. Регионарные лимфоузлы не увеличены. Цитологическое исследование выделений из соска клеток рака не выявило. Наиболее вероятный диагноз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узная фиброзно кистозная мастопат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пом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внутрипротоковая папиллом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броаденом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ит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Наиболее информативным методом ранней диагностики рака молочной железы является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пац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маммограф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нокадровая флюорограф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ограф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дионуклидная диагностика с Р 32.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практических умений и навыков.</w:t>
            </w:r>
          </w:p>
          <w:p>
            <w:pPr>
              <w:pStyle w:val="Style22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дания:</w:t>
            </w:r>
          </w:p>
          <w:p>
            <w:pPr>
              <w:pStyle w:val="Style22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запущенности визуализируемых злокачественных новообразований.</w:t>
            </w:r>
          </w:p>
          <w:p>
            <w:pPr>
              <w:pStyle w:val="Style22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ки возможной злокачественности образований кожи.</w:t>
            </w:r>
          </w:p>
          <w:p>
            <w:pPr>
              <w:pStyle w:val="Style22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оритм диагностики образований щитовидной железы.</w:t>
            </w:r>
          </w:p>
          <w:p>
            <w:pPr>
              <w:pStyle w:val="Style22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Практическая подготовка на клинической базе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работка практических навык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Заключительная часть занятия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</w:rPr>
              <w:t>- подведение итогов занятия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</w:rPr>
              <w:t>- выставление текущих оценок в учебный журнал</w:t>
            </w:r>
          </w:p>
          <w:p>
            <w:pPr>
              <w:pStyle w:val="Style22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8"/>
              </w:rPr>
              <w:t>- задание для самостоятельной подготовки обучающихся</w:t>
            </w:r>
            <w:r>
              <w:rPr>
                <w:rFonts w:cs="Times New Roman" w:ascii="Times New Roman" w:hAnsi="Times New Roman"/>
                <w:spacing w:val="-6"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 схемы, плакаты, 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оутбук, ЖК монитор, учебная доска, мел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одуль 3. </w:t>
      </w:r>
      <w:r>
        <w:rPr>
          <w:rFonts w:cs="Times New Roman" w:ascii="Times New Roman" w:hAnsi="Times New Roman"/>
          <w:sz w:val="28"/>
          <w:szCs w:val="28"/>
        </w:rPr>
        <w:tab/>
        <w:t>Диагностика солидных, диффузных и системных злокачественных новообразований.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ктическое занятие.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лубить и обновить знания ординаторов по вопросам диагностики, диспансеризации солидных, диффузных и системных злокачественных новообразова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8"/>
          <w:szCs w:val="24"/>
        </w:rPr>
        <w:t xml:space="preserve"> 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9110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одержание занятия</w:t>
            </w:r>
          </w:p>
        </w:tc>
      </w:tr>
      <w:tr>
        <w:trPr>
          <w:trHeight w:val="9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Unicode MS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rFonts w:cs="Arial Unicode MS" w:ascii="Times New Roman" w:hAnsi="Times New Roman"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ие задания для демонстрации практических навыков).</w:t>
            </w:r>
            <w:r>
              <w:rPr>
                <w:rFonts w:cs="Arial Unicode MS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 учебного заняти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репление теоретического материала.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просы для рассмотрения: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образований молочных желёз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и скрининг новообразований лёгких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рака желудка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образований толстой кишки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образований органов мочевыделительной системы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агностика гемобластозов.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практических умений и навыков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дания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льное обследование молочных желёз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оритм диагностики рака лёгкого, скрининг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оритм диагностики рака желудк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оритм диагностики рака толстой кишки, скрининг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Практическая подготовка на клинической базе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работка практических навык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Заключительная часть занятия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подведение итогов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выставление текущих оценок в учебный журнал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8"/>
              </w:rPr>
              <w:t>- задание для самостоятельной подготовки обучающихся</w:t>
            </w:r>
            <w:r>
              <w:rPr>
                <w:rFonts w:cs="Times New Roman" w:ascii="Times New Roman" w:hAnsi="Times New Roman"/>
                <w:spacing w:val="-6"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 схемы, плакаты, 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оутбук, ЖК монитор, учебная доска, мел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одуль 4. </w:t>
      </w:r>
      <w:r>
        <w:rPr>
          <w:rFonts w:cs="Times New Roman" w:ascii="Times New Roman" w:hAnsi="Times New Roman"/>
          <w:sz w:val="28"/>
          <w:szCs w:val="28"/>
        </w:rPr>
        <w:t>Помощь при осложнениях злокачественных новообразований и методов специализированного ле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ктическое занятие.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лубить и обновить знания ординаторов по вопросам помощи при осложнениях злокачественных новообразований и методов специализированного леч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8"/>
          <w:szCs w:val="24"/>
        </w:rPr>
        <w:t xml:space="preserve"> 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9110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одержание занятия</w:t>
            </w:r>
          </w:p>
        </w:tc>
      </w:tr>
      <w:tr>
        <w:trPr>
          <w:trHeight w:val="9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практические задания для демонстрации практических навыков).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 учебного занятия.</w:t>
            </w:r>
          </w:p>
          <w:p>
            <w:pPr>
              <w:pStyle w:val="Style22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репление теоретического материала. </w:t>
            </w:r>
          </w:p>
          <w:p>
            <w:pPr>
              <w:pStyle w:val="Style22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просы для рассмотрения: </w:t>
            </w:r>
          </w:p>
          <w:p>
            <w:pPr>
              <w:pStyle w:val="Style22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ложнения злокачественных новообразований пищеварительного тракта.</w:t>
            </w:r>
          </w:p>
          <w:p>
            <w:pPr>
              <w:pStyle w:val="Style22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ложнения новообразований бронхов и лёгких.</w:t>
            </w:r>
          </w:p>
          <w:p>
            <w:pPr>
              <w:pStyle w:val="Style22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ложнения хирургического лечения опухолей.</w:t>
            </w:r>
          </w:p>
          <w:p>
            <w:pPr>
              <w:pStyle w:val="Style22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ложнения лучевой терапии опухолей.</w:t>
            </w:r>
          </w:p>
          <w:p>
            <w:pPr>
              <w:pStyle w:val="Style22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ложнения лекарственного лечения опухолей.</w:t>
            </w:r>
          </w:p>
          <w:p>
            <w:pPr>
              <w:pStyle w:val="Style22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дания:</w:t>
            </w:r>
          </w:p>
          <w:p>
            <w:pPr>
              <w:pStyle w:val="Style22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внутренних кровотечений при онкозаболеваниях</w:t>
            </w:r>
          </w:p>
          <w:p>
            <w:pPr>
              <w:pStyle w:val="Style22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щеварительного тракта</w:t>
            </w:r>
          </w:p>
          <w:p>
            <w:pPr>
              <w:pStyle w:val="Style22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и неотложная помощь гидро- и пневмоторакса  при онкозаболеваниях органов грудной клетки</w:t>
            </w:r>
          </w:p>
          <w:p>
            <w:pPr>
              <w:pStyle w:val="Style22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ПВ синдром</w:t>
            </w:r>
          </w:p>
          <w:p>
            <w:pPr>
              <w:pStyle w:val="Style22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ложнения хирургического лечения опухолей</w:t>
            </w:r>
          </w:p>
          <w:p>
            <w:pPr>
              <w:pStyle w:val="Style22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овите возможные осложнения при лучевой терапии опухолей</w:t>
            </w:r>
          </w:p>
          <w:p>
            <w:pPr>
              <w:pStyle w:val="Style22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более частые осложнения лекарственной терапии опухолей</w:t>
            </w:r>
          </w:p>
          <w:p>
            <w:pPr>
              <w:pStyle w:val="Style22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Практическая подготовка на клинической базе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работка практических навык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Заключительная часть занятия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</w:rPr>
              <w:t>- подведение итогов занятия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</w:rPr>
              <w:t>- выставление текущих оценок в учебный журнал</w:t>
            </w:r>
          </w:p>
          <w:p>
            <w:pPr>
              <w:pStyle w:val="Style22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8"/>
              </w:rPr>
              <w:t>- задание для самостоятельной подготовки обучающихся</w:t>
            </w:r>
            <w:r>
              <w:rPr>
                <w:rFonts w:cs="Times New Roman" w:ascii="Times New Roman" w:hAnsi="Times New Roman"/>
                <w:spacing w:val="-6"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 схемы, плакаты, 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оутбук, ЖК монитор, учебная доска, мел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одуль 5. </w:t>
      </w:r>
      <w:r>
        <w:rPr>
          <w:rFonts w:cs="Times New Roman" w:ascii="Times New Roman" w:hAnsi="Times New Roman"/>
          <w:sz w:val="28"/>
          <w:szCs w:val="28"/>
        </w:rPr>
        <w:t>Понятия и основные положения паллиативного ле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я, задачи и методы симптоматического лечения. Лечение хронического болевого синдрома у онкобольн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ктическое за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" w:hAnsi="Times" w:cs="Times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компетенций по организации паллиативной помощи РФ и Оренбургской области, симптоматическом лечении онкобольных.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360" w:hanging="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8"/>
          <w:szCs w:val="24"/>
        </w:rPr>
        <w:t xml:space="preserve"> 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9110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одержание занятия</w:t>
            </w:r>
          </w:p>
        </w:tc>
      </w:tr>
      <w:tr>
        <w:trPr>
          <w:trHeight w:val="9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практические задания для демонстрации практических навыков)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 учебного занятия.</w:t>
            </w:r>
          </w:p>
          <w:p>
            <w:pPr>
              <w:pStyle w:val="Style22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репление теоретического материала. </w:t>
            </w:r>
          </w:p>
          <w:p>
            <w:pPr>
              <w:pStyle w:val="Style22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просы для рассмотрения: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  <w:tab/>
              <w:t>Принципы и концепции паллиативной помощи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  <w:tab/>
              <w:t>Цель и задачи паллиативной помощи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  <w:tab/>
              <w:t>Цель и задачи симптоматического лечения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  <w:tab/>
              <w:t xml:space="preserve">Понятие качества жизни и качества дожития. 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  <w:tab/>
              <w:t>Организация деятельности кабинета паллиативной медицинской помощ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   Синдром хронической боли при онкологической патологии и его коррекция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2"/>
              <w:ind w:left="216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актические задания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од за мочевыми свищами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од за кишечными свищами</w:t>
            </w:r>
          </w:p>
          <w:p>
            <w:pPr>
              <w:pStyle w:val="Style22"/>
              <w:numPr>
                <w:ilvl w:val="0"/>
                <w:numId w:val="1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овать диспансерный учет онкологических больных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инической группы</w:t>
            </w:r>
          </w:p>
          <w:p>
            <w:pPr>
              <w:pStyle w:val="Style22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санпросвет работы по онкологическим проблемам.  </w:t>
            </w:r>
          </w:p>
          <w:p>
            <w:pPr>
              <w:pStyle w:val="Style22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болевого синдрома</w:t>
            </w:r>
          </w:p>
          <w:p>
            <w:pPr>
              <w:pStyle w:val="Style22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карственная терапия хронического болевого синдрома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Практическая подготовка на клинической базе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работка практических навык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Заключительная часть занятия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подведение итогов занят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выставление текущих оценок в учебный журнал</w:t>
            </w:r>
          </w:p>
          <w:p>
            <w:pPr>
              <w:pStyle w:val="Style22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8"/>
              </w:rPr>
              <w:t>- задание для самостоятельной подготовки обучающихся</w:t>
            </w:r>
            <w:r>
              <w:rPr>
                <w:rFonts w:cs="Times New Roman" w:ascii="Times New Roman" w:hAnsi="Times New Roman"/>
                <w:spacing w:val="-6"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 схемы, плакаты, 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оутбук, ЖК монитор, учебная доска, мел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Calibri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ostbody">
    <w:name w:val="postbody"/>
    <w:qFormat/>
    <w:rPr>
      <w:rFonts w:cs="Times New Roman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Calibri" w:cs="Times New Roman"/>
      <w:b/>
      <w:bCs/>
      <w:kern w:val="2"/>
      <w:sz w:val="32"/>
      <w:szCs w:val="32"/>
    </w:rPr>
  </w:style>
  <w:style w:type="character" w:styleId="Style17">
    <w:name w:val="Схема документа Знак"/>
    <w:qFormat/>
    <w:rPr>
      <w:rFonts w:ascii="Tahoma" w:hAnsi="Tahoma" w:cs="Tahoma"/>
      <w:sz w:val="24"/>
      <w:szCs w:val="24"/>
      <w:shd w:fill="000080" w:val="clear"/>
      <w:lang w:val="en-US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lineRule="auto" w:line="240" w:before="0" w:after="0"/>
      <w:ind w:left="1418" w:hanging="1418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0" w:after="0"/>
      <w:ind w:firstLine="386"/>
      <w:jc w:val="both"/>
    </w:pPr>
    <w:rPr>
      <w:rFonts w:ascii="Arial Unicode MS" w:hAnsi="Arial Unicode MS" w:cs="Arial Unicode MS"/>
      <w:sz w:val="17"/>
      <w:szCs w:val="17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Calibri" w:cs="Tahoma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0:25:00Z</dcterms:created>
  <dc:creator>1</dc:creator>
  <dc:description/>
  <cp:keywords/>
  <dc:language>en-US</dc:language>
  <cp:lastModifiedBy>КДЮ</cp:lastModifiedBy>
  <cp:lastPrinted>2019-02-05T15:00:00Z</cp:lastPrinted>
  <dcterms:modified xsi:type="dcterms:W3CDTF">2019-10-12T21:39:00Z</dcterms:modified>
  <cp:revision>8</cp:revision>
  <dc:subject/>
  <dc:title/>
</cp:coreProperties>
</file>