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НД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ПРОВЕДЕНИЯ ТЕКУ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Я УСПЕВАЕМОСТИ И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ХС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color w:val="000000"/>
          <w:sz w:val="24"/>
          <w:szCs w:val="24"/>
        </w:rPr>
        <w:t>«Офтальм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ap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i/>
          <w:caps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направлению подготовки (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«Медико-профилактическое дел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32.05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частью основной профессиональной образовательной программы высшего образования по направлению подготовки (специальности)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«Медико-профилактическое дело» 32.05.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 11 от « 22 »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 Паспорт фонда оценочных средств по дисциплин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 оценочных средств по дисциплинесодержит типовые контрольно-оценочные материалы для текущего контроля успеваемости обучающихся, в том числе контроля самостоятельной работы обучающихся, а также для контроля сформированных в процессе изучения дисциплины результатов обучения на промежуточной аттестации в форм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кзаме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но-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. Контрольно – оценочные материалы для промежуточной аттестации соответствуют форме промежуточной аттестации по дисциплине, определенной в учебной плане ОПОП и направлены на проверку сформированности знаний, умений и навыков по каждой компетенции, установленной в рабочей программе дисциплины.  </w:t>
      </w:r>
    </w:p>
    <w:p>
      <w:pPr>
        <w:pStyle w:val="ListParagraph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дисциплины у обучающегося формируются следующие компетенции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а) общепрофессиональными (ОПК)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40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5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color w:val="000000"/>
              </w:rPr>
              <w:t>Способен оценивать морфофункциональные, физиологические состояния и патологические процессы в организме человека для решения профессиональных задач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664"/>
        <w:gridCol w:w="2156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значимые проблемы и процессы в профессиональной деятельности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физическое развитие и результаты периодических медицинских осмотров различных контингентов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ом клинико-лабораторной и функциональной диагностики при решении профессиональных задач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ктических навыков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  <w:t>б) профессиональными (ПК)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412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8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и готов к проведению мер по санитарно-эпидемиологическому обеспечению медицинских организаций, направленному на создание безопасной больничной среды, обеспечение качества и безопасности медицинской помощи и предотвращение случаев инфекционных (паразитарных) заболев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664"/>
        <w:gridCol w:w="2156"/>
      </w:tblGrid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методы оказания медицинской помощи больным с проведением профилактических мероприятий для исключения возможного инфицирования при выполнении лечебных мероприятий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CC0000"/>
              <w:bottom w:val="single" w:sz="6" w:space="0" w:color="000000"/>
              <w:right w:val="single" w:sz="6" w:space="0" w:color="CC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ероприятия, направленные на предотвращения возможного распространения внутрибольничной инфекции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ом выполнения основных диагностических и лечебных мероприятий для исключения риска инфицирования медработников.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атериалы текущего контроля успеваемости студен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ходной контроль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i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1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1</w:t>
      </w:r>
    </w:p>
    <w:p>
      <w:pPr>
        <w:pStyle w:val="Heading"/>
        <w:numPr>
          <w:ilvl w:val="0"/>
          <w:numId w:val="153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ой передне-задний размер глазного яблока взрослого человека?</w:t>
      </w:r>
    </w:p>
    <w:p>
      <w:pPr>
        <w:pStyle w:val="Heading"/>
        <w:numPr>
          <w:ilvl w:val="0"/>
          <w:numId w:val="153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глазодвигательные мышцы.</w:t>
      </w:r>
    </w:p>
    <w:p>
      <w:pPr>
        <w:pStyle w:val="Heading"/>
        <w:numPr>
          <w:ilvl w:val="0"/>
          <w:numId w:val="153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сетчатки (все источники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2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Чем образованы передняя и задняя камеры?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ие отверстия имеются в орбите?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  <w:szCs w:val="24"/>
        </w:rPr>
        <w:t>Почему при изолированном параличе наружной прямой мышцы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bducens</w:t>
      </w:r>
      <w:r>
        <w:rPr>
          <w:sz w:val="24"/>
          <w:szCs w:val="24"/>
        </w:rPr>
        <w:t>) движение глазного яблока кнаружи полностью не утрачиваетс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3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ие мышцы глаза Вы знаете?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имптомы сужения верхнеглазничной щели.</w:t>
      </w:r>
    </w:p>
    <w:p>
      <w:pPr>
        <w:pStyle w:val="Heading"/>
        <w:numPr>
          <w:ilvl w:val="0"/>
          <w:numId w:val="182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де проходит граница оптически деятельной и недеятельной частей сетчатки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4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прозрачные структуры глазного яблока и источники их питания.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отделы сосудистого тракта.</w:t>
      </w:r>
    </w:p>
    <w:p>
      <w:pPr>
        <w:pStyle w:val="Heading"/>
        <w:numPr>
          <w:ilvl w:val="0"/>
          <w:numId w:val="45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У больного: экзофтальм, офтальмоплегия, птоз, мидриаз, нарушение чувствительности роговицы и кожи лба. Ваш диагноз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5</w:t>
      </w:r>
    </w:p>
    <w:p>
      <w:pPr>
        <w:pStyle w:val="Heading"/>
        <w:numPr>
          <w:ilvl w:val="0"/>
          <w:numId w:val="164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ие кости образуют медиальную стенку орбиты?</w:t>
      </w:r>
    </w:p>
    <w:p>
      <w:pPr>
        <w:pStyle w:val="Heading"/>
        <w:numPr>
          <w:ilvl w:val="0"/>
          <w:numId w:val="164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 осуществляется питание хрусталика?</w:t>
      </w:r>
    </w:p>
    <w:p>
      <w:pPr>
        <w:pStyle w:val="Heading"/>
        <w:numPr>
          <w:ilvl w:val="0"/>
          <w:numId w:val="164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истологическое строение роговиц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6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овы функции хрусталика?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ружные мышцы глаза, их иннервация.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360" w:leader="none"/>
        </w:tabs>
        <w:jc w:val="left"/>
        <w:rPr/>
      </w:pPr>
      <w:r>
        <w:rPr>
          <w:sz w:val="24"/>
          <w:szCs w:val="24"/>
        </w:rPr>
        <w:t xml:space="preserve">Где расположена </w:t>
      </w:r>
      <w:r>
        <w:rPr>
          <w:sz w:val="24"/>
          <w:szCs w:val="24"/>
          <w:lang w:val="en-US"/>
        </w:rPr>
        <w:t>ora serrata</w:t>
      </w:r>
      <w:r>
        <w:rPr>
          <w:sz w:val="24"/>
          <w:szCs w:val="24"/>
        </w:rPr>
        <w:t>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7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роговой оболочки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ышцы радужки и их иннервация.</w:t>
      </w:r>
    </w:p>
    <w:p>
      <w:pPr>
        <w:pStyle w:val="Heading"/>
        <w:numPr>
          <w:ilvl w:val="0"/>
          <w:numId w:val="98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В связи с чем в хрусталике не могут возникнуть ни воспаления, ни новообразован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8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ннервация мышцы, расширяющей зрачок?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 каком отделе сетчатки сходятся волокна (аксоны) ганглиозных клеток?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делы слезоотводящего аппара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9</w:t>
      </w:r>
    </w:p>
    <w:p>
      <w:pPr>
        <w:pStyle w:val="Heading"/>
        <w:numPr>
          <w:ilvl w:val="0"/>
          <w:numId w:val="173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уда поворачивает глаз верхняя косая мышца?</w:t>
      </w:r>
    </w:p>
    <w:p>
      <w:pPr>
        <w:pStyle w:val="Heading"/>
        <w:numPr>
          <w:ilvl w:val="0"/>
          <w:numId w:val="173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ой из трех нейронов обращен к свету?</w:t>
      </w:r>
    </w:p>
    <w:p>
      <w:pPr>
        <w:pStyle w:val="Heading"/>
        <w:numPr>
          <w:ilvl w:val="0"/>
          <w:numId w:val="173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чему при воспалении как роговицы, так и радужки и цилиарного тела отмечается реакция сосудов перилимбальной сети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10</w:t>
      </w:r>
    </w:p>
    <w:p>
      <w:pPr>
        <w:pStyle w:val="Heading"/>
        <w:numPr>
          <w:ilvl w:val="0"/>
          <w:numId w:val="147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з каких частей состоит цилиарное тело?</w:t>
      </w:r>
    </w:p>
    <w:p>
      <w:pPr>
        <w:pStyle w:val="Heading"/>
        <w:numPr>
          <w:ilvl w:val="0"/>
          <w:numId w:val="147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уда поворачивает глазное яблоко нижняя косая мышца?</w:t>
      </w:r>
    </w:p>
    <w:p>
      <w:pPr>
        <w:pStyle w:val="Heading"/>
        <w:numPr>
          <w:ilvl w:val="0"/>
          <w:numId w:val="147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чему воспаление радужки и цилиарного тела протекает как единый процесс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11</w:t>
      </w:r>
    </w:p>
    <w:p>
      <w:pPr>
        <w:pStyle w:val="Heading"/>
        <w:numPr>
          <w:ilvl w:val="0"/>
          <w:numId w:val="171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де проходит граница оптически деятельной и недеятельной частью сетчатки?</w:t>
      </w:r>
    </w:p>
    <w:p>
      <w:pPr>
        <w:pStyle w:val="Heading"/>
        <w:numPr>
          <w:ilvl w:val="0"/>
          <w:numId w:val="171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акова основная функция хориоидеи?</w:t>
      </w:r>
    </w:p>
    <w:p>
      <w:pPr>
        <w:pStyle w:val="Heading"/>
        <w:numPr>
          <w:ilvl w:val="0"/>
          <w:numId w:val="171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сетчатки (все источники)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12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отделы зрительного пути.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сточники питания хориоидеи.</w:t>
      </w:r>
    </w:p>
    <w:p>
      <w:pPr>
        <w:pStyle w:val="Heading"/>
        <w:numPr>
          <w:ilvl w:val="0"/>
          <w:numId w:val="105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писать послойное строение век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13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ышцы глаза, осуществляющие поворот глазного яблока книзу, их иннервац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з каких отделов состоит слёзоотводящий аппарат?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Функции и гистологическое строение радужки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14</w:t>
      </w:r>
    </w:p>
    <w:p>
      <w:pPr>
        <w:pStyle w:val="Heading"/>
        <w:numPr>
          <w:ilvl w:val="0"/>
          <w:numId w:val="131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наружные и внутренние глазодвигательные мышцы, их иннервация.</w:t>
      </w:r>
    </w:p>
    <w:p>
      <w:pPr>
        <w:pStyle w:val="Heading"/>
        <w:numPr>
          <w:ilvl w:val="0"/>
          <w:numId w:val="131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Чем образованы передняя и задняя камеры?</w:t>
      </w:r>
    </w:p>
    <w:p>
      <w:pPr>
        <w:pStyle w:val="Heading"/>
        <w:numPr>
          <w:ilvl w:val="0"/>
          <w:numId w:val="131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радужки и цилиарного тел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15</w:t>
      </w:r>
    </w:p>
    <w:p>
      <w:pPr>
        <w:pStyle w:val="Heading"/>
        <w:numPr>
          <w:ilvl w:val="0"/>
          <w:numId w:val="140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Что проходит через зрительное отверстие?</w:t>
      </w:r>
    </w:p>
    <w:p>
      <w:pPr>
        <w:pStyle w:val="Heading"/>
        <w:numPr>
          <w:ilvl w:val="0"/>
          <w:numId w:val="140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Точки фиксации косых мышц глаза.</w:t>
      </w:r>
    </w:p>
    <w:p>
      <w:pPr>
        <w:pStyle w:val="Heading"/>
        <w:numPr>
          <w:ilvl w:val="0"/>
          <w:numId w:val="140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войства роговой оболочк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НАТОМИЯ № 16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проходит через верхнеглазничную щель?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ышцы, участвующие в поднимании верхнего века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апилляров хориоиде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2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1</w:t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а преломляющая сила роговицы?</w:t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клинической статической рефракции.</w:t>
      </w:r>
    </w:p>
    <w:p>
      <w:pPr>
        <w:pStyle w:val="Heading"/>
        <w:numPr>
          <w:ilvl w:val="0"/>
          <w:numId w:val="10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ми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2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й вид клинической рефракции является наиболее слабым?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низейкония?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епени миоп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3</w:t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величины соразмерны при эмметропии?</w:t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 какой рефракции человек раньше почувствует явления пресбиопии?</w:t>
      </w:r>
    </w:p>
    <w:p>
      <w:pPr>
        <w:pStyle w:val="Heading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правильный астигматизм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4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ать определение аккомодации.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и степени миопии.</w:t>
      </w:r>
    </w:p>
    <w:p>
      <w:pPr>
        <w:pStyle w:val="Heading"/>
        <w:numPr>
          <w:ilvl w:val="0"/>
          <w:numId w:val="72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гиперметр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5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структуры участвуют в аккомодации?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сложный миопический астигматизм?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пресби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6</w:t>
      </w:r>
    </w:p>
    <w:p>
      <w:pPr>
        <w:pStyle w:val="Heading"/>
        <w:numPr>
          <w:ilvl w:val="0"/>
          <w:numId w:val="18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структуры участвуют в механизме акта аккомодации?</w:t>
      </w:r>
    </w:p>
    <w:p>
      <w:pPr>
        <w:pStyle w:val="Heading"/>
        <w:numPr>
          <w:ilvl w:val="0"/>
          <w:numId w:val="18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миопия?</w:t>
      </w:r>
    </w:p>
    <w:p>
      <w:pPr>
        <w:pStyle w:val="Heading"/>
        <w:numPr>
          <w:ilvl w:val="0"/>
          <w:numId w:val="18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пресби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7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й вид клинической рефракции является наиболее сильным?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методы определения рефракции.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пресби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8</w:t>
      </w:r>
    </w:p>
    <w:p>
      <w:pPr>
        <w:pStyle w:val="Heading"/>
        <w:numPr>
          <w:ilvl w:val="0"/>
          <w:numId w:val="127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возможные нарушения аккомодации.</w:t>
      </w:r>
    </w:p>
    <w:p>
      <w:pPr>
        <w:pStyle w:val="Heading"/>
        <w:numPr>
          <w:ilvl w:val="0"/>
          <w:numId w:val="12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де располагается главный фокус при гиперметропии?</w:t>
      </w:r>
    </w:p>
    <w:p>
      <w:pPr>
        <w:pStyle w:val="Heading"/>
        <w:numPr>
          <w:ilvl w:val="0"/>
          <w:numId w:val="12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стигматизм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9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виды астигматизма Вы знаете?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пресбиопия?</w:t>
      </w:r>
    </w:p>
    <w:p>
      <w:pPr>
        <w:pStyle w:val="Heading"/>
        <w:numPr>
          <w:ilvl w:val="0"/>
          <w:numId w:val="11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скиаск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ОЛОГИЧЕСКАЯ ОПТИКА № 10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типы астигматизма Вы знаете?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сположение главного фокуса при различных типах рефракции.</w:t>
      </w:r>
    </w:p>
    <w:p>
      <w:pPr>
        <w:pStyle w:val="Heading"/>
        <w:numPr>
          <w:ilvl w:val="0"/>
          <w:numId w:val="13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ккомодац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11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относят к оптической системе глаза?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де располагается главный фокус при эмметропии?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корригирующие стекла Вы знаете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12</w:t>
      </w:r>
    </w:p>
    <w:p>
      <w:pPr>
        <w:pStyle w:val="Heading"/>
        <w:numPr>
          <w:ilvl w:val="0"/>
          <w:numId w:val="18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неправильный астигматизм?</w:t>
      </w:r>
    </w:p>
    <w:p>
      <w:pPr>
        <w:pStyle w:val="Heading"/>
        <w:numPr>
          <w:ilvl w:val="0"/>
          <w:numId w:val="18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де располагается главный фокус при миопии?</w:t>
      </w:r>
    </w:p>
    <w:p>
      <w:pPr>
        <w:pStyle w:val="Heading"/>
        <w:numPr>
          <w:ilvl w:val="0"/>
          <w:numId w:val="18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возможные нарушения аккомодац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13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чины развития миопии.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диоптрия?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низометр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14</w:t>
      </w:r>
    </w:p>
    <w:p>
      <w:pPr>
        <w:pStyle w:val="Heading"/>
        <w:numPr>
          <w:ilvl w:val="0"/>
          <w:numId w:val="16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корригируется анизометропия?</w:t>
      </w:r>
    </w:p>
    <w:p>
      <w:pPr>
        <w:pStyle w:val="Heading"/>
        <w:numPr>
          <w:ilvl w:val="0"/>
          <w:numId w:val="16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руктура механизма аккомодации.</w:t>
      </w:r>
    </w:p>
    <w:p>
      <w:pPr>
        <w:pStyle w:val="Heading"/>
        <w:numPr>
          <w:ilvl w:val="0"/>
          <w:numId w:val="161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хирургического лечения прогрессирующей близорукост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15</w:t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гиперметропия?</w:t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гиперметропии.</w:t>
      </w:r>
    </w:p>
    <w:p>
      <w:pPr>
        <w:pStyle w:val="Heading"/>
        <w:numPr>
          <w:ilvl w:val="0"/>
          <w:numId w:val="9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неправильный астигматизм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ФИЗИОЛОГИЧЕСКАЯ ОПТИКА № 16</w:t>
      </w:r>
    </w:p>
    <w:p>
      <w:pPr>
        <w:pStyle w:val="Heading"/>
        <w:numPr>
          <w:ilvl w:val="0"/>
          <w:numId w:val="124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 что направлено консервативное лечение прогрессирующей близорукости?</w:t>
      </w:r>
    </w:p>
    <w:p>
      <w:pPr>
        <w:pStyle w:val="Heading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бота аккомодации при дальнозоркости.</w:t>
      </w:r>
    </w:p>
    <w:p>
      <w:pPr>
        <w:pStyle w:val="Heading"/>
        <w:numPr>
          <w:ilvl w:val="0"/>
          <w:numId w:val="12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ложненная близорукость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3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1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епени гиперметропии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клинической статической рефракции.</w:t>
      </w:r>
    </w:p>
    <w:p>
      <w:pPr>
        <w:pStyle w:val="Heading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ми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85725</wp:posOffset>
                </wp:positionV>
                <wp:extent cx="1069848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6.75pt" to="814pt,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2556510</wp:posOffset>
                </wp:positionV>
                <wp:extent cx="1069848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201.3pt" to="814pt,20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2</w:t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гиперметропия является слабой клинической рефракцией?</w:t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низейкония?</w:t>
      </w:r>
    </w:p>
    <w:p>
      <w:pPr>
        <w:pStyle w:val="Heading"/>
        <w:numPr>
          <w:ilvl w:val="0"/>
          <w:numId w:val="7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епени миоп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3</w:t>
      </w:r>
    </w:p>
    <w:p>
      <w:pPr>
        <w:pStyle w:val="Heading"/>
        <w:numPr>
          <w:ilvl w:val="0"/>
          <w:numId w:val="197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возникновения миопии?</w:t>
      </w:r>
    </w:p>
    <w:p>
      <w:pPr>
        <w:pStyle w:val="Heading"/>
        <w:numPr>
          <w:ilvl w:val="0"/>
          <w:numId w:val="197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szCs w:val="24"/>
        </w:rPr>
        <w:t>При какой рефракции раньше появляются явления пресбиопии?</w:t>
      </w:r>
    </w:p>
    <w:p>
      <w:pPr>
        <w:pStyle w:val="Heading"/>
        <w:numPr>
          <w:ilvl w:val="0"/>
          <w:numId w:val="19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правильный астигматизм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4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ккомодация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миопии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гиперметр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5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етрадиционное лечение миопии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сложный миопический астигматизм?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миопический конус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6</w:t>
      </w:r>
    </w:p>
    <w:p>
      <w:pPr>
        <w:pStyle w:val="Heading"/>
        <w:numPr>
          <w:ilvl w:val="0"/>
          <w:numId w:val="12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исать механизм акта аккомодации?</w:t>
      </w:r>
    </w:p>
    <w:p>
      <w:pPr>
        <w:pStyle w:val="Heading"/>
        <w:numPr>
          <w:ilvl w:val="0"/>
          <w:numId w:val="12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миопия?</w:t>
      </w:r>
    </w:p>
    <w:p>
      <w:pPr>
        <w:pStyle w:val="Heading"/>
        <w:numPr>
          <w:ilvl w:val="0"/>
          <w:numId w:val="12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на глазном дне возникают при гиперметропии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7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миопия является сильной клинической рефракцией?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пресбиопия?</w:t>
      </w:r>
    </w:p>
    <w:p>
      <w:pPr>
        <w:pStyle w:val="Heading"/>
        <w:numPr>
          <w:ilvl w:val="0"/>
          <w:numId w:val="54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методы определения рефракц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85725</wp:posOffset>
                </wp:positionV>
                <wp:extent cx="1069848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6.75pt" to="814pt,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8</w:t>
      </w:r>
    </w:p>
    <w:p>
      <w:pPr>
        <w:pStyle w:val="Heading"/>
        <w:numPr>
          <w:ilvl w:val="0"/>
          <w:numId w:val="144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нарушения аккомодации.</w:t>
      </w:r>
    </w:p>
    <w:p>
      <w:pPr>
        <w:pStyle w:val="Heading"/>
        <w:numPr>
          <w:ilvl w:val="0"/>
          <w:numId w:val="14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на глазном дне возникают при миопии?</w:t>
      </w:r>
    </w:p>
    <w:p>
      <w:pPr>
        <w:pStyle w:val="Heading"/>
        <w:numPr>
          <w:ilvl w:val="0"/>
          <w:numId w:val="14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стигматизм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137160</wp:posOffset>
                </wp:positionV>
                <wp:extent cx="1069848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0.8pt" to="814pt,1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АМЕТРОПИИ № 9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виды астигматизма.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осложнения возникают при прогрессировании миопии?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скиаск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МЕТРОПИИ № 10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типы астигматизма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миопическая стафилома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сервативное лечение миоп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11</w:t>
      </w:r>
    </w:p>
    <w:p>
      <w:pPr>
        <w:pStyle w:val="Heading"/>
        <w:numPr>
          <w:ilvl w:val="0"/>
          <w:numId w:val="18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врожденной миопии?</w:t>
      </w:r>
    </w:p>
    <w:p>
      <w:pPr>
        <w:pStyle w:val="Heading"/>
        <w:numPr>
          <w:ilvl w:val="0"/>
          <w:numId w:val="18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де располагается главный фокус при эмметропии?</w:t>
      </w:r>
    </w:p>
    <w:p>
      <w:pPr>
        <w:pStyle w:val="Heading"/>
        <w:numPr>
          <w:ilvl w:val="0"/>
          <w:numId w:val="18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склеропластик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12</w:t>
      </w:r>
    </w:p>
    <w:p>
      <w:pPr>
        <w:pStyle w:val="Heading"/>
        <w:numPr>
          <w:ilvl w:val="0"/>
          <w:numId w:val="19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неправильный астигматизм?</w:t>
      </w:r>
    </w:p>
    <w:p>
      <w:pPr>
        <w:pStyle w:val="Heading"/>
        <w:numPr>
          <w:ilvl w:val="0"/>
          <w:numId w:val="19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Хирургическое лечение прогрессирующей миопии.</w:t>
      </w:r>
    </w:p>
    <w:p>
      <w:pPr>
        <w:pStyle w:val="Heading"/>
        <w:numPr>
          <w:ilvl w:val="0"/>
          <w:numId w:val="194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отслойки сетчатки при миоп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13</w:t>
      </w:r>
    </w:p>
    <w:p>
      <w:pPr>
        <w:pStyle w:val="Heading"/>
        <w:numPr>
          <w:ilvl w:val="0"/>
          <w:numId w:val="18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чины развития прогрессирующей миопии.</w:t>
      </w:r>
    </w:p>
    <w:p>
      <w:pPr>
        <w:pStyle w:val="Heading"/>
        <w:numPr>
          <w:ilvl w:val="0"/>
          <w:numId w:val="18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определить степень астигматизма?</w:t>
      </w:r>
    </w:p>
    <w:p>
      <w:pPr>
        <w:pStyle w:val="Heading"/>
        <w:numPr>
          <w:ilvl w:val="0"/>
          <w:numId w:val="188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амбли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85725</wp:posOffset>
                </wp:positionV>
                <wp:extent cx="1069848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6.75pt" to="821.2pt,6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14</w:t>
      </w:r>
    </w:p>
    <w:p>
      <w:pPr>
        <w:pStyle w:val="Heading"/>
        <w:numPr>
          <w:ilvl w:val="0"/>
          <w:numId w:val="16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корригируется анизометропия?</w:t>
      </w:r>
    </w:p>
    <w:p>
      <w:pPr>
        <w:pStyle w:val="Heading"/>
        <w:numPr>
          <w:ilvl w:val="0"/>
          <w:numId w:val="16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руктура механизма аккомодации.</w:t>
      </w:r>
    </w:p>
    <w:p>
      <w:pPr>
        <w:pStyle w:val="Heading"/>
        <w:numPr>
          <w:ilvl w:val="0"/>
          <w:numId w:val="16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Цель хирургического лечения прогрессирующей близорукост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137160</wp:posOffset>
                </wp:positionV>
                <wp:extent cx="1069848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8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10.8pt" to="814pt,1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15</w:t>
      </w:r>
    </w:p>
    <w:p>
      <w:pPr>
        <w:pStyle w:val="Heading"/>
        <w:numPr>
          <w:ilvl w:val="0"/>
          <w:numId w:val="11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стеклами корригируется гиперметропия?</w:t>
      </w:r>
    </w:p>
    <w:p>
      <w:pPr>
        <w:pStyle w:val="Heading"/>
        <w:numPr>
          <w:ilvl w:val="0"/>
          <w:numId w:val="11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развития гиперметропии.</w:t>
      </w:r>
    </w:p>
    <w:p>
      <w:pPr>
        <w:pStyle w:val="Heading"/>
        <w:numPr>
          <w:ilvl w:val="0"/>
          <w:numId w:val="11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обратный астигматизм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АМЕТРОПИИ № 16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 что направлено консервативное лечение прогрессирующей близорукости?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прямой астигматизм?</w:t>
      </w:r>
    </w:p>
    <w:p>
      <w:pPr>
        <w:pStyle w:val="Heading"/>
        <w:numPr>
          <w:ilvl w:val="0"/>
          <w:numId w:val="5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нятие осложненной близорукост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4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1</w:t>
      </w:r>
    </w:p>
    <w:p>
      <w:pPr>
        <w:pStyle w:val="Heading"/>
        <w:numPr>
          <w:ilvl w:val="0"/>
          <w:numId w:val="15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отделы глаза осматриваются при офтальмоскопии?</w:t>
      </w:r>
    </w:p>
    <w:p>
      <w:pPr>
        <w:pStyle w:val="Heading"/>
        <w:numPr>
          <w:ilvl w:val="0"/>
          <w:numId w:val="15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 какой целью проводится гониоскопия?</w:t>
      </w:r>
    </w:p>
    <w:p>
      <w:pPr>
        <w:pStyle w:val="Heading"/>
        <w:numPr>
          <w:ilvl w:val="0"/>
          <w:numId w:val="15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исследования остроты зрен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2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отделы глазного яблока подлежат осмотру при боковом освещении?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в проходящем свете можно уточнить глубину расположения помутнения в оптических средах?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боры для исследования поля зрения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3</w:t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личия прямой и обратной офтальмоскопии?</w:t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У больного: экзофтальм, офтальмоплегия, птоз, мидриаз, нарушение чувствительности роговицы и кожи лба. Ваш диагноз?</w:t>
      </w:r>
    </w:p>
    <w:p>
      <w:pPr>
        <w:pStyle w:val="Heading"/>
        <w:numPr>
          <w:ilvl w:val="0"/>
          <w:numId w:val="156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методы определения рефракции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4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необходимо иметь для исследования методом бокового освещения?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Для чего применяется офтальмоскопия?</w:t>
      </w:r>
    </w:p>
    <w:p>
      <w:pPr>
        <w:pStyle w:val="Heading"/>
        <w:numPr>
          <w:ilvl w:val="0"/>
          <w:numId w:val="67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исследования остроты зрения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5</w:t>
      </w:r>
    </w:p>
    <w:p>
      <w:pPr>
        <w:pStyle w:val="Heading"/>
        <w:numPr>
          <w:ilvl w:val="0"/>
          <w:numId w:val="19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обуславливает красное свечение зрачка при осмотре в проходящем свете?</w:t>
      </w:r>
    </w:p>
    <w:p>
      <w:pPr>
        <w:pStyle w:val="Heading"/>
        <w:numPr>
          <w:ilvl w:val="0"/>
          <w:numId w:val="19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войства роговой оболочки.</w:t>
      </w:r>
    </w:p>
    <w:p>
      <w:pPr>
        <w:pStyle w:val="Heading"/>
        <w:numPr>
          <w:ilvl w:val="0"/>
          <w:numId w:val="19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необходимо иметь для исследования методом обратной офтальмоскопии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6</w:t>
      </w:r>
    </w:p>
    <w:p>
      <w:pPr>
        <w:pStyle w:val="Heading"/>
        <w:numPr>
          <w:ilvl w:val="0"/>
          <w:numId w:val="18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Исследования, дающие представление      о дефекте эпителия роговой оболочки.</w:t>
      </w:r>
    </w:p>
    <w:p>
      <w:pPr>
        <w:pStyle w:val="Heading"/>
        <w:numPr>
          <w:ilvl w:val="0"/>
          <w:numId w:val="186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метод скиаскопии и для чего он применяется.</w:t>
      </w:r>
    </w:p>
    <w:p>
      <w:pPr>
        <w:pStyle w:val="Heading"/>
        <w:numPr>
          <w:ilvl w:val="0"/>
          <w:numId w:val="18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 чем заключается диафаноскоп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7</w:t>
      </w:r>
    </w:p>
    <w:p>
      <w:pPr>
        <w:pStyle w:val="Heading"/>
        <w:numPr>
          <w:ilvl w:val="0"/>
          <w:numId w:val="15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каких случаях приходится прибегать к векоподъемникам? </w:t>
      </w:r>
    </w:p>
    <w:p>
      <w:pPr>
        <w:pStyle w:val="Heading"/>
        <w:numPr>
          <w:ilvl w:val="0"/>
          <w:numId w:val="15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бор для прямой офтальмоскопии.</w:t>
      </w:r>
    </w:p>
    <w:p>
      <w:pPr>
        <w:pStyle w:val="Heading"/>
        <w:numPr>
          <w:ilvl w:val="0"/>
          <w:numId w:val="158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 образом исследуется проходимость слезоотводящих путей?</w:t>
      </w:r>
    </w:p>
    <w:p>
      <w:pPr>
        <w:pStyle w:val="Heading"/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8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исследуют при помощи гониоскопии?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исследования конъюнктивы и век.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методами исследуется внутриглазное давление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9</w:t>
      </w:r>
    </w:p>
    <w:p>
      <w:pPr>
        <w:pStyle w:val="Heading"/>
        <w:numPr>
          <w:ilvl w:val="0"/>
          <w:numId w:val="106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нструменты необходимы для обратной офтальмоскопии?</w:t>
      </w:r>
    </w:p>
    <w:p>
      <w:pPr>
        <w:pStyle w:val="Heading"/>
        <w:numPr>
          <w:ilvl w:val="0"/>
          <w:numId w:val="106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боры для осмотра угла передней камеры.</w:t>
      </w:r>
    </w:p>
    <w:p>
      <w:pPr>
        <w:pStyle w:val="Heading"/>
        <w:numPr>
          <w:ilvl w:val="0"/>
          <w:numId w:val="10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необходимо иметь для исследования методом проходящего свет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ИССЛЕДОВАНИЯ № 10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 аметропии, при котором могут быть изменения на глазном дне.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циклоплегические средства, используемые для определения рефракции.</w:t>
      </w:r>
    </w:p>
    <w:p>
      <w:pPr>
        <w:pStyle w:val="Heading"/>
        <w:numPr>
          <w:ilvl w:val="0"/>
          <w:numId w:val="148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Указать преимущества прямой офтальмоскопии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11</w:t>
      </w:r>
    </w:p>
    <w:p>
      <w:pPr>
        <w:pStyle w:val="Heading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биомикроскопия?</w:t>
      </w:r>
    </w:p>
    <w:p>
      <w:pPr>
        <w:pStyle w:val="Heading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ля каких целей применяется диафаноскопия?</w:t>
      </w:r>
    </w:p>
    <w:p>
      <w:pPr>
        <w:pStyle w:val="Heading"/>
        <w:numPr>
          <w:ilvl w:val="0"/>
          <w:numId w:val="12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определения поля зрения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12</w:t>
      </w:r>
    </w:p>
    <w:p>
      <w:pPr>
        <w:pStyle w:val="Heading"/>
        <w:numPr>
          <w:ilvl w:val="0"/>
          <w:numId w:val="145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проверяется чувствительность роговицы?</w:t>
      </w:r>
    </w:p>
    <w:p>
      <w:pPr>
        <w:pStyle w:val="Heading"/>
        <w:numPr>
          <w:ilvl w:val="0"/>
          <w:numId w:val="14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 передне-задний размер глазного яблока взрослого человека?</w:t>
      </w:r>
    </w:p>
    <w:p>
      <w:pPr>
        <w:pStyle w:val="Heading"/>
        <w:numPr>
          <w:ilvl w:val="0"/>
          <w:numId w:val="145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исследования глазного дн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13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еимущества прямой офтальмоскопии перед обратной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Возможные положения глазного яблока в орбите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ложнения со стороны глаза при параличе лицевого нерв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14</w:t>
      </w:r>
    </w:p>
    <w:p>
      <w:pPr>
        <w:pStyle w:val="Heading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исследуется острота зрения?</w:t>
      </w:r>
    </w:p>
    <w:p>
      <w:pPr>
        <w:pStyle w:val="Heading"/>
        <w:numPr>
          <w:ilvl w:val="0"/>
          <w:numId w:val="9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проверяется аккомодация?</w:t>
      </w:r>
    </w:p>
    <w:p>
      <w:pPr>
        <w:pStyle w:val="Heading"/>
        <w:numPr>
          <w:ilvl w:val="0"/>
          <w:numId w:val="97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в поле зрения произойдут при поражении центральных отделов хиазмы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15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д каким углом зрения большинство людей различают две точки еще раздельно?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и методами определяются поля зрения?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элементы нейроэпителия сетчатки осуществляют восприятие свет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МЕТОДЫ ИССЛЕДОВАНИЯ № 16</w:t>
      </w:r>
    </w:p>
    <w:p>
      <w:pPr>
        <w:pStyle w:val="Heading"/>
        <w:numPr>
          <w:ilvl w:val="0"/>
          <w:numId w:val="78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а формула расчета остроты зрения?</w:t>
      </w:r>
    </w:p>
    <w:p>
      <w:pPr>
        <w:pStyle w:val="Heading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скотома?</w:t>
      </w:r>
    </w:p>
    <w:p>
      <w:pPr>
        <w:pStyle w:val="Heading"/>
        <w:numPr>
          <w:ilvl w:val="0"/>
          <w:numId w:val="7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м отделом сетчатки осуществляется в норме центральное зрение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5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1</w:t>
      </w:r>
    </w:p>
    <w:p>
      <w:pPr>
        <w:pStyle w:val="Heading"/>
        <w:numPr>
          <w:ilvl w:val="0"/>
          <w:numId w:val="12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войства нормальной роговой оболочки.</w:t>
      </w:r>
    </w:p>
    <w:p>
      <w:pPr>
        <w:pStyle w:val="Heading"/>
        <w:numPr>
          <w:ilvl w:val="0"/>
          <w:numId w:val="12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противовоспалительные средства, применяющиеся при кератитах.</w:t>
      </w:r>
    </w:p>
    <w:p>
      <w:pPr>
        <w:pStyle w:val="Heading"/>
        <w:numPr>
          <w:ilvl w:val="0"/>
          <w:numId w:val="12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экзогенные кератит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2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сосуды образуют перилимбальную сосудистую сеть?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эндогенные кератиты.</w:t>
      </w:r>
    </w:p>
    <w:p>
      <w:pPr>
        <w:pStyle w:val="Heading"/>
        <w:numPr>
          <w:ilvl w:val="0"/>
          <w:numId w:val="7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нципы лечения герпетических кератит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3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из себя представляет лимб?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исследования роговой оболочки.</w:t>
      </w:r>
    </w:p>
    <w:p>
      <w:pPr>
        <w:pStyle w:val="Heading"/>
        <w:numPr>
          <w:ilvl w:val="0"/>
          <w:numId w:val="48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характерные признаки наблюдаются при дистрофии роговой оболочки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4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ем объясняется вовлечение в воспалительный процесс при кератитах радужки и цилиарного тела?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вать аномалии роговой оболочки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360" w:leader="none"/>
        </w:tabs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линики герпетических кератитов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5</w:t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ем обусловлена прозрачность роговицы?</w:t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личия перикорнеальной и конъюнктивальной инъекции.</w:t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средства, назначаемые срочно при выявлении кератит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6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истологическое строение роговицы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 инъекции при кератитах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течения паренхиматозного керат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7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убъективные признаки кератитов. 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Этиологическая диагностика кератитов.</w:t>
      </w:r>
    </w:p>
    <w:p>
      <w:pPr>
        <w:pStyle w:val="Heading"/>
        <w:numPr>
          <w:ilvl w:val="0"/>
          <w:numId w:val="118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Симптомы глубокого склерозирующего туберкулезного керат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8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клинические признаки, отличающие инфильтрат роговицы от рубца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Иммунотерапия при герпетическом кератите.</w:t>
      </w:r>
    </w:p>
    <w:p>
      <w:pPr>
        <w:pStyle w:val="Heading"/>
        <w:numPr>
          <w:ilvl w:val="0"/>
          <w:numId w:val="9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исходы кератит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9</w:t>
      </w:r>
    </w:p>
    <w:p>
      <w:pPr>
        <w:pStyle w:val="Heading"/>
        <w:numPr>
          <w:ilvl w:val="0"/>
          <w:numId w:val="159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признаки кератитов.</w:t>
      </w:r>
    </w:p>
    <w:p>
      <w:pPr>
        <w:pStyle w:val="Heading"/>
        <w:numPr>
          <w:ilvl w:val="0"/>
          <w:numId w:val="159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Глубокие формы герпетических кератитов.</w:t>
      </w:r>
    </w:p>
    <w:p>
      <w:pPr>
        <w:pStyle w:val="Heading"/>
        <w:numPr>
          <w:ilvl w:val="0"/>
          <w:numId w:val="15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е заболевание слезоотводящих путей способствуют развитию кератит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10</w:t>
      </w:r>
    </w:p>
    <w:p>
      <w:pPr>
        <w:pStyle w:val="Heading"/>
        <w:numPr>
          <w:ilvl w:val="0"/>
          <w:numId w:val="17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озможные осложнения глубоких кератитов.</w:t>
      </w:r>
    </w:p>
    <w:p>
      <w:pPr>
        <w:pStyle w:val="Heading"/>
        <w:numPr>
          <w:ilvl w:val="0"/>
          <w:numId w:val="17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помутнения роговицы, возникающие после кератитов.</w:t>
      </w:r>
    </w:p>
    <w:p>
      <w:pPr>
        <w:pStyle w:val="Heading"/>
        <w:numPr>
          <w:ilvl w:val="0"/>
          <w:numId w:val="177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рассасывающие препарат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11</w:t>
      </w:r>
    </w:p>
    <w:p>
      <w:pPr>
        <w:pStyle w:val="Heading"/>
        <w:numPr>
          <w:ilvl w:val="0"/>
          <w:numId w:val="18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аномалии роговой оболочки.</w:t>
      </w:r>
    </w:p>
    <w:p>
      <w:pPr>
        <w:pStyle w:val="Heading"/>
        <w:numPr>
          <w:ilvl w:val="0"/>
          <w:numId w:val="18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Укажите методы введения лекарственных средств при кератитах?</w:t>
      </w:r>
    </w:p>
    <w:p>
      <w:pPr>
        <w:pStyle w:val="Heading"/>
        <w:numPr>
          <w:ilvl w:val="0"/>
          <w:numId w:val="18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характерные особенности клиники глубоких паренхиматозных сифилитических кератит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12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обнаружения дефектов роговицы.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ем характеризуются глубокие новообразованные сосуды роговицы?</w:t>
      </w:r>
    </w:p>
    <w:p>
      <w:pPr>
        <w:pStyle w:val="Heading"/>
        <w:numPr>
          <w:ilvl w:val="0"/>
          <w:numId w:val="141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возможные исходы кератит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13</w:t>
      </w:r>
    </w:p>
    <w:p>
      <w:pPr>
        <w:pStyle w:val="Heading"/>
        <w:numPr>
          <w:ilvl w:val="0"/>
          <w:numId w:val="10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 какой локализации бельма снижается острота зрения?</w:t>
      </w:r>
    </w:p>
    <w:p>
      <w:pPr>
        <w:pStyle w:val="Heading"/>
        <w:numPr>
          <w:ilvl w:val="0"/>
          <w:numId w:val="107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Источники питания роговой оболочки.</w:t>
      </w:r>
    </w:p>
    <w:p>
      <w:pPr>
        <w:pStyle w:val="Heading"/>
        <w:numPr>
          <w:ilvl w:val="0"/>
          <w:numId w:val="107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ползучей язвы роговой оболочк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14</w:t>
      </w:r>
    </w:p>
    <w:p>
      <w:pPr>
        <w:pStyle w:val="Heading"/>
        <w:numPr>
          <w:ilvl w:val="0"/>
          <w:numId w:val="16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обнаружения дефектов роговицы.</w:t>
      </w:r>
    </w:p>
    <w:p>
      <w:pPr>
        <w:pStyle w:val="Heading"/>
        <w:numPr>
          <w:ilvl w:val="0"/>
          <w:numId w:val="16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лои роговой оболочки, способность регенерировать, значение в клинике.</w:t>
      </w:r>
    </w:p>
    <w:p>
      <w:pPr>
        <w:pStyle w:val="Heading"/>
        <w:numPr>
          <w:ilvl w:val="0"/>
          <w:numId w:val="168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Характерные признаки дистрофии роговиц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15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эрозии роговицы.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 каких кератитах вовлекается в процесс сосудистая оболочки.</w:t>
      </w:r>
    </w:p>
    <w:p>
      <w:pPr>
        <w:pStyle w:val="Heading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кератопластик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АТОЛОГИЯ РОГОВИЦЫ № 16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кератопластические препараты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Цели кератопластики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поверхностной васкуляризации роговиц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6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1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выявления катаракт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основные симптомы катаракт.</w:t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В чем необходимость раннего удаления врожденной катаракты?</w:t>
      </w:r>
    </w:p>
    <w:p>
      <w:pPr>
        <w:pStyle w:val="Heading"/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2</w:t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врожденных катаракт по виду.</w:t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Способы удаления возрастной катаракты.</w:t>
      </w:r>
    </w:p>
    <w:p>
      <w:pPr>
        <w:pStyle w:val="Heading"/>
        <w:numPr>
          <w:ilvl w:val="0"/>
          <w:numId w:val="8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писать очки для дали и для близи больному с двухсторонней афакией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3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врожденных катаракт по локализации помутнения.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личия интра- и экстракапсулярной экстракции катаракты.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360" w:leader="none"/>
        </w:tabs>
        <w:ind w:left="360" w:right="-425" w:hanging="360"/>
        <w:jc w:val="left"/>
        <w:rPr/>
      </w:pPr>
      <w:r>
        <w:rPr>
          <w:sz w:val="24"/>
          <w:szCs w:val="24"/>
        </w:rPr>
        <w:t xml:space="preserve">Выписать очки больному с афакией, имевшему клиническую рефракцию до операции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(+)2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4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, обуславливающие невозможность производить детям интракапсулярную экстракцию катаракты.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катаракт.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Способы удаления возрастной катаракт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5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катаракты прогрессируют?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личия хрусталика ребенка от хрусталика 40-летнего человека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ррекция односторонней афак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6</w:t>
      </w:r>
    </w:p>
    <w:p>
      <w:pPr>
        <w:pStyle w:val="Heading"/>
        <w:numPr>
          <w:ilvl w:val="0"/>
          <w:numId w:val="41"/>
        </w:numPr>
        <w:tabs>
          <w:tab w:val="clear" w:pos="708"/>
          <w:tab w:val="left" w:pos="360" w:leader="none"/>
        </w:tabs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признаки афакии.</w:t>
      </w:r>
    </w:p>
    <w:p>
      <w:pPr>
        <w:pStyle w:val="Heading"/>
        <w:numPr>
          <w:ilvl w:val="0"/>
          <w:numId w:val="41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вторичной катаракты.</w:t>
      </w:r>
    </w:p>
    <w:p>
      <w:pPr>
        <w:pStyle w:val="Heading"/>
        <w:numPr>
          <w:ilvl w:val="0"/>
          <w:numId w:val="4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пишите признаки начальной возрастной катаракт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7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особ экстракции катаракты, при котором возможно появление вторичной катаракты.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осложненных катаракт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возрастной незрелой катаракт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8</w:t>
      </w:r>
    </w:p>
    <w:p>
      <w:pPr>
        <w:pStyle w:val="Heading"/>
        <w:numPr>
          <w:ilvl w:val="0"/>
          <w:numId w:val="176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Способы коррекции афакии.</w:t>
      </w:r>
    </w:p>
    <w:p>
      <w:pPr>
        <w:pStyle w:val="Heading"/>
        <w:numPr>
          <w:ilvl w:val="0"/>
          <w:numId w:val="17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знаки старческой катаракты.</w:t>
      </w:r>
    </w:p>
    <w:p>
      <w:pPr>
        <w:pStyle w:val="Heading"/>
        <w:numPr>
          <w:ilvl w:val="0"/>
          <w:numId w:val="176"/>
        </w:numPr>
        <w:tabs>
          <w:tab w:val="clear" w:pos="708"/>
          <w:tab w:val="left" w:pos="360" w:leader="none"/>
        </w:tabs>
        <w:ind w:left="360" w:right="-283" w:hanging="360"/>
        <w:jc w:val="left"/>
        <w:rPr/>
      </w:pPr>
      <w:r>
        <w:rPr>
          <w:sz w:val="24"/>
          <w:szCs w:val="24"/>
        </w:rPr>
        <w:t xml:space="preserve">Выписать  очки больному с афакией, имевшему клиническую рефракцию до операци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(-)3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9</w:t>
      </w:r>
    </w:p>
    <w:p>
      <w:pPr>
        <w:pStyle w:val="Heading"/>
        <w:numPr>
          <w:ilvl w:val="0"/>
          <w:numId w:val="99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возрастной зрелой катаракты.</w:t>
      </w:r>
    </w:p>
    <w:p>
      <w:pPr>
        <w:pStyle w:val="Heading"/>
        <w:numPr>
          <w:ilvl w:val="0"/>
          <w:numId w:val="9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нешние и внутренние факторы, влияющие на возникновение врожденной катаракты.</w:t>
      </w:r>
    </w:p>
    <w:p>
      <w:pPr>
        <w:pStyle w:val="Heading"/>
        <w:numPr>
          <w:ilvl w:val="0"/>
          <w:numId w:val="9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интраокулярных линз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10</w:t>
      </w:r>
    </w:p>
    <w:p>
      <w:pPr>
        <w:pStyle w:val="Heading"/>
        <w:numPr>
          <w:ilvl w:val="0"/>
          <w:numId w:val="102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возрастной начальной катаракты.</w:t>
      </w:r>
    </w:p>
    <w:p>
      <w:pPr>
        <w:pStyle w:val="Heading"/>
        <w:numPr>
          <w:ilvl w:val="0"/>
          <w:numId w:val="102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и виды осложненных катаракт.</w:t>
      </w:r>
    </w:p>
    <w:p>
      <w:pPr>
        <w:pStyle w:val="Heading"/>
        <w:numPr>
          <w:ilvl w:val="0"/>
          <w:numId w:val="102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основные симптомы катаракт.</w:t>
      </w:r>
    </w:p>
    <w:p>
      <w:pPr>
        <w:pStyle w:val="Heading"/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11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писать очки больному с афакией, имевшему клиническую рефракцию до операции </w:t>
      </w:r>
    </w:p>
    <w:p>
      <w:pPr>
        <w:pStyle w:val="Heading"/>
        <w:tabs>
          <w:tab w:val="clear" w:pos="708"/>
          <w:tab w:val="left" w:pos="360" w:leader="none"/>
        </w:tabs>
        <w:ind w:right="-313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0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методы удаления старческой катаракты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нятие об осложненных катарактах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12</w:t>
      </w:r>
    </w:p>
    <w:p>
      <w:pPr>
        <w:pStyle w:val="Heading"/>
        <w:numPr>
          <w:ilvl w:val="0"/>
          <w:numId w:val="155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атаракты при болезни Стилла.</w:t>
      </w:r>
    </w:p>
    <w:p>
      <w:pPr>
        <w:pStyle w:val="Heading"/>
        <w:numPr>
          <w:ilvl w:val="0"/>
          <w:numId w:val="155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szCs w:val="24"/>
        </w:rPr>
        <w:t>Назовите современные методы удаления старческой катаракты.</w:t>
      </w:r>
    </w:p>
    <w:p>
      <w:pPr>
        <w:pStyle w:val="Heading"/>
        <w:numPr>
          <w:ilvl w:val="0"/>
          <w:numId w:val="155"/>
        </w:numPr>
        <w:tabs>
          <w:tab w:val="clear" w:pos="708"/>
          <w:tab w:val="left" w:pos="360" w:leader="none"/>
        </w:tabs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казания к контактной коррекции при афакии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13</w:t>
      </w:r>
    </w:p>
    <w:p>
      <w:pPr>
        <w:pStyle w:val="Heading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возрастной незрелой катаракты.</w:t>
      </w:r>
    </w:p>
    <w:p>
      <w:pPr>
        <w:pStyle w:val="Heading"/>
        <w:numPr>
          <w:ilvl w:val="0"/>
          <w:numId w:val="7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пособ хирургического лечения врожденных катаракт.</w:t>
      </w:r>
    </w:p>
    <w:p>
      <w:pPr>
        <w:pStyle w:val="Heading"/>
        <w:numPr>
          <w:ilvl w:val="0"/>
          <w:numId w:val="76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Значение возраста для коррекции афак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14</w:t>
      </w:r>
    </w:p>
    <w:p>
      <w:pPr>
        <w:pStyle w:val="Heading"/>
        <w:numPr>
          <w:ilvl w:val="0"/>
          <w:numId w:val="115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возрастной перезрелой катаракты.</w:t>
      </w:r>
    </w:p>
    <w:p>
      <w:pPr>
        <w:pStyle w:val="Heading"/>
        <w:numPr>
          <w:ilvl w:val="0"/>
          <w:numId w:val="11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для одного и того же глаза интраокулярная линза всегда сильнее, чем очковая оптическая коррекция.</w:t>
      </w:r>
    </w:p>
    <w:p>
      <w:pPr>
        <w:pStyle w:val="Heading"/>
        <w:numPr>
          <w:ilvl w:val="0"/>
          <w:numId w:val="115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Выписать очки для дали и для близи пациенту с двухсторонней афакией в 40 лет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15</w:t>
      </w:r>
    </w:p>
    <w:p>
      <w:pPr>
        <w:pStyle w:val="Heading"/>
        <w:numPr>
          <w:ilvl w:val="0"/>
          <w:numId w:val="13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осложнения могут развиваться при перезревании возрастной катаракты?</w:t>
      </w:r>
    </w:p>
    <w:p>
      <w:pPr>
        <w:pStyle w:val="Heading"/>
        <w:numPr>
          <w:ilvl w:val="0"/>
          <w:numId w:val="139"/>
        </w:numPr>
        <w:tabs>
          <w:tab w:val="clear" w:pos="708"/>
          <w:tab w:val="left" w:pos="360" w:leader="none"/>
        </w:tabs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гда необходимо начинать лечение обскурационной амблиопии при врожденной катаракте?</w:t>
      </w:r>
    </w:p>
    <w:p>
      <w:pPr>
        <w:pStyle w:val="Heading"/>
        <w:numPr>
          <w:ilvl w:val="0"/>
          <w:numId w:val="139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личия начальной и незрелой возрастной катаракт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КАТАРАКТА № 16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 каких врожденных катарактах не показано их хирургическое лечение?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снижения зрения после экстракции врожденной катаракты.</w:t>
      </w:r>
    </w:p>
    <w:p>
      <w:pPr>
        <w:pStyle w:val="Heading"/>
        <w:numPr>
          <w:ilvl w:val="0"/>
          <w:numId w:val="128"/>
        </w:numPr>
        <w:tabs>
          <w:tab w:val="clear" w:pos="708"/>
          <w:tab w:val="left" w:pos="360" w:leader="none"/>
        </w:tabs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казания к срочной экстракции травматической катарак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8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1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хориоидеи.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2 группы эндогенных заболеваний сосудистого тракта Вы знаете?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мидриатик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2</w:t>
      </w:r>
    </w:p>
    <w:p>
      <w:pPr>
        <w:pStyle w:val="Heading"/>
        <w:numPr>
          <w:ilvl w:val="0"/>
          <w:numId w:val="73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делы сосудистого тракта и их функции. </w:t>
      </w:r>
    </w:p>
    <w:p>
      <w:pPr>
        <w:pStyle w:val="Heading"/>
        <w:numPr>
          <w:ilvl w:val="0"/>
          <w:numId w:val="73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субъективные признаки дает иридоциклит.</w:t>
      </w:r>
    </w:p>
    <w:p>
      <w:pPr>
        <w:pStyle w:val="Heading"/>
        <w:numPr>
          <w:ilvl w:val="0"/>
          <w:numId w:val="7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идриатики, их механизм действия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3</w:t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функции цилиарного тела и собственно сосудистой?</w:t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увеита при болезни Стилла.</w:t>
      </w:r>
    </w:p>
    <w:p>
      <w:pPr>
        <w:pStyle w:val="Heading"/>
        <w:numPr>
          <w:ilvl w:val="0"/>
          <w:numId w:val="87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новообразования радужк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4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сосудистого тракта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озможные осложнения задних увеитов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новообразования сосудистого трак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5</w:t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аномалии радужки.</w:t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панофтальмита.</w:t>
      </w:r>
    </w:p>
    <w:p>
      <w:pPr>
        <w:pStyle w:val="Heading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доброкачественные новообразования сосудистого трак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6</w:t>
      </w:r>
    </w:p>
    <w:p>
      <w:pPr>
        <w:pStyle w:val="Heading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воспалительный процесс радужки (ирит)и цилиарного тела (циклит) протекают как единый процесс?</w:t>
      </w:r>
    </w:p>
    <w:p>
      <w:pPr>
        <w:pStyle w:val="Heading"/>
        <w:numPr>
          <w:ilvl w:val="0"/>
          <w:numId w:val="135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эндофтальмита.</w:t>
      </w:r>
    </w:p>
    <w:p>
      <w:pPr>
        <w:pStyle w:val="Heading"/>
        <w:numPr>
          <w:ilvl w:val="0"/>
          <w:numId w:val="13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злокачественные образования сосудистого трак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7</w:t>
      </w:r>
    </w:p>
    <w:p>
      <w:pPr>
        <w:pStyle w:val="Heading"/>
        <w:numPr>
          <w:ilvl w:val="0"/>
          <w:numId w:val="17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овоснабжение радужки и цилиарного тела. </w:t>
      </w:r>
    </w:p>
    <w:p>
      <w:pPr>
        <w:pStyle w:val="Heading"/>
        <w:numPr>
          <w:ilvl w:val="0"/>
          <w:numId w:val="17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гранулематозные увеиты.</w:t>
      </w:r>
    </w:p>
    <w:p>
      <w:pPr>
        <w:pStyle w:val="Heading"/>
        <w:numPr>
          <w:ilvl w:val="0"/>
          <w:numId w:val="170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Чем отличается клиника эндофтальмита от панофтальм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8</w:t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иннервации сосудистого тракта.</w:t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осложнения передних увеитов.</w:t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объективные признаки меланомы радужк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9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задние синехии?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Симптомы, возникающие при центральных хориоидитах.</w:t>
      </w:r>
    </w:p>
    <w:p>
      <w:pPr>
        <w:pStyle w:val="Heading"/>
        <w:numPr>
          <w:ilvl w:val="0"/>
          <w:numId w:val="4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группы мидриатиков Вы знаете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10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иридоциклитов.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убъективные симптомы при иридоциклите.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360" w:leader="none"/>
        </w:tabs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методы исследования при диагностике новообразований сосудистого трак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11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сетчатка вовлекается в воспалительный процесс вместе с хориоидеей?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токсоплазмозных хориоретинитов.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способы введения гормонов при лечении увеит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12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ложнения иридоциклитов.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 какие две группы делят увеиты?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группу рассасывающих препарат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13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ровоснабжение переднего отдела сосудистого тракта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симптомы иридоциклитов.</w:t>
      </w:r>
    </w:p>
    <w:p>
      <w:pPr>
        <w:pStyle w:val="Heading"/>
        <w:numPr>
          <w:ilvl w:val="0"/>
          <w:numId w:val="70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заболевания, являющиеся причиной негранулематозных увеит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14</w:t>
      </w:r>
    </w:p>
    <w:p>
      <w:pPr>
        <w:pStyle w:val="Heading"/>
        <w:numPr>
          <w:ilvl w:val="0"/>
          <w:numId w:val="15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сосуды сообщают передний и задний отделы сосудистого тракта?</w:t>
      </w:r>
    </w:p>
    <w:p>
      <w:pPr>
        <w:pStyle w:val="Heading"/>
        <w:numPr>
          <w:ilvl w:val="0"/>
          <w:numId w:val="15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линики сифилитического иридоциклита.</w:t>
      </w:r>
    </w:p>
    <w:p>
      <w:pPr>
        <w:pStyle w:val="Heading"/>
        <w:numPr>
          <w:ilvl w:val="0"/>
          <w:numId w:val="151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Отличия в хирургическом лечении эндофтальмита и панофтальм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15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при воспалении хориоидеи вовлекается в процесс сетчатка?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линики туберкулезного иридоциклита.</w:t>
      </w:r>
    </w:p>
    <w:p>
      <w:pPr>
        <w:pStyle w:val="Heading"/>
        <w:numPr>
          <w:ilvl w:val="0"/>
          <w:numId w:val="8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клиники периферических хориоидит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СОСУДИСТЫЙ ТРАКТ № 16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источники кровоснабжения радужки и цилиарного тела.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особы лечения злокачественных новообразований сосудистого тракта. </w:t>
      </w:r>
    </w:p>
    <w:p>
      <w:pPr>
        <w:pStyle w:val="Heading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способы введения антибиотиков при лечении увеи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9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1</w:t>
      </w:r>
    </w:p>
    <w:p>
      <w:pPr>
        <w:pStyle w:val="Heading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ути оттока внутриглазной жидкости.</w:t>
      </w:r>
    </w:p>
    <w:p>
      <w:pPr>
        <w:pStyle w:val="Heading"/>
        <w:numPr>
          <w:ilvl w:val="0"/>
          <w:numId w:val="11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субъективные симптомы появляются при остром приступе глаукомы?</w:t>
      </w:r>
    </w:p>
    <w:p>
      <w:pPr>
        <w:pStyle w:val="Heading"/>
        <w:numPr>
          <w:ilvl w:val="0"/>
          <w:numId w:val="117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возникновения вторичной глауком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2</w:t>
      </w:r>
    </w:p>
    <w:p>
      <w:pPr>
        <w:pStyle w:val="Heading"/>
        <w:numPr>
          <w:ilvl w:val="0"/>
          <w:numId w:val="199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ем образованы передняя и задняя камеры? </w:t>
      </w:r>
    </w:p>
    <w:p>
      <w:pPr>
        <w:pStyle w:val="Heading"/>
        <w:numPr>
          <w:ilvl w:val="0"/>
          <w:numId w:val="199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периферического зрения наблюдаются при глаукоме?</w:t>
      </w:r>
    </w:p>
    <w:p>
      <w:pPr>
        <w:pStyle w:val="Heading"/>
        <w:numPr>
          <w:ilvl w:val="0"/>
          <w:numId w:val="19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объективные признаки острого приступа глаукомы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3</w:t>
      </w:r>
    </w:p>
    <w:p>
      <w:pPr>
        <w:pStyle w:val="Heading"/>
        <w:numPr>
          <w:ilvl w:val="0"/>
          <w:numId w:val="165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устроен угол передней камеры?</w:t>
      </w:r>
    </w:p>
    <w:p>
      <w:pPr>
        <w:pStyle w:val="Heading"/>
        <w:numPr>
          <w:ilvl w:val="0"/>
          <w:numId w:val="16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наблюдаются на глазном дне при остром приступе глаукомы.</w:t>
      </w:r>
    </w:p>
    <w:p>
      <w:pPr>
        <w:pStyle w:val="Heading"/>
        <w:numPr>
          <w:ilvl w:val="0"/>
          <w:numId w:val="165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антихолинэстеразные средства, применяемые при глаукоме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4</w:t>
      </w:r>
    </w:p>
    <w:p>
      <w:pPr>
        <w:pStyle w:val="Heading"/>
        <w:numPr>
          <w:ilvl w:val="0"/>
          <w:numId w:val="91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ческие признаки врожденной глаукомы.</w:t>
      </w:r>
    </w:p>
    <w:p>
      <w:pPr>
        <w:pStyle w:val="Heading"/>
        <w:numPr>
          <w:ilvl w:val="0"/>
          <w:numId w:val="9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холиномиметические средства, применяемые при глаукоме.</w:t>
      </w:r>
    </w:p>
    <w:p>
      <w:pPr>
        <w:pStyle w:val="Heading"/>
        <w:numPr>
          <w:ilvl w:val="0"/>
          <w:numId w:val="9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ая производится операция при остром приступе глаукомы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5</w:t>
      </w:r>
    </w:p>
    <w:p>
      <w:pPr>
        <w:pStyle w:val="Heading"/>
        <w:numPr>
          <w:ilvl w:val="0"/>
          <w:numId w:val="16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Тонометрические исследования, проводимые при подозрении на глаукому.</w:t>
      </w:r>
    </w:p>
    <w:p>
      <w:pPr>
        <w:pStyle w:val="Heading"/>
        <w:numPr>
          <w:ilvl w:val="0"/>
          <w:numId w:val="16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адии развития глаукомы.</w:t>
      </w:r>
    </w:p>
    <w:p>
      <w:pPr>
        <w:pStyle w:val="Heading"/>
        <w:numPr>
          <w:ilvl w:val="0"/>
          <w:numId w:val="16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острого приступа глаукомы и иридоцикл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6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Укажите нормальные границы поля зрения.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в углу передней камеры наблюдаются при врожденной глаукоме?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ы признаки глаукоматозной атрофии и экскавации диска зрительного нерв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7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жалобы предъявляют больные глаукомой?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ы границы нормального внутриглазного давления?</w:t>
      </w:r>
    </w:p>
    <w:p>
      <w:pPr>
        <w:pStyle w:val="Heading"/>
        <w:numPr>
          <w:ilvl w:val="0"/>
          <w:numId w:val="116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острого приступа глаукомы и иридоцикл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8</w:t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формы первичной глаукомы.</w:t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Факторы, предрасполагающие к глаукоме (пусковые механизмы).</w:t>
      </w:r>
    </w:p>
    <w:p>
      <w:pPr>
        <w:pStyle w:val="Heading"/>
        <w:numPr>
          <w:ilvl w:val="0"/>
          <w:numId w:val="75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нципы консервативной терапии глаукомы.</w:t>
      </w:r>
    </w:p>
    <w:p>
      <w:pPr>
        <w:pStyle w:val="Heading"/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9</w:t>
      </w:r>
    </w:p>
    <w:p>
      <w:pPr>
        <w:pStyle w:val="Heading"/>
        <w:numPr>
          <w:ilvl w:val="0"/>
          <w:numId w:val="112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Укажите стадии первичной глаукомы.</w:t>
      </w:r>
    </w:p>
    <w:p>
      <w:pPr>
        <w:pStyle w:val="Heading"/>
        <w:numPr>
          <w:ilvl w:val="0"/>
          <w:numId w:val="112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в переднем отделе глаза наблюдаются при закрытоугольной глаукоме?</w:t>
      </w:r>
    </w:p>
    <w:p>
      <w:pPr>
        <w:pStyle w:val="Heading"/>
        <w:numPr>
          <w:ilvl w:val="0"/>
          <w:numId w:val="11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Антиглаукоматозные операции, применяемые при врожденной глаукоме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10</w:t>
      </w:r>
    </w:p>
    <w:p>
      <w:pPr>
        <w:pStyle w:val="Heading"/>
        <w:numPr>
          <w:ilvl w:val="0"/>
          <w:numId w:val="18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степени компенсации офтальмотонуса при первичной глаукоме.</w:t>
      </w:r>
    </w:p>
    <w:p>
      <w:pPr>
        <w:pStyle w:val="Heading"/>
        <w:numPr>
          <w:ilvl w:val="0"/>
          <w:numId w:val="18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згрузочные пробы при подозрении на глаукому.</w:t>
      </w:r>
    </w:p>
    <w:p>
      <w:pPr>
        <w:pStyle w:val="Heading"/>
        <w:numPr>
          <w:ilvl w:val="0"/>
          <w:numId w:val="184"/>
        </w:numPr>
        <w:tabs>
          <w:tab w:val="clear" w:pos="708"/>
          <w:tab w:val="left" w:pos="360" w:leader="none"/>
        </w:tabs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Современная хирургия глауком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11</w:t>
      </w:r>
    </w:p>
    <w:p>
      <w:pPr>
        <w:pStyle w:val="Heading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роговицы наблюдаются при врожденной глаукоме?</w:t>
      </w:r>
    </w:p>
    <w:p>
      <w:pPr>
        <w:pStyle w:val="Heading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Изменения глазного дна при глаукоме?</w:t>
      </w:r>
    </w:p>
    <w:p>
      <w:pPr>
        <w:pStyle w:val="Heading"/>
        <w:numPr>
          <w:ilvl w:val="0"/>
          <w:numId w:val="13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ежим и диета глаукоматозных больных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12</w:t>
      </w:r>
    </w:p>
    <w:p>
      <w:pPr>
        <w:pStyle w:val="Heading"/>
        <w:numPr>
          <w:ilvl w:val="0"/>
          <w:numId w:val="189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грузочные пробы при подозрении на глаукому.</w:t>
      </w:r>
    </w:p>
    <w:p>
      <w:pPr>
        <w:pStyle w:val="Heading"/>
        <w:numPr>
          <w:ilvl w:val="0"/>
          <w:numId w:val="18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атогенез первичной глаукомы.</w:t>
      </w:r>
    </w:p>
    <w:p>
      <w:pPr>
        <w:pStyle w:val="Heading"/>
        <w:numPr>
          <w:ilvl w:val="0"/>
          <w:numId w:val="189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мотерапия при глаукоме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13</w:t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антиглаукоматозные операции направлены на создание новых путей оттока?</w:t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открытоугольной глаукомы с катарактой.</w:t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допустимые суточные колебания офтальмотонус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14</w:t>
      </w:r>
    </w:p>
    <w:p>
      <w:pPr>
        <w:pStyle w:val="Heading"/>
        <w:numPr>
          <w:ilvl w:val="0"/>
          <w:numId w:val="20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Кардинальные признаки первичной глаукомы.</w:t>
      </w:r>
    </w:p>
    <w:p>
      <w:pPr>
        <w:pStyle w:val="Heading"/>
        <w:numPr>
          <w:ilvl w:val="0"/>
          <w:numId w:val="20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дикаментозное лечение острого приступа глаукомы.</w:t>
      </w:r>
    </w:p>
    <w:p>
      <w:pPr>
        <w:pStyle w:val="Heading"/>
        <w:numPr>
          <w:ilvl w:val="0"/>
          <w:numId w:val="200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грузочные пробы, применяющиеся для выявления нарушений регуляции внутриглазного давления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15</w:t>
      </w:r>
    </w:p>
    <w:p>
      <w:pPr>
        <w:pStyle w:val="Heading"/>
        <w:numPr>
          <w:ilvl w:val="0"/>
          <w:numId w:val="11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ы признаки глаукоматозной атрофии и экскавации диска зрительного нерва?</w:t>
      </w:r>
    </w:p>
    <w:p>
      <w:pPr>
        <w:pStyle w:val="Heading"/>
        <w:numPr>
          <w:ilvl w:val="0"/>
          <w:numId w:val="11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новные пути оттока внутриглазной жидкости.</w:t>
      </w:r>
    </w:p>
    <w:p>
      <w:pPr>
        <w:pStyle w:val="Heading"/>
        <w:numPr>
          <w:ilvl w:val="0"/>
          <w:numId w:val="11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ормальные границы поля зрения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ГЛАУКОМА № 16</w:t>
      </w:r>
    </w:p>
    <w:p>
      <w:pPr>
        <w:pStyle w:val="Heading"/>
        <w:numPr>
          <w:ilvl w:val="0"/>
          <w:numId w:val="201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е способы дегидратационной терапии при глаукоме.</w:t>
      </w:r>
    </w:p>
    <w:p>
      <w:pPr>
        <w:pStyle w:val="Heading"/>
        <w:numPr>
          <w:ilvl w:val="0"/>
          <w:numId w:val="20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часто необходимо контролировать внутриглазное давление при глаукоме?</w:t>
      </w:r>
    </w:p>
    <w:p>
      <w:pPr>
        <w:pStyle w:val="Heading"/>
        <w:numPr>
          <w:ilvl w:val="0"/>
          <w:numId w:val="20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этапное лечение больных с глаукомой  (от начальной до терминальной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10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1</w:t>
      </w:r>
    </w:p>
    <w:p>
      <w:pPr>
        <w:pStyle w:val="Heading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Укажите основные отделы конъюнктивы.</w:t>
      </w:r>
    </w:p>
    <w:p>
      <w:pPr>
        <w:pStyle w:val="Heading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ы блефаритов и тактика их лечения.</w:t>
      </w:r>
    </w:p>
    <w:p>
      <w:pPr>
        <w:pStyle w:val="Heading"/>
        <w:numPr>
          <w:ilvl w:val="0"/>
          <w:numId w:val="10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ем представлен слезопродуцирующий отдел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2</w:t>
      </w:r>
    </w:p>
    <w:p>
      <w:pPr>
        <w:pStyle w:val="Heading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ем представлен слезоотводящий отдел?</w:t>
      </w:r>
    </w:p>
    <w:p>
      <w:pPr>
        <w:pStyle w:val="Heading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острого конъюнктивита.</w:t>
      </w:r>
    </w:p>
    <w:p>
      <w:pPr>
        <w:pStyle w:val="Heading"/>
        <w:numPr>
          <w:ilvl w:val="0"/>
          <w:numId w:val="8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чины птоз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3</w:t>
      </w:r>
    </w:p>
    <w:p>
      <w:pPr>
        <w:pStyle w:val="Heading"/>
        <w:numPr>
          <w:ilvl w:val="0"/>
          <w:numId w:val="13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ячмень?</w:t>
      </w:r>
    </w:p>
    <w:p>
      <w:pPr>
        <w:pStyle w:val="Heading"/>
        <w:numPr>
          <w:ilvl w:val="0"/>
          <w:numId w:val="13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аллергические конъюнктивиты.</w:t>
      </w:r>
    </w:p>
    <w:p>
      <w:pPr>
        <w:pStyle w:val="Heading"/>
        <w:numPr>
          <w:ilvl w:val="0"/>
          <w:numId w:val="13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острого дакриоаден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4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нъюнктивит Моракса-Аксенфельда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и лечение трихиаза.</w:t>
      </w:r>
    </w:p>
    <w:p>
      <w:pPr>
        <w:pStyle w:val="Heading"/>
        <w:numPr>
          <w:ilvl w:val="0"/>
          <w:numId w:val="6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тадии бленнорейного конъюнктив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5</w:t>
      </w:r>
    </w:p>
    <w:p>
      <w:pPr>
        <w:pStyle w:val="Heading"/>
        <w:numPr>
          <w:ilvl w:val="0"/>
          <w:numId w:val="14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ы дифтерийного конъюнктивита.</w:t>
      </w:r>
    </w:p>
    <w:p>
      <w:pPr>
        <w:pStyle w:val="Heading"/>
        <w:numPr>
          <w:ilvl w:val="0"/>
          <w:numId w:val="14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дакриоаденита.</w:t>
      </w:r>
    </w:p>
    <w:p>
      <w:pPr>
        <w:pStyle w:val="Heading"/>
        <w:numPr>
          <w:ilvl w:val="0"/>
          <w:numId w:val="14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оброкачественные новообразования век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6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Болезни мышц век.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птеригиум?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осложнения трахом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7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халязион?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аденовирусные конъюнктивиты.</w:t>
      </w:r>
    </w:p>
    <w:p>
      <w:pPr>
        <w:pStyle w:val="Heading"/>
        <w:numPr>
          <w:ilvl w:val="0"/>
          <w:numId w:val="5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Эпифора (слезотечение), причин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8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воспалительного отека век.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ем характеризуется 3 стадия трахомы?</w:t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острого дакриоцист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9</w:t>
      </w:r>
    </w:p>
    <w:p>
      <w:pPr>
        <w:pStyle w:val="Heading"/>
        <w:numPr>
          <w:ilvl w:val="0"/>
          <w:numId w:val="17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блефарохалязсис?</w:t>
      </w:r>
    </w:p>
    <w:p>
      <w:pPr>
        <w:pStyle w:val="Heading"/>
        <w:numPr>
          <w:ilvl w:val="0"/>
          <w:numId w:val="17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2 стадии трахомы.</w:t>
      </w:r>
    </w:p>
    <w:p>
      <w:pPr>
        <w:pStyle w:val="Heading"/>
        <w:numPr>
          <w:ilvl w:val="0"/>
          <w:numId w:val="17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 называется воспаление слезного мешк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10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чины заворота век.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ем характеризуется 1 стадия трахомы?</w:t>
      </w:r>
    </w:p>
    <w:p>
      <w:pPr>
        <w:pStyle w:val="Heading"/>
        <w:numPr>
          <w:ilvl w:val="0"/>
          <w:numId w:val="12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знаки флегмоны слезного мешк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11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фолликулярного конъюнктивита и трахомы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хронического дакриоцистита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озможные причины выворота век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12</w:t>
      </w:r>
    </w:p>
    <w:p>
      <w:pPr>
        <w:pStyle w:val="Heading"/>
        <w:numPr>
          <w:ilvl w:val="0"/>
          <w:numId w:val="16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воспалительного отека век.</w:t>
      </w:r>
    </w:p>
    <w:p>
      <w:pPr>
        <w:pStyle w:val="Heading"/>
        <w:numPr>
          <w:ilvl w:val="0"/>
          <w:numId w:val="16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аллергических конъюнктивитов.</w:t>
      </w:r>
    </w:p>
    <w:p>
      <w:pPr>
        <w:pStyle w:val="Heading"/>
        <w:numPr>
          <w:ilvl w:val="0"/>
          <w:numId w:val="16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ханотерапия при лечении трахом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13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причины дакриоаденита.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иды аллергических конъюнктивитов.</w:t>
      </w:r>
    </w:p>
    <w:p>
      <w:pPr>
        <w:pStyle w:val="Heading"/>
        <w:numPr>
          <w:ilvl w:val="0"/>
          <w:numId w:val="6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Назовите общие заболевания, при которых возможен конъюнктивит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14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де находится слезная железа?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аденовирусных конъюнктивитов.</w:t>
      </w:r>
    </w:p>
    <w:p>
      <w:pPr>
        <w:pStyle w:val="Heading"/>
        <w:numPr>
          <w:ilvl w:val="0"/>
          <w:numId w:val="12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ложнения гнойных процессов век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15</w:t>
      </w:r>
    </w:p>
    <w:p>
      <w:pPr>
        <w:pStyle w:val="Heading"/>
        <w:numPr>
          <w:ilvl w:val="0"/>
          <w:numId w:val="19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Осложнения язвенного блефарита.</w:t>
      </w:r>
    </w:p>
    <w:p>
      <w:pPr>
        <w:pStyle w:val="Heading"/>
        <w:numPr>
          <w:ilvl w:val="0"/>
          <w:numId w:val="19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пингвекулы.</w:t>
      </w:r>
    </w:p>
    <w:p>
      <w:pPr>
        <w:pStyle w:val="Heading"/>
        <w:numPr>
          <w:ilvl w:val="0"/>
          <w:numId w:val="191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szCs w:val="24"/>
        </w:rPr>
        <w:t>Лагофтальм, этиология, лечение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ДАТКИ № 16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Лечение врожденного дакриоцистита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ечислить вирусные конъюнктивиты.</w:t>
      </w:r>
    </w:p>
    <w:p>
      <w:pPr>
        <w:pStyle w:val="Heading"/>
        <w:numPr>
          <w:ilvl w:val="0"/>
          <w:numId w:val="16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ышцы, участвующие в поднимании верхнего века, их иннервац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11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1</w:t>
      </w:r>
    </w:p>
    <w:p>
      <w:pPr>
        <w:pStyle w:val="Heading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проникающих травм глаза.</w:t>
      </w:r>
    </w:p>
    <w:p>
      <w:pPr>
        <w:pStyle w:val="Heading"/>
        <w:numPr>
          <w:ilvl w:val="0"/>
          <w:numId w:val="89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 каких трех формах может протекать гнойное воспаление как следствие инфицированного проникающего ранения глаза?</w:t>
      </w:r>
    </w:p>
    <w:p>
      <w:pPr>
        <w:pStyle w:val="Heading"/>
        <w:numPr>
          <w:ilvl w:val="0"/>
          <w:numId w:val="89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рентгеновские снимки необходимо сделать для локализации инородных тел в глазу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2</w:t>
      </w:r>
    </w:p>
    <w:p>
      <w:pPr>
        <w:pStyle w:val="Heading"/>
        <w:numPr>
          <w:ilvl w:val="0"/>
          <w:numId w:val="16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имптоматика разрыва зрительного нерва.</w:t>
      </w:r>
    </w:p>
    <w:p>
      <w:pPr>
        <w:pStyle w:val="Heading"/>
        <w:numPr>
          <w:ilvl w:val="0"/>
          <w:numId w:val="162"/>
        </w:numPr>
        <w:tabs>
          <w:tab w:val="clear" w:pos="708"/>
          <w:tab w:val="left" w:pos="360" w:leader="none"/>
        </w:tabs>
        <w:ind w:left="360" w:right="-567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эндофтальмита.</w:t>
      </w:r>
    </w:p>
    <w:p>
      <w:pPr>
        <w:pStyle w:val="Heading"/>
        <w:numPr>
          <w:ilvl w:val="0"/>
          <w:numId w:val="16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етоды (доступы) удаления внутриглазных инородных тел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3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офилактика металлоза глаза при наличии внутриглазного инородного тела?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щелочной ожог протекает тяжелее кислотного?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гнойного иридоциклит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4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осложнения наблюдаются при наличии металлического инородного тела в глазу?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У больного неравномерная передняя камера глаза, дрожание радужки. Ваш диагноз?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рмы симпатического воспаления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5</w:t>
      </w:r>
    </w:p>
    <w:p>
      <w:pPr>
        <w:pStyle w:val="Heading"/>
        <w:numPr>
          <w:ilvl w:val="0"/>
          <w:numId w:val="19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травм глаза.</w:t>
      </w:r>
    </w:p>
    <w:p>
      <w:pPr>
        <w:pStyle w:val="Heading"/>
        <w:numPr>
          <w:ilvl w:val="0"/>
          <w:numId w:val="19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является показанием к срочному удалению травматической катаракты?</w:t>
      </w:r>
    </w:p>
    <w:p>
      <w:pPr>
        <w:pStyle w:val="Heading"/>
        <w:numPr>
          <w:ilvl w:val="0"/>
          <w:numId w:val="190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вая помощь при щелочном ожоге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6</w:t>
      </w:r>
    </w:p>
    <w:p>
      <w:pPr>
        <w:pStyle w:val="Heading"/>
        <w:numPr>
          <w:ilvl w:val="0"/>
          <w:numId w:val="157"/>
        </w:numPr>
        <w:tabs>
          <w:tab w:val="clear" w:pos="708"/>
          <w:tab w:val="left" w:pos="360" w:leader="none"/>
        </w:tabs>
        <w:ind w:left="360" w:right="-455" w:hanging="360"/>
        <w:jc w:val="left"/>
        <w:rPr>
          <w:sz w:val="24"/>
          <w:szCs w:val="24"/>
        </w:rPr>
      </w:pPr>
      <w:r>
        <w:rPr>
          <w:sz w:val="24"/>
          <w:szCs w:val="24"/>
        </w:rPr>
        <w:t>Объективные признаки подвывиха хрусталика.</w:t>
      </w:r>
    </w:p>
    <w:p>
      <w:pPr>
        <w:pStyle w:val="Heading"/>
        <w:numPr>
          <w:ilvl w:val="0"/>
          <w:numId w:val="157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Почему при проникающем ранении склеры до  7 мм от лимба не бывает отслойки сетчатки?</w:t>
      </w:r>
    </w:p>
    <w:p>
      <w:pPr>
        <w:pStyle w:val="Heading"/>
        <w:numPr>
          <w:ilvl w:val="0"/>
          <w:numId w:val="15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огда применяется лазеркоагуляц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7</w:t>
      </w:r>
    </w:p>
    <w:p>
      <w:pPr>
        <w:pStyle w:val="Heading"/>
        <w:numPr>
          <w:ilvl w:val="0"/>
          <w:numId w:val="123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4"/>
          <w:szCs w:val="24"/>
        </w:rPr>
        <w:t xml:space="preserve">Что такое гемофтальм? </w:t>
      </w:r>
    </w:p>
    <w:p>
      <w:pPr>
        <w:pStyle w:val="Heading"/>
        <w:numPr>
          <w:ilvl w:val="0"/>
          <w:numId w:val="12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имптомы проникающего ранения переднего отрезка глазного яблока.</w:t>
      </w:r>
    </w:p>
    <w:p>
      <w:pPr>
        <w:pStyle w:val="Heading"/>
        <w:numPr>
          <w:ilvl w:val="0"/>
          <w:numId w:val="123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Тактика врача при вялотекущем иридоциклите слепого раненого глаз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8</w:t>
      </w:r>
    </w:p>
    <w:p>
      <w:pPr>
        <w:pStyle w:val="Heading"/>
        <w:numPr>
          <w:ilvl w:val="0"/>
          <w:numId w:val="198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иника панофтальмита.</w:t>
      </w:r>
    </w:p>
    <w:p>
      <w:pPr>
        <w:pStyle w:val="Heading"/>
        <w:numPr>
          <w:ilvl w:val="0"/>
          <w:numId w:val="19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 какие сроки после травмы глаза может возникнуть симпатическое воспаление?</w:t>
      </w:r>
    </w:p>
    <w:p>
      <w:pPr>
        <w:pStyle w:val="Heading"/>
        <w:numPr>
          <w:ilvl w:val="0"/>
          <w:numId w:val="198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энуклеация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9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в переднем отрезке глазного яблока могут наблюдаться при контузии?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такое симпатическое воспаление?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 чем состоит первая помощь при химическом ожоге глаза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10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Что представляет протез Комберга-Балтина?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13" w:hanging="360"/>
        <w:jc w:val="left"/>
        <w:rPr>
          <w:sz w:val="24"/>
          <w:szCs w:val="24"/>
        </w:rPr>
      </w:pPr>
      <w:r>
        <w:rPr>
          <w:sz w:val="24"/>
          <w:szCs w:val="24"/>
        </w:rPr>
        <w:t>Неотложная помощь при проникающем ранен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У больного полная слепота раненого глаза, передний отрезок не изменен, оптические среды прозрачны, глазное дно без патологии. Где локализуется повреждение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11</w:t>
      </w:r>
    </w:p>
    <w:p>
      <w:pPr>
        <w:pStyle w:val="Heading"/>
        <w:numPr>
          <w:ilvl w:val="0"/>
          <w:numId w:val="15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Укажите абсолютные признаки склерального проникающего ранения.</w:t>
      </w:r>
    </w:p>
    <w:p>
      <w:pPr>
        <w:pStyle w:val="Heading"/>
        <w:numPr>
          <w:ilvl w:val="0"/>
          <w:numId w:val="15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ы причины экзофтальма после тупой травмы глаза?</w:t>
      </w:r>
    </w:p>
    <w:p>
      <w:pPr>
        <w:pStyle w:val="Heading"/>
        <w:numPr>
          <w:ilvl w:val="0"/>
          <w:numId w:val="152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нципы лечения последствий ожог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12</w:t>
      </w:r>
    </w:p>
    <w:p>
      <w:pPr>
        <w:pStyle w:val="Heading"/>
        <w:numPr>
          <w:ilvl w:val="0"/>
          <w:numId w:val="81"/>
        </w:numPr>
        <w:tabs>
          <w:tab w:val="clear" w:pos="708"/>
          <w:tab w:val="left" w:pos="360" w:leader="none"/>
        </w:tabs>
        <w:ind w:left="360" w:right="-425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рентгеновские снимки необходимо сделать для локализации инородных тел в глазу?</w:t>
      </w:r>
    </w:p>
    <w:p>
      <w:pPr>
        <w:pStyle w:val="Heading"/>
        <w:numPr>
          <w:ilvl w:val="0"/>
          <w:numId w:val="81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Рассасывающие средства для лечения кровоизлияния в стекловидное тело.</w:t>
      </w:r>
    </w:p>
    <w:p>
      <w:pPr>
        <w:pStyle w:val="Heading"/>
        <w:numPr>
          <w:ilvl w:val="0"/>
          <w:numId w:val="81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вая врачебная помощь при термическом ожоге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13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енез симптома крепитации век.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Симптомы подвывиха хрусталика.</w:t>
      </w:r>
    </w:p>
    <w:p>
      <w:pPr>
        <w:pStyle w:val="Heading"/>
        <w:numPr>
          <w:ilvl w:val="0"/>
          <w:numId w:val="77"/>
        </w:numPr>
        <w:tabs>
          <w:tab w:val="clear" w:pos="708"/>
          <w:tab w:val="left" w:pos="360" w:leader="none"/>
        </w:tabs>
        <w:ind w:left="360" w:right="-283" w:hanging="360"/>
        <w:jc w:val="left"/>
        <w:rPr>
          <w:sz w:val="24"/>
          <w:szCs w:val="24"/>
        </w:rPr>
      </w:pPr>
      <w:r>
        <w:rPr>
          <w:sz w:val="24"/>
          <w:szCs w:val="24"/>
        </w:rPr>
        <w:t>Первая помощь при ожоге марганцево-кислым калием, известью (сухое вещество)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14</w:t>
      </w:r>
    </w:p>
    <w:p>
      <w:pPr>
        <w:pStyle w:val="Heading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ие изменения глубины передней камеры наблюдаются при тупой травме глаза?</w:t>
      </w:r>
    </w:p>
    <w:p>
      <w:pPr>
        <w:pStyle w:val="Heading"/>
        <w:numPr>
          <w:ilvl w:val="0"/>
          <w:numId w:val="134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прободных ранений глаза.</w:t>
      </w:r>
    </w:p>
    <w:p>
      <w:pPr>
        <w:pStyle w:val="Heading"/>
        <w:numPr>
          <w:ilvl w:val="0"/>
          <w:numId w:val="134"/>
        </w:numPr>
        <w:tabs>
          <w:tab w:val="clear" w:pos="708"/>
          <w:tab w:val="left" w:pos="360" w:leader="none"/>
        </w:tabs>
        <w:ind w:left="360" w:right="-141" w:hanging="360"/>
        <w:jc w:val="left"/>
        <w:rPr>
          <w:sz w:val="24"/>
          <w:szCs w:val="24"/>
        </w:rPr>
      </w:pPr>
      <w:r>
        <w:rPr>
          <w:sz w:val="24"/>
          <w:szCs w:val="24"/>
        </w:rPr>
        <w:t>Хирургическое лечение последствий ожогов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15</w:t>
      </w:r>
    </w:p>
    <w:p>
      <w:pPr>
        <w:pStyle w:val="Heading"/>
        <w:numPr>
          <w:ilvl w:val="0"/>
          <w:numId w:val="18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В каких трех формах может протекать гнойное воспаление как следствие инфицированного проникающего ранения глаза?</w:t>
      </w:r>
    </w:p>
    <w:p>
      <w:pPr>
        <w:pStyle w:val="Heading"/>
        <w:numPr>
          <w:ilvl w:val="0"/>
          <w:numId w:val="183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Абсолютные признаки проникающего ранения.</w:t>
      </w:r>
    </w:p>
    <w:p>
      <w:pPr>
        <w:pStyle w:val="Heading"/>
        <w:numPr>
          <w:ilvl w:val="0"/>
          <w:numId w:val="183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онятие о симпатизирующем воспалени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ТРАВМЫ № 16</w:t>
      </w:r>
    </w:p>
    <w:p>
      <w:pPr>
        <w:pStyle w:val="Heading"/>
        <w:numPr>
          <w:ilvl w:val="0"/>
          <w:numId w:val="95"/>
        </w:numPr>
        <w:tabs>
          <w:tab w:val="clear" w:pos="708"/>
          <w:tab w:val="left" w:pos="360" w:leader="none"/>
        </w:tabs>
        <w:ind w:left="360" w:right="-171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чины тракционной отслойки сетчатки?</w:t>
      </w:r>
    </w:p>
    <w:p>
      <w:pPr>
        <w:pStyle w:val="Heading"/>
        <w:numPr>
          <w:ilvl w:val="0"/>
          <w:numId w:val="9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Каковы причины энофтальма после тупой травмы глаза.</w:t>
      </w:r>
    </w:p>
    <w:p>
      <w:pPr>
        <w:pStyle w:val="Heading"/>
        <w:numPr>
          <w:ilvl w:val="0"/>
          <w:numId w:val="95"/>
        </w:numPr>
        <w:tabs>
          <w:tab w:val="clear" w:pos="708"/>
          <w:tab w:val="left" w:pos="360" w:leader="none"/>
        </w:tabs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нципы консервативного лечения проникающих ранений гл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итуацион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1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оспаление радужки и цилиарного тела протекает как единый процесс?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при воспаление как роговой оболочки так цилиарного тела отмечается инъекция сосудов перилимбальной зоны.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в хрусталике не возникает воспаление и новообразования?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не бывает отслойки сетчатки при проникающих ранениях склеры в зоне  до 7 мм от лимба?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осуды, образующие перикорнеальную сосудистую сеть.  –  Задние и передние длинные цилиарные артерии.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сосуды и нервы, проходящие через верхнеглазничную щель. – Верхне-глазничная вена, первая ветвь тройничного нерва, глазодвигательный, блоковидный и отводящий нервы.                           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ие проявления характерные повреждению  верхнеглазничной щели. – Экзофтальм, отсутствие подвижности глаза, птоз, мидриаз,  отсутствие чувствительности кожи лба и виска.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пособствует прозрачности роговой оболочки. – Морфологическая особенность строения, отсутствие кровеносных сосудов, нервное волокно лишено миелимновой оболочек.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 образом удерживается хрусталик в вертикальном положении? За счет цинновой связки.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дром верхнеглазничной щели.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пособствует активной эвакуации слезы из конъюнктивальной полости?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ми отделами представлена  конъюнктивальная полость?</w:t>
      </w:r>
    </w:p>
    <w:p>
      <w:pPr>
        <w:pStyle w:val="Normal"/>
        <w:widowControl w:val="false"/>
        <w:numPr>
          <w:ilvl w:val="0"/>
          <w:numId w:val="10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одвигательные мышцы, их иннервация:   верхняя косая – блоковидным; наружная прямая – отводящим;  нижняя, внутренняя,  верхняя прямая и нижняя косая – глазодвигательным нервом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2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оприятия необходимо организовать при установлении миопии у ребенка? – Подбор корригирующих очков, режим зрительной нагрузки, обучение глазной гимнастики, комплекс физических упражнений  для укрепления детского организма.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яжелые осложнения могут возникнуть при несвоевременно корригированной аномалии рефракции? – Амблиопия, косоглазие, нистагм.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асстройства аккомодации встречаются у детей? – Спазм, паралич 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спазме аккомодации ребенок плохо видит в даль?  - Сильная рефракция.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ри параличе аккомодации ребенок плохо видит  близко?  - Слабая рефракция.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возрасте  дети подлежат осмотру окулиста? – до 1 года, в 3-4, 6-7, 10-11, и 14         лет.</w:t>
      </w:r>
    </w:p>
    <w:p>
      <w:pPr>
        <w:pStyle w:val="2"/>
        <w:widowControl w:val="false"/>
        <w:numPr>
          <w:ilvl w:val="0"/>
          <w:numId w:val="39"/>
        </w:numPr>
        <w:jc w:val="both"/>
        <w:rPr>
          <w:szCs w:val="24"/>
        </w:rPr>
      </w:pPr>
      <w:r>
        <w:rPr>
          <w:szCs w:val="24"/>
        </w:rPr>
        <w:t>Зачем определяют  ближайшую точку ясного видения, при вычисление объема аккомодации?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ыключение аккомодации при определении рефракции необходимо особенно в дошкольном и школьном возрасте?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положение дальнейшей точки ясного зрения при каждом виде клинической рефракции? – Эмметропия - бесконечность,  гиперметропия – за глазом,  миопия -  вблизи.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рецепт на очки для близи миопу в 1,0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70 лет. - +3,0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очки для чтения гиперметропу в 1,0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возрасте 50 лет. - +3,0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widowControl w:val="false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пособы коррекции аметропии. – Стекла сферические, цилиндрические; линзы контактные жесткие и мягкие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3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мероприятия необходимо организовать при установлении миопии у ребенка? Подбор корригирующих очков, режим зрительной нагрузки, обучение глазной  гимнастики, комплекс физических упражнений  для укрепления детского     организма, назначение нетрадиционных методов лечения.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яжелые осложнения могут возникнуть при несвоевременно     корригированной аномалии рефракции? – Амблиопия, косоглазие, нистагм.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асстройства аккомодации встречаются у детей? – Спазм, паралич. 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при спазме аккомодации ребенок плохо видит в даль?  - Сильная   рефракция.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при параличе аккомодации ребенок плохо видит  близко?  - Слабая      рефракция.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возрасте  дети подлежат осмотру окулиста? – до 1 года, в 3-4, 6-7, 10-11, и     14  лет.</w:t>
      </w:r>
    </w:p>
    <w:p>
      <w:pPr>
        <w:pStyle w:val="2"/>
        <w:widowControl w:val="false"/>
        <w:numPr>
          <w:ilvl w:val="0"/>
          <w:numId w:val="142"/>
        </w:numPr>
        <w:jc w:val="both"/>
        <w:rPr/>
      </w:pPr>
      <w:r>
        <w:rPr>
          <w:szCs w:val="24"/>
        </w:rPr>
        <w:t>Зачем определяют  ближайшую точку ясного видения, при вычисление объема      аккомодации?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ыключение аккомодации при определении рефракции необходимо      особенно в дошкольном и школьном возрасте?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о положение дальнейшей точки ясного зрения при каждом виде клинической рефракции? – Эмметропия - бесконечность,  гиперметропия – за глазом,  миопия - вблизи.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шите рецепт на очки для близи миопу в 1,0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 70 лет. - +3,0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widowControl w:val="false"/>
        <w:numPr>
          <w:ilvl w:val="0"/>
          <w:numId w:val="1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пособы коррекции миопии. – Стекла сферические, цилиндрические;       линзы контактные жесткие и мягкие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4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ольного объективно – Экзофтальм, опущение верхнего века, неподвижность глазного яблока, широкий зрачок, снижение чувствительности кожи виска и надбровной области. Ваш диагноз? – Синдром верхней глазной щели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ходит в синдром верхней глазной щели? - Экзофтальм, опущение верхнего века, неподвижность глазного яблока, широкий зрачок, снижение чувствительности кожи виска и надбровной области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проходящем свете можно уточнить расположено ли помутнение в хрусталике или в стекловидном теле? - Помутнения в хрусталике перемещаются вместе с глазом, а в стекловидном теле они продолжают движение после остановки движения глаза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лучаях используется  рентгенография слезоносовых путей? –При уточнение места стеноза или непроходимости в слезоносовых путях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случаях используется  промывание слезоносовых путей антисептической жидкостью? – Проверить проходимость слезоносовых путей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факторы способствуют активной эвакуации слезы из конъюнктивальной полости? – Изменения просвета слезных канальцев и слезного мешка при мигательных движениях век, капиллярный просвет канальцев, мерцательный эпителий слезного мешка и слезно-носового канала, движение воздуха в носоглотке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симптоматика наблюдается при повреждение лицевого нерва? – Открытие глазной щели с поврежденной стороны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ходит  в синдром Горнера? – Сужение глазной щели, сужение зрачка и небольшой энофтальм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ольного сужение глазной щели, сужение зрачка и небольшой энофтальм. Ваш диагноз? - Синдром Горнера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больного сужение глазной щели, сужение зрачка и небольшой энофтальм. Поражение какой иннервации дает эту триаду симптомов? – Поражение симпатической иннервации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 проходящем свете можно уточнить расположено ли помутнение в хрусталике или в стекловидном теле.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414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бщего в методе комбинированного  бокового освящения и биомикроскопии?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5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бъективные признаки кератитов. – Инфильтраты – помутнения роговицы, периконеальная инъекция, роговичный синдром, понижение зрения.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детские инфекции, при которых возможны кератиты. – Корь, ветряная оспа, скарлатина, дизентерия, аденовирусная инфекция.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ератиты наиболее частые у детей. – Герпетический, туберкулезно-аллергический.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средства, назначаемые срочно при выявлении кератитов. – Анестетики, растворы и мази антибиотиков, сульфаниламиды, антисептики, мидриатики.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помутнений роговицы, возникающие после кератитов. –Облачко, пятно, бельмо.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консервативные средства лечения рубцовых исходов кератитов. – Применение рассасывающих средств: дионин, йодистый калий, ферменты (лидаза), биогенные стимуляторы (алое, стекловидное тело, фибс).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хирургические способы лечения рубцовых исходов кератитов. –Кератопластика.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новидности пластики различают? – Аутотрансплантация, аллотрансплантация, изотрансплантация, ксентотрансплантация и эксплантация.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разновидности кераропластики различают по целевой установке? – Оптическую, лечебную, рефракционную, тектаническую, мелиративную, </w:t>
      </w:r>
    </w:p>
    <w:p>
      <w:pPr>
        <w:pStyle w:val="Normal"/>
        <w:widowControl w:val="false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зновидности кераропластики различают по техническому исполнению? – Послойная, сквозная, покрывная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6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яжелые осложнения могут возникнуть при несвоевременно корригированной афакии? – Амблиопия, косоглазие, нистагм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менение со стороны хрусталика имеет место  при синдроме Морфана? -  Эктопия хрусталик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преимущества имеет метод экстракапсулярной экстракции перед интракапсулярной? -  Меньше вероятность осложнений в заднем сегменте глазного яблока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является абсолютным  противопоказанием к имплантации ИОЛ. – Обскурационная амблиопия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яжелые осложнения могут возникнуть, если гнойный дакриоцистит не распознан перед внутриглазной операцией? – Гнойный иридоциклит, эндофтальмит или панофтальмит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яжелые осложнения в послеоперационном периоде могут возникнуть, если не санирована полость рта? – Гнойный иридоциклит, эндофтальмит или панофтальмит.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необходим осмотр лор, стоматолога, терапевта  перед экстракцией катаракты? – для исключения очагов инфекции и выяснения состояния сердечно-сосудистой системы, для определения степени риска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8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ражения хориоидеи могут протекать, не вызывая у больных ощущений и заметных функциональных нарушениий? – Ограниченные очаги, расположенные на крайней  периферии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неотложная помощь больному с острым иридоциклитом? – Анальгетики, отвлекающая терапия, мидриатики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изнаки поражения глаза при инфекционном неспецифическом полиартрите. – Пластический увеит, лентовидная дистрофия роговицы, последовательная катаракта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ложнения, возникающие при иридоциклитах – Вторичная глаукома, последовательная катаракта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видах может протекать поражения глаза при приобретенном токсоплазмозе. –  В виде серозного иридоциклита, центрального или периферического хориоретинита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стречаются  вражденные пороки развития  сосудистого тракта? – Аниридия; колобма радужки, цилиарного тела, собственной сосудистой, зрительного нерва; поликория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полнительные клинико-лабораторные исследования необходимы для уточнения этиологии увеального процесса? – Иммунологические и серологические методы имсследования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изменений цвета и рисунка радужки при иридоциклитах? –Вследствие расширения сосудов и повышения их проницаемости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 сужения зрачка, помутнения влаги передней камеры, преципитаты, образование задних синехий  при иридоциклитах? –  Расширения сосудов и повышения их проницаемости.</w:t>
      </w:r>
    </w:p>
    <w:p>
      <w:pPr>
        <w:pStyle w:val="Normal"/>
        <w:widowControl w:val="false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лежит в основе помутнения стекловидного тела при иридоциклитах? –  Расширения сосудов и повышения их проницаемост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9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 когда должен осматривать ребенка на выявление врожденной глаукомы? – Неонатолог в родильном доме, участковый педиатр при приеме ребенка из роддома, окулист к двум месяцам жизни ребенка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ким клиническим признакам решается вопрос о стадии врожденной глаукомы? – Степень увеличения параметров глаза по сравнению с возрастной нормой, изменение диска зрительного нерва, снижение зрительных функций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ринципиальные отличия врожденной глаукомы от первичной  Вы знаете? – При врожденной глаукоме наблюдаются  морфологические изменения глаза: увеличение роговицы, увеличение глазного яблока, глубокая передняя камера, буфтальм. 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осуды, образующие перикорнеальную сосудистую сеть.  –  Задние длинные цилиарные артерии, передние длинные цилиарные артерии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аких изменениях в глазу ставится диагноз врожденной глаукомы? – Увеличение диаметра роговицы по сравнению с возрастной нормой на 4 мм, глубина передней камеры увеличена на 4 мм, радужка атрофична,  атрофия и эскавация диска зрительного нерва, острота зрения снижена до светоощущения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оследовательность в снижении зрительных функций у больных глаукомой? – Периферическое зрение, центральное зрение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роговицы наблюдаются при врожденной глаукоме? – Увеличение диаметра, помутнение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их системных заболеваниях ребенка развивается осложненная врожденная глаукома? – Нейрофиброматоз, ангиоматоз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наиболее ранние признаки глаукомы у новорожденных? – Застойная инъекция глазного яблока, отек роговицы, углубление передней камеры, расширение зрачка, его вялая реакция на свет, повышение ВГД, снижение зрения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уточные колебания ВГД в норме? -  5 мм. рт. ст.</w:t>
      </w:r>
    </w:p>
    <w:p>
      <w:pPr>
        <w:pStyle w:val="Normal"/>
        <w:widowControl w:val="false"/>
        <w:numPr>
          <w:ilvl w:val="0"/>
          <w:numId w:val="5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сопутствующие изменения глаза, наблюдаемые при врожденной глаукоме. – Микрокорнеа, микрофтальм, аниридия, дислокация хрусталика. 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10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кардинальные признаки дакриоцистита новорожденных. – Слезостояние, слезотечение, отделяемое из слезных точек при надавливании на область слезного мешка, припухлость, покраснение кожи внутреннего угла глазной щели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ложнения, возможные при длительном и выраженном птозе. – Амблиопия, косоглазие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кардинальные признаки гонобленорейного конъюнктивита. –Выраженный отек, покраснение век и конъюнктивы, сукровичное или гнойное отделяемое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 факторы, способствующие возникновению блефаритов. – внешние или внутренние. Неблагоприятные санитарно-гигиенические условия, скрофулез, хронические заболевания желудочно-кишечного тракта, глистные инвазии и грибковые поражения, заболевания слезно-носовых путей, авитаминоз, некорригированные аномалии рефракции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методы лечения блефарита. – Борьба с очагами хронической инфекции, воздействие на причину, обезжиривание ресничного края век и смазывание спиртовым раствором бриллиантовой зелени, мази антибиотиков и эпиляция ресниц (при язвенном)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профилактика инфекционных конъюнктивитов в глазных стационарах? –Контроль при поступление больных, строгое выполнение правил асептики и антисептики в всех подразделениях отделения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овите исследования, которые указывают на локализацию препятствия в слезоотводящих путях –  проба с красителями, слезно-носовая проба с красителями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-графия слезоотводящих путей с контрастным веществом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знаки контагиозного моллюска. – На коже лица, век появляются желтоватобелые узелки размером до 2 мм с овальными краями и небольшим углублением в центре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методы профилактики гонобленнореи у новорожденных. – Лечение матери, при рождение ребенка закапывание 3-6 раз в течение 10 минут 30% раствора сульфацила натрия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эпидемического конъюнктивита. – Соблюдение санитарно-гигиенических правил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обенности лечения аденовирусных конъюнктивитов. – Изоляция больных на 3 недели и больше;  лечение в боксированных отделениях стационара; назначение антибиотиков широкого спектра действия внутрь и местно; инстилляция вирусостатических средств; рассасывающая терапия; средства, уменьшающие проницаемость сосудов; общеукрепляющее лечение 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аких хронических воспалительных процессах век назначение корригирующих  стекол при аметропии может  оказать благоприятное влияние на течение  процесса? – Блефаритами, рецидивирующими ячменями.</w:t>
      </w:r>
    </w:p>
    <w:p>
      <w:pPr>
        <w:pStyle w:val="Normal"/>
        <w:widowControl w:val="false"/>
        <w:numPr>
          <w:ilvl w:val="0"/>
          <w:numId w:val="1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дополнительные исследования проводятся больным при подготовке его к внутриглазной операции? Выявление очагов инфекции, состояние сердечо-сосудистой системы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11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тяжелые осложнения могут возникнуть при несвоевременно корригированной афакии? – Амблиопия, косоглазие, нистагм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дополнительно  вводится 3000 АЕ противостолбнячной сыворотки (по Безредко)? – Если ребенок не вакцинирован или прививки проводились более 2-х лет назад.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случаях   вводится 0,5 мл. противостолбнячного анатоксина? – Если ребенок иммунизирован.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методам защиты от вредных воздействий рентгеновских лучей? – Щитки, очки , экраны содержащие свинца 30%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тносится к методам защиты от избыточного воздействия ультрафиолетового облучения? –  Светозащитные щитки, очки, экраны. 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тносится к методам защиты от вредных воздействий лазерных лучей? – Световоды с  фильтрами, защитные поглощающие цветные стекла- очки, экраны 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ходит в синдром верхней глазничной щели? – Птоз, неподвижность глазного яблока, экзофтальм, мидриаз, потеря чувствительности кожи  лба, виска.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постконтузионных клинических проявлений у взрослого и ребенка?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на глазном дне возможны при тупой травме  при 1-3 стадиях?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первая помощь при ожогах глаза кристаллами марганца? – Немедленное удаление кристаллов марганца, последующее обильное промывание водой, закапывание анестетиков, закладывание антибактериальных и витаминных мазей, антисептиков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коллективным средствам защиты глаз от травм? – Борьба за чистоту в цехах, освещенность рабочего места, вытяжная вентиляция, защитные сетки, специальные экраны, щитки.</w:t>
      </w:r>
    </w:p>
    <w:p>
      <w:pPr>
        <w:pStyle w:val="Normal"/>
        <w:widowControl w:val="false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носится к  средствам индивидуальной защиты глаз от травм? – Очки, щитки, маски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ктическое занятие № 12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сс века</w:t>
        <w:tab/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гмона слезного мешка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дакриоаденит</w:t>
        <w:tab/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гмона орбиты</w:t>
        <w:tab/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бактериальный конъюнктивит 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конъюнктивит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кератит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бактериальный кератит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а роговицы</w:t>
        <w:tab/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риступ первичной глаукомы</w:t>
        <w:tab/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иридоциклит</w:t>
        <w:tab/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/>
      </w:pPr>
      <w:r>
        <w:rPr>
          <w:rFonts w:cs="Times New Roman" w:ascii="Times New Roman" w:hAnsi="Times New Roman"/>
          <w:sz w:val="24"/>
          <w:szCs w:val="24"/>
        </w:rPr>
        <w:t>Острая непроходимость центральной артерии сетчатки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центральной вены сетчатки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ит зрительного нерва</w:t>
      </w:r>
    </w:p>
    <w:p>
      <w:pPr>
        <w:pStyle w:val="Normal"/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реждения глаза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 век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ла конъюнктивы и роговицы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/>
      </w:pPr>
      <w:r>
        <w:rPr>
          <w:rFonts w:cs="Times New Roman" w:ascii="Times New Roman" w:hAnsi="Times New Roman"/>
          <w:sz w:val="24"/>
          <w:szCs w:val="24"/>
        </w:rPr>
        <w:t>Проникающее ранения глазного яблока</w:t>
        <w:tab/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/>
      </w:pPr>
      <w:r>
        <w:rPr>
          <w:rFonts w:cs="Times New Roman" w:ascii="Times New Roman" w:hAnsi="Times New Roman"/>
          <w:sz w:val="24"/>
          <w:szCs w:val="24"/>
        </w:rPr>
        <w:t>Внутриглазное инородное тело</w:t>
        <w:tab/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720" w:leader="none"/>
        </w:tabs>
        <w:spacing w:lineRule="auto" w:line="240" w:before="0" w:after="0"/>
        <w:ind w:left="720" w:right="-8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 глазного яблока (химический, термический)</w:t>
      </w:r>
    </w:p>
    <w:p>
      <w:pPr>
        <w:pStyle w:val="Normal"/>
        <w:spacing w:lineRule="auto" w:line="240" w:before="0" w:after="0"/>
        <w:ind w:left="720" w:right="-8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мы рефера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1 «Анатом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утробное развитие органа зрения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век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конъюнктивы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и физиология слезных органов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анатомия  стенок орбиты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ное яблоко (общее строение, ориентиры, размеры)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одвигательная система глаза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сосудистой системы глаза 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анатомия нервной системы глаза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и гистология роговицы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и гистология хрусталика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и биохимия стекловидного тела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сосудистого тракта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ая анатомия и гистология  сетчатки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ный нерв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ный путь </w:t>
      </w:r>
    </w:p>
    <w:p>
      <w:pPr>
        <w:pStyle w:val="ListParagraph"/>
        <w:widowControl w:val="false"/>
        <w:numPr>
          <w:ilvl w:val="0"/>
          <w:numId w:val="14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я  восприятия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2 «Физиологическая оптика, рефракция глаза»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фракции, виды.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 аккомодации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чковых линз 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игматизм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ковая коррекция 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коррекция зрения </w:t>
      </w:r>
    </w:p>
    <w:p>
      <w:pPr>
        <w:pStyle w:val="ListParagraph"/>
        <w:widowControl w:val="false"/>
        <w:numPr>
          <w:ilvl w:val="0"/>
          <w:numId w:val="6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биоп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3 «Аметропии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метропия 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ррекции гиперметропии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пия. Актуальность, классификация, причины, осложнения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развития миопии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рождённой близорукости у детей.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едения дородового периода у беременных с изменениями на глазном дне.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миопии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овая коррекция миопии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коррекция зрения 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аментозное лечение миопии 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методы лечения миопии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опластические операции</w:t>
      </w:r>
    </w:p>
    <w:p>
      <w:pPr>
        <w:pStyle w:val="ListParagraph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имер – лазерная коррекция аномалии рефракции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4 «Методы исследования»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пределения остроты зрения в России и за рубежом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вето и светоощущения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ямая офтальмоскопия 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 офтальмоскопия 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ретинография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 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RT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рактометрия 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И глаз 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ия, кампиметрия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иоскопия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микроскопия 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ометрия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ометрия 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фтальмометрия</w:t>
      </w:r>
    </w:p>
    <w:p>
      <w:pPr>
        <w:pStyle w:val="ListParagraph"/>
        <w:widowControl w:val="false"/>
        <w:numPr>
          <w:ilvl w:val="0"/>
          <w:numId w:val="1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 слёзопродуцирующего и слёзоотводящего аппарат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5 «Заболевания роговой оболочки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ератитов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имптоматика кератитов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кератитов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иты неясной этиологии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ные кератит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й кератит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ный (герпетический) кератит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генные кератиты, возникающие при гиповитаминозах и авитаминозах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офические заболевания роговицы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кератитов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ервативное лечение разных видов кератитов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актериальное лечение кератитов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вирусное лечение кератитов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лечения герпетического кератита и их решение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лечение кератит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 № 6 «Заболевания хрусталика и стекловидного тел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катаракт 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катаракты 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возрастной катаракты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кты при сахарном диабете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ракта при псевдоэксфолиативном синдроме 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ческая катаракта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аномалии хрусталика 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 удаления катаракты(интра, экстракапсулярные)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акапсулярная экстракция катаракты 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ая факоэмульсификация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после экстракции катаракты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раоперационные осложнения при ФЭК 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ая катаракта 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аоперационные осложнения во время хирургии катаракт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ерная экстракция катаракты </w:t>
      </w:r>
    </w:p>
    <w:p>
      <w:pPr>
        <w:pStyle w:val="ListParagraph"/>
        <w:widowControl w:val="false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троокулярных линз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8 «Заболевания сосудистого тракт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ческие особенности сосудистого тракта и их связь с клиникой.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увеитов 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 передних увеитов </w:t>
      </w:r>
    </w:p>
    <w:p>
      <w:pPr>
        <w:pStyle w:val="Normal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 задних увеитов 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иты при коллагенозах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е увеиты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тический увеит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опатии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 Рейтера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укомоциклитический криз 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ный увеит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иты при Вич инфекции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аномалии сосудистого тракта 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увеитов 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тивное лечение увеитов </w:t>
      </w:r>
    </w:p>
    <w:p>
      <w:pPr>
        <w:pStyle w:val="ListParagraph"/>
        <w:widowControl w:val="false"/>
        <w:numPr>
          <w:ilvl w:val="0"/>
          <w:numId w:val="8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лечение осложнений увеитов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9 «Глауком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лаукомы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укома. Анатомия угла передней камеры. Циркуляция ВГЖ.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методы исследования глаукомы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ённая глаукома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укома при псевдоэксфолиативном синдроме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приступ глаукомы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ая глаукома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атическая глаукома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тивное лечение глаукомы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укома нормального давления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ие формы глаукомы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ерное лечение глаукомы 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лечение первичной открытоугольной глаукомы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укоматозная оптическая нейропатия</w:t>
      </w:r>
    </w:p>
    <w:p>
      <w:pPr>
        <w:pStyle w:val="ListParagraph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олей зрения при глаукоме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10 «Заболевание придаточного аппарата глаза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томическое строение век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омалии развития век. Прогноз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омалии положения век. Осложнения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левания мышц век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к век, этиология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воспалительных заболеваний век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органов слезопродукции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слезопродукции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криоаденит, клиника, хирургическое лечение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зоотводящий аппарат, строение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ый дакриоцистит, клиника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нический дакриоцистит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рургическое лечение при патологии слезоотводящей системы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острых конъюнктивитов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о-патогенетическое лечение острых конъюнктиви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11 «Травмы глаз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глазницы (перелом стенок, синдром верхней глазничной  щели, повреждение зрительного нерва, инородные тела орбиты, пульсирующий экзофтальм, вывих глазного яблока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придаточного аппарата глаза. Гематомы, ранения век и слезоотводящего аппарата. Диагностика, клиника, неотложная помощь, лечение (техника наложения швов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упых травм (контузий) глазного яблока. Повреждение переднего отдела глаза (гифема, травматические колобомы, паралич аккомодации, катаракты, вывих и подвывих хрусталика, иридоциклиты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. Повреждение переднего отдела глаза (иридоциклиты, субконъюнктивальный разрыв склеры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. Повреждение заднего отдела глаза (иридоциклиты, субконъюнктивальный разрыв склеры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. Повреждение заднего отдела глаза (гемофтальм, отслойка сетчатки, неврит зрительного нерва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е повреждения глазного яблока (эрозии, и\т роговицы и к-вы, виды ранений роговицы и к-вы. Диагностика, клиника, неотложная помощь, лечение (техника наложения швов). Возможные осложнени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ющие ранения переднего и заднего отрезка глазного яблока (классификация, клиника, диагностика, неотложная помощь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нутриглазных инородных тел (методы, особенности расчета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даления внутриглазных инородных тел (особенности проведения операций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рургическое лечение проникающих ранений с использованием каркасных устройств для фиксации и ротации глазного яблока и б\м «</w:t>
      </w:r>
      <w:r>
        <w:rPr>
          <w:rFonts w:cs="Times New Roman" w:ascii="Times New Roman" w:hAnsi="Times New Roman"/>
          <w:sz w:val="24"/>
          <w:szCs w:val="24"/>
          <w:lang w:val="en-US"/>
        </w:rPr>
        <w:t>Alloplan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ое (послеоперационное) лечение проникающих ранений и возможных осложнений (гипертензия, вторичная глаукома, дистрофии стекловидного тела и сетчатки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осложнения проникающих ранений глазного яблока (гнойный иридоциклит, эндофтальмит, панофтальмит). Патогенез, диагностика, клиника, лечение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ческое воспаление (патогенез, клиника, сроки возникновения, принципы лечения). Металлозы (патогенез, клиника, сроки возникновения, принципы лечения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 глаз (классификация, диагностика, клиника, первая врачебная помощь). Лечение ожогов глаз и их последств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чет: Острые ситуации в офтальмологии (вопросы к итоговому занят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сс века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гмона слезного меш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дакриоаденит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гмона орбиты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бактериальный конъюнктивит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конъюнктиви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керати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бактериальный керати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а роговицы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риступ первичной глаукомы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иридоциклит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непроходимость центральной артерии сетчат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центральной вены сетчат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ит зрительного нер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реждения глаз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 ве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ла конъюнктивы и роговиц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никающее ранения глазного яблока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глазное инородное тело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 глазного яблока (химический, термически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чет: Ситуационные задачи - рецепт на очки (вопросы к итоговому занят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. Выписать очки для дали пациенту с астигматизмом на оба глаза.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640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7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3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7495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65pt" to="387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2. Выписать очки для дали пациенту с астигматизмом на оба глаза.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1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m</w:t>
      </w:r>
      <w:r>
        <w:rPr>
          <w:rFonts w:cs="Times New Roman" w:ascii="Times New Roman" w:hAnsi="Times New Roman"/>
          <w:sz w:val="24"/>
          <w:szCs w:val="24"/>
        </w:rPr>
        <w:t>+2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64008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37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83955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18.65pt" to="691.6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3955</wp:posOffset>
                </wp:positionH>
                <wp:positionV relativeFrom="paragraph">
                  <wp:posOffset>694055</wp:posOffset>
                </wp:positionV>
                <wp:extent cx="6400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54.65pt" to="742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3. Выписать очки для близи пациенту 50 лет с астигматизмом на оба глаза.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5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2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6400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437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писать очки для работы пациенту 50 лет с астигматизмом на оба глаза.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1,0</w:t>
      </w: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5pt" to="387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54864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30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ыписать очки для работы пациенту 50 лет с астигматизмом на оба глаза.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87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М-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5486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430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-3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6. Выписать очки для дали пациенту 50 лет с рефракцией     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2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4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ыписать очки для работы   пациенту 60 лет с астигматизмом на оба глаза.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0</w:t>
      </w: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387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3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64008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437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писать очки для работы пациенту 40 лет с астигматизмом на оба глаза.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  <w:r>
        <w:rPr>
          <w:sz w:val="24"/>
          <w:szCs w:val="24"/>
        </w:rPr>
        <w:t xml:space="preserve">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64008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7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ыписать очки для работы пациенту 50 лет с астигматизмом на оба глаза. 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64008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7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ыписать очки для работы пациенту 50 лет с астигматизмом на оба глаза.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54864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0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ыписать очки для дали пациенту с астигматизмом на оба глаза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5pt" to="387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m</w:t>
      </w:r>
      <w:r>
        <w:rPr>
          <w:rFonts w:cs="Times New Roman" w:ascii="Times New Roman" w:hAnsi="Times New Roman"/>
          <w:sz w:val="24"/>
          <w:szCs w:val="24"/>
        </w:rPr>
        <w:t>+5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m</w:t>
      </w:r>
      <w:r>
        <w:rPr>
          <w:rFonts w:cs="Times New Roman" w:ascii="Times New Roman" w:hAnsi="Times New Roman"/>
          <w:sz w:val="24"/>
          <w:szCs w:val="24"/>
        </w:rPr>
        <w:t>+2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5486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5pt" to="430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2. Выписать очки пациенту 50 лет с М -3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оба глаза для дали и для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3. Выписать очки для дали пациенту с М-2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правый глаз, М-7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левый, ребенку 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-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4. Выписать очки для дали пациенту 25 лет с М-2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правый глаз, М-7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лев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ыписать очки для дали пациенту с астигматизмом на оба глаза.        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3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-6985</wp:posOffset>
                </wp:positionV>
                <wp:extent cx="64008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55pt" to="437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6. Выписать очки для работы пациенту 45 лет с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 xml:space="preserve"> 1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оба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ыписать очки для работы пациенту 45 лет с М-1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а оба глаз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ыписать очки для дали пациенту с астигматизмом на оба глаза.        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05pt" to="387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3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64008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45pt" to="437.3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-4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ыписать очки для дали пациенту 60 лет с астигматизмом на оба глаза.        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-6985</wp:posOffset>
                </wp:positionV>
                <wp:extent cx="64008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55pt" to="437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sz w:val="24"/>
          <w:szCs w:val="24"/>
        </w:rPr>
        <w:t>20. Выписать очки для работы пациенту 50 лет с М-5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оба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База тестовых заданий по дисциплине «Офтальмолог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ы для контроля исходного уровня знаний студентов по офтальм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томия органа зр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нал зрительного нерва открывается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ресничный узе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слезный мешо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среднюю черепную ямку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височную ямку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зодвигательный нерв иннервирует    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наружную прямую мышцу</w:t>
      </w:r>
    </w:p>
    <w:p>
      <w:pPr>
        <w:pStyle w:val="Normal"/>
        <w:shd w:fill="FFFFFF" w:val="clear"/>
        <w:spacing w:lineRule="auto" w:line="240" w:before="0" w:after="0"/>
        <w:ind w:left="720" w:right="2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ерхнюю прямую мышцу </w:t>
      </w:r>
    </w:p>
    <w:p>
      <w:pPr>
        <w:pStyle w:val="Normal"/>
        <w:shd w:fill="FFFFFF" w:val="clear"/>
        <w:spacing w:lineRule="auto" w:line="240" w:before="0" w:after="0"/>
        <w:ind w:left="720" w:right="240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) верхнюю косую мышцу </w:t>
      </w:r>
    </w:p>
    <w:p>
      <w:pPr>
        <w:pStyle w:val="Normal"/>
        <w:shd w:fill="FFFFFF" w:val="clear"/>
        <w:spacing w:lineRule="auto" w:line="240" w:before="0" w:after="0"/>
        <w:ind w:left="720" w:right="240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) внутреннюю прямую мышцу </w:t>
      </w:r>
    </w:p>
    <w:p>
      <w:pPr>
        <w:pStyle w:val="Normal"/>
        <w:shd w:fill="FFFFFF" w:val="clear"/>
        <w:spacing w:lineRule="auto" w:line="240" w:before="0" w:after="0"/>
        <w:ind w:left="720" w:right="2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все перечисленное </w:t>
      </w:r>
    </w:p>
    <w:p>
      <w:pPr>
        <w:pStyle w:val="Normal"/>
        <w:shd w:fill="FFFFFF" w:val="clear"/>
        <w:spacing w:lineRule="auto" w:line="240" w:before="0" w:after="0"/>
        <w:ind w:left="720" w:right="2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ерно Б) и Г)</w:t>
      </w:r>
    </w:p>
    <w:p>
      <w:pPr>
        <w:pStyle w:val="Normal"/>
        <w:shd w:fill="FFFFFF" w:val="clear"/>
        <w:spacing w:lineRule="auto" w:line="240" w:before="0" w:after="0"/>
        <w:ind w:left="720" w:right="2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тчатка микроскопически представляет собой цепь нейронов 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фоторецепторног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ассоциативног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 ганглионарног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всех перечисленны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) ни одного из перечисленны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увствительную иннервацию радужки осуществляет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блоковый нерв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отводящий нерв 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тройничный нер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нутренняя стенка орбиты отделяет глазницу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лобной пазух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 решетчатой пазух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 гайморовой пазух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средней черепной ямки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аздел 2. Физиология органа зрения. Функциональные и клинические методы исследован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лектроретинография используется как метод диагностики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при различных заболеваниях сетчат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) при различных заболеваниях роговицы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при различных заболеваниях скл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зрительном анализаторе имеются  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рецепторный отдел</w:t>
      </w:r>
    </w:p>
    <w:p>
      <w:pPr>
        <w:pStyle w:val="Normal"/>
        <w:shd w:fill="FFFFFF" w:val="clear"/>
        <w:spacing w:lineRule="auto" w:line="240" w:before="0" w:after="0"/>
        <w:ind w:left="720" w:right="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) проводниковый отде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 корковый отде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все перечисленно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 один из перечислен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Центральное зрение осуществляется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лбочк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алочка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) и теми,  и други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и теми, ни другими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екция в пространстве диска зрительного нерва называется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гемианопс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) макул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слепое пятно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 наружном осмотре  можно определить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состояние ве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ложение ве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ложение слезных точе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все перечисленно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здел  3.  Рефракция и аккомодация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720" w:hanging="245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метропия – это:     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 соразмерная рефракц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соразмерная рефракц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четание в одном глазу разных видов рефракци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епрогрессирующая миопия является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миопической болезнью</w:t>
      </w:r>
    </w:p>
    <w:p>
      <w:pPr>
        <w:pStyle w:val="Normal"/>
        <w:shd w:fill="FFFFFF" w:val="clear"/>
        <w:spacing w:lineRule="auto" w:line="240" w:before="0" w:after="0"/>
        <w:ind w:left="720" w:right="295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) аномалией рефракции </w:t>
      </w:r>
    </w:p>
    <w:p>
      <w:pPr>
        <w:pStyle w:val="Normal"/>
        <w:shd w:fill="FFFFFF" w:val="clear"/>
        <w:spacing w:lineRule="auto" w:line="240" w:before="0" w:after="0"/>
        <w:ind w:left="720" w:right="2957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 соразмерной рефракцией</w:t>
      </w:r>
    </w:p>
    <w:p>
      <w:pPr>
        <w:pStyle w:val="Normal"/>
        <w:shd w:fill="FFFFFF" w:val="clear"/>
        <w:spacing w:lineRule="auto" w:line="240" w:before="0" w:after="0"/>
        <w:ind w:left="720" w:right="2957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пазм ресничной мышцы развивается вследствие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значительного напряжения конверген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сутствия конверген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есбалансированности слабой аккомода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ерно А) и В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низометропией называется  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одинаковая рефракция обоих глаз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способность глаза фокусировать изображения рассматриваемых      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метов независимо от расстояния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котором находится предмет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сочетание в одном глазу разных видов рефракций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ая рефракция характеризует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 главного фокуса оптической системы глаза по отношению к сетчатке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) преломляющую способность оптической системы глаз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особность глаза фокусировать изображение,        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сматриваемых предметов независимо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тояния, на котором находится   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. Патология глазодвигательного аппара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Монолатеральное косоглазие бывает, когда   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от общей точки фиксации постоянно отклоняется  один и тот же глаз</w:t>
        <w:br/>
        <w:t>Б) отклоняется то один, то другой глаз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все перечисленное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ккомодационное косоглазие  устраняется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при назначении прямой окклюзии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) при полной коррекции аметропии   </w:t>
      </w:r>
    </w:p>
    <w:p>
      <w:pPr>
        <w:pStyle w:val="Normal"/>
        <w:shd w:fill="FFFFFF" w:val="clear"/>
        <w:spacing w:lineRule="auto" w:line="240" w:before="0" w:after="0"/>
        <w:ind w:left="720" w:right="1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 назначении лазерстимуляции</w:t>
      </w:r>
    </w:p>
    <w:p>
      <w:pPr>
        <w:pStyle w:val="Normal"/>
        <w:shd w:fill="FFFFFF" w:val="clear"/>
        <w:spacing w:lineRule="auto" w:line="240" w:before="0" w:after="0"/>
        <w:ind w:left="720" w:right="16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сновная цель лечения содружественного косоглазия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A)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становление сумеречного зрения</w:t>
        <w:br/>
        <w:t>Б) снижение внутриглазного давления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восстановление или формирование  (отсутствовавших)  бинокулярных связей</w:t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и прямой окклюзии закрывают  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ящий глаз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оровый глаз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а глаза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аралитическом косоглазии больные жалуются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боль при движениях глаз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 чувство инородного тел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на покраснение глаза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) на двоение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Заболевания вспомогательных органов глаза и глазницы.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евоспалительные отеки век сопровождаются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раснением кож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болезненностью при пальпа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сем перечисленны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ни одним из перечисленны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аллергического конъюнктивита характерно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иперемия конъюнктив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отек конъюнктив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сочковая гипертрофия конъюнктив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бразование фолликул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а коже век папулезно- везикулезные высыпа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) участки экзематизаци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все перечисленно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птеригиуме рекомендуется 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назначение антибиотиков</w:t>
      </w:r>
    </w:p>
    <w:p>
      <w:pPr>
        <w:pStyle w:val="Normal"/>
        <w:shd w:fill="FFFFFF" w:val="clear"/>
        <w:spacing w:lineRule="auto" w:line="240" w:before="0" w:after="0"/>
        <w:ind w:left="720" w:right="3379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) назначение ферментов </w:t>
      </w:r>
    </w:p>
    <w:p>
      <w:pPr>
        <w:pStyle w:val="Normal"/>
        <w:shd w:fill="FFFFFF" w:val="clear"/>
        <w:spacing w:lineRule="auto" w:line="240" w:before="0" w:after="0"/>
        <w:ind w:left="720" w:right="3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оперативное удаление </w:t>
      </w:r>
    </w:p>
    <w:p>
      <w:pPr>
        <w:pStyle w:val="Normal"/>
        <w:shd w:fill="FFFFFF" w:val="clear"/>
        <w:spacing w:lineRule="auto" w:line="240" w:before="0" w:after="0"/>
        <w:ind w:left="720" w:right="3379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) все перечисленное </w:t>
      </w:r>
    </w:p>
    <w:p>
      <w:pPr>
        <w:pStyle w:val="Normal"/>
        <w:shd w:fill="FFFFFF" w:val="clear"/>
        <w:spacing w:lineRule="auto" w:line="240" w:before="0" w:after="0"/>
        <w:ind w:left="720" w:right="3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ерно А) и Б)</w:t>
      </w:r>
    </w:p>
    <w:p>
      <w:pPr>
        <w:pStyle w:val="Normal"/>
        <w:shd w:fill="FFFFFF" w:val="clear"/>
        <w:spacing w:lineRule="auto" w:line="240" w:before="0" w:after="0"/>
        <w:ind w:left="720" w:right="3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новной признак воспаления слезного мешка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щение ве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некротизация  эпители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изисто-гнойное отделяемое из слезных точек  при надавливании на область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зного меш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епосредственный переход патологического процесса в орбиту возможен</w:t>
        <w:br/>
        <w:t>А) при воспалительных заболеваниях придаточных пазух но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 воспалительных заболеваниях зубов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) при всех перечисленных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дел 6. Заболевания роговицы и склеры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Эрозия роговицы характеризуется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образованием «фасетки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торжением эпителия</w:t>
      </w:r>
    </w:p>
    <w:p>
      <w:pPr>
        <w:pStyle w:val="Normal"/>
        <w:shd w:fill="FFFFFF" w:val="clear"/>
        <w:spacing w:lineRule="auto" w:line="240" w:before="0" w:after="0"/>
        <w:ind w:left="720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инфильтрацией роговиц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глублением передней камеры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Лечение герпетических кератитов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 ПАСК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) пирогена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ецид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рутимол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вичные опухоли склеры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гемангиом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бром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) меланом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етинобластом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 При язве роговицы с угрозой ее прободения показано   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хирургическое лечение в плановом порядк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онсервативное леч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рочное хирургическое лечени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динамическое наблюдение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0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оговичный синдром включает      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перикорнеальную инъекци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) чувство инородного тела под верхним веко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блефароспаз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слезотечение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ветобоязнь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менение глубины  передней  кам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) верно А), Б), В), Г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Заболевания сосудистой оболоч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вовлечении в воспалительный процесс ресничного тела появляются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3240" w:leader="none"/>
        </w:tabs>
        <w:autoSpaceDE w:val="false"/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еморраги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фолликулы</w:t>
      </w:r>
    </w:p>
    <w:p>
      <w:pPr>
        <w:pStyle w:val="Normal"/>
        <w:widowControl w:val="false"/>
        <w:numPr>
          <w:ilvl w:val="0"/>
          <w:numId w:val="178"/>
        </w:numPr>
        <w:shd w:fill="FFFFFF" w:val="clear"/>
        <w:tabs>
          <w:tab w:val="clear" w:pos="708"/>
          <w:tab w:val="left" w:pos="34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ципитаты на задней поверхности роговицы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32. При увеитах может поражаться        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) сетчатка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) зрительный нерв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) цилиарное тело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) верно А), Б), 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ри периферическом хориоидите отмечается воспаление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оской части ресничного тела и прилежащей части хориоиде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рачковой зоны радужки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х перечислен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Хориоидиты различают  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 ограниченны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и диссеминированные</w:t>
      </w:r>
    </w:p>
    <w:p>
      <w:pPr>
        <w:pStyle w:val="Normal"/>
        <w:shd w:fill="FFFFFF" w:val="clear"/>
        <w:spacing w:lineRule="auto" w:line="240" w:before="0" w:after="0"/>
        <w:ind w:left="720" w:right="4646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) передние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ние</w:t>
      </w:r>
    </w:p>
    <w:p>
      <w:pPr>
        <w:pStyle w:val="Normal"/>
        <w:shd w:fill="FFFFFF" w:val="clear"/>
        <w:spacing w:lineRule="auto" w:line="240" w:before="0" w:after="0"/>
        <w:ind w:left="720" w:right="464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верно А) и Б)</w:t>
      </w:r>
    </w:p>
    <w:p>
      <w:pPr>
        <w:pStyle w:val="Normal"/>
        <w:shd w:fill="FFFFFF" w:val="clear"/>
        <w:spacing w:lineRule="auto" w:line="240" w:before="0" w:after="0"/>
        <w:ind w:left="720" w:right="464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ужение зрачка развивается вследствие 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повышения внутриглазного давл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) кровенаполнения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те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удов радужки</w:t>
      </w:r>
    </w:p>
    <w:p>
      <w:pPr>
        <w:pStyle w:val="Normal"/>
        <w:shd w:fill="FFFFFF" w:val="clear"/>
        <w:spacing w:lineRule="auto" w:line="240" w:before="0" w:after="0"/>
        <w:ind w:left="720"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икорнеальной инъекции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Заболевания хрусталик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 незрелой стадии катаракты отмечается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потеря хрусталиком вод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силение процессов оводн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омогенизация хрусталиковых волоко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афакии можно наблюдать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) глубокую переднюю камеру и </w:t>
      </w:r>
      <w:r>
        <w:rPr>
          <w:rFonts w:cs="Times New Roman" w:ascii="Times New Roman" w:hAnsi="Times New Roman"/>
          <w:color w:val="000000"/>
          <w:sz w:val="24"/>
          <w:szCs w:val="24"/>
        </w:rPr>
        <w:t>дрожание радуж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мелкую переднюю камеру и преципитат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все верн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тракапсулярным способом  извлекают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стекловидное тело при гемофтальме</w:t>
      </w:r>
    </w:p>
    <w:p>
      <w:pPr>
        <w:pStyle w:val="Normal"/>
        <w:shd w:fill="FFFFFF" w:val="clear"/>
        <w:spacing w:lineRule="auto" w:line="240" w:before="0" w:after="0"/>
        <w:ind w:left="720" w:right="1267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) ядро хрусталика  и хрусталиковые массы </w:t>
      </w:r>
    </w:p>
    <w:p>
      <w:pPr>
        <w:pStyle w:val="Normal"/>
        <w:shd w:fill="FFFFFF" w:val="clear"/>
        <w:spacing w:lineRule="auto" w:line="240" w:before="0" w:after="0"/>
        <w:ind w:left="720" w:right="126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хрусталик в капсуле</w:t>
      </w:r>
    </w:p>
    <w:p>
      <w:pPr>
        <w:pStyle w:val="Normal"/>
        <w:shd w:fill="FFFFFF" w:val="clear"/>
        <w:spacing w:lineRule="auto" w:line="240" w:before="0" w:after="0"/>
        <w:ind w:left="720" w:right="126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9. Какие катаракты прогрессируют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рожденны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обретенны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се верно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ие заболевания, которые могут  привести к развитию катаракты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сахарный диабет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миотоническая дистрофия 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) тетания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) все верно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9. Глауком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фференциальный диагноз острого приступа глаукомы следует проводить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 острым дакриоаденитом</w:t>
      </w:r>
    </w:p>
    <w:p>
      <w:pPr>
        <w:pStyle w:val="Normal"/>
        <w:shd w:fill="FFFFFF" w:val="clear"/>
        <w:spacing w:lineRule="auto" w:line="240" w:before="0" w:after="0"/>
        <w:ind w:left="720" w:right="3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с острым дакриоцистито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острым иридоциклит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Глаукоматозная атрофия зрительного нерва проявляетс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побледнением диска зрительного нерв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экскавацией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тушеванностью границ диска зрительного нерв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врожденной глаукоме применяются  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склеропластика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) гониопунктура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ниотомия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 кератомилез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целью устранения  последствий зрачкового блока применяется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циклодиализ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ридэктом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истулизирующая операц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намика зрительных функций при глаукоме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стабилизированна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нестабилизированна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все перечисленн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Повреждение органа зрения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ительное пребывание инородных тел на роговице может привести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 развитию травматического кератита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) к развитию гнойной язвы роговиц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всем перечисленным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стоверными признаками прободного ранения глазного яблока являютс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квозная рана роговиц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ыпадение внутренних оболоче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) наличие инородного тела внутри глаза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все перечисленное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4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ля эндофтальмита характерен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розовый рефлекс с  глазного дн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расный рефлекс с глазного д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о-зеленый рефлекс с глазного д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ри ожоге известью необходимо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алить частицы извест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омыть конъюнктивальную полость водой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се перечисленно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Разрывы склеры при контузиях чаще наблюдаются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у места проникновения  передних и задних ресничных артерий в полость глаз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у лимба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 экватора глазного яблока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томия органа зр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илятатор зрачка обусловливает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расширение зрач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ужение зрач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нижение внутриглазного давл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мым наружным слоем сетчатки является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наружная пограничная мембран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ружный зернистый сло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игментный сло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аружный ядерный сло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дняя камера расположена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позади стекловидного тела</w:t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позади хрусталика </w:t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зади радужки</w:t>
      </w:r>
    </w:p>
    <w:p>
      <w:pPr>
        <w:pStyle w:val="Normal"/>
        <w:shd w:fill="FFFFFF" w:val="clear"/>
        <w:spacing w:lineRule="auto" w:line="240" w:before="0" w:after="0"/>
        <w:ind w:left="720" w:right="422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Задние и передние ресничные артерии участвуют в кровоснабжении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сосудистого тракт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                                                                                                  Б) сетчатки</w:t>
      </w:r>
    </w:p>
    <w:p>
      <w:pPr>
        <w:pStyle w:val="Normal"/>
        <w:shd w:fill="FFFFFF" w:val="clear"/>
        <w:spacing w:lineRule="auto" w:line="240" w:before="0" w:after="0"/>
        <w:ind w:left="720" w:right="12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хрусталика</w:t>
      </w:r>
    </w:p>
    <w:p>
      <w:pPr>
        <w:pStyle w:val="Normal"/>
        <w:shd w:fill="FFFFFF" w:val="clear"/>
        <w:spacing w:lineRule="auto" w:line="240" w:before="0" w:after="0"/>
        <w:ind w:left="720" w:right="12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верхность роговицы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гладка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Б) зеркальна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) блестящая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е перечисленн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и одно из перечисленных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аздел 2. Физиология органа зрения. Функциональные и клинические методы исследован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ниоскопия - метод, предназначенный 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для осмотра конъюнктив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для осмотра глазного дн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для осмотра угла передней кам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целью определения переднее - заднего размера глазного яблока применяется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эхобиометр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) окулография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пахиметр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) все перечисленн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сприятие глазом того или иного цветового тона зависит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от степени освещенности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) от длины волны излучения 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) всего перечисленного 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ичего из перечисленного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9.  Прямая и обратная офтальмоскоп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метод, предназначенный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 для осмотра роговиц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для осмотра глазного дн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для осмотра угла передней кам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) всего перечисленног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ью выявления функции слезной железы проводят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обу с флюоресцеино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пробу с полоской фильтровальной бумаги шириной 0,5 с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слезно - носовую пробу с колларголом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Раздел  3.  Рефракция и аккомодац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ля коррекции астигматизма применяют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рассеивающие цилиндрические линз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собирающие цилиндрические линз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се перечисленн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ничего из перечисленног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ломляющая сила оптической системы глаза по мере роста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увеличивается</w:t>
      </w:r>
    </w:p>
    <w:p>
      <w:pPr>
        <w:pStyle w:val="Normal"/>
        <w:shd w:fill="FFFFFF" w:val="clear"/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 уменьшается </w:t>
      </w:r>
    </w:p>
    <w:p>
      <w:pPr>
        <w:pStyle w:val="Normal"/>
        <w:shd w:fill="FFFFFF" w:val="clear"/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)  не изменяется</w:t>
      </w:r>
    </w:p>
    <w:p>
      <w:pPr>
        <w:pStyle w:val="Normal"/>
        <w:shd w:fill="FFFFFF" w:val="clear"/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миопии аккомодативная мышца развита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сильн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) слаб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сбиопия развивается в связи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с углублением передней кам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 дистрофическими изменениями в радужк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 уменьшением аккомодативной способности глаз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фракцией называется  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способность глаза видеть при минимальном освещении</w:t>
      </w:r>
    </w:p>
    <w:p>
      <w:pPr>
        <w:pStyle w:val="Normal"/>
        <w:shd w:fill="FFFFFF" w:val="clear"/>
        <w:spacing w:lineRule="auto" w:line="240" w:before="0" w:after="0"/>
        <w:ind w:left="720" w:right="21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реломление света в оптической системе </w:t>
      </w:r>
    </w:p>
    <w:p>
      <w:pPr>
        <w:pStyle w:val="Normal"/>
        <w:shd w:fill="FFFFFF" w:val="clear"/>
        <w:spacing w:lineRule="auto" w:line="240" w:before="0" w:after="0"/>
        <w:ind w:left="720" w:right="2112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 восприятие длины волны излучени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4. Патология глазодвигательного аппарата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бинокулярная амблиопия может быть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 правильной фиксацией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) с неправильной фиксацией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всеми перечисленным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) ни одной из перечисленных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и обратной окклюзии закрывают  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сящий глаз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доровый глаз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а глаза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Угол косоглазия можно определить с помощью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а Гиршберг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еропериметр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аптофор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ерн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ри хирургическом лечении косоглазия применяют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екци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уклеаци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норрафи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висцераци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А)  и  В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ружественное  косоглазие характеризуется</w:t>
      </w:r>
    </w:p>
    <w:p>
      <w:pPr>
        <w:pStyle w:val="Normal"/>
        <w:widowControl w:val="false"/>
        <w:numPr>
          <w:ilvl w:val="0"/>
          <w:numId w:val="11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граничением или отсутствием подвижности глаза в сторону пораженной мышцы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первичный угол отклонения меньше вторичного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) первичный угол отклонения равен вторичному 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) верно А) и Б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) верно А) и В)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Заболевания вспомогательных органов глаза и глазницы.</w:t>
      </w:r>
    </w:p>
    <w:p>
      <w:pPr>
        <w:pStyle w:val="Normal"/>
        <w:spacing w:lineRule="auto" w:line="240" w:before="0" w:after="0"/>
        <w:ind w:left="720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целью диагностики конъюнктивита необходимо определить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ол передней кам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измерить внутриглазное давление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лору и чувствительность к антибиотикам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инические признаки дифтерийного конъюнктивит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возможность выворота век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) наличие серых налетов-пленок, спаянных с подлежащей тканью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ость удаления пленок</w:t>
      </w:r>
    </w:p>
    <w:p>
      <w:pPr>
        <w:pStyle w:val="Normal"/>
        <w:shd w:fill="FFFFFF" w:val="clear"/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) кровоточащая поверхность после удаления пленок </w:t>
      </w:r>
    </w:p>
    <w:p>
      <w:pPr>
        <w:pStyle w:val="Normal"/>
        <w:shd w:fill="FFFFFF" w:val="clear"/>
        <w:spacing w:lineRule="auto" w:line="240" w:before="0" w:after="0"/>
        <w:ind w:left="720" w:right="29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се перечисленное</w:t>
      </w:r>
    </w:p>
    <w:p>
      <w:pPr>
        <w:pStyle w:val="Normal"/>
        <w:shd w:fill="FFFFFF" w:val="clear"/>
        <w:spacing w:lineRule="auto" w:line="240" w:before="0" w:after="0"/>
        <w:ind w:left="720" w:right="29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акриоаденит является осложнением общих инфекций 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грипп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) ангин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брюшного тиф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) всех перечислен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 одного из перечисленны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ительная канальцевая проба свидетельствует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 сохранении присасывающей функции канальцев</w:t>
        <w:br/>
        <w:t xml:space="preserve">Б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 свободном прохождении слезы в слезный мешок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) об отсутствии проходимости слезной жидкости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) верно  А)  и Б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ворот века может быть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) спастически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рубцовым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всем перечисленным</w:t>
      </w:r>
    </w:p>
    <w:p>
      <w:pPr>
        <w:pStyle w:val="Normal"/>
        <w:shd w:fill="FFFFFF" w:val="clear"/>
        <w:spacing w:lineRule="auto" w:line="240" w:before="0" w:after="0"/>
        <w:ind w:left="720" w:right="17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) ни одним из перечисленных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аздел 6. Заболевания роговицы и склер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ри эписклеритах в процесс вовлекаются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имущественно поверхностные слои скл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глубокие слои склеры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мутнение роговицы наблюдается  при поражении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эпителия</w:t>
      </w:r>
    </w:p>
    <w:p>
      <w:pPr>
        <w:pStyle w:val="Normal"/>
        <w:shd w:fill="FFFFFF" w:val="clear"/>
        <w:spacing w:lineRule="auto" w:line="240" w:before="0" w:after="0"/>
        <w:ind w:left="720" w:right="845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) передней  пограничной пластинки </w:t>
      </w:r>
    </w:p>
    <w:p>
      <w:pPr>
        <w:pStyle w:val="Normal"/>
        <w:shd w:fill="FFFFFF" w:val="clear"/>
        <w:spacing w:lineRule="auto" w:line="240" w:before="0" w:after="0"/>
        <w:ind w:left="720" w:right="845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) стромы  роговицы</w:t>
      </w:r>
    </w:p>
    <w:p>
      <w:pPr>
        <w:pStyle w:val="Normal"/>
        <w:shd w:fill="FFFFFF" w:val="clear"/>
        <w:spacing w:lineRule="auto" w:line="240" w:before="0" w:after="0"/>
        <w:ind w:left="720" w:right="845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глубоким  формам послепервичного герпетического  кератита относятся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лерозирующий кератит</w:t>
        <w:br/>
        <w:t>Б) метагерпетический кератит</w:t>
      </w:r>
    </w:p>
    <w:p>
      <w:pPr>
        <w:pStyle w:val="Normal"/>
        <w:widowControl w:val="false"/>
        <w:numPr>
          <w:ilvl w:val="0"/>
          <w:numId w:val="174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овидный кератит</w:t>
      </w:r>
    </w:p>
    <w:p>
      <w:pPr>
        <w:pStyle w:val="Normal"/>
        <w:shd w:fill="FFFFFF" w:val="clear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глубокий диффузный кератит </w:t>
      </w:r>
    </w:p>
    <w:p>
      <w:pPr>
        <w:pStyle w:val="Normal"/>
        <w:shd w:fill="FFFFFF" w:val="clear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) кератоиридоциклит</w:t>
      </w:r>
    </w:p>
    <w:p>
      <w:pPr>
        <w:pStyle w:val="Normal"/>
        <w:shd w:fill="FFFFFF" w:val="clear"/>
        <w:spacing w:lineRule="auto" w:line="240" w:before="0" w:after="0"/>
        <w:ind w:left="72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) верно Б), В), Г), Д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ри выявлении кератита срочно назначают 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ибиоти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чегонны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дриати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оти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А), В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о Б), Г)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К аномалиям развития роговицы относят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рокорне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крокорне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ератокону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ератоглобус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верно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Заболевания сосудистой оболочк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ентовидная дегенерация роговицы чаще развивается   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при эписклерит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при болезни Стилл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) при катаракте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утнение стекловидного тела при иридоциклитах может отмечаться вследствие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заращения зрач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бильной серозной экссудаци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разования преципитат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овлечения в воспалительный процесс хрустали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ерно Б) и В)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ри иридоциклитах предъявляют жалобы на    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плопию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жение остроты зрения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дужные круги при взгляде на свет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е цвета радужки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рно А) и В)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ерно Б) и Г)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еподвижность зрачка при иридоциклитах связано с образованием     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них синехий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них синехий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ниосинехий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рдинальными симптомами воспаления радужки являются  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) стушеванностъ рисунка радужки</w:t>
      </w:r>
    </w:p>
    <w:p>
      <w:pPr>
        <w:pStyle w:val="Normal"/>
        <w:shd w:fill="FFFFFF" w:val="clear"/>
        <w:spacing w:lineRule="auto" w:line="240" w:before="0" w:after="0"/>
        <w:ind w:left="720" w:right="84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) изменение цвета радужк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) сужение зрачка </w:t>
      </w:r>
    </w:p>
    <w:p>
      <w:pPr>
        <w:pStyle w:val="Normal"/>
        <w:shd w:fill="FFFFFF" w:val="clear"/>
        <w:spacing w:lineRule="auto" w:line="240" w:before="0" w:after="0"/>
        <w:ind w:left="720" w:right="845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) все перечисленное </w:t>
      </w:r>
    </w:p>
    <w:p>
      <w:pPr>
        <w:pStyle w:val="Normal"/>
        <w:shd w:fill="FFFFFF" w:val="clear"/>
        <w:spacing w:lineRule="auto" w:line="240" w:before="0" w:after="0"/>
        <w:ind w:left="720" w:right="845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) верно А) и Б)</w:t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right="-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Заболевания хрусталик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ачальной катаракте возможно появление жалоб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) на снижение зрения </w:t>
      </w:r>
    </w:p>
    <w:p>
      <w:pPr>
        <w:pStyle w:val="Normal"/>
        <w:shd w:fill="FFFFFF" w:val="clear"/>
        <w:spacing w:lineRule="auto" w:line="240" w:before="0" w:after="0"/>
        <w:ind w:left="720" w:right="12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 на сужение полей зрения </w:t>
      </w:r>
    </w:p>
    <w:p>
      <w:pPr>
        <w:pStyle w:val="Normal"/>
        <w:shd w:fill="FFFFFF" w:val="clear"/>
        <w:spacing w:lineRule="auto" w:line="240" w:before="0" w:after="0"/>
        <w:ind w:left="720" w:right="12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на локальную боль</w:t>
      </w:r>
    </w:p>
    <w:p>
      <w:pPr>
        <w:pStyle w:val="Normal"/>
        <w:shd w:fill="FFFFFF" w:val="clear"/>
        <w:spacing w:lineRule="auto" w:line="240" w:before="0" w:after="0"/>
        <w:ind w:left="720" w:right="1267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незрелой стадии катаракты при боковом освещении хрусталик имеет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еро-белый цвет с перламутровым оттенком</w:t>
        <w:br/>
        <w:t>Б) вид жидкой массы молочного цвет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гомогенный вид грязно-серого цвет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Осложненная катаракта возникает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хроническом вялотекущем увеит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строфиях сетчат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акриоадените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х перечисленных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ервативная терапия при катаракте назначается с целью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предупреждения прогрессирования начальных стадий катаракты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снижения внутриглазного давл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сасывания помутнени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таракты классифицируют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по времени возникнов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локализации помутн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се вышеперечисленн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и одно из вышеперечисленны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9. Глаукома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Методы лечения глаукомы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ервативн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хирургическ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) лазерно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е верн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 целью купирования острого приступа глаукомы назначают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1% раствор пилокарпина по схем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% раствор атропин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0,25% раствор левомицетин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 влиянием миотиков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) зрачок суживается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) радужная оболочка оттягивается от угла передней камеры 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закрытые отделы угла открываются 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меньшается содержание воды в тканях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ерно А), Б), В)</w:t>
      </w:r>
    </w:p>
    <w:p>
      <w:pPr>
        <w:pStyle w:val="Normal"/>
        <w:shd w:fill="FFFFFF" w:val="clear"/>
        <w:spacing w:lineRule="auto" w:line="240" w:before="0" w:after="0"/>
        <w:ind w:left="720" w:righ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стулизирующие операции применяются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при первичной глауком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при вторичной глаукоме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 вышеперечисленны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и в одной из вышеперечисленных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убина передней камеры при остром приступе глаукомы 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мелка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) нормальная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) глубокая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Повреждение органа зр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Способы удаления инородных тел из глаза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асклеральны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) передни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)прямо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се верно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травматическом гнойном иридоциклите отмечаются 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) интенсивная смешанная инъекц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)гипопион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зменение цвета радуж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изменение рисунка радужки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наличие экссудата в области зрачка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се верно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вматическая катаракта развивается вследствие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 проникновения влаги передней камеры через поврежденную капсулу хрусталик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) развития аутоаллергических процессов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20" w:right="-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) понижения внутриглазного давлен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) всего перечисленног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Симпатическое воспаление представляет собой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лерозирующий керати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ялотекущий фибринозно-пластический увеи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) эписклери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тслойку сетчатки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диагностики мелких инородных тел в передней камере глаза применяют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афаноскопию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бесскелетную рентгенографию по Фогт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офтальмоскопию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left="720"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37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Материалы контроля самостоятельной работы студентов по дисциплине «Офтальм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Темы обязательных самостоятельных работ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учебной истории болезни больных с патологией рефракции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учебной истории болезни больных с патологией хрусталика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учебной истории болезни больных с патологией роговицы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учебной истории болезни больных с патологией сосудистого тракта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учебной истории болезни больных с патологией придаточного аппарата глаза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учебной истории болезни больных с травмой глазного яблока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учебной истории болезни больных с патологией глазодвигательного аппарата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исание учебной истории болезни больных с онкопатолог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Темы обязательной внеаудиторной самостояте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сс века</w:t>
        <w:tab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гмона слезного мешка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дакриоаденит</w:t>
        <w:tab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гмона орбиты</w:t>
        <w:tab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бактериальный конъюнктивит 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конъюнктивит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кератит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бактериальный кератит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а роговицы</w:t>
        <w:tab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риступ первичной глаукомы</w:t>
        <w:tab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иридоциклит</w:t>
        <w:tab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непроходимость центральной артерии сетчатки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центральной вены сетчатки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ит зрительного нер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реждения глаза: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 век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ла конъюнктивы и роговицы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никающее ранения глазного яблока</w:t>
        <w:tab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глазное инородное тело</w:t>
        <w:tab/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 глазного яблока (химический, термическ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Темы дополнительной внеаудиторной самостоятельн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1 «Анатомия»</w:t>
      </w:r>
    </w:p>
    <w:p>
      <w:pPr>
        <w:pStyle w:val="Normal"/>
        <w:widowControl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иутробное развитие органа зрения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век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конъюнктивы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и физиология слезных органов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анатомия  стенок орбиты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ное яблоко (общее строение, ориентиры, размеры)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зодвигательная система глаза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сосудистой системы глаза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анатомия нервной системы глаза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и гистология роговицы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и гистология хрусталика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и биохимия стекловидного тела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томия сосудистого тракта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ая анатомия и гистология  сетчатки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ный нерв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рительный путь </w:t>
      </w:r>
    </w:p>
    <w:p>
      <w:pPr>
        <w:pStyle w:val="ListParagraph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я  восприятия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2 «Физиологическая оптика, рефракция глаза»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ефракции, виды.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 аккомодации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очковых линз 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игматизм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ковая коррекция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коррекция зрения </w:t>
      </w:r>
    </w:p>
    <w:p>
      <w:pPr>
        <w:pStyle w:val="ListParagraph"/>
        <w:widowControl w:val="false"/>
        <w:numPr>
          <w:ilvl w:val="0"/>
          <w:numId w:val="6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биоп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3 «Аметропии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ерметропия 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коррекции гиперметропии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опия. Актуальность, классификация, причины, осложнения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развития миопии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рождённой близорукости у детей.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ведения дородового периода у беременных с изменениями на глазном дне.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миопии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овая коррекция миопии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коррекция зрения 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каментозное лечение миопии 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методы лечения миопии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опластические операции</w:t>
      </w:r>
    </w:p>
    <w:p>
      <w:pPr>
        <w:pStyle w:val="ListParagraph"/>
        <w:widowControl w:val="false"/>
        <w:numPr>
          <w:ilvl w:val="0"/>
          <w:numId w:val="1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имер – лазерная коррекция аномалии рефракции 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4 «Методы исследования»</w:t>
      </w:r>
    </w:p>
    <w:p>
      <w:pPr>
        <w:pStyle w:val="ListParagraph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определения остроты зрения в России и за рубежом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вето и светоощущения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ямая офтальмоскопия 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ая офтальмоскопия 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ретинография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 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RT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рактометрия 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И глаз 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ия, кампиметрия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иоскопия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микроскопия 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ометрия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нометрия 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офтальмометрия</w:t>
      </w:r>
    </w:p>
    <w:p>
      <w:pPr>
        <w:pStyle w:val="ListParagraph"/>
        <w:widowControl w:val="false"/>
        <w:numPr>
          <w:ilvl w:val="0"/>
          <w:numId w:val="1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сследования слёзопродуцирующего и слёзоотводящего аппарата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5 «Заболевания роговой оболочки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кератитов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имптоматика кератитов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ая диагностика кератитов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иты неясной этиологии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ные кератиты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й кератит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усный (герпетический) кератит 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генные кератиты, возникающие при гиповитаминозах и авитаминозах 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рофические заболевания роговицы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кератитов 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ервативное лечение разных видов кератитов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актериальное лечение кератитов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вирусное лечение кератитов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лечения герпетического кератита и их решение </w:t>
      </w:r>
    </w:p>
    <w:p>
      <w:pPr>
        <w:pStyle w:val="ListParagraph"/>
        <w:widowControl w:val="false"/>
        <w:numPr>
          <w:ilvl w:val="0"/>
          <w:numId w:val="17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лечение кератит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 № 6 «Заболевания хрусталика и стекловидного тел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катаракт 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катаракты 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а возрастной катаракты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акты при сахарном диабете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ракта при псевдоэксфолиативном синдроме 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ческая катаракта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аномалии хрусталика 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 удаления катаракты(интра, экстракапсулярные)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акапсулярная экстракция катаракты 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тразвуковая факоэмульсификация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после экстракции катаракты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раоперационные осложнения при ФЭК 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ая катаракта 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аоперационные осложнения во время хирургии катаракт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ерная экстракция катаракты </w:t>
      </w:r>
    </w:p>
    <w:p>
      <w:pPr>
        <w:pStyle w:val="ListParagraph"/>
        <w:widowControl w:val="false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троокулярных линз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8 «Заболевания сосудистого тракт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ческие особенности сосудистого тракта и их связь с клиникой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увеитов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 передних увеитов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 задних увеитов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иты при коллагенозах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филитические увеиты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петический увеит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опати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 Рейтер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укомоциклитический криз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беркулезный увеит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иты при Вич инфекци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енные аномалии сосудистого тракта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увеитов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тивное лечение увеитов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ое лечение осложнений увеитов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9 «Глауком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глаукомы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укома. Анатомия угла передней камеры. Циркуляция ВГЖ.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е методы исследования глаукомы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ождённая глаукома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укома при псевдоэксфолиативном синдроме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приступ глаукомы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ичная глаукома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атическая глаукома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ервативное лечение глаукомы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укома нормального давления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ие формы глаукомы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зерное лечение глаукомы 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лечение первичной открытоугольной глаукомы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укоматозная оптическая нейропатия</w:t>
      </w:r>
    </w:p>
    <w:p>
      <w:pPr>
        <w:pStyle w:val="ListParagraph"/>
        <w:widowControl w:val="false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олей зрения при глаукоме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10 «Заболевание придаточного аппарата глаза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томическое строение век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омалии развития век. Прогноз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омалии положения век. Осложнен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левания мышц век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ек век, этиология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воспалительных заболеваний век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органов слезопродукци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слезопродукции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криоаденит, клиника, хирургическое лечени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зоотводящий аппарат, строение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рый дакриоцистит, клиник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нический дакриоцистит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рургическое лечение при патологии слезоотводящей системы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ая диагностика острых конъюнктивитов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ио-патогенетическое лечение острых конъюнктиви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11 «Травмы глаза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глазницы (перелом стенок, синдром верхней глазничной  щели, повреждение зрительного нерва, инородные тела орбиты, пульсирующий экзофтальм, вывих глазного яблока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 придаточного аппарата глаза. Гематомы, ранения век и слезоотводящего аппарата. Диагностика, клиника, неотложная помощь, лечение (техника наложения швов)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упых травм (контузий) глазного яблока. Повреждение переднего отдела глаза (гифема, травматические колобомы, паралич аккомодации, катаракты, вывих и подвывих хрусталика, иридоциклиты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. Повреждение переднего отдела глаза (иридоциклиты, субконъюнктивальный разрыв склеры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. Повреждение заднего отдела глаза (иридоциклиты, субконъюнктивальный разрыв склеры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. Повреждение заднего отдела глаза (гемофтальм, отслойка сетчатки, неврит зрительного нерва). Диагностика, клиника, неотложная помощь, лечение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е повреждения глазного яблока (эрозии, и\т роговицы и к-вы, виды ранений роговицы и к-вы. Диагностика, клиника, неотложная помощь, лечение (техника наложения швов). Возможные осложнения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ющие ранения переднего и заднего отрезка глазного яблока (классификация, клиника, диагностика, неотложная помощь)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внутриглазных инородных тел (методы, особенности расчета)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удаления внутриглазных инородных тел (особенности проведения операций)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рургическое лечение проникающих ранений с использованием каркасных устройств для фиксации и ротации глазного яблока и б\м «</w:t>
      </w:r>
      <w:r>
        <w:rPr>
          <w:rFonts w:cs="Times New Roman" w:ascii="Times New Roman" w:hAnsi="Times New Roman"/>
          <w:sz w:val="24"/>
          <w:szCs w:val="24"/>
          <w:lang w:val="en-US"/>
        </w:rPr>
        <w:t>Alloplant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вное (послеоперационное) лечение проникающих ранений и возможных осложнений (гипертензия, вторичная глаукома, дистрофии стекловидного тела и сетчатки)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осложнения проникающих ранений глазного яблока (гнойный иридоциклит, эндофтальмит, панофтальмит). Патогенез, диагностика, клиника, лечение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атическое воспаление (патогенез, клиника, сроки возникновения, принципы лечения). Металлозы (патогенез, клиника, сроки возникновения, принципы лечения).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 глаз (классификация, диагностика, клиника, первая врачебная помощь). Лечение ожогов глаз и их последств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№  «Патология глазного дна» (По выбору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зное дно в норме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исследования глазного дна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глазного дна при атеросклерозе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пертоническая ретинопатия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чная ретинопатия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клюзия центральной артерии сетчатки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омбоз ретинальных вен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глазного дна при сахарном диабете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глазного дна при застойном диске зрительного нерва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глазного дна при о</w:t>
      </w:r>
      <w:r>
        <w:rPr>
          <w:rFonts w:cs="Times New Roman" w:ascii="Times New Roman" w:hAnsi="Times New Roman"/>
          <w:sz w:val="24"/>
          <w:szCs w:val="24"/>
        </w:rPr>
        <w:t>птическом неврите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Фостер-Кеннеди   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ной ишемический синдром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йкимическая ретинопа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глазного дна при о</w:t>
      </w:r>
      <w:r>
        <w:rPr>
          <w:rFonts w:cs="Times New Roman" w:ascii="Times New Roman" w:hAnsi="Times New Roman"/>
          <w:sz w:val="24"/>
          <w:szCs w:val="24"/>
        </w:rPr>
        <w:t>строй и хронической анемии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логические проявления при ВИЧ 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яснительная записка по организации промежуточной аттестации по дисциплине «Офтальмология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Прикладывается Положение кафедры по организации и проведению промежуточной аттестации студентов (зачет, экзамен) по данной дисциплин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5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7. Материалы промежуточной аттестации студентов по дисциплине «Офтальмолог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: Острые ситуации в офтальмологии (вопросы к итоговому занят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цесс века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легмона слезного мешка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дакриоаденит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егмона орбиты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ый бактериальный конъюнктивит 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конъюнктивит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вирусный кератит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бактериальный кератит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ва роговицы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приступ первичной глаукомы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иридоциклит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непроходимость центральной артерии сетчатки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центральной вены сетчатки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рит зрительного нерв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вреждения глаза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 век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родные тела конъюнктивы и роговицы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никающее ранения глазного яблока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глазное инородное тело</w:t>
        <w:tab/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пые травмы (контузии) глазного яблока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 глазного яблока (химический, термически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: Ситуационные задачи - рецепт на очки (вопросы к итоговому занят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. Выписать очки для дали пациенту с астигматизмом на оба глаза.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64008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7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3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27495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65pt" to="387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2. Выписать очки для дали пациенту с астигматизмом на оба глаза.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-1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m</w:t>
      </w:r>
      <w:r>
        <w:rPr>
          <w:rFonts w:cs="Times New Roman" w:ascii="Times New Roman" w:hAnsi="Times New Roman"/>
          <w:sz w:val="24"/>
          <w:szCs w:val="24"/>
        </w:rPr>
        <w:t>+2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64008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37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83955</wp:posOffset>
                </wp:positionH>
                <wp:positionV relativeFrom="paragraph">
                  <wp:posOffset>236855</wp:posOffset>
                </wp:positionV>
                <wp:extent cx="0" cy="457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18.65pt" to="691.6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83955</wp:posOffset>
                </wp:positionH>
                <wp:positionV relativeFrom="paragraph">
                  <wp:posOffset>694055</wp:posOffset>
                </wp:positionV>
                <wp:extent cx="64008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54.65pt" to="742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3. Выписать очки для близи пациенту 50 лет с астигматизмом на оба глаза.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5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2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64008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437.3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ыписать очки для работы пациенту 50 лет с астигматизмом на оба глаза.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1,0</w:t>
      </w: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5pt" to="387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54864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5pt" to="430.1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ыписать очки для работы пациенту 50 лет с астигматизмом на оба глаза.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pt" to="387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М-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5486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430.1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-3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6. Выписать очки для дали пациенту 50 лет с рефракцией     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2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4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ыписать очки для работы   пациенту 60 лет с астигматизмом на оба глаза.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0</w:t>
      </w: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387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3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64008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437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ыписать очки для работы пациенту 40 лет с астигматизмом на оба глаза.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  <w:r>
        <w:rPr>
          <w:sz w:val="24"/>
          <w:szCs w:val="24"/>
        </w:rPr>
        <w:t xml:space="preserve">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64008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7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ыписать очки для работы пациенту 50 лет с астигматизмом на оба глаза. 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64008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7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ыписать очки для работы пациенту 50 лет с астигматизмом на оба глаза.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>+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548640" cy="0"/>
                <wp:effectExtent l="635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430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2,0</w:t>
      </w:r>
      <w:r>
        <w:rPr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ыписать очки для дали пациенту с астигматизмом на оба глаза.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5pt" to="387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m</w:t>
      </w:r>
      <w:r>
        <w:rPr>
          <w:rFonts w:cs="Times New Roman" w:ascii="Times New Roman" w:hAnsi="Times New Roman"/>
          <w:sz w:val="24"/>
          <w:szCs w:val="24"/>
        </w:rPr>
        <w:t>+5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Hm</w:t>
      </w:r>
      <w:r>
        <w:rPr>
          <w:rFonts w:cs="Times New Roman" w:ascii="Times New Roman" w:hAnsi="Times New Roman"/>
          <w:sz w:val="24"/>
          <w:szCs w:val="24"/>
        </w:rPr>
        <w:t>+2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54864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5pt" to="430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2. Выписать очки пациенту 50 лет с М -3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оба глаза для дали и для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3. Выписать очки для дали пациенту с М-2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правый глаз, М-7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левый, ребенку </w:t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-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14. Выписать очки для дали пациенту 25 лет с М-2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правый глаз, М-7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левый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ыписать очки для дали пациенту с астигматизмом на оба глаза.        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3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-6985</wp:posOffset>
                </wp:positionV>
                <wp:extent cx="64008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55pt" to="437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16. Выписать очки для работы пациенту 45 лет с </w:t>
      </w:r>
      <w:r>
        <w:rPr>
          <w:sz w:val="24"/>
          <w:szCs w:val="24"/>
          <w:lang w:val="en-US"/>
        </w:rPr>
        <w:t>Hm</w:t>
      </w:r>
      <w:r>
        <w:rPr>
          <w:sz w:val="24"/>
          <w:szCs w:val="24"/>
        </w:rPr>
        <w:t xml:space="preserve"> 1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оба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ыписать очки для работы пациенту 45 лет с М-1,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а оба глаза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ыписать очки для дали пациенту с астигматизмом на оба глаза.        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153035</wp:posOffset>
                </wp:positionV>
                <wp:extent cx="0" cy="4572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05pt" to="387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-3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64008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45pt" to="437.3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-4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Выписать очки для дали пациенту 60 лет с астигматизмом на оба глаза.                       </w:t>
      </w:r>
    </w:p>
    <w:p>
      <w:pPr>
        <w:pStyle w:val="Heading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4900</wp:posOffset>
                </wp:positionH>
                <wp:positionV relativeFrom="paragraph">
                  <wp:posOffset>6159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5pt" to="387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1,0</w:t>
      </w:r>
      <w:r>
        <w:rPr>
          <w:sz w:val="24"/>
          <w:szCs w:val="24"/>
          <w:lang w:val="en-US"/>
        </w:rPr>
        <w:t>D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E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0</wp:posOffset>
                </wp:positionH>
                <wp:positionV relativeFrom="paragraph">
                  <wp:posOffset>-6985</wp:posOffset>
                </wp:positionV>
                <wp:extent cx="64008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55pt" to="437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/>
      </w:pPr>
      <w:r>
        <w:rPr>
          <w:sz w:val="24"/>
          <w:szCs w:val="24"/>
        </w:rPr>
        <w:t>20. Выписать очки для работы пациенту 50 лет с М-5,0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на оба гл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ы для экзамена (3 варианта по 10 вопро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федра Офтальм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подготовки (специальность)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 офтальм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НАБОРА ТЕСТОВЫХ ЗАДАНИЙ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илятатор зрачка обусловливае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ширение зра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ужение зра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понижение внутриглаз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ниоскопия - метод, предназначенный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осмотра конъюнк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ля осмотра угла передней кам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смотра глазного 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Анизометропией называется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сочетание в одном глазу разных видов рефра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глаза фокусировать изображения рассматриваем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  независимо от расстояния, на котором находится  предм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еодинаковая рефракция обоих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 хирургическом лечении косоглазия применя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норраф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нукле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висцер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целью диагностики конъюнктивита необходимо определ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угол передней ка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лору и чувствительность к антибиот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измерить внутриглазное д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К аномалиям развития роговицы относя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крокорн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крокорн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кератокону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ри вовлечении в воспалительный процесс ресничного тела поя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ципитаты на задней поверхности роговицы</w:t>
        <w:br/>
        <w:t>Б) фоллику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орра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сервативная терапия при катаракте назначается с це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жения внутриглазного д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упреждения прогрессирования начальных стадий катаракты</w:t>
        <w:br/>
        <w:t>В) рассасывания помут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етоды лечения глаукомы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консерватив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хирург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зе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Травматическая катаракта развивается вследств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никновения влаги передней камеры через поврежденную капсул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хрусталика</w:t>
        <w:br/>
        <w:t>Б) развития аутоаллергических проце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жения внутриглазного давления</w:t>
        <w:br/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НАБОРА ТЕСТОВЫХ ЗАДАНИЙ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Канал зрительного нерва открываетс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реднюю черепную ям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езный меш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ресничный уз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и наружном осмотре  можно определи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ояние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ложение в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ожение слезных то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есбиопия развивается в связ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глублением передней ка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дистрофическими изменениями в радуж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уменьшением аккомодативной способности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онолатеральное косоглазие бывает, когда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общей точки фиксации постоянно отклоняется один и тот же глаз</w:t>
        <w:br/>
        <w:t>Б) отклоняется то один, то другой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общей точки отклоняются оба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Заворот века может быть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астичес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бцов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раст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 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оговичный синдром включает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икорнеальную инъек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увство инородного тела под верхним ве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ефароспа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еподвижность зрачка при иридоциклитах связано с образованием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дних синех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них синех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ниосинех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атаракты классифицирую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ремени возникнов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стад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локализации помут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се перечислен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Под влиянием миот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рачок суж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дужная оболочка оттягивается от угла передней каме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крытые отделы угла открыв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Длительное пребывание инородных тел на роговице может при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к развитию травматического кератита</w:t>
        <w:br/>
        <w:t>Б) к развитию гнойной язвы рог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 развитию близорук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НАБОРА ТЕСТОВЫХ ЗАДАНИЙ №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утренняя стенка орбиты отделяет глазницу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т решетчатой пазух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 лобной пазу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 гайморовой пазух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се пер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ямая и обратная офтальмоскопия - метод, предназначенны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ля осмотра рогов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осмотра глазного 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осмотра угла передней кам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го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Рефракцией называетс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ность глаза видеть при минимальном освещ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риятие длины волны из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еломление света в оптической сис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го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гол косоглазия можно определить с помощью   А) синаптофора, метода Гиршбе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фероперим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фтальмоско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го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ой признак воспаления слезного мешк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сращение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лизисто-гнойное отделяемое из слезных точек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давливании на область слезного ме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некротизация  эпит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всего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язве роговицы с угрозой ее прободения показан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ирургическое лечение в плановом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сервативно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очное хирургическое л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При увеитах может поражаться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цилиарное т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рительный нер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тч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незрелой стадии катаракты при боковом освещении хрусталик име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жидкой массы молочного цвета</w:t>
        <w:br/>
        <w:t xml:space="preserve">Б) серо-белый цвет с перламутровым оттен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могенный вид грязно-серого ц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При врожденной глаукоме применяются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леропла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ератомил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ниопунктура и гониот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При ожоге известью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далить частицы изве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ыть конъюнктивальную полость вод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удалить частицы из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авить под наблюд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ичего из перечисл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 ФОС - Оценочные материалы промежуточной аттестации обучающихся по дисциплине “Офтальмология” </w:t>
        <w:br/>
        <w:t>на 5 курсе медико-профилактического факультета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межуточная аттестация по дисциплине включает в себя: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Текущий фактический рейтинг </w:t>
      </w:r>
      <w:r>
        <w:rPr>
          <w:sz w:val="28"/>
          <w:szCs w:val="28"/>
        </w:rPr>
        <w:t xml:space="preserve">оценивается по 5-ти балльной системе </w:t>
      </w:r>
      <w:r>
        <w:rPr>
          <w:bCs/>
          <w:sz w:val="28"/>
          <w:szCs w:val="28"/>
        </w:rPr>
        <w:t>(формируется как среднее арифметическое баллов полученных при изучении модуля дисциплины) (таблица 3.1);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дение итогового тестирования (в конце модуля) оценивается по 5-ти балльной системе </w:t>
      </w:r>
      <w:r>
        <w:rPr>
          <w:rFonts w:cs="Times New Roman" w:ascii="Times New Roman" w:hAnsi="Times New Roman"/>
          <w:bCs/>
          <w:sz w:val="28"/>
          <w:szCs w:val="28"/>
        </w:rPr>
        <w:t>(таблица 3.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 каждом из этапов обучающийся получает оценку по 5-ти балльной системе (таблицы 3.1 и 3.2).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. Критерии оценки ответа студента на зачете при 5 – бальной системе.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302"/>
      </w:tblGrid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тве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студента.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олный, развернутый ответ на поставленный вопрос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студентом с помощью преподавател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Могут быть допущены 1-2 ошибки в определении основных понятий, которые студент затрудняется исправить самостоятельно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 Не получены ответы по базовым вопросам дисциплины.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3.2. </w:t>
      </w:r>
      <w:r>
        <w:rPr>
          <w:rFonts w:cs="Times New Roman" w:ascii="Times New Roman" w:hAnsi="Times New Roman"/>
          <w:sz w:val="28"/>
          <w:szCs w:val="28"/>
        </w:rPr>
        <w:t>Критерии оценки студента за тесты.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732"/>
        <w:gridCol w:w="3734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модуля</w:t>
            </w:r>
          </w:p>
        </w:tc>
      </w:tr>
      <w:tr>
        <w:trPr>
          <w:trHeight w:val="4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равильных ответов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вано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- 1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лова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– 9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тро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ренов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8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а расчета дисциплинарного рейтинга, на основании которого выставляется оценка в зачетную книжку, определены версией №3 Положения П004.03-2020 “О балльно-рейтинговой системе оценивания учебных достижений обучающихся” (Приказ № 479 от 03.03.2020 г.; таблица 3.3)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3.  Расчет дисциплинарного рейтинга (итоговой оценки) по дисциплине*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34"/>
        <w:gridCol w:w="3638"/>
        <w:gridCol w:w="1988"/>
      </w:tblGrid>
      <w:tr>
        <w:trPr>
          <w:trHeight w:val="480" w:hRule="atLeast"/>
        </w:trPr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циплинарный рейтинг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исциплине</w:t>
            </w:r>
          </w:p>
        </w:tc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о дисциплине</w:t>
            </w:r>
          </w:p>
        </w:tc>
      </w:tr>
      <w:tr>
        <w:trPr>
          <w:trHeight w:val="480" w:hRule="atLeast"/>
        </w:trPr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- 105 баллов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отлично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- 85 баллов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хорошо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-69 баллов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удовлетворительно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и менее баллов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неудовлетворительно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чтено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- правила перевода дисциплинарного рейтинга по дисциплине в пятибалльную систему (Приложение 4 Положения П004.03-2020)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а расчета дисциплинарного рейтинга при повторной промежуточной аттестации также определены версией №3 Положения П004.03-2020 “О балльно-рейтинговой системе оценивания учебных достижений обучающихся” (Приказ № 479 от 03.03.2020 г.; таблица 3.4)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4 - Таблица перевода зачетного/экзаменационного рейтинга в дисциплинарный рейтинг при повторной промежуточной аттестации по дисциплине*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4"/>
        <w:gridCol w:w="3287"/>
        <w:gridCol w:w="2507"/>
      </w:tblGrid>
      <w:tr>
        <w:trPr>
          <w:trHeight w:val="480" w:hRule="atLeast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 экзаменационный / зачетный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 дисциплинарный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- Приложение 5 Положения П004.03-2020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 ФОС - Методические рекомендации по применению 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льно-рейтинговой системы оценивания учебных достижений обучающихся в рамках изучения дисциплины «Офтальмология»</w:t>
      </w:r>
    </w:p>
    <w:p>
      <w:pPr>
        <w:pStyle w:val="Heading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5 курсе медико-профилактического факультета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балльно-рейтинговой системы оценивания учебных достижений обучающихся по дисциплине (модулю) в соответствии с положением «О балльно-рейтинговой системе оценивания учебных достижений обучающихся» с поправками в соответствие Приказа № 479 от 03.03.2020 определены следующие правила формирования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85"/>
        </w:numPr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ного рейтинга обучающегося;</w:t>
      </w:r>
    </w:p>
    <w:p>
      <w:pPr>
        <w:pStyle w:val="Style15"/>
        <w:numPr>
          <w:ilvl w:val="0"/>
          <w:numId w:val="85"/>
        </w:numPr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го фактического рейтинга обучающегося;</w:t>
      </w:r>
    </w:p>
    <w:p>
      <w:pPr>
        <w:pStyle w:val="Style15"/>
        <w:numPr>
          <w:ilvl w:val="0"/>
          <w:numId w:val="85"/>
        </w:numPr>
        <w:spacing w:before="0" w:after="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усного фактического рейтинга обучающегос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Правила формирования текущего фактического рейтинга обучающегося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ущий фактический рейтинг (Ртф) по дисциплине рассчитывается как среднее арифметическое значение результатов (баллов) всех модулей, входящих в дисциплину, и самостоятельной внеаудиторной работ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емуся предоставляется возможность повысить текущий рейтинг по учебной дисциплине в часы консультаций в соответствии с графиком консультаций кафедры в течение текущего семестра.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1 Правила формирования модульного рейтинга обучающегося.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ный рейтинг по дисциплине включает в себя: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Текущий фактический рейтинг (формируется как среднее арифметическое баллов полученных при изучении модуля дисциплины) (таблица 4.1.1.а);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дение итогового тестирования (в конце модуля) оценивается по 5-ти балльной системе </w:t>
      </w:r>
      <w:r>
        <w:rPr>
          <w:rFonts w:cs="Times New Roman" w:ascii="Times New Roman" w:hAnsi="Times New Roman"/>
          <w:bCs/>
          <w:sz w:val="28"/>
          <w:szCs w:val="28"/>
        </w:rPr>
        <w:t>(таблица 4.1.1.б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актическое занятие модуля оценивается по 5-ти балльной системе и имеет контрольные точки: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учебная деятельность;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ная самостоятельная (аудиторная и внеаудиторная) деятельность студентов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ебная история болезни (при карантине в ЛПУ – реферат), овладение практическими умениями и навыками (офтальмоскопия, биомикроскопия, выворот век)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4.1.1.а. </w:t>
      </w:r>
      <w:r>
        <w:rPr>
          <w:rFonts w:cs="Times New Roman" w:ascii="Times New Roman" w:hAnsi="Times New Roman"/>
          <w:sz w:val="28"/>
          <w:szCs w:val="28"/>
        </w:rPr>
        <w:t>Расчет баллов в дисциплинарном модуле при промежуточн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23"/>
        <w:gridCol w:w="2124"/>
        <w:gridCol w:w="3220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одул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модуля</w:t>
            </w:r>
          </w:p>
        </w:tc>
      </w:tr>
      <w:tr>
        <w:trPr>
          <w:trHeight w:val="40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С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ван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лов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рено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4.1.2.б.</w:t>
      </w:r>
      <w:r>
        <w:rPr>
          <w:rFonts w:cs="Times New Roman" w:ascii="Times New Roman" w:hAnsi="Times New Roman"/>
          <w:sz w:val="28"/>
          <w:szCs w:val="28"/>
        </w:rPr>
        <w:t xml:space="preserve"> Критерии оценки студента за тесты.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246"/>
        <w:gridCol w:w="3220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у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 модуля</w:t>
            </w:r>
          </w:p>
        </w:tc>
      </w:tr>
      <w:tr>
        <w:trPr>
          <w:trHeight w:val="4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равильных ответо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ванов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- 1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рлова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– 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тров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– 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ренова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ше 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 xml:space="preserve">Промежуточная аттестация </w:t>
      </w:r>
      <w:r>
        <w:rPr>
          <w:bCs/>
          <w:sz w:val="28"/>
          <w:szCs w:val="28"/>
        </w:rPr>
        <w:t xml:space="preserve">формируется как среднее арифметическое баллов полученных при изучении модуля дисциплины и оценки за тесты и </w:t>
      </w:r>
      <w:r>
        <w:rPr>
          <w:color w:val="000000"/>
          <w:sz w:val="28"/>
          <w:szCs w:val="28"/>
        </w:rPr>
        <w:t>считается успешно пройденной при итоговой оценке не ниже 3,0.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авила формирования текущего фактического рейтинга обучающего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кущий фактический рейтинг формируется как среднее арифметическое баллов, полученных при изучении каждого модуля дисциплины (таблица 4.1.2.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4.1.2.а.</w:t>
      </w:r>
      <w:r>
        <w:rPr>
          <w:rFonts w:cs="Times New Roman" w:ascii="Times New Roman" w:hAnsi="Times New Roman"/>
          <w:sz w:val="28"/>
          <w:szCs w:val="28"/>
        </w:rPr>
        <w:t xml:space="preserve"> Расчет текущего фактического рейтин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7"/>
        <w:gridCol w:w="2337"/>
      </w:tblGrid>
      <w:tr>
        <w:trPr>
          <w:trHeight w:val="6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оду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оду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р.бал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ван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л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рено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хождения всех модулей дисциплины рассчитывается текущий фактический рейтинг (∑м) как среднеарифметическ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й среднеарифметический показатель переводится в 70-и бальную систему по таблице № 1 в бальную оценку (</w:t>
      </w:r>
      <w:r>
        <w:rPr>
          <w:rFonts w:cs="Times New Roman" w:ascii="Times New Roman" w:hAnsi="Times New Roman"/>
          <w:bCs/>
          <w:sz w:val="28"/>
          <w:szCs w:val="28"/>
        </w:rPr>
        <w:t>Таблица 4.1.2</w:t>
      </w:r>
      <w:r>
        <w:rPr>
          <w:rFonts w:cs="Times New Roman" w:ascii="Times New Roman" w:hAnsi="Times New Roman"/>
          <w:sz w:val="28"/>
          <w:szCs w:val="28"/>
        </w:rPr>
        <w:t>.б.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блица 4.1.2</w:t>
      </w:r>
      <w:r>
        <w:rPr>
          <w:rFonts w:cs="Times New Roman" w:ascii="Times New Roman" w:hAnsi="Times New Roman"/>
          <w:sz w:val="28"/>
          <w:szCs w:val="28"/>
        </w:rPr>
        <w:t>.б. Пересчёт среднеарифметической 5-балльной оценки в 70-балльу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8"/>
        <w:gridCol w:w="155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алл. си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 70-балл. си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алл. си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 70-балл. си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балл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алл. сис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 по 70-балл. сист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– 3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– 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– 3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– 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– 35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– 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– 33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– 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3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– 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– 2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– 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2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– 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– 1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– 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– 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не позднее 1 рабочего дня до даты проведения экзамена или зачета по дисциплине знакомятся с полученным значением текущего рейтинга и бонусных баллов (при наличии) на кафедре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2 Правила формирования бонусных баллов.</w:t>
      </w:r>
    </w:p>
    <w:p>
      <w:pPr>
        <w:pStyle w:val="Heading2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усный фактический рейтинг по дисциплине (максимальное количество 5) определено п.8 и 9 Положения П004.03-2020 (таблица 4.2). Допускается “закрытие” пропущенных занятий после выполнения учебных  заданий, определенных преподавателем, ведущим данную дисциплину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2 - Правила формирования бонусного фактического рейтинга по дисциплине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45"/>
        <w:gridCol w:w="2715"/>
      </w:tblGrid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обучающимися всех практических занятий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обучающимися всех лекций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участия обучающегося в предметной олимпиаде по изучаемой дисциплине:</w:t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     </w:t>
            </w: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     </w:t>
            </w: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      </w:t>
            </w: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3. Правила формирования экзаменационного (зачетного) рейт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всех модулей дисциплины студентом сдается зачет. Результаты экзамена (зачета) выражаются показателем экзаменационного рейтинга (Рэ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заменационный (зачетный) рейтинг составляет </w:t>
      </w:r>
      <w:r>
        <w:rPr>
          <w:rFonts w:cs="Times New Roman" w:ascii="Times New Roman" w:hAnsi="Times New Roman"/>
          <w:b/>
          <w:sz w:val="28"/>
          <w:szCs w:val="28"/>
        </w:rPr>
        <w:t>30 балл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и точками на экзамене (зачете) являю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билету (знание клинической офтальмолог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и по рефракции (написание рецеп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медицинских офтальмологических препар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ученных результатов ставится оценка </w:t>
      </w:r>
      <w:r>
        <w:rPr>
          <w:rFonts w:cs="Times New Roman" w:ascii="Times New Roman" w:hAnsi="Times New Roman"/>
          <w:color w:val="000000"/>
          <w:sz w:val="28"/>
          <w:szCs w:val="28"/>
        </w:rPr>
        <w:t>(таблица 4.3.а)</w:t>
      </w:r>
      <w:r>
        <w:rPr>
          <w:rFonts w:cs="Times New Roman" w:ascii="Times New Roman" w:hAnsi="Times New Roman"/>
          <w:sz w:val="28"/>
          <w:szCs w:val="28"/>
        </w:rPr>
        <w:t xml:space="preserve">, которая по таблице переводится в баллы. </w:t>
      </w:r>
    </w:p>
    <w:p>
      <w:pPr>
        <w:pStyle w:val="Normal"/>
        <w:widowControl w:val="false"/>
        <w:tabs>
          <w:tab w:val="clear" w:pos="708"/>
          <w:tab w:val="left" w:pos="40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ответа студента на зачете при 30 – бальной системе представлены в таблице </w:t>
      </w:r>
      <w:r>
        <w:rPr>
          <w:rFonts w:cs="Times New Roman" w:ascii="Times New Roman" w:hAnsi="Times New Roman"/>
          <w:color w:val="000000"/>
          <w:sz w:val="28"/>
          <w:szCs w:val="28"/>
        </w:rPr>
        <w:t>(таблица 4.3.б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4.3.а. Перевод </w:t>
      </w:r>
      <w:r>
        <w:rPr>
          <w:rFonts w:cs="Times New Roman" w:ascii="Times New Roman" w:hAnsi="Times New Roman"/>
          <w:sz w:val="28"/>
          <w:szCs w:val="28"/>
        </w:rPr>
        <w:t>пройденных контрольных точек в пятибалльную систем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76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йден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 точек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пятибалльной системе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4.3.б. </w:t>
      </w:r>
      <w:r>
        <w:rPr>
          <w:rFonts w:cs="Times New Roman" w:ascii="Times New Roman" w:hAnsi="Times New Roman"/>
          <w:b/>
          <w:sz w:val="28"/>
          <w:szCs w:val="28"/>
        </w:rPr>
        <w:t>Таблица перевода пятибалльной системы оценок в рейтинговые балл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пятибалльной систе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рейтинговых балла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лич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балл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довлетворительно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4 Правила расчета дисциплинарного рейтинга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а расчета дисциплинарного рейтинга, на основании которого выставляется оценка в зачетную книжку, определены версией №3 Положения П004.03-2020 “О балльно-рейтинговой системе оценивания учебных достижений обучающихся” (Приказ № 479 от 03.03.2020 г.; таблица 3.3).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исциплинарный рейтинг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ет собой сумму значений текущего, экзаменационного или зачетного рейтингов и бонусных баллов (при наличи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рассчитаны все необходимые показатели подсчитывается рейтинг по дисциплине по указанной формул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д = ∑м + Б + Рэ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мер: Рд = 70  + 5 + 30  = 105 баллов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hanging="0"/>
        <w:rPr/>
      </w:pPr>
      <w:r>
        <w:rPr>
          <w:szCs w:val="28"/>
        </w:rPr>
        <w:t xml:space="preserve">∑ </w:t>
      </w:r>
      <w:r>
        <w:rPr>
          <w:szCs w:val="28"/>
        </w:rPr>
        <w:t xml:space="preserve">Рм </w:t>
      </w:r>
      <w:r>
        <w:rPr>
          <w:spacing w:val="2"/>
          <w:szCs w:val="28"/>
        </w:rPr>
        <w:t>– суммарный модульный рейтинг. Максимально 70 баллов;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Б –       бонусные баллы. Максимально 5 баллов;</w:t>
      </w:r>
    </w:p>
    <w:p>
      <w:pPr>
        <w:pStyle w:val="Style16"/>
        <w:spacing w:lineRule="auto" w:line="240"/>
        <w:ind w:hanging="0"/>
        <w:rPr>
          <w:szCs w:val="28"/>
        </w:rPr>
      </w:pPr>
      <w:r>
        <w:rPr>
          <w:szCs w:val="28"/>
        </w:rPr>
        <w:t>Рэ –     экзаменационный рейтинг. Максимально 30 баллов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счет рейтинга в оценку по традиционной шкале осуществляется в соответствии с приведенной таблицей (т</w:t>
      </w:r>
      <w:r>
        <w:rPr>
          <w:rFonts w:cs="Times New Roman" w:ascii="Times New Roman" w:hAnsi="Times New Roman"/>
          <w:color w:val="000000"/>
          <w:sz w:val="28"/>
          <w:szCs w:val="28"/>
        </w:rPr>
        <w:t>аблица 4.4.а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4.а. Расчет дисциплинарного рейтинга (итоговой оценки) по дисциплине*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34"/>
        <w:gridCol w:w="3638"/>
        <w:gridCol w:w="1988"/>
      </w:tblGrid>
      <w:tr>
        <w:trPr>
          <w:trHeight w:val="480" w:hRule="atLeast"/>
        </w:trPr>
        <w:tc>
          <w:tcPr>
            <w:tcW w:w="3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циплинарный рейтинг 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исциплине</w:t>
            </w:r>
          </w:p>
        </w:tc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по дисциплине</w:t>
            </w:r>
          </w:p>
        </w:tc>
      </w:tr>
      <w:tr>
        <w:trPr>
          <w:trHeight w:val="480" w:hRule="atLeast"/>
        </w:trPr>
        <w:tc>
          <w:tcPr>
            <w:tcW w:w="3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- 105 баллов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отлично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- 85 баллов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хорошо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-69 баллов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удовлетворительно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тено</w:t>
            </w:r>
          </w:p>
        </w:tc>
      </w:tr>
      <w:tr>
        <w:trPr/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и менее баллов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неудовлетворительно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чтено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- правила перевода дисциплинарного рейтинга по дисциплине в пятибалльную систему (Приложение 4 Положения П004.03-2020)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нач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кущего рейтинга менее 35 бал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или) значени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четного или экзаменационного рейтингов менее 15 баллов, </w:t>
      </w:r>
      <w:r>
        <w:rPr>
          <w:rFonts w:cs="Times New Roman" w:ascii="Times New Roman" w:hAnsi="Times New Roman"/>
          <w:color w:val="000000"/>
          <w:sz w:val="28"/>
          <w:szCs w:val="28"/>
        </w:rPr>
        <w:t>то дисциплина считается не освоенной и по результатам зачета и экзамена выставляется «не зачтено», «неудовлетворительно» соответственно.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5. Правила расчета дисциплинарного рейтинга при повторной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авила расчета дисциплинарного рейтинга при повторной промежуточной аттестации также определены версией №3 Положения П004.03-2020 “О балльно-рейтинговой системе оценивания учебных достижений обучающихся” (Приказ № 479 от 03.03.2020 г.; таблица 3.4)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 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Если обучающийся получает на экзамене (зачете) неудовлетворительную оценку, то все накопленные баллы </w:t>
      </w:r>
      <w:r>
        <w:rPr>
          <w:b w:val="false"/>
          <w:sz w:val="28"/>
          <w:szCs w:val="28"/>
        </w:rPr>
        <w:t>текущего фактического рейтинга и бонусные баллы обнуляются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ле сдачи экзамена (зачета) обучающийся получает экзаменационный (зачетный) рейтинг, который  переводится в дисциплинарный рейтинг (Таблица 4.5.а.)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5.а. Таблица перевода зачетного/экзаменационного рейтинга в дисциплинарный рейтинг при повторной промежуточной аттестации по дисциплине*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4"/>
        <w:gridCol w:w="3287"/>
        <w:gridCol w:w="2507"/>
      </w:tblGrid>
      <w:tr>
        <w:trPr>
          <w:trHeight w:val="480" w:hRule="atLeast"/>
        </w:trPr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 экзаменационный / зачетный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тинг дисциплинарный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лично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- Приложение 5 Положения П004.03-202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4"/>
        </w:tabs>
        <w:ind w:left="54" w:hanging="480"/>
      </w:pPr>
      <w:rPr>
        <w:b/>
      </w:rPr>
    </w:lvl>
    <w:lvl w:ilvl="2">
      <w:start w:val="1"/>
      <w:numFmt w:val="decimal"/>
      <w:lvlText w:val="%1.%2.%3."/>
      <w:lvlJc w:val="left"/>
      <w:pPr>
        <w:ind w:left="132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558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6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05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ind w:left="111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54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608" w:hanging="1800"/>
      </w:pPr>
      <w:rPr>
        <w:b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915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5z0">
    <w:name w:val="WW8Num2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6z0">
    <w:name w:val="WW8Num56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71z0">
    <w:name w:val="WW8Num71z0"/>
    <w:qFormat/>
    <w:rPr/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eastAsia="Calibri" w:cs="Times New Roman"/>
      <w:sz w:val="24"/>
      <w:szCs w:val="24"/>
    </w:rPr>
  </w:style>
  <w:style w:type="character" w:styleId="WW8Num138z0">
    <w:name w:val="WW8Num138z0"/>
    <w:qFormat/>
    <w:rPr/>
  </w:style>
  <w:style w:type="character" w:styleId="WW8Num149z0">
    <w:name w:val="WW8Num149z0"/>
    <w:qFormat/>
    <w:rPr/>
  </w:style>
  <w:style w:type="character" w:styleId="WW8Num154z0">
    <w:name w:val="WW8Num154z0"/>
    <w:qFormat/>
    <w:rPr>
      <w:rFonts w:ascii="Times New Roman" w:hAnsi="Times New Roman" w:eastAsia="Calibri" w:cs="Times New Roman"/>
      <w:sz w:val="24"/>
      <w:szCs w:val="24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Calibri" w:cs="Times New Roman"/>
      <w:sz w:val="24"/>
      <w:szCs w:val="24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cs="Times New Roman"/>
      <w:b w:val="false"/>
    </w:rPr>
  </w:style>
  <w:style w:type="character" w:styleId="WW8Num201z1">
    <w:name w:val="WW8Num201z1"/>
    <w:qFormat/>
    <w:rPr>
      <w:rFonts w:cs="Times New Roman"/>
    </w:rPr>
  </w:style>
  <w:style w:type="character" w:styleId="WW8Num214z0">
    <w:name w:val="WW8Num21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 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список с точками"/>
    <w:basedOn w:val="Normal"/>
    <w:qFormat/>
    <w:pPr>
      <w:numPr>
        <w:ilvl w:val="0"/>
        <w:numId w:val="15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4:00Z</dcterms:created>
  <dc:creator>Admin</dc:creator>
  <dc:description/>
  <cp:keywords/>
  <dc:language>en-US</dc:language>
  <cp:lastModifiedBy>Admin</cp:lastModifiedBy>
  <dcterms:modified xsi:type="dcterms:W3CDTF">2020-04-18T14:34:00Z</dcterms:modified>
  <cp:revision>12</cp:revision>
  <dc:subject/>
  <dc:title>3</dc:title>
</cp:coreProperties>
</file>