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t>«Офтальмология»</w:t>
      </w:r>
    </w:p>
    <w:p>
      <w:pPr>
        <w:pStyle w:val="Normal"/>
        <w:spacing w:lineRule="auto" w:line="240" w:before="0" w:after="0"/>
        <w:jc w:val="center"/>
        <w:rPr>
          <w:rFonts w:ascii="Times New Roman" w:hAnsi="Times New Roman" w:eastAsia="Times New Roman" w:cs="Times New Roman"/>
          <w:i/>
          <w:i/>
          <w:caps/>
          <w:color w:val="000000"/>
          <w:sz w:val="28"/>
          <w:szCs w:val="20"/>
        </w:rPr>
      </w:pPr>
      <w:r>
        <w:rPr>
          <w:rFonts w:eastAsia="Times New Roman" w:cs="Times New Roman" w:ascii="Times New Roman" w:hAnsi="Times New Roman"/>
          <w:i/>
          <w:caps/>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Медико-профилактическое дел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sz w:val="24"/>
          <w:szCs w:val="24"/>
        </w:rPr>
        <w:t xml:space="preserve"> </w:t>
      </w:r>
      <w:r>
        <w:rPr>
          <w:rFonts w:cs="Times New Roman" w:ascii="Times New Roman" w:hAnsi="Times New Roman"/>
          <w:caps/>
          <w:color w:val="000000"/>
          <w:sz w:val="24"/>
          <w:szCs w:val="24"/>
        </w:rPr>
        <w:t xml:space="preserve">«Медико-профилактическое дело» </w:t>
      </w:r>
      <w:r>
        <w:rPr>
          <w:rFonts w:cs="Times New Roman" w:ascii="Times New Roman" w:hAnsi="Times New Roman"/>
          <w:sz w:val="24"/>
          <w:szCs w:val="24"/>
        </w:rPr>
        <w:t>32.05.01</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_____11____  от «_22__» _____06_________2018 г.</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ческие разработки лекций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1.</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color w:val="000000"/>
          <w:sz w:val="24"/>
          <w:szCs w:val="24"/>
        </w:rPr>
        <w:t xml:space="preserve">Миоп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20"/>
        </w:numPr>
        <w:tabs>
          <w:tab w:val="clear" w:pos="708"/>
          <w:tab w:val="left" w:pos="414"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данные о клинике, принципах лечения(традиционного, нетрадиционного) и профилактике прогрессирующей близорукости.</w:t>
      </w:r>
    </w:p>
    <w:p>
      <w:pPr>
        <w:pStyle w:val="Normal"/>
        <w:widowControl w:val="false"/>
        <w:spacing w:lineRule="auto" w:line="240" w:before="0" w:after="0"/>
        <w:ind w:left="5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Актуальность и практическая значимость темы. </w:t>
      </w:r>
      <w:r>
        <w:rPr>
          <w:rFonts w:cs="Times New Roman" w:ascii="Times New Roman" w:hAnsi="Times New Roman"/>
          <w:color w:val="000000"/>
          <w:sz w:val="24"/>
          <w:szCs w:val="24"/>
        </w:rPr>
        <w:t xml:space="preserve">Рефрактогенез, этиология, патогенез миопии. Распространение, этиология, современные сведения о патогенезе, клинические проявления, осложнения. Диагностика и консервативное лечение, лечение нетрадиционными методами, хирургическое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Методы профилактики прогрессирующей миопии, диспансеризация лиц с аномалиями рефракции.</w:t>
      </w:r>
      <w:r>
        <w:rPr>
          <w:rFonts w:cs="Times New Roman" w:ascii="Times New Roman" w:hAnsi="Times New Roman"/>
          <w:b/>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опия (близорукость) является сильной рефракцией, поэтому напряжение аккомодации не может улучшить изображения отдаленных предметов, в связи с чем снижается острота зрения вдаль.     Принято выделять три степени миопии: низкую — до 3 дптр, среднюю — до 6 дптр и высокую — свыше 6 дптр. По клиническому течению различают миопию непрогрессирующую      (стационарную)     и    прогрессирующ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ирование миопии может протекать медленно и закон</w:t>
        <w:softHyphen/>
        <w:t>читься с завершением роста организма. Иногда миопия прогрес</w:t>
        <w:softHyphen/>
        <w:t>сирует непрерывно, достигает высоких степеней (до 30—40 дптр), сопровождается рядом осложнений и значительным снижением зрения. Такая миопия называется злокачественной — миопической болезнью. Непрогрессирующая миопия является аномалией рефракции. Клинически она проявляется снижением остроты зре</w:t>
        <w:softHyphen/>
        <w:t>ния вдаль, хорошо корригируется и не требует лечения. Благо</w:t>
        <w:softHyphen/>
        <w:t>приятно протекает и временно прогрессирующая миопия. Посто</w:t>
        <w:softHyphen/>
        <w:t>янно прогрессирующая миопия — всегда серьезное заболевание, являющееся основной причиной инвалидности, связанной с пато</w:t>
        <w:softHyphen/>
        <w:t>логией органа зрения. Клиническая картина миопии связана с наличием первичной слабости аккомодации, перенапряжением конвергенции и растя</w:t>
        <w:softHyphen/>
        <w:t xml:space="preserve">жением заднего сегмента глаза, происходящим после остановки роста гл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комодативная мышца при миопии развита слабо, но так как при рассматривании близко расположенных предметов напря</w:t>
        <w:softHyphen/>
        <w:t>жения аккомодации не требуется, клинически это обычно не про</w:t>
        <w:softHyphen/>
        <w:t>является, однако, по данным Э. С. Аветисова, способствует ком</w:t>
        <w:softHyphen/>
        <w:t>пенсаторному растяжению глазного яблоками увеличению бли</w:t>
        <w:softHyphen/>
        <w:t>зору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яжение заднего сегмента глазного яблока приводит к анатомическим и физиологическим изменениям. Особенно резко  на зрительной функции сказываются трофические нарушения в сосудистой оболочке и сетчатке. Следствием этих нарушений Являются типичные для миопии изменения глазного дна. В началь</w:t>
        <w:softHyphen/>
        <w:t>ных стадиях наблюдается миопический конус. Затем дистрофия сосудистой оболочки и сетчатки может захватить всю окружность диска зрительного нерва, образуя ложную заднюю стафилому, которая, распространяясь на область пятна, приводит к резкому снижению зрения. В очень тяжелых случаях высокой миопии растяжение заднего сегмента склеры вблизи зрительного нерва вызывает образование ограниченного выпячивания глазно</w:t>
        <w:softHyphen/>
        <w:t>го яблока — истинной задней стафил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яжение оболочек глаза сопровождается повышенной лом</w:t>
        <w:softHyphen/>
        <w:t>костью сосудов с повторными кровоизлияниями в сетчатку и стекловидное тело. Медленно рассасывающиеся кровоизлияния при</w:t>
        <w:softHyphen/>
        <w:t>водят к помутнению стекловидного тела и образованию хориоретинальных очагов на глазном дне. Особое значение имеет обра</w:t>
        <w:softHyphen/>
        <w:t>зование грубого пигментного очага в макулярной области (пят</w:t>
        <w:softHyphen/>
        <w:t>но Фукса), которое значительно снижает остроту зрения. Ухуд</w:t>
        <w:softHyphen/>
        <w:t>шение зрения может наступить и в связи с прогрессирующим помутнением стекловидного тела, его отслойкой и развитием ос</w:t>
        <w:softHyphen/>
        <w:t>ложненной катаракты. Очень тяжелым осложнением высокой близорукости является отслойка сетчатки, развивающаяся в свя</w:t>
        <w:softHyphen/>
        <w:t>зи с разрывом ее в различных участках глазного д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миопии. В развитии близорукости следует рассмат</w:t>
        <w:softHyphen/>
        <w:t>ривать следующие факторы.</w:t>
      </w:r>
    </w:p>
    <w:p>
      <w:pPr>
        <w:pStyle w:val="Normal"/>
        <w:widowControl w:val="false"/>
        <w:spacing w:lineRule="auto" w:line="240" w:before="0" w:after="0"/>
        <w:jc w:val="both"/>
        <w:rPr/>
      </w:pPr>
      <w:r>
        <w:rPr>
          <w:rFonts w:cs="Times New Roman" w:ascii="Times New Roman" w:hAnsi="Times New Roman"/>
          <w:sz w:val="24"/>
          <w:szCs w:val="24"/>
        </w:rPr>
        <w:t>1. Генетический, имеющий большое значение: у близоруких родителей часто бывают близорукими и де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благоприятные условия внешней среды, особенно при длительной работе на близком расстоянии. Это профессиональ</w:t>
        <w:softHyphen/>
        <w:t>ная и школьная миопия, особенно легко формирующаяся, когда развитие организма не завершено.</w:t>
      </w:r>
    </w:p>
    <w:p>
      <w:pPr>
        <w:pStyle w:val="Normal"/>
        <w:widowControl w:val="false"/>
        <w:spacing w:lineRule="auto" w:line="240" w:before="0" w:after="0"/>
        <w:jc w:val="both"/>
        <w:rPr/>
      </w:pPr>
      <w:r>
        <w:rPr>
          <w:rFonts w:cs="Times New Roman" w:ascii="Times New Roman" w:hAnsi="Times New Roman"/>
          <w:sz w:val="24"/>
          <w:szCs w:val="24"/>
        </w:rPr>
        <w:t>3. Первичная  слабость аккомодации, приводящая к  компен</w:t>
        <w:softHyphen/>
        <w:t>саторному растяжению глазного яблока.</w:t>
      </w:r>
    </w:p>
    <w:p>
      <w:pPr>
        <w:pStyle w:val="Normal"/>
        <w:widowControl w:val="false"/>
        <w:spacing w:lineRule="auto" w:line="240" w:before="0" w:after="0"/>
        <w:jc w:val="both"/>
        <w:rPr/>
      </w:pPr>
      <w:r>
        <w:rPr>
          <w:rFonts w:cs="Times New Roman" w:ascii="Times New Roman" w:hAnsi="Times New Roman"/>
          <w:sz w:val="24"/>
          <w:szCs w:val="24"/>
        </w:rPr>
        <w:t>4. Несбалансированное напряжение аккомодации и конверген</w:t>
        <w:softHyphen/>
        <w:t xml:space="preserve">ции, вызывающее спазм аккомодации и развитие ложной, а затем и истинной миопии. </w:t>
      </w:r>
    </w:p>
    <w:p>
      <w:pPr>
        <w:pStyle w:val="Normal"/>
        <w:widowControl w:val="false"/>
        <w:spacing w:lineRule="auto" w:line="240" w:before="0" w:after="0"/>
        <w:jc w:val="both"/>
        <w:rPr/>
      </w:pPr>
      <w:r>
        <w:rPr>
          <w:rFonts w:cs="Times New Roman" w:ascii="Times New Roman" w:hAnsi="Times New Roman"/>
          <w:sz w:val="24"/>
          <w:szCs w:val="24"/>
        </w:rPr>
        <w:t>5. Ухудшение питания сетчатки и хориоидеи, как один из основных факторов патогенеза развития миоп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менения в заднем отрезке склеры, делающие ее более рас</w:t>
        <w:softHyphen/>
        <w:t>тяжимой, чем в нор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авмы шейного отдела позвоночника, приводящие к ухудшению питания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миопии. В период роста организма миопия прогрес</w:t>
        <w:softHyphen/>
        <w:t>сирует чаще, поэтому особенно тщательно следует проводить ее лечение в детском и юношеском возрасте. Обязательны раци</w:t>
        <w:softHyphen/>
        <w:t>ональная коррекция, устранение спазмов ресничной мышцы и яв</w:t>
        <w:softHyphen/>
        <w:t>лений астенопии. Высокоэффективно комбинированное консервативное лечение включающее физиотерапию, рефлексотерапию, миотерапию, фармакопунктуру биоматериаллом Аллоплант. В качестве поддерживающей терапии рекомендуются специальные упражнения для тренировки ресничной мышцы, а также медикаменты, воздей</w:t>
        <w:softHyphen/>
        <w:t>ствующие на аккомодацию и улучшение питания сетчатки и хориоиде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окой степени осложненной миопии, кроме того, пока</w:t>
        <w:softHyphen/>
        <w:t>зан общий щадящий режим: исключают физические напряжения (подъем тяжестей, прыжки и т. п.) и зрительные перегрузки. Назначают общеукрепляющее лечение и специальную терапию: ви</w:t>
        <w:softHyphen/>
        <w:t>тамины (А, В2, С, Р, Е, К), препараты кальция, осмотерапию (внутривенно гипертонические растворы, 10 % раствор натрия хлорида, 40% раствор глюкозы, 10% раствор натрия йодида). тканевую терапию (ФиБС, стекловидное тело, экстракт алоэ и др.), инъекции под конъюнктиву АТФ (по 0,2 мл 1 % раствора), оксигенотерапию. Такие осложнения, как отслойка сетчатки и осложненная катаракта, требуют хирургического лечения. Однако все предложенные лечебные мероприятия бывают недостаточно эффективными, и несмотря на тщательное лечение, миопия часто прогрессирует и приводит к тяжелым осложн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ическое лечение миопии вышло из ста</w:t>
        <w:softHyphen/>
        <w:t>дии клинического эксперимента и с каждым годом получает все большее распространение. Исследования в этой области прово</w:t>
        <w:softHyphen/>
        <w:t>дятся в двух основных направлениях: укрепление растягивающе</w:t>
        <w:softHyphen/>
        <w:t>гося заднего сегмента склеры и уменьшение преломляющей силы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крепления склеры предложено много способов, которые условно делятся на две групп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едение через специаль</w:t>
        <w:softHyphen/>
        <w:t xml:space="preserve">ную иглу в эписклеральное (теноново) пространство за глазное яблоко взвеси измельченного гомохряща, элементов крови и др. </w:t>
      </w:r>
    </w:p>
    <w:p>
      <w:pPr>
        <w:pStyle w:val="Normal"/>
        <w:widowControl w:val="false"/>
        <w:spacing w:lineRule="auto" w:line="240" w:before="0" w:after="0"/>
        <w:jc w:val="both"/>
        <w:rPr/>
      </w:pPr>
      <w:r>
        <w:rPr>
          <w:rFonts w:cs="Times New Roman" w:ascii="Times New Roman" w:hAnsi="Times New Roman"/>
          <w:sz w:val="24"/>
          <w:szCs w:val="24"/>
        </w:rPr>
        <w:t>2. Различные методы введения полосок аутофасции, консерви</w:t>
        <w:softHyphen/>
        <w:t>рованной гомосклеры или биоматериала “</w:t>
      </w:r>
      <w:r>
        <w:rPr>
          <w:rFonts w:cs="Times New Roman" w:ascii="Times New Roman" w:hAnsi="Times New Roman"/>
          <w:sz w:val="24"/>
          <w:szCs w:val="24"/>
          <w:lang w:val="en-US"/>
        </w:rPr>
        <w:t>Alloplant</w:t>
      </w:r>
      <w:r>
        <w:rPr>
          <w:rFonts w:cs="Times New Roman" w:ascii="Times New Roman" w:hAnsi="Times New Roman"/>
          <w:sz w:val="24"/>
          <w:szCs w:val="24"/>
        </w:rPr>
        <w:t>” в эписклеральное пространство. После приживления трансплантатов склера в области экватора утолщается, что препятствует ее дальнейшему рас</w:t>
        <w:softHyphen/>
        <w:t>тяж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вмешательства обычно проводят при прогрессирующей миопии выше 4 дпт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хирургия миопии преследует цель уменьшить прелом</w:t>
        <w:softHyphen/>
        <w:t>ляющую силу глаза. Эти операции проводятся только при непрогрессирующей миопии, а в случаях ее прогрессирования предва</w:t>
        <w:softHyphen/>
        <w:t>рительно проводится укрепление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осуществляются на роговице или хрусталике.</w:t>
      </w:r>
    </w:p>
    <w:p>
      <w:pPr>
        <w:pStyle w:val="Normal"/>
        <w:widowControl w:val="false"/>
        <w:spacing w:lineRule="auto" w:line="240" w:before="0" w:after="0"/>
        <w:jc w:val="both"/>
        <w:rPr/>
      </w:pPr>
      <w:r>
        <w:rPr>
          <w:rFonts w:cs="Times New Roman" w:ascii="Times New Roman" w:hAnsi="Times New Roman"/>
          <w:sz w:val="24"/>
          <w:szCs w:val="24"/>
        </w:rPr>
        <w:t>1. Радиальная кератотомия получила широкое распро</w:t>
        <w:softHyphen/>
        <w:t>странение в мире благодаря фундаментальным работам советских офтальмологов и прежде всего С. Н. Федор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лабления преломляющей силы роговицы, вне ее опти</w:t>
        <w:softHyphen/>
        <w:t>ческой зоны, тончайшим алмазным ножом под микроскопом про</w:t>
        <w:softHyphen/>
        <w:t>водится серия несквозных разрезов. Количество насечек и их глубина определяются индивидуаль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фракционная кератопластика — кератомилез. Специаль</w:t>
        <w:softHyphen/>
        <w:t>ным кератотомом под микроскопом расслаивают роговицу. Верх</w:t>
        <w:softHyphen/>
        <w:t>ний ее слой укладывают на специальный держатель и заморажи</w:t>
        <w:softHyphen/>
        <w:t>вают. С помощью высокоточного токарного станка или микротома из толщи роговичного лоскутка вырезают линзу необходимой пре</w:t>
        <w:softHyphen/>
        <w:t>ломляющей силы. После размораживания исправленный роговичный трансплантат пришивают на прежнее место. Операция пока</w:t>
        <w:softHyphen/>
        <w:t>зана главным образом при высоких степенях различия рефракции в глазах.</w:t>
      </w:r>
    </w:p>
    <w:p>
      <w:pPr>
        <w:pStyle w:val="Normal"/>
        <w:widowControl w:val="false"/>
        <w:spacing w:lineRule="auto" w:line="240" w:before="0" w:after="0"/>
        <w:jc w:val="both"/>
        <w:rPr/>
      </w:pPr>
      <w:r>
        <w:rPr>
          <w:rFonts w:cs="Times New Roman" w:ascii="Times New Roman" w:hAnsi="Times New Roman"/>
          <w:sz w:val="24"/>
          <w:szCs w:val="24"/>
        </w:rPr>
        <w:t>3. Удаление прозрачного хрусталика. Операция известна с кон</w:t>
        <w:softHyphen/>
        <w:t>ца  XIX века, но из-за большого числа осложнений не получила распространения.  Ныне, осуществляемая  на микрохирургическом уровне, она переживает второе рож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миопии заключается в борьбе с ложной близо</w:t>
        <w:softHyphen/>
        <w:t>рукостью и предупреждении прогрессирования истинной. Комп</w:t>
        <w:softHyphen/>
        <w:t>лекс профилактических мероприятий сводится к следующ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ннее выявление страдающих миопией и их диспансери</w:t>
        <w:softHyphen/>
        <w:t>зация путем повторных массовых профилактических осмотров детей дошкольного и школьного возраста.</w:t>
      </w:r>
    </w:p>
    <w:p>
      <w:pPr>
        <w:pStyle w:val="Normal"/>
        <w:widowControl w:val="false"/>
        <w:spacing w:lineRule="auto" w:line="240" w:before="0" w:after="0"/>
        <w:jc w:val="both"/>
        <w:rPr/>
      </w:pPr>
      <w:r>
        <w:rPr>
          <w:rFonts w:cs="Times New Roman" w:ascii="Times New Roman" w:hAnsi="Times New Roman"/>
          <w:sz w:val="24"/>
          <w:szCs w:val="24"/>
        </w:rPr>
        <w:t>2. Проведение курсов комплексного терапевтического лечения включающее физиотерапию, рефлексотерапию, миотерапию, фармакопунктуру биоматериаллом Аллоплант 2 раза в год.</w:t>
      </w:r>
    </w:p>
    <w:p>
      <w:pPr>
        <w:pStyle w:val="Normal"/>
        <w:widowControl w:val="false"/>
        <w:spacing w:lineRule="auto" w:line="240" w:before="0" w:after="0"/>
        <w:jc w:val="both"/>
        <w:rPr/>
      </w:pPr>
      <w:r>
        <w:rPr>
          <w:rFonts w:cs="Times New Roman" w:ascii="Times New Roman" w:hAnsi="Times New Roman"/>
          <w:sz w:val="24"/>
          <w:szCs w:val="24"/>
        </w:rPr>
        <w:t>3. Своевременная рациональная коррекция миопии.</w:t>
      </w:r>
    </w:p>
    <w:p>
      <w:pPr>
        <w:pStyle w:val="Normal"/>
        <w:widowControl w:val="false"/>
        <w:spacing w:lineRule="auto" w:line="240" w:before="0" w:after="0"/>
        <w:jc w:val="both"/>
        <w:rPr/>
      </w:pPr>
      <w:r>
        <w:rPr>
          <w:rFonts w:cs="Times New Roman" w:ascii="Times New Roman" w:hAnsi="Times New Roman"/>
          <w:sz w:val="24"/>
          <w:szCs w:val="24"/>
        </w:rPr>
        <w:t>4. Создание гигиенических условий для занятий (хорошее рав</w:t>
        <w:softHyphen/>
        <w:t>номерное освещение рабочего места, классных комнат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доровление организма, выявление и лечение заболеваний и хронических интоксик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граничение зрительной нагрузки и правильное чередование труда и отдыха.</w:t>
      </w:r>
    </w:p>
    <w:p>
      <w:pPr>
        <w:pStyle w:val="Normal"/>
        <w:widowControl w:val="false"/>
        <w:spacing w:lineRule="auto" w:line="240" w:before="0" w:after="0"/>
        <w:jc w:val="both"/>
        <w:rPr/>
      </w:pPr>
      <w:r>
        <w:rPr>
          <w:rFonts w:cs="Times New Roman" w:ascii="Times New Roman" w:hAnsi="Times New Roman"/>
          <w:sz w:val="24"/>
          <w:szCs w:val="24"/>
        </w:rPr>
        <w:t>7. Своевременное   применение   склеропластических   операц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фрактогенез, этиология, патогенез миопии. Распространение, этиология, современные сведения о патогенезе, клинические проявления, осложнения.</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агностика и консервативное лечение, лечение нетрадиционными методами, хирургическое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Методы профилактики прогрессирующей миопии, диспансеризация лиц с аномалиями рефра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Лекция № 2.</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Этиология и патогенез болезней сосудистой оболочки глаз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23"/>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сосудистого тракта</w:t>
      </w:r>
    </w:p>
    <w:p>
      <w:pPr>
        <w:pStyle w:val="Normal"/>
        <w:widowControl w:val="false"/>
        <w:numPr>
          <w:ilvl w:val="0"/>
          <w:numId w:val="2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увеитов привлекают особое внимание офтальмологов. Это обусловлено распространенностью, хроническим и рецидивирующим течением увеитов, тяжестью исходов заболевания. Большинство больных с увеитами находятся в молодом трудоспособном возрасте 25-44 года. Ежегодно заболеваемость данной патологией в развитых странах составляет 15-38 человек на 100 000 населения, при этом слабовидение выявляется от 10до 35% случаев.  (Катаргина Л.А. с соавт., 2004, Дроздова Е.А., 2006, Grunwald L. et al., 201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Анатомически сосудистый тракт состоит из 3-х отделов: радужки, цилиарного тела и собственно сосудистой оболочки, а клинически делится на два отдела: передний и задний - это обусловлено особенностями кровоснабжения.</w:t>
      </w:r>
      <w:r>
        <w:rPr>
          <w:rFonts w:cs="Times New Roman" w:ascii="Times New Roman" w:hAnsi="Times New Roman"/>
          <w:sz w:val="24"/>
          <w:szCs w:val="24"/>
        </w:rPr>
        <w:t xml:space="preserve"> Из особенностей анатомии сосудистого тракта имеющих последствия для клинических проявлений необходимо отметить о</w:t>
      </w:r>
      <w:r>
        <w:rPr>
          <w:rFonts w:eastAsia="Times New Roman" w:cs="Times New Roman" w:ascii="Times New Roman" w:hAnsi="Times New Roman"/>
          <w:color w:val="000000"/>
          <w:sz w:val="24"/>
          <w:szCs w:val="24"/>
        </w:rPr>
        <w:t>тносительно изолированное кровоснабжение переднего (радужка и цилиарное тело) и заднего (хориоидея) отделов сосудистого тракта, сообщение между отделами посредством возвратных артерий. Недоразвитая иннервация цилиарного тела у детей младшего возраста. Отсутствие чувствительной иннервации хориоидеи.</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Все заболевания сосудистого тракта делят н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спалитель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строфическ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овообразования - доброкачественные и злокачеств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авматические поврежд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рожд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ка иридоциклитов. (чаще начинается с ирита)</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Су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етобоязнь</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лезо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лефароспазм (рефлекторное раздражения нерв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оль (возникающая по ноча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нижение зрительных функций (остроты зрения в следствии воспалитель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й в передней камере и стекловидном теле)</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О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признаки ир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корнеальная инъекция в тяжелых случаях и смешанная (малиново- фиолетовы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чик за счет глубоких сосудов образующих перелимбальную сосудистую сет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терохромия радужки - изменение цвета радужки (гиперемия, набухани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шеванность рисунка за счет расширения сосудов в ткани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жение зрачка (выпрямление сосудов, рефлекторный спазм сфинкт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е влаги передней камеры - экссудация (серозная, фибринозная, гнойна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моррагическая, смешанная). Влага передней камеры мутнеет от примеси к н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еточных элементов и фибрина. При большом кол-ве экссудата он собирается в камер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иде студенистого сгустка с уровнем  это - гипопион.</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ние синехии  - откладывание экссудата по краю зрачка приводящее к склеиванию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ней поверхности хрусталика и задней поверхности радужки при прос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матре они не заметны, но хорошо видны при закапывании мидриатиков, при э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ачок приобретает неправильную - фестончатую форм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признаки цикл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иллиарная болезненность в области пальпации цилиар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еципитаты располагающиеся на эндотелии роговицы в виде треугольник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к низу ( лимфоциты, макрофаги, плазматические и пигментные  клет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омутнение в стекловидном теле если эксудат серозный, то это ведет к легкому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фузному помутнению стекловидного тела, если же эксудат фибринозный, т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являются плавающие в передних отделах стекловидного тела. В тяжелых случая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удата так много, что это делает невозможным исследование глазного д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арушение офтальмотонуса ( в начале кратковременное повышение, а зате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ая гипотония )- не постоянный симпто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нарушение функций - бывает выражено в разной степени. При отсутств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й стекловидного тела и эксудата в просвете зрачка зрение страдает мал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больших помутнениях камерной влаги и стекловидного тела оно может упасть д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оощущ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томатология и классификация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ые, периферические,  очаговые,  дисиминированны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левания сосудистой оболочки благодаря условиям кровообращения могут протекать изолированно без одновременного поражения циллиарного тела и радужки, так и совместно а поражением этих отделов. За исключением травматических случаев все хориоидиты эндогенного происхождения и носят почти всегда очаговый характер. Учитывая особенности иннервации (отсутствие чувствительных нервов) хориоидиты протекают безболезненно. Поэтому клиника зависит от локализации процесса. излюбленной локализацией очагов является область экватора глаза и окружность соска зрительного нерва. И то, и другое  объясняется распределением сосудов. В области экватора происходит наиболее обильное ветвление задних коротких цилиарных артерий, вследствии чего ток крови здесь очень замедлен, в окружности соска зрительного нерва снабжение сосудистой оболочки кровью идет за счет обильноной сети веточек тех же артерий, окружающих сосок и анастомозирующих с артериями нер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нтральных хориоретинитов - снижение остроты зрения (степень снижения зависит от величины и локализации очага, вовлечение в процесс сетчатки-”хориоретинит”, вовлечения зрительного нерва, помутнения стекловидного тела), искажение предметов - метаморфопсии, невозможность или затруднение при чтении, мерцание или появление искр перед глазами - фотопсии. В поле зрения определяют относительную или абсолютную центральную скотому и нарушение цветоощущения по приобретенному тип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ериферических хориоретинитах первичный фокус часто локализуется в плоской части цилиарного тела, периферических участках сосудистой в виде переваскулита сетчатки. При расположения одиночного очага на периферии может не давать никаких симптомов, а при рассеянных процессах это проявляется гемералопией- нарушением сумеречного зрения, т. к. в процесс вовлекаеются палочки явл. аппаратом сумеречного зрения. Также может обнаруживаться сужение периферических границ поля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ые призна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глазном дне свежие очаги в хориоидеи выглядят ограниченными инфильтратами с нечеткими контурами желтовато-серого цвета на более ярко-красном фоне нередко с геморрагическими проявлениями. Очаг выстоит над уровнем сосудистой  и сетчатка оказывается приподнятой над ним, а сосуды сетчатки взбираются на очаг. В исходе процесса очаги могут бесследно исчезать, но чаще замещаются соединительной тканью и сквозь рубец просвечивается склера в виде белого участка с четкими контурами, окруженными пигментом над которым видны сосуды хориоиде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нципы лечения иридоциклитов и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дриатики (М- холиноблокаторы, адреномиметики – инстилляции, по Гредле, субконъюнктивальные(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юкокортикостероиды (инстилляции, с/к, пара и ретробульбарные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муносупрессивные препараты (циклоспорин 3-5 мг в сутки 4-8 недель; циклоспорин А G, FK – 506 ( такролимус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ВС (инстилляции, (с/к) инъекции, пероральное, парентеральное примен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биотики (инстилляции, (с/к), пара и ретробульбарные инъекции, электрофорез, парентеральное применение – для санации очагов инф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еолитические ферменты(инстилляции, 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генные стимуляторы (подкожные и внутримышечные иньекции, пероральное применение,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Стилла (юношеский хронический полиартрит + лимфоаденопатия + спленомегал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зуется : ОАК : анемия , лейкоцитоз , ускорение СОЭ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ческий иридоциклит, лентикулярная дегенерация роговой оболочки, в виде полос роговицы,  осложненная катаракта. Поражаются оба глаза и прогноз плох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 разбираются особенности клиники и подходы к лечению гранулематозных уве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сосудистой оболочки составляют более 2/3 всех внутриглазных новообразований, встречаются в возрасте от 3 до 80 лет. В радужке и цилиарном теле локализуется около 23% от всех опухолей, остальные – в хориоидее. Гистогенез их разнообразен, но основная часть имеет нейроэктодермальное происхождение (пигментные и непигментные опухоли), меньшая часть мезодермального происхождения (сосудистые).</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Клинические методы исследован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ы больного. Периметрия, кампиметрия. Рефракция. Офтальмоскопия. Биомикроскопия. Гониоскопия. Диафаноскопия.</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лечения внутриглазных опухо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Оперативное лечение. Лазеркоагуляция. Криотерапия. Брахитерапия. Протонотерапия. Химиотерап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мечаютя особенности клиники и лечение пороков развития сосудистого тракта (колобомы радужки и сосудистой оболочки, анаридии, поликории, мезжрачковой мембраны, альбинизм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left="106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и физиология сосудистого тракта. Классификация заболеваний сосудистого тракта. Классификация воспалительных заболеваний сосудистого тракта (по клиническим особенностям,  этиологии,  характеру воспаления) Клиника передних увеитов (иридоциклитов). Классификация и клиника задних увеитов Осложнения увеитов (передних и задних) Общие принципы диагностики и лечения увеитов (иридоциклитов, хориоретини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линики и лечения различных увеитов. Увеиты при коллагенозах. Синдром Стилла. Сифилитический, туберкулезный, токсоплазменный увеит, лепрозный увеиты. Особенности клиники и тактики ведения пациентов с доброкачественные  и злокачественные новообразования сосудистого тракта. Офтальмоонкологическая настороженность. Пороки развития сосудистого 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3.</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1. Тема: Глаукома</w:t>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21"/>
        <w:widowControl w:val="false"/>
        <w:numPr>
          <w:ilvl w:val="0"/>
          <w:numId w:val="2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ть основами диагностики, клиники, принципами лечения и оказание первой помощи при глаукоме.</w:t>
      </w:r>
    </w:p>
    <w:p>
      <w:pPr>
        <w:pStyle w:val="21"/>
        <w:widowControl w:val="false"/>
        <w:numPr>
          <w:ilvl w:val="0"/>
          <w:numId w:val="2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ссмотреть значение угла передней камеры для  определения формы первичной глаукомы.</w:t>
      </w:r>
    </w:p>
    <w:p>
      <w:pPr>
        <w:pStyle w:val="21"/>
        <w:widowControl w:val="false"/>
        <w:numPr>
          <w:ilvl w:val="0"/>
          <w:numId w:val="2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ть методами  исследования при глауко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Аннотация лекции: </w:t>
      </w:r>
    </w:p>
    <w:p>
      <w:pPr>
        <w:pStyle w:val="Normal"/>
        <w:widowControl w:val="false"/>
        <w:spacing w:lineRule="auto" w:line="240" w:before="0" w:after="0"/>
        <w:ind w:firstLine="709"/>
        <w:jc w:val="both"/>
        <w:rPr/>
      </w:pPr>
      <w:r>
        <w:rPr>
          <w:rFonts w:cs="Times New Roman" w:ascii="Times New Roman" w:hAnsi="Times New Roman"/>
          <w:b/>
          <w:sz w:val="24"/>
          <w:szCs w:val="24"/>
        </w:rPr>
        <w:t>Первичная глаукома</w:t>
      </w:r>
      <w:r>
        <w:rPr>
          <w:rFonts w:cs="Times New Roman" w:ascii="Times New Roman" w:hAnsi="Times New Roman"/>
          <w:sz w:val="24"/>
          <w:szCs w:val="24"/>
        </w:rPr>
        <w:t xml:space="preserve"> - группа хронических заболеваний глаза, характеризующихся постоянным или периодическим повышением внутриглазного давления, приводящим к прогрессирующей экскавации с последующей атрофией зрительного нерва, проявляющейся снижением остроты центрального зрения и сужением поля зрения. Эти три признаки были описаны немецким офтальмологом Грефе и с той поры признаки называются триадой Грефе. Наличие одного из трех признаков не означает что у пациента глаукома. Это заболевание многофакторное, с определенным пороговым эффектом: действие патологических факторов суммируется, и если они превышают определенный порог начинает развиваться заболе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ология гидродинамики глаза связана с возникновением блоков, нарушающих свободную циркуляцию жидкости между полостями глазного яблока и ее отток из глаза. Блоки могут быть функциональными и органическими. Нередко со временем функциональный обратимый блок переходит в органический, необратимый. При различных формах первичной глаукомы встречаются различные виды блоков: открытоугольный, зрачковый, блок радужно-роговичного угла, блок трабекулярного аппарата и венозного синуса склеры. Повышение внутриглазного давления при первичной глаукоме является последствием одного или нескольких из приведенных выше блоков.</w:t>
        <w:br/>
        <w:t xml:space="preserve">Патогенез глаукомы связан с гидродинамикой водянистой вла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бекула, которая состоит из 10-12 тоненьких пластиночек, в толще которых имеется множество микроотверстий (пор) и поэтому под определенным градиентом давления происходит пропотевание внутриглазной жидкости из передней камеры в следующее обра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клеральный синус - пространство, ограниченное с одной стороны склерой и с другой стороны трабекулой. Впервые склеральный синус был описан в начале нынешнего века австрийским гистологом Шлеммом, и поэтому склеральный синус называют шлеммовым кана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дяные вены (эмиссарии) которые идут от шлеммова канала в толщу склеры, где в дальнейшем жидкость всасывается венозными сосудами и уходит из полости гл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нажная система называется очень часто передним путем оттока. На долю дренажной системы приходится 75-80 % оттока всего объема внутриглазной жидкости (ВГЖ). Этот путь развит хорошо только у человека, у всего остального животного мира превалирует задний путь оттока ВГЖ. Задний путь оттока заключается во всасывании ВГЖ в области плоской части цилиарного тела, сосудистую оболочку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внутренние механизмы влияют на продукцию внутриглазной жидкости. Пассивный механизм зависит от уровня  кровяного давления в капиллярах цилиарного тела, осмотического давления плазмы и уровня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ьное внутриглазное давление находится между 10 и 21 мм. рт. ст. Когда мы используем тонометр Маклакова, уровень давления находится между 18 и 26 мм. рт. ст. и определяется следующими факто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секреции водянистой вла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ротивления оттока, с которым сталкивается водянистая вла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ровень эписклерального вено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ние давления происходит в течение дня. В нормальном глазу оно выше утром и ниже днем и вечером. В здоровом глазу колебание в течение суток меньше 5 мм рт ст., в глаукомном глазу колебание может быть 10 мм. рт. ст. или выше. Разница в давлении правого и левого глаз должна быть не более 3 мм. рт. ст. в любое время су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различают около 20 форм глаукомы. Их условно группируют в три группы: Первичная, Вторичная, Врожденна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первичной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орме:  Открытоугольная (ПОУГ), Закрытоугольная (ПЗУГ), Смеша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дии: Начальная (I), Развитая (II), Далеко зашедшая (III), Терминальная (IV)</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давления: Нормальное (а), Умеренно повышенное (b), Высокое (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инамике зрительных функций: Стабилизированная, Нестабилизирова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приступ закрытоугольной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зрение на глаукому</w:t>
      </w:r>
    </w:p>
    <w:p>
      <w:pPr>
        <w:pStyle w:val="Normal"/>
        <w:widowControl w:val="false"/>
        <w:spacing w:lineRule="auto" w:line="240" w:before="0" w:after="0"/>
        <w:ind w:firstLine="709"/>
        <w:jc w:val="both"/>
        <w:rPr/>
      </w:pPr>
      <w:r>
        <w:rPr>
          <w:rFonts w:cs="Times New Roman" w:ascii="Times New Roman" w:hAnsi="Times New Roman"/>
          <w:b/>
          <w:sz w:val="24"/>
          <w:szCs w:val="24"/>
        </w:rPr>
        <w:t>Открытоугольная глаукома.</w:t>
      </w:r>
      <w:r>
        <w:rPr>
          <w:rFonts w:cs="Times New Roman" w:ascii="Times New Roman" w:hAnsi="Times New Roman"/>
          <w:sz w:val="24"/>
          <w:szCs w:val="24"/>
        </w:rPr>
        <w:t xml:space="preserve"> Это многофакторное заболевание, возникающее в глазах, анатомически предрасположенных к блокаде венозного синуса склеры. Внутриглазная жидкость имеет беспрепятственный доступ к трабекуле в углу передней камеры, но имеется высокое сопротивление оттоку в трабекуле и шлеммовом канале, которое развивается в результате утолщения и склероза трабекулы. Существенное значение в этом имеют как местные, так и общие факторы. К местным факторам относятся изменения дренажной системы и микрососудов глаза, к общим – наследственная предрасположенность (приблизительно в 10%), нейроэндокринные и гемодинамические нарушения, профессиональная вредность. Доказано что у пациентов с выраженными возрастными сосудистыми и обменными нарушениями, такими как, гипертоническая болезнь, выраженный атеросклероз, сахарный диабет, ожирение, патология щитовидной железы, ИБС, заболеваемость глаукомой в 5-10 раз выше. Наличие шейного остеохондроза, пониженное артериальное давление тоже приводят к ухудшению кровоснабжения мозга и глаза. Это ведет к нарушению нормального метаболизма в тканях глаза и зрительного нерва, снижению зрительных функций. Миопия высокой степени также является фактором риска развития глауко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блокады венозного синуса склеры перестает функционировать та часть трабекулярного аппарата, которая находится в зоне блокады, и отключаются находящиеся в этой зоне коллекторные канальцы. Это приводит к значительному ухудшению оттока водянистой влаги из глаза и повышению внутриглазного давления. Открытоугольная глаукома наиболее часто развивается после 40 лет и опасна тем, что во многих случаях она возникает и прогрессирует незаметно для больного, который не испытывает никаких неприятных ощущений и обращается к врачу только в связи со значительным ухудшением зрения (поздняя стадия). Только 15 % больных жалуются на небольшую головную и глазную боль. Заболевание обычно начинается на одном глазу, потом присоединяется второй, с опозданием на 1-2 стадии. Пациент не замечает сужение полей зрения, так как имеется бинокулярное зрения. Приказ № 725 Минздрава РФ - о мерах по раннему выявлению и диспансеризации больных глаукомой согласно которому все люди старше 40 лет должны проходить тонометрию, раз в три года, а старше 50 лет - ежег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скудны и изменения в глазу с открытоугольной глаукомой, обнаруживаемые при объективном обследовании. В глазах с повышенным внутриглазным давлением передние ресничные артерии у места прободения или склеры расширяются, приобретая характерный вид, напоминающий кобру (симптом кобры). При осмотре глаза с помощью щелевой лампы можно видеть дистрофические изменения в строме радужки и нарушение целостности пигментной каймы по краю зрачка. Клиническая картина: медленный, прогрессивный процесс. Развивается постепенное сужение периферического зрения. Снижение центрального зрения происходит в последнюю очеред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ажным симптомом заболевания является повышение внутриглазного давления. В начальной стадии болезни повышение его носит непостоянный характер и обнаруживается только при повторной суточной тонометрии, которую проводят для постановки диагноза в течение 5-7 дней, изменяя внутриглазное давление утром и вечером. Изменения диска зрительного нерва (ДЗН) обычно прогрессивны и ассиметричны. Дефекты полей зрения обычно параллельно изменениям на глазном дне и прогрессируют если давление не компенс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ановки окончательного диагноза имеют значение результаты нагрузочных и разгрузочных проб. Нагрузочные  пробы: водно-питьевая; темновая; атропиновая; склеро-компрессионная. Разгрузочная  проба: пилокарпиновая. Из нагрузочных проб наибольшее распространение получила водно-питьевая. Больному натощак дают выпить 0,5-1л. воды. Тонометрию производят до приема жидкости и спустя 15, 30 и 45 мин. Пробу считают положительной, если внутриглазное давление увеличивается более чем на 5 мм. рт.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идам открытоугольной глаукомы относятся пигментная, псевдоэксфолиативная и глаукома с невысоким внутриглазным давлением. При пигментной открытоугольной глаукоме пигмент полностью закрывает трабекулярную зону, что приводит к нарушению оттока водянистой влаги и повышению внутриглазного давления. Псевдоэксфолиативная глаукома ведет за собой отложение псевдоэксфолиации на задней поверхности роговицы, радужке, ресничном теле и в радужно-роговичном углу передней камеры. Псевдоэксфолиативная глаукома часто сочетается с катарактой.</w:t>
      </w:r>
    </w:p>
    <w:p>
      <w:pPr>
        <w:pStyle w:val="Normal"/>
        <w:widowControl w:val="false"/>
        <w:spacing w:lineRule="auto" w:line="240" w:before="0" w:after="0"/>
        <w:ind w:firstLine="709"/>
        <w:jc w:val="both"/>
        <w:rPr/>
      </w:pPr>
      <w:r>
        <w:rPr>
          <w:rFonts w:cs="Times New Roman" w:ascii="Times New Roman" w:hAnsi="Times New Roman"/>
          <w:b/>
          <w:sz w:val="24"/>
          <w:szCs w:val="24"/>
        </w:rPr>
        <w:t>Закрытоугольная глаукома</w:t>
      </w:r>
      <w:r>
        <w:rPr>
          <w:rFonts w:cs="Times New Roman" w:ascii="Times New Roman" w:hAnsi="Times New Roman"/>
          <w:sz w:val="24"/>
          <w:szCs w:val="24"/>
        </w:rPr>
        <w:t xml:space="preserve"> - это тип первичной глаукомы (20 % случаев)  при которой происходит внезапное повышение ВГД из-за нарушения оттока ВГД в результате закрытия угла передней камеры (УПК). Периферическая ткань радужки (корень радужки) закрывает трабекулу, предотвращая доступ водянистой влаги к шлеммову каналу. Возникает вследствие функционального блока зрачка в глазу с анатомической предрасположенност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ый зрачковый блок возникает на глазах с чрезмерно передним положением хрусталика. Радужка на всем протяжении плотно прилежит к передней поверхности хрусталика, отток жидкости из задней камеры глаза в переднюю в таком глазу ухудшен, жидкость скапливается в задней камере и выпячивает радужку в переднюю камеру. Поскольку радужка тонка в области корня здесь она выпячивается в большей мере. Угол передней камеры суживается, в нем появляются спайки между корнем радужки и роговицей (гониосинехии), а при определенных условиях, например, после переутомления, нервного напряжения, гипертонического криза, после сна, когда зрачок расширяется, корень радужки совсем закрывает радужно-роговичный угол. Эти изменения врачи могут увидеть с помощью гониоскопии. Гониоскопия предложена датским офтальмологом Ван-Бойнингеном. После обезболивания на глазное яблоко накладывается стеклянная призма боковая грань которой покрыта амальгамой. Смотря в противоположное от призмы направление можно увидеть элементы угла передней камеры (осмотр производится на щелевой лампе) и патологические изменения, такие как: затруднение  оттока  через трабекулярную  сеть  в  результате дистрофических  процессов (ПОУГ); блокада УПК корнем  радужки (ПЗУГ, вторичная глаукома) и блокада УПК  мезодермальной тканью (при врожденной глауко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инике закрытоугольной глаукомы выделяют подострый и острый приступ глаукомы. Острый приступ возникает под влиянием различных факторов: эмоционального напряжения, длительного пребывания в темноте, при расширении зрачка с помощью лекарства или без каких-либо видимых причин. Больной ощущает боли в глазу или головные боли, затуманивание зрения, появление радужных кругов при взгляде на источник света. Острый приступ глаукомы всегда характеризуется понижением остроты зрения. Боль в глазу и головная боль могут стать невыносимыми до потери сознания. Возможны тошнота и рвота. Иногда боли иррадиируют в сердце, органы брюшной полости. При осмотре обнаруживается конъюнктивальная или цилиарная инъекция - расширяются передние ресничные артерии и в меньшей степени вены, отек роговицы и снижение ее чувствительности. Передняя камера очень мелкая. При гониоскопии угол передней камеры закрыт. Зрачок широкий. Иногда влага передней камеры мутнеет вследствие увеличения содержания в ней белка. Радужка гиперемирована, ткань ее отеч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русталике зачастую отмечаются помутнения в виде белых пятен, расположенных субкапсулярно (диссеминированная субкапсулярная катаракта Фогта). Отек роговицы затрудняет осмотр глазного дна. Если удается уменьшить отек роговицы, то становится видно, что диск зрительного нерва отечен, гиперемирован, с нечеткими контурами, а вены сетчатки расширены. Во время острого приступа внутриглазное давление очень высокое, до 60-80 мм. рт.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радужки нередко прижимается к корнеосклеральной зоне с такой силой, что сдавливает сосуды радужки. Это вызывает острое локальное нарушение кровообращения и очаговый некроз радужки, а затем возникают зоны ее атрофии и деформация зрач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е закрытие угла передней камеры приводит к формированию синехий в углу передней камеры глаза и острый приступ глаукомы может быть продолжитель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стрый приступ глаукомы характеризуется теми же симптомами, но в меньшем проявлении. ВГД поднимается приблизительно до 35-45 мм. рт ст. Приступ может пройти самостоятельно или после применения лекарственных сред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одострого приступа в отличие от острого характеризуется отсутствием деформации и смещения зрачка, сегментарных атрофий и грубых гониосинехий. Подострый приступ глаукомы менее опасен, чем остр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зрение на глаукому возникает в следующих случаях: пограничное состояние внутриглазного давления (25-26  мм. рт. ст. и выше); жалобы, характерные для начальной глаукомы (незначительное снижение зрения, периодические глазные боли); мелкая передняя камера; побледнение диска зрительного нерва (или его части) или начинающееся развитие глаукоматозной экскавации; асимметрия в состоянии двух глаз (различия в уровне внутриглазного давления, глубине передней камеры, состоянии дисков зрительного нерва); наличие мелких парацентральных относительных и абсолютных скотом в поле зрения. Для подтверждения/опровержения диагноза необходимо обследование в стациона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точная тонометрия 3 - 5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вухчасовая тономет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иметрия, офтальмоскопия, гониоск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рузочные пробы (по необход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и глаукомы определяются по состоянию диска зрительного нерва и поля зрения.</w:t>
        <w:br/>
        <w:t>Глаукома приводит к прогрессивной потере ретинальных нервных волокон. В центре диска зрительного нерва видно побледнение, атрофия нервных волокон. Таким образом, глаукоматозная атрофия  проявляется в побледнении диска и образовании углубления - экскавации, которая сначала занимает центральный и височный отделы диска, а затем охватывает и весь диск. В дальнейшем периферическое поле зрения сужается до трубочного и снижается центральное зрение вплоть до слепоты. В стадии абсолютной глаукомы отсутствуют все зрительные фун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авация - продавливание диска зрительного нерва. В том месте, где происходит продавливание ткани, происходит их ущемление и коллаптоидное сжатие, обтурация микрокапилляров которые питают зрительный нерв. Таким образом, имеется и трофическое воздействие, резкое снижение питания и механическое сдавление. Развитие экскавации диска зрительного нерва можно проследить по офтальмоскопической картине глазного дна: в центре зрительного диска открываются сосуды, и мы их четко видим на середине диска, при экскавации (часто бывает воронкообразным) по ходу сосудов появляется белесоватый ишемический участок, и сосуды открываются не в центре, а по периферии. Сравнивая диаметр экскавации и диаметром диска, отмечают прогрессирование экскавации. Оказалось, что в нервной ткани ход топографии нервных волокон таков, что первыми начинаются пережиматься волокна в самом центре диска, а это волокна идущие с крайней периферии сетчатки, поэтому прогрессирующее развитие экскавации сопровождается прогрессирующим сужением границ поля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Начальная стадия глаукоматозной экскавации диска зрительного нерва и выраженных изменений поля зрения еще нет. Могут наблюдаться расширение физиологической экскавации диска зрительного нерва и нередко выраженные изменения в парацентральной области поля зрения. Внутриглазное давление периодически повыш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Развитая стадия глаукомы. Характеризуется стойким сужением границ поля зрения (более чем на 10о с носовой стороны) или слиянием парацентральных скотом в дугообразную скотому (скотома Бьеррума). Имеется глаукоматозная экскавация диска зрительного нер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Далеко зашедшая стадия глаукомы. Характерно резкое сужение поля зрения (меньше 15о от точки фиксации) или сохранение лишь отдельных участков поля зрения.</w:t>
        <w:br/>
        <w:t>IV. Терминальная стадия глаукомы. Диагноз терминальной стадии глаукомы ставят при утрате предметного зрения (наличие только светоощущения) или полной потери зрительной функции (слепо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льпаторное исследование. При пальпации если вы ощущаете глазное яблоко плотности вареного яйца (без скорлупы), мы говорим о том что давление нормальное (соответствует 20 мм. рт.ст.), если ощущается плотность лимона тогда тензия +1 (соответствует 30 мм.рт. ст.), если ощущается плотность яблока, то тензия равняется +2 (соответствует 40 мм.рт.ст.). При остром приступе глаз плотности деревяшки, тензия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ивно состояние внутриглазного давления определяется по данным тонометрии с помощью инструмента - тонометра. Используются два основных типа тонометров: аппланационный тонометр (Гольдмана, Маклакова - груз массой 10 г.) и импрессионный тонометр (Шиотца). Нормальное внутриглазное давление - до 26 мм. рт.ст. (в классификации патологического процесса означает, что пациент получает консервативное лечение, вследствие чего и произошла компенсация ВГД или было проведено хирургическое лечение), умеренно повышенное - 27-32 мм. рт.ст., высокое - от 33 мм. рт.ст. и выше. При давлении 27-28 мм. рт. ст. начинает формироваться глаукомная экскав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ластотонометрия является методом определения офтальмотонуса в случае измерения внутриглазного давления тонометрами различной массы. При эластотонометрии необходимо применение набора тонометров Маклакова массой 5, 7,5, 10 и 15 г, с помощью которых в порядке возрастания их массы 4 раза происходит измерение внутриглазного давления. Показания тонометров разной массы наносят на график: на оси абсцисс откладывается масса тонометров в граммах, на оси ординат – значения тономет-рического внутриглазного давления. Основаниями для подозрения на глаукому являются высокое начало эластокривой (внутриглазное давление более 21 мм рт. ст. при тонометрии с грузом 5 г), укороченный или удлиненный тип эластокривых (размах менее 7 и более 12 мм рт.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олее точные данные о гидродинамике глаза получают с помощью электронных тонографов. Тонография является методом исследования динамики водянистой влаги с графической регистрацией внутриглазного давления. Метод по сути заключается в продленной тонометрии с дальнейшим вычислением основных показателей гидродинамики глаза - коэффициента легкости оттока (характеризует состояние путей оттока водянистой влаги из глаза в целом) и минутного объема водянистой влаги.</w:t>
      </w:r>
    </w:p>
    <w:p>
      <w:pPr>
        <w:pStyle w:val="Normal"/>
        <w:widowControl w:val="false"/>
        <w:spacing w:lineRule="auto" w:line="240" w:before="0" w:after="0"/>
        <w:ind w:firstLine="709"/>
        <w:jc w:val="both"/>
        <w:rPr/>
      </w:pPr>
      <w:r>
        <w:rPr>
          <w:rFonts w:cs="Times New Roman" w:ascii="Times New Roman" w:hAnsi="Times New Roman"/>
          <w:b/>
          <w:sz w:val="24"/>
          <w:szCs w:val="24"/>
        </w:rPr>
        <w:t>Врожденная глаукома</w:t>
      </w:r>
      <w:r>
        <w:rPr>
          <w:rFonts w:cs="Times New Roman" w:ascii="Times New Roman" w:hAnsi="Times New Roman"/>
          <w:sz w:val="24"/>
          <w:szCs w:val="24"/>
        </w:rPr>
        <w:t xml:space="preserve"> является следствием недоразвития структур угла передней камеры и путей оттока водянистой вла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может носить наследственный характер или развиваться во внутриутробном пери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утробная - инфекции во время беременности (краснуха, грипп, паротит, токсоплазмоз); эндокринные нарушения; гипо- и авитаминоз; интоксикации; гипоксии; ионизирующее изл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Классификация (Е.И. Ковалевский, Э.Г. Сидо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тая - только с аномалиями развития дренаж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сопутствующей  патологией - аниридия, колобома радужки, синдром Франка-Каменецкого, аномалия Питерса, Ригера, Фукса, Чандлера, Когана-Риза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сопутствующей  местной  и  общей  патологией - синдромы Стерж-Вебера-Краббе, Лоу, Гиппель-Линдау, Лебера, нейрофибромат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укома встречается с частотой 1 случай на 10000 новорожденных и ее могут диагностировать уже в родильном доме. Кардинальным признаком врожденной глаукомы является растяжение оболочек глаза, которые у новорожденных эластичны. Из-за растяжения (увеличение размера роговицы, которая в норме имеет диаметр 9 мм.) и выпячивания глазного яблока вследствие увеличенного количества жидкости в глазу врожденную глаукому называют гидрофтальмом, или буфтальмом (бычий глаз). Заподозрить врожденную глаукому у новорожденного можно по следующим симптомам: Объективно: гидрофтальм (буфтальм);  симптом голубых склер; увеличение роговицы; трещины роговицы; отек роговицы; дистрофии вплоть до язв; стафиломы склеры. Субъективно: светобоязнь; слезотечение; беспокойство; потеря с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в котором проявляется патология, различают инфантильную глаукому (новорожденных), детскую глаукому, юношескую глаукому. Лечение врожденной глаукомы хирургическое. Встречается глаукома, которая диагностируется у детей более старшего возраста, например, с энцефалотригеминальным синдромом, который выявляется по ангиоме -багровому пятну на коже лица. Дети с таким заболеванием, также как и с нейрофиброматозом, должны находиться на учете у окулиста.</w:t>
      </w:r>
    </w:p>
    <w:p>
      <w:pPr>
        <w:pStyle w:val="Normal"/>
        <w:widowControl w:val="false"/>
        <w:spacing w:lineRule="auto" w:line="240" w:before="0" w:after="0"/>
        <w:ind w:firstLine="709"/>
        <w:jc w:val="both"/>
        <w:rPr/>
      </w:pPr>
      <w:r>
        <w:rPr>
          <w:rFonts w:cs="Times New Roman" w:ascii="Times New Roman" w:hAnsi="Times New Roman"/>
          <w:b/>
          <w:sz w:val="24"/>
          <w:szCs w:val="24"/>
        </w:rPr>
        <w:t>Вторичная глаукома</w:t>
      </w:r>
      <w:r>
        <w:rPr>
          <w:rFonts w:cs="Times New Roman" w:ascii="Times New Roman" w:hAnsi="Times New Roman"/>
          <w:sz w:val="24"/>
          <w:szCs w:val="24"/>
        </w:rPr>
        <w:t xml:space="preserve"> возникает как последствие тех заболеваний глаза, в результате которых нарушается отток водянистой влаги. Может развиться вторичная глаукома при системных дистрофических и дегенеративных процесс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торичных глауком могут быть сгруппированы в следующе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альная (поствоспалитель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оген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аскуляр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авматическая глаукома (после контузий и проникающих ра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опластическая глаукома (когда внутриглазная опухоль блокирует дренажную систем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ют три основных направления медикаментозного лечения глаукомы: офтальмогипотензивная терапия (местная и общая) в целях нормализации внутриглазного давления; терапия, способствующая улучшению кровоснабжения внутренних оболочек глаза и интраокулярной части зрительного нерва; терапия, направленная на нормализацию метаболизма в тканях глаза с целью воздействия на дистрофические процессы, характерные для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лекарственных препаратов местного гипотензивного действия для лечения больных первичной глаукомой ведется с учетом следующих обстоятельств. Внутриглазное давление обычно снижается после однократной инстилляции. Это является основанием проведения медикаментозной пробы до систематического назначения препарата. При последующих инстилляциях гипотензивный эффект регулярно повторяется. Тем не менее, проявление гипотензивного действия препарата происходит не сразу, сначала оно может быть слабо выражено и усиливается в последующие дни лечения. Гипотензивный эффект в случае длительного применения уменьшается вплоть до полной резистентности к данному препарату. При длительном лечении больного глаукомой это является причиной целесообразной замены одного препарата другим. Часто наблюдается резистентность к препарату с самого начала (данный препарат не способствует снижению внутриглазного давления, следовательно, назначение его нецелесообразно). В некоторых случаях после инстилляции лекарственного средства происходит повышение внутриглазного давления (парадоксальный эффект). При этом назначение данного средства противопоказ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работки режима медикаментозного лечения за больным глаукомой устанавливается срок наблюдения (не менее двух-трех недель), по прошествии которого необходимо применить препарат. В дальнейшем контроль эффективности лечения осуществляется 1 раз в 1–3 меся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острого приступа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 пилокарпин закапывается 4 раза в первый час, 2 раза в течение 2 часа, затем 1 раз в течение нескольких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β- адреноблокаторы 2 раза в день (арутимол, тимомол, окупресс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иакарб (Ацетозоламид 250-500 мг). Трусопт или азопт 2 раза в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мотические диуретики ( манитол, мочев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тическая смесь (аминазин 1,0+димедрол 1,0+промедол 1,0 в/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флексотерапия - горячие ножные ванны, горчичн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ГД не снижается в течение 12 часов, необходимо хирургическое 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иферическая иридэктомия (при ПЗ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льтрующая хирургия – Синустрабекулэктомия (при ПО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ониотомия, трабекулотомия или лазерная гониопунктура (при врожденной глауко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опрос о хирургическом лечении необходимо индивидуально, учитывая форму глаукомы, уровень внутриглазного давления, коэффициент легкости оттока, состояние угла передней камеры, поле зрения и общий статус больного. В первые месяцы жизни - как только разрешат наркоз неонатологи и анестезиол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пациентов с глаукомой – обычное как у здорового человека (исключая избыток соли и специй). В течение 1 часа после употребления кофе или чая может происходить умеренное повышение ВГД, но этот эффект настолько минимален, что ни один пациент с глаукомой никогда не отказывался от этих напитков. Больной глаукомой не должен ограничивать себя в употреблении жидкости, но употреблять ее нужно равномерно в течение всего дн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эпидемиология глаукомы. Физиология офтальмотонуса, гидродинамика глаза. Классификация глаукомы. Классификация первичной глаукомы (по форме, стадии, уровню ВГД, зрительным функциям). Дифференциальная диагностика, клиника и неотложная помощь при остром приступ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идеозаписи диагностических мет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ое лечение глаукомы. Подозрение на глаукому. Алгоритм обследования. Диспансеризация. Вторичная глаукома. Особенности клиники, диагностики и лечения различных форм. Врожденная глаукома, классификация, факторы развития. Клинические особенности. Хирургическое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pPr>
      <w:r>
        <w:rPr>
          <w:rFonts w:cs="Times New Roman" w:ascii="Times New Roman" w:hAnsi="Times New Roman"/>
          <w:color w:val="000000"/>
          <w:sz w:val="24"/>
          <w:szCs w:val="24"/>
        </w:rPr>
        <w:t>Лекция № 4.</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20"/>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клинику, диагностику, лечение  контузий, ранений, ожогов органа зрения.</w:t>
      </w:r>
    </w:p>
    <w:p>
      <w:pPr>
        <w:pStyle w:val="Normal"/>
        <w:widowControl w:val="false"/>
        <w:numPr>
          <w:ilvl w:val="0"/>
          <w:numId w:val="20"/>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pPr>
      <w:r>
        <w:rPr>
          <w:rFonts w:cs="Times New Roman" w:ascii="Times New Roman" w:hAnsi="Times New Roman"/>
          <w:sz w:val="24"/>
          <w:szCs w:val="24"/>
        </w:rPr>
        <w:t>Профилактика повреждений органа зрения, изучение раневого процесса в глазу при проникающих повреждениях и контузиях глазного яблока, а также при его ожогах -актуальные проблемы офтальмологии. Всякая травма представляет большую опасность для глаза. Около 20 % всей глазной патологии составляют травмы   органа зрения.   Повреждения   органа   зрения - причина односторонней слепоты в 50 % и двусторонней в 20 % случаев. Особенность проблемы глазного травматизма состоит в том, что в большинстве случаев повреждений органа зрения можно было бы избежать; требуется лишь неукоснительное соблюдение правил техники безопасности и выполнение санитарногигиенических норм в производственных помещениях. Огромное значение для профилактики повреждений органа зрения имеет индивидуальная защита глаз с помощью всевозможных очков, масок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мы органа зрения можно разделить на промышленные, сельскохозяйственные, бытовые, детские. Особо выделяют бытовые травмы. Для каждого вида травм существуют присущие ему осо</w:t>
        <w:softHyphen/>
        <w:t>бенности. Промышленные травмы — это, как правило, поврежде</w:t>
        <w:softHyphen/>
        <w:t>ние глаз осколками металла, стружкой. В связи с широким внедре</w:t>
        <w:softHyphen/>
        <w:t>нием техники в сельское хозяйство сельскохозяйственные травмы приобрели многие черты промышленных, однако встречаются и сугубо специфические травмы (удар рогом коровы, клювом петуха, захлестывание кнутом и т. д.). Бытовые травмы по характеру раз</w:t>
        <w:softHyphen/>
        <w:t>нообразны: прокол глаза иглой, шилом, ножницами, ножом, стеклом, палкой и т. 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особенности имеют детские травмы. Они связаны, как правило, с шалостью и опасными играми (стрельба из лука, рогат</w:t>
        <w:softHyphen/>
        <w:t>ки, различного вида запалы и пр.). В школах возможны травмы во время занятий по приобретению трудовых навыков. В нашей стра</w:t>
        <w:softHyphen/>
        <w:t>не большое внимание уделяется профилактике повреждений ор</w:t>
        <w:softHyphen/>
        <w:t>гана зрения у детей. Борьба с детским травматизмом является обязательной не только для родителей и учителей, но и для об</w:t>
        <w:softHyphen/>
        <w:t>ществен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евые травмы глаза в современных войнах характеризуются значительными повреждениями глаза с внедрением множествен</w:t>
        <w:softHyphen/>
        <w:t>ных осколков, особенно минных. Повреждения глаз сочетаются с травмой лица и других частей тела. Высок процент проникающих ранений глаза амагнитными оскол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ногообразие травм трудно уложить в рамки классифика</w:t>
        <w:softHyphen/>
        <w:t>ций. Выделяют травмы глазницы, придатков глаза и глазного яб</w:t>
        <w:softHyphen/>
        <w:t>лока. Рационально делить травмы на механические, термические, химические, лучистой энергией, вибрационные, токсические и др. Механические в свою очередь подразделяются на тупые травмы и ранения; последние бывают проникающими и непроникающими. По тяжести поражения травмы делятся на легкие, средние и тяже</w:t>
        <w:softHyphen/>
        <w:t>лые, однако для глазного яблока эта классификация является в известной степени условной, так как трудно предугадать течение раневого процесса в глазу. При сравнительно легких травмах, особенно проникающих, течение раневого процесса в глазу может оказаться тяжел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глазницы и окружающих ее анатомических обра</w:t>
        <w:softHyphen/>
        <w:t>зований могут быть легкими и тяжелыми вплоть до разрушения костных стенок и размозжения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многообразны и сложны огнестрельные ранения. Не</w:t>
        <w:softHyphen/>
        <w:t>редко ранения глазницы сочетаются с черепно-мозговыми, лицевы</w:t>
        <w:softHyphen/>
        <w:t>ми повреждениями. При этом, как правило, страдают и придаточ</w:t>
        <w:softHyphen/>
        <w:t>ные пазухи носа. Может появиться эмфизема глазницы и век. Для подкожной эмфиземы характерна крепитация, для глазнич</w:t>
        <w:softHyphen/>
        <w:t>ной — экзофтальм.</w:t>
      </w:r>
    </w:p>
    <w:p>
      <w:pPr>
        <w:pStyle w:val="Normal"/>
        <w:widowControl w:val="false"/>
        <w:spacing w:lineRule="auto" w:line="240" w:before="0" w:after="0"/>
        <w:ind w:firstLine="709"/>
        <w:jc w:val="both"/>
        <w:rPr/>
      </w:pPr>
      <w:r>
        <w:rPr>
          <w:rFonts w:cs="Times New Roman" w:ascii="Times New Roman" w:hAnsi="Times New Roman"/>
          <w:sz w:val="24"/>
          <w:szCs w:val="24"/>
        </w:rPr>
        <w:t>Свежие травмы глазницы сопровождаются кровоизлияниями. Если кровь изливается в ретробульбарное пространство, появляются экзофтальм, нарушение подвижности глазного яблока. При переломах костей глазницы возможны смещения костных отломков и изменение ее объема. Если кости расходятся кнаружи, возникает западение глазного яблока - энофтальм. При сме</w:t>
        <w:softHyphen/>
        <w:t>щении костных отломков внутрь орбиты появляется выпячивание глаза - экзофтальм. Выпячивание глаза может быть на</w:t>
        <w:softHyphen/>
        <w:t>столько сильным, что глазное яблоко ущемляется за веками. Та</w:t>
        <w:softHyphen/>
        <w:t>кое состояние называется вывихом глазного яблока. Иногда глазное яблоко может быть полностью вырвано из орбиты. При повреждении костей глазницы нередко страдает зритель</w:t>
        <w:softHyphen/>
        <w:t>ный нерв. Возможны его ущемления в канале, разрыв на разных уровнях, отрыв от глазного яблока. Нарушение целости зрительно</w:t>
        <w:softHyphen/>
        <w:t>го нерва сопровождается полной потерей зрения. Клиническая картина зависит от места разрыва. Если разрыв нерва возник в заднем отделе глазницы, на глазном дне сначала нет изменений а через 2—3 нед. появляется атрофия диска. Разрыв передней час</w:t>
        <w:softHyphen/>
        <w:t>ти зрительного нерва (не дальше 10—12 мм, где проходит цент</w:t>
        <w:softHyphen/>
        <w:t>ральная артерия сетчатки) характеризуется картиной, сходной с проявлением острой сосудистой непроходимости центральной ар</w:t>
        <w:softHyphen/>
        <w:t>терии сетчатки. В случаях тупой травмы большой силы у верхневнутреннего угла глазницы возможен отрыв блока, через который перекиды</w:t>
        <w:softHyphen/>
        <w:t>вается сухожилие верхней косой мышцы. В результате возникает диплопия   (двоение), плохо поддающаяся лечению.</w:t>
      </w:r>
    </w:p>
    <w:p>
      <w:pPr>
        <w:pStyle w:val="Normal"/>
        <w:widowControl w:val="false"/>
        <w:spacing w:lineRule="auto" w:line="240" w:before="0" w:after="0"/>
        <w:ind w:firstLine="709"/>
        <w:jc w:val="both"/>
        <w:rPr/>
      </w:pPr>
      <w:r>
        <w:rPr>
          <w:rFonts w:cs="Times New Roman" w:ascii="Times New Roman" w:hAnsi="Times New Roman"/>
          <w:sz w:val="24"/>
          <w:szCs w:val="24"/>
        </w:rPr>
        <w:t>Из придатков глаза наиболее подвержены повреждениям веки и слезные пути. Даже незначительная тупая травма приводит к возникновению различных кровоподтеков. Это объясняется, с од</w:t>
        <w:softHyphen/>
        <w:t>ной стороны, обильной васкуляризацией век, с другой — особен</w:t>
        <w:softHyphen/>
        <w:t>ностью подкожной клетчатки: она рыхлая, не содержит жира, поэтому излившаяся кровь быстро распространяется под кожей обоих век. Ранения век могут быть сквозными и несквозными, с надрывом края, с частичным или полным отрывом у наружного или внутреннего угла глаза. Особенно опасны отрывы век у внут</w:t>
        <w:softHyphen/>
        <w:t>реннего угла глаза, так как при этом повреждаются слезные ка</w:t>
        <w:softHyphen/>
        <w:t>нальцы. При хирургической обработке всегда следует помнить о физиологической и косметической роли век. При сквозных ра</w:t>
        <w:softHyphen/>
        <w:t>нениях век необходимо накладывать раздельно швы на конъюнктивально-хрящевую и кожно-мышечную часть. При разрыве слезных канальцев надо стремиться восстановить их проходимость с помощью специальных зондов, после чего нало</w:t>
        <w:softHyphen/>
        <w:t>жить швы на края разорванных канальцев. Зонд оставляют на несколько дней. Хирургическую обработку подобных ран необхо</w:t>
        <w:softHyphen/>
        <w:t>димо производить под микроскопом. Раны век, даже при полных отрывах, заживают хорошо благо</w:t>
        <w:softHyphen/>
        <w:t>даря обильному кровоснабжению. Ранения конъюнктивы глазного яблока в большинстве случаев являются легкими. Как правило, возникающие при этом кровоиз</w:t>
        <w:softHyphen/>
        <w:t>лияния постепенно рассасываются. Однако в редких случаях ране</w:t>
        <w:softHyphen/>
        <w:t>ния конъюнктивы с кровоизлияниями могут маскировать ранения склеры, в том числе проникающие. В подобных случаях необходи</w:t>
        <w:softHyphen/>
        <w:t>мы ревизия раны и рентгенологическое обследование для исклю</w:t>
        <w:softHyphen/>
        <w:t>чения инородного тела. К непроникающим ранениям относятся также поверхностные повреждения роговицы и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повреждения, или микротравмы, глазного ябло</w:t>
        <w:softHyphen/>
        <w:t>ка могут быть следствием удара по глазу веткой дерева, ссадины ногтем, укола злаками. В этих случаях возникает поверхностная эрозия эпителия, может развиться травматический кератит. Чаще поверхностные повреждения являются результатом попадания мелких инородных тел (кусочки угля, окалина, шелуха, частички животного и растительного происхождения), которые, не проби</w:t>
        <w:softHyphen/>
        <w:t>вая капсулу глаза, остаются на конъюнктиве или роговице.</w:t>
      </w:r>
    </w:p>
    <w:p>
      <w:pPr>
        <w:pStyle w:val="Normal"/>
        <w:widowControl w:val="false"/>
        <w:spacing w:lineRule="auto" w:line="240" w:before="0" w:after="0"/>
        <w:ind w:firstLine="709"/>
        <w:jc w:val="both"/>
        <w:rPr/>
      </w:pPr>
      <w:r>
        <w:rPr>
          <w:rFonts w:cs="Times New Roman" w:ascii="Times New Roman" w:hAnsi="Times New Roman"/>
          <w:sz w:val="24"/>
          <w:szCs w:val="24"/>
        </w:rPr>
        <w:t>Проникающие ранения глаза вызываются металлическими осколками, кусочками стекла, режущими и колющими инструмен</w:t>
        <w:softHyphen/>
        <w:t>тами. При этом ранящий предмет рассекает капсулу глаза. От места рассечения капсулы зависит вид проникающей раны (роговичная, лимбальная, склеральная). Каждое проникающее ранение глаза от</w:t>
        <w:softHyphen/>
        <w:t>носится к разряду тяжелых. Нередки случаи, когда при относитель</w:t>
        <w:softHyphen/>
        <w:t>но небольшом повреждении тканей развиваются опасные ослож</w:t>
        <w:softHyphen/>
        <w:t>нения. Диагностика проникающих ранений глаза не вызывает затруднений, если есть достоверные (абсолютные) признаки про</w:t>
        <w:softHyphen/>
        <w:t>бодного ранения. Такими признаками прежде всего являются сквозная рана роговицы, выпадение внутренних оболочек, отвер</w:t>
        <w:softHyphen/>
        <w:t>стие в радужной оболочке, наличие инородного тела внутри глаза. Помимо достоверных, существует ряд сомнительных (относи</w:t>
        <w:softHyphen/>
        <w:t>тельных) признаков проникающей травмы. В частности, в свежих случаях ранения почти всегда отмечается гипотония, которая может появляться и после контузии, но чаще она служит важным диагностическим признаком, указывающим на нарушение целости капсулы глаза при проникающих ранениях. Передняя камера вследствие истечения ее влаги может стать мелкой или полностью отсутствовать. Первую помощь при проникающих ранениях глаза должен оказать врач любой специальности. Необходимо инсталли</w:t>
        <w:softHyphen/>
        <w:t>ровать в конъюнктивальный  мешок  дезинфицирующее  средство, наложить бинокулярную повязку. Не следует забывать о введении противостолбнячной сыворотки по Безредке и антибиотиков широкого спектра действия. После оказания первой помощи боль</w:t>
        <w:softHyphen/>
        <w:t>ного следует срочно направить в офтальмологический стационар.</w:t>
      </w:r>
    </w:p>
    <w:p>
      <w:pPr>
        <w:pStyle w:val="Normal"/>
        <w:widowControl w:val="false"/>
        <w:spacing w:lineRule="auto" w:line="240" w:before="0" w:after="0"/>
        <w:ind w:firstLine="709"/>
        <w:jc w:val="both"/>
        <w:rPr/>
      </w:pPr>
      <w:r>
        <w:rPr>
          <w:rFonts w:cs="Times New Roman" w:ascii="Times New Roman" w:hAnsi="Times New Roman"/>
          <w:sz w:val="24"/>
          <w:szCs w:val="24"/>
        </w:rPr>
        <w:t>Хирургическую обработку ран глазного яблока необходимо производить под микроскопом. После удаления загрязняющих рану инородных частиц и размозженных тканей и орошения раны раствором антибиотика накладывают узловые или непрерывные швы. Для этого используют тонкие нити капрона, шелка, биологи</w:t>
        <w:softHyphen/>
        <w:t>ческие нити или женские волосы. Швы следует накладывать так, чтобы наступила полная адаптация краев раны. Наложение швов способствует восстановлению тургора глаза, заживлению раны первичным натяжением. При небольших по протяжен</w:t>
        <w:softHyphen/>
        <w:t>ности ранах может быть применена бесшовная методика гермети</w:t>
        <w:softHyphen/>
        <w:t>зации ран глаза с помощью цианокрилатного клея. При проникающих ранениях глазного яблока нередко в рану выпадает радужка, реже -  хрусталиковые массы и стекловидное тело.</w:t>
      </w:r>
    </w:p>
    <w:p>
      <w:pPr>
        <w:pStyle w:val="Normal"/>
        <w:widowControl w:val="false"/>
        <w:spacing w:lineRule="auto" w:line="240" w:before="0" w:after="0"/>
        <w:ind w:firstLine="709"/>
        <w:jc w:val="both"/>
        <w:rPr/>
      </w:pPr>
      <w:r>
        <w:rPr>
          <w:rFonts w:cs="Times New Roman" w:ascii="Times New Roman" w:hAnsi="Times New Roman"/>
          <w:sz w:val="24"/>
          <w:szCs w:val="24"/>
        </w:rPr>
        <w:t>Опасаясь проникновения инфекции в полость глаза, раньше всегда прибегали к иссечению выпавшей радужки. В последнее время тактика в отношении подобных ран изменилась. В первые сутки после ранения выпавшую радужку можно осторожно впра</w:t>
        <w:softHyphen/>
        <w:t>вить шпателем, предварительно промыв ее раствором антибиоти</w:t>
        <w:softHyphen/>
        <w:t>ков. Срочным хирургическим вмешательством при проникающих ранениях является также удаление инородных тел из полости глаза. Чаще всего в полость попадают металлические  (магнитные и амагнитные) осколки.</w:t>
      </w:r>
    </w:p>
    <w:p>
      <w:pPr>
        <w:pStyle w:val="Normal"/>
        <w:widowControl w:val="false"/>
        <w:spacing w:lineRule="auto" w:line="240" w:before="0" w:after="0"/>
        <w:ind w:firstLine="709"/>
        <w:jc w:val="both"/>
        <w:rPr/>
      </w:pPr>
      <w:r>
        <w:rPr>
          <w:rFonts w:cs="Times New Roman" w:ascii="Times New Roman" w:hAnsi="Times New Roman"/>
          <w:sz w:val="24"/>
          <w:szCs w:val="24"/>
        </w:rPr>
        <w:t>Для диагностики расположения инородных тел внутри глаза применяют метод рентгенолокализации по Комбергу — Балтину, являющийся уникальным по точности. Метод заключается в ис</w:t>
        <w:softHyphen/>
        <w:t>пользовании алюминиевого протеза-индикатора толщиной 0,5 мм с радиусом кривизны, соответствующим кривизне склеры. В центре протеза-индикатора находится отверстие диаметром 11 мм. На расстоянии 0,5 мм от края отверстия впрессованы четыре свинцовые точки, располагающиеся во взаимно перпенди</w:t>
        <w:softHyphen/>
        <w:t>кулярных меридианах. После эпибульбарной анестезии 0,5 % раст</w:t>
        <w:softHyphen/>
        <w:t>вором дикаина протез-индикатор надевают на глаз так, чтобы свинцовые метки соответствовали лимбу у 12, 3, 6 и 9 ч. Делают два рентгеновских снимка — в прямой и боковой проекциях. На первом снимке определяют меридиан, по которому располагается инородное тело, а также расстояние его от анатомической оси гла</w:t>
        <w:softHyphen/>
        <w:t>за; на втором устанавливают расстояние инородного тела от лимба. С помощью схем-измерителей и специаль</w:t>
        <w:softHyphen/>
        <w:t>ной таблицы производят точное определение местоположения ино</w:t>
        <w:softHyphen/>
        <w:t>родного тела.</w:t>
      </w:r>
    </w:p>
    <w:p>
      <w:pPr>
        <w:pStyle w:val="Normal"/>
        <w:widowControl w:val="false"/>
        <w:spacing w:lineRule="auto" w:line="240" w:before="0" w:after="0"/>
        <w:ind w:firstLine="709"/>
        <w:jc w:val="both"/>
        <w:rPr/>
      </w:pPr>
      <w:r>
        <w:rPr>
          <w:rFonts w:cs="Times New Roman" w:ascii="Times New Roman" w:hAnsi="Times New Roman"/>
          <w:sz w:val="24"/>
          <w:szCs w:val="24"/>
        </w:rPr>
        <w:t>Существуют три способа удаления инородных тел из глаза: диасклеральный, передний и прямой. Большинство магнитных ос</w:t>
        <w:softHyphen/>
        <w:t>колков удаляют из глаза диасклеральным путем с помощью элек</w:t>
        <w:softHyphen/>
        <w:t>тромагнита или ручного постоянного магнита. Прямой путь показан при больших зияющих ранах и инородных телах, ущемленных в ране. Магнитные осколки на глазном дне удаляют из глаза преимущественно диасклеральным путем. Иногда при внедрении металлического инородного тела в хрус</w:t>
        <w:softHyphen/>
        <w:t>талик он остается почти прозрачным, и сохраняется высокая острота зрения. Железный осколок необходимо удалять невзирая на риск увеличения помутнений хрусталика, так как в противном случае впоследствии неизбежно развитие сидероза и полной трав</w:t>
        <w:softHyphen/>
        <w:t>матической катар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нящий предмет проходит через хрусталик, развивается травматическая катаракта, которая может быть полной и частич</w:t>
        <w:softHyphen/>
        <w:t>ной. Полное помутнение хрусталика непосредственно после ране</w:t>
        <w:softHyphen/>
        <w:t>ния встречается нечасто, в основном у детей и молодых людей, у которых нет еще сформировавшегося ядра хрусталика. У этих больных вследствие проникновения влаги передней камеры через поврежденную капсулу хрусталика может возникнуть быстрое на</w:t>
        <w:softHyphen/>
        <w:t>бухание хрусталиковых волокон. Набухшие хрусталиковые волок</w:t>
        <w:softHyphen/>
        <w:t>на выпадают в переднюю камеру в виде серых рыхлых комочков. Выпавшие в большом количестве хрусталиковые массы блокируют пути оттока внутриглазной жидкости, что приводит к развитию вторичной глаукомы с сильнейшими болями в глазу. В этих случаях показана неотложная операция — парацентез с выпусканием и аспирацией хрусталиковых масс. После удаления хрусталиковых масс проводят противовоспалительную и рассасывающую терапию. Ее следует назначать и тем больным, у которых увели</w:t>
        <w:softHyphen/>
        <w:t>чивается помутнение хрусталика без признаков набухания, особен</w:t>
        <w:softHyphen/>
        <w:t>но у лиц более зрелого или пожил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Гнойный иридоциклит. Через 2—3 дня после травмы усилива</w:t>
        <w:softHyphen/>
        <w:t>ется раздражение глаза. Появляется интенсивная смешанная инъекция, в передней камере — гипопион. Изменяются цвет и ри</w:t>
        <w:softHyphen/>
        <w:t>сунок радужки. В области зрачка нередко появляется серовато-желтая пленка экссудата. Глаз болезнен даже при легком прикосновении. В целом указанная массивная антибактериальная терапия с возможным парацентезом роговицы позволяет спасти глаз от гибели, нередко с сохранением предметного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дофтальмит. Более тяжелая степень гнойной инфекции. Травмированный глаз еще больше раздражен. Кроме выраженной смешанной инъекции, на глазном яблоке нередко появляется хемоз конъюнктивы. При исследовании в проходящем свете вместо красного рефлекса глазного дна отмечается желтовато-зеленый или серо-зеленый, что свидетельствует о проникновении инфекции в область стекловидного тела. Формируется абсцесс стекловид</w:t>
        <w:softHyphen/>
        <w:t>ного тела, зрение падает до светоощущения или до нуля.</w:t>
      </w:r>
    </w:p>
    <w:p>
      <w:pPr>
        <w:pStyle w:val="Normal"/>
        <w:widowControl w:val="false"/>
        <w:spacing w:lineRule="auto" w:line="240" w:before="0" w:after="0"/>
        <w:ind w:firstLine="709"/>
        <w:jc w:val="both"/>
        <w:rPr/>
      </w:pPr>
      <w:r>
        <w:rPr>
          <w:rFonts w:cs="Times New Roman" w:ascii="Times New Roman" w:hAnsi="Times New Roman"/>
          <w:sz w:val="24"/>
          <w:szCs w:val="24"/>
        </w:rPr>
        <w:t>Прогноз при эндофтальмите всегда серьезный. Терапию прово</w:t>
        <w:softHyphen/>
        <w:t>дят, как и при гнойном иридоциклите. Показано введение анти</w:t>
        <w:softHyphen/>
        <w:t>биотиков и антистафилококкового γ-глобулина под конъюнктиву, ретробульбарно, в перихориоидальное пространство. Необходимо внутривенное введение антибиотиков широкого спектра действия (линкомицин, олеандомицин, цепарин и др.). Целесообразно при</w:t>
        <w:softHyphen/>
        <w:t>менять местно и внутрь препараты нитрофуранового ряда (фурагии, фуразолидон и др.). Если энергичное противовоспалительное лечение эффекта не дает и начинается атрофический процесс, глаз следует энуклеировать. Энуклеацию осуществляют под местной анестезией (у детей — под  наркозом)   путем  введения  в конъюнктивальный мешок 0,5 % раствора дикаина, 2 % раствора новокаина под конъюнктиву и по ходу прямых мышц и ретробульбарно в область цилиарного узла на глубину 4 см под углом 30'' к оси глазницы.</w:t>
      </w:r>
    </w:p>
    <w:p>
      <w:pPr>
        <w:pStyle w:val="Normal"/>
        <w:widowControl w:val="false"/>
        <w:spacing w:lineRule="auto" w:line="240" w:before="0" w:after="0"/>
        <w:ind w:firstLine="709"/>
        <w:jc w:val="both"/>
        <w:rPr/>
      </w:pPr>
      <w:r>
        <w:rPr>
          <w:rFonts w:cs="Times New Roman" w:ascii="Times New Roman" w:hAnsi="Times New Roman"/>
          <w:sz w:val="24"/>
          <w:szCs w:val="24"/>
        </w:rPr>
        <w:t>Панофтальмит. При бурном развитии инфекции воспалитель</w:t>
        <w:softHyphen/>
        <w:t>ный процесс может распространяться на все оболочки глаза. Боли в глазу нарастают, усиливаются отек и гиперемия век, хемоз конъюнктивы. Появляется воспалительная реакция орбитальных тканей и как следствие - экзофтальм, ограничение подвижности глазного яблока. Роговица становится гнойно-инфильтрированной, передняя камера заполняется гноем. Заболевание сопровождается общим недомоганием, головной болью, повышением температуры.</w:t>
      </w:r>
    </w:p>
    <w:p>
      <w:pPr>
        <w:pStyle w:val="Normal"/>
        <w:widowControl w:val="false"/>
        <w:spacing w:lineRule="auto" w:line="240" w:before="0" w:after="0"/>
        <w:ind w:firstLine="709"/>
        <w:jc w:val="both"/>
        <w:rPr/>
      </w:pPr>
      <w:r>
        <w:rPr>
          <w:rFonts w:cs="Times New Roman" w:ascii="Times New Roman" w:hAnsi="Times New Roman"/>
          <w:sz w:val="24"/>
          <w:szCs w:val="24"/>
        </w:rPr>
        <w:t>Симпатическое воспаление - хроническое злокачественно про</w:t>
        <w:softHyphen/>
        <w:t>текающее воспаление сосудистой оболочки неповрежденного глаза, которое развивается при наличии симпатизирующего воспаления в поврежденном глазу. Симпатическое воспаление представляет собой вялотекущий фибринозно-пластический иридоциклит. При этом на глазном яблоке отмечается перикорнеальная или смешан</w:t>
        <w:softHyphen/>
        <w:t>ная инъекция. Цвет и рисунок радужки изменены. На задней по</w:t>
        <w:softHyphen/>
        <w:t>верхности роговицы видны преципитаты, но они более типичны для так называемой серозной формы симпатического увеита. Раз</w:t>
        <w:softHyphen/>
        <w:t>виваются задние синехии до полного сращения и заращения зрачка, что в свою очередь ведет к бомбажу радужки и вторичной гла</w:t>
        <w:softHyphen/>
        <w:t>укоме.</w:t>
      </w:r>
    </w:p>
    <w:p>
      <w:pPr>
        <w:pStyle w:val="Normal"/>
        <w:widowControl w:val="false"/>
        <w:spacing w:lineRule="auto" w:line="240" w:before="0" w:after="0"/>
        <w:ind w:firstLine="709"/>
        <w:jc w:val="both"/>
        <w:rPr/>
      </w:pPr>
      <w:r>
        <w:rPr>
          <w:rFonts w:cs="Times New Roman" w:ascii="Times New Roman" w:hAnsi="Times New Roman"/>
          <w:sz w:val="24"/>
          <w:szCs w:val="24"/>
        </w:rPr>
        <w:t>Тупые травмы глаза, или контузии, составляют около 20 % всех видов повреждения глаза. В отличие от проникающих ране</w:t>
        <w:softHyphen/>
        <w:t>ний глаза, которые чаще возникают на производстве, тупые трав</w:t>
        <w:softHyphen/>
        <w:t>мы нередко наблюдаются в бытуПри контузиях век возникают подкожные кровоизлияния (ге</w:t>
        <w:softHyphen/>
        <w:t>матомы). Активное раскрытие век при этом невозможно, а пассив</w:t>
        <w:softHyphen/>
        <w:t>ное затруднено. Гематомы, которые возникают не сразу после травмы, а спус</w:t>
        <w:softHyphen/>
        <w:t>тя несколько часов или даже дней, могут свидетельствовать о переломе основания черепа (симптом «очков»). Иногда при трав</w:t>
        <w:softHyphen/>
        <w:t>мах век можно отметить подкожную эмфизему вслед</w:t>
        <w:softHyphen/>
        <w:t>ствие проникновения воздуха из соседних полостей носа. Лечение кровоподтеков век заключается вначале в назначении холода, а затем, через 2—3 дня, тепловых процедур для рассасывания гемат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термические и химические ожоги. Термические ожоги развиваются при попадании в глаз раскаленного металла, кипящей жидкости, реже — пламени.</w:t>
      </w:r>
    </w:p>
    <w:p>
      <w:pPr>
        <w:pStyle w:val="Normal"/>
        <w:widowControl w:val="false"/>
        <w:spacing w:lineRule="auto" w:line="240" w:before="0" w:after="0"/>
        <w:ind w:firstLine="709"/>
        <w:jc w:val="both"/>
        <w:rPr/>
      </w:pPr>
      <w:r>
        <w:rPr>
          <w:rFonts w:cs="Times New Roman" w:ascii="Times New Roman" w:hAnsi="Times New Roman"/>
          <w:sz w:val="24"/>
          <w:szCs w:val="24"/>
        </w:rPr>
        <w:t>Химические ожоги вызываются кислотами или щелочами. На</w:t>
        <w:softHyphen/>
        <w:t>иболее тяжелые ожоги глаза возникают под действием щелочей, поскольку при этом развивается колликвационный некроз и ще</w:t>
        <w:softHyphen/>
        <w:t>лочь проникает в глубь тканей глаза. Установлено, что некоторые щелочи могут быть обнаружены во влаге передней камеры через 5—6 мин после попадания их в глаз. Ожоги кислотами приводят к коагуляционным некрозам. По тяжести патологических изменений различают ожоги четы</w:t>
        <w:softHyphen/>
        <w:t>рех степеней. При наиболее легких ожогах — I степени — наблюдаются гиперемия конъюнктивы, а на роговице — поверхностные эрозии и легкий отек эпителия. Для поражения II степени характерна выраженная ишемия конъюнктивы; слизистая оболочка приобретает серый оттенок, становится тусклой. В рого</w:t>
        <w:softHyphen/>
        <w:t>вице возникают значительные участки помутнения, она становится шероховатой и теряет чувствительность. При ожоге III степени роговица выглядит диффузно-мутной, некротизированной и приобретает вид матового стекла. Ожог IV степени отличается глубоким некрозом конъюнктивы и роговицы, последняя приобре</w:t>
        <w:softHyphen/>
        <w:t>тает фарфоровый оттен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фессиональные повреждения органа зрения весьма разно</w:t>
        <w:softHyphen/>
        <w:t>образны. Кроме многочисленных травм глаза, ожогов, о которых подробно говорилось выше, следует отметить разнообразные фи</w:t>
        <w:softHyphen/>
        <w:t>зические, химические и токсические влияния на орган зрения через загрязненный пылью, дымом, парами различных вредных ве</w:t>
        <w:softHyphen/>
        <w:t>ществ воздух. Вредное действие этих агентов приходится наблю</w:t>
        <w:softHyphen/>
        <w:t>дать на различных промышленных предприятиях. Сюда относятся угольная, цементная, мукомольная, лесопильная промышленность, многие виды химической промышленности, где рабочие имеют де</w:t>
        <w:softHyphen/>
        <w:t>ло с кислотами, щелочами, парами соединений бензола, трини</w:t>
        <w:softHyphen/>
        <w:t xml:space="preserve">тротолуола, соединениями мышьяка, фосфора, свинца, марганца, йода и т. п. Промышленная токсикология насчитывает несколько сотен ядовитых веществ, которые при повышенной концентрации способны вызвать патологические изменения органа з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фтальмологическая помощь оказывается в госпиталях для раненных в голову, шею, позвоночник. В первую очередь проводятся неотложные хирур</w:t>
        <w:softHyphen/>
        <w:t>гические вмешательства, к числу которых относятся: хирургичес</w:t>
        <w:softHyphen/>
        <w:t>кая обработка прободных ранений глазного яблока с ушиванием, герметизацией ран, замещение стекловидного тела при его значи</w:t>
        <w:softHyphen/>
        <w:t>тельной потере, направляющие швы при больших разрывах и отры</w:t>
        <w:softHyphen/>
        <w:t>вах век, операции при тяжелых ожогах. Все остальные вмешатель</w:t>
        <w:softHyphen/>
        <w:t>ства, в том числе и удаление внутриглазных инородных тел, не явля</w:t>
        <w:softHyphen/>
        <w:t>ются неотложными и производятся во вторую очередь, когда массо</w:t>
        <w:softHyphen/>
        <w:t>вое поступление пораженных в госпиталь прекращается и специали</w:t>
        <w:softHyphen/>
        <w:t>зированная офтальмологическая помощь может быть осуществлена в полном объеме, на уровне современ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ия органа зрения. Повреждения глазницы. Повреждения придатков глаза. Клиника, классификация, лечение тупых травм (контузий) глазного яблока. Клиника, диагностика проникающего ранения глазного яблока, неотложная помощ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даление внутриглазных инородных тел.Симпатическое воспаление. Гнойный иридоциклит, эндофтальмит, панофтальмит. Ожоги глаз, диагностика, классификация, первая врачебная помощь. Лечение ожогов гл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5.</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1. Тема: </w:t>
      </w:r>
      <w:r>
        <w:rPr>
          <w:rFonts w:cs="Times New Roman" w:ascii="Times New Roman" w:hAnsi="Times New Roman"/>
          <w:bCs/>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20"/>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Изучить клинику, диагностику, лечение неотложных состояний органа зрения.</w:t>
      </w:r>
    </w:p>
    <w:p>
      <w:pPr>
        <w:pStyle w:val="Normal"/>
        <w:widowControl w:val="false"/>
        <w:numPr>
          <w:ilvl w:val="0"/>
          <w:numId w:val="20"/>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и терапевт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инфекционный конъюнктивит начинается сначала на одном, а вскоре и на другом глазу. Больные жалуются на чувство засоренности («песка»), жжения или зуда в глазу, покраснение глаза, слезотечение или слизисто-гнойное отделяемое из глаза. Проснувшись утром, больной с трудом открывает глаза, так как веки склеиваются засохшим на ресницах слизисто-гнойным отделяемым. В анамнезе могут отмечаться попадание в глаза пыли, охлаждение или перегревание, купание в непроточном водоеме, общее ослабление организма, заболевание носоглотки, гриппозное состояние и др.</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осмотре конъюнктива век резко гиперемирована, ярко-красного цвета, набухшая и разрыхленная, рисунок желез хряща не виден. В результате явлений пролиферации могут образоваться сосочки и фолликулы. В области переходной складки утолщенная конъюнктива становится избыточной, собирается в дополнительные выпячивающиеся складки. Глазное яблоко также гиперемировано, особенно в участках, примыкающих к сводам (поверхностная конъюнктивальная инъекция). Конъюнктива склеры отекает, становится утолщенной, в отдельных случаях студнеобразной.</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Проводят общую и местную терапию. Общее лечение состоит в назначении сульфаниламидных препаратов и антибиотиков широкого спектра действия в дозах, соответствующих возрасту. Местно назначают частые промывания глаз раствором калия перманганата или оксицианистой ртути 1</w:t>
      </w:r>
      <w:r>
        <w:rPr>
          <w:rFonts w:ascii="Times New Roman" w:hAnsi="Times New Roman" w:cs="Times New Roman"/>
          <w:bCs/>
          <w:sz w:val="24"/>
          <w:sz w:val="24"/>
          <w:szCs w:val="24"/>
          <w:rtl w:val="true"/>
        </w:rPr>
        <w:t>׃</w:t>
      </w:r>
      <w:r>
        <w:rPr>
          <w:rFonts w:cs="Times New Roman" w:ascii="Times New Roman" w:hAnsi="Times New Roman"/>
          <w:bCs/>
          <w:sz w:val="24"/>
          <w:szCs w:val="24"/>
        </w:rPr>
        <w:t>3000-1</w:t>
      </w:r>
      <w:r>
        <w:rPr>
          <w:rFonts w:ascii="Times New Roman" w:hAnsi="Times New Roman" w:cs="Times New Roman"/>
          <w:bCs/>
          <w:sz w:val="24"/>
          <w:sz w:val="24"/>
          <w:szCs w:val="24"/>
          <w:rtl w:val="true"/>
        </w:rPr>
        <w:t>׃</w:t>
      </w:r>
      <w:r>
        <w:rPr>
          <w:rFonts w:cs="Times New Roman" w:ascii="Times New Roman" w:hAnsi="Times New Roman"/>
          <w:bCs/>
          <w:sz w:val="24"/>
          <w:szCs w:val="24"/>
        </w:rPr>
        <w:t>5000</w:t>
      </w:r>
      <w:r>
        <w:rPr>
          <w:rFonts w:cs="Times New Roman" w:ascii="Times New Roman" w:hAnsi="Times New Roman"/>
          <w:bCs/>
          <w:sz w:val="24"/>
          <w:szCs w:val="24"/>
        </w:rPr>
        <w:t xml:space="preserve"> (</w:t>
      </w:r>
      <w:r>
        <w:rPr>
          <w:rFonts w:cs="Times New Roman" w:ascii="Times New Roman" w:hAnsi="Times New Roman"/>
          <w:bCs/>
          <w:sz w:val="24"/>
          <w:szCs w:val="24"/>
        </w:rPr>
        <w:t>5-6</w:t>
      </w:r>
      <w:r>
        <w:rPr>
          <w:rFonts w:cs="Times New Roman" w:ascii="Times New Roman" w:hAnsi="Times New Roman"/>
          <w:bCs/>
          <w:sz w:val="24"/>
          <w:szCs w:val="24"/>
        </w:rPr>
        <w:t xml:space="preserve"> раз в день) с последующим присыпанием слизистой оболочки глаз порошком сульфацил-натрия или сульфапиридазина-натрия. Через каждые 1-2 часа закапывают раствор натриевой соли бензилпенициллина (5000-10000 ЕД/мл) или растворы других антибиотиков широкого спектра действия или 30% раствор сульфацил-натрия. На ночь за веки закладывают мазь или лекарственные пленки, содержащие сульфаниламиды или антибиотики. Продолжать лечение следует до полного клинического выздоровления и отрицательных результатов исследования содержимого конъюнктивальной полости на гонококк.</w:t>
      </w:r>
    </w:p>
    <w:p>
      <w:pPr>
        <w:pStyle w:val="21"/>
        <w:widowControl w:val="false"/>
        <w:spacing w:lineRule="auto" w:line="240" w:before="0" w:after="0"/>
        <w:ind w:left="0" w:firstLine="709"/>
        <w:jc w:val="both"/>
        <w:rPr/>
      </w:pPr>
      <w:r>
        <w:rPr>
          <w:rFonts w:cs="Times New Roman" w:ascii="Times New Roman" w:hAnsi="Times New Roman"/>
          <w:sz w:val="24"/>
          <w:szCs w:val="24"/>
        </w:rPr>
        <w:t>Аденовирусный конъюнктивит</w:t>
      </w:r>
      <w:r>
        <w:rPr>
          <w:rFonts w:cs="Times New Roman" w:ascii="Times New Roman" w:hAnsi="Times New Roman"/>
          <w:bCs/>
          <w:sz w:val="24"/>
          <w:szCs w:val="24"/>
        </w:rPr>
        <w:t xml:space="preserve"> (фарингоконъюнктивальная лихорадка). Это заболевание характеризуется триадой проявлений – лихорадка, фарингит и негнойный фолликулярный конъюнктивит. Возбудитель болезни – аденовирусы 3,5 и 7-го серотипов. Инфекция передается воздушно-капельным и контактным путем. Инкубационный период 7-8 дней.</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начинается с повышения температуры тела и выраженного назофарингита. Температурная кривая часто имеет «двугорбый» вид и, как правило, вторая волна сочетается с появлением конъюнктивита. Отмечается увеличение подчелюстных лимфатических узлов. Конъюнктивит обычно начинается сначала на одном глазу, а через 2-3 дня в процесс вовлекается и другой глаз. Появляется отек век, гиперемия и необильное слизистое или слизисто-гнойное отделяемое. Гиперемия захватывает все отделы конъюнктивы, распространяется на полулунную складку и слезное мясцо, но особенно сильно выражена в нижней переходной складке. Конъюнктивит может проявляться в виде катаральной, пленчатой и фолликулярной форм.</w:t>
      </w:r>
    </w:p>
    <w:p>
      <w:pPr>
        <w:pStyle w:val="21"/>
        <w:widowControl w:val="false"/>
        <w:spacing w:lineRule="auto" w:line="240" w:before="0" w:after="0"/>
        <w:ind w:left="0" w:firstLine="709"/>
        <w:jc w:val="both"/>
        <w:rPr/>
      </w:pPr>
      <w:r>
        <w:rPr>
          <w:rFonts w:cs="Times New Roman" w:ascii="Times New Roman" w:hAnsi="Times New Roman"/>
          <w:sz w:val="24"/>
          <w:szCs w:val="24"/>
        </w:rPr>
        <w:t>Катаральная форма</w:t>
      </w:r>
      <w:r>
        <w:rPr>
          <w:rFonts w:cs="Times New Roman" w:ascii="Times New Roman" w:hAnsi="Times New Roman"/>
          <w:bCs/>
          <w:sz w:val="24"/>
          <w:szCs w:val="24"/>
        </w:rPr>
        <w:t xml:space="preserve"> встречается особенно часто и проявляется незначительным отеком век, гиперемией конъюнктивы век и переходных складок, небольшим количеством слизистого или слизисто-гнойного отделяемого. Катаральный конъюнктивит является наиболее легкой формой проявления болезни и продолжается в среднем 5-7 дней. Полное выздоровление наступает через 10-15 дней. Со стороны роговицы осложнений не наблюдается, хотя понижение чувствительности закономерно.</w:t>
      </w:r>
    </w:p>
    <w:p>
      <w:pPr>
        <w:pStyle w:val="21"/>
        <w:widowControl w:val="false"/>
        <w:spacing w:lineRule="auto" w:line="240" w:before="0" w:after="0"/>
        <w:ind w:left="0" w:firstLine="709"/>
        <w:jc w:val="both"/>
        <w:rPr/>
      </w:pPr>
      <w:r>
        <w:rPr>
          <w:rFonts w:cs="Times New Roman" w:ascii="Times New Roman" w:hAnsi="Times New Roman"/>
          <w:sz w:val="24"/>
          <w:szCs w:val="24"/>
        </w:rPr>
        <w:t>Пленчатая форма</w:t>
      </w:r>
      <w:r>
        <w:rPr>
          <w:rFonts w:cs="Times New Roman" w:ascii="Times New Roman" w:hAnsi="Times New Roman"/>
          <w:bCs/>
          <w:sz w:val="24"/>
          <w:szCs w:val="24"/>
        </w:rPr>
        <w:t xml:space="preserve"> встречается реже, чем катаральная, примерно в четверти случаев. Пленки обычно нежные, серовато-белые и легко снимаются влажным ватным тампоном. Однако в некоторых случаях образуются довольно плотные фиброзные пленки, с трудом отделяющиеся от подлежащей воспаленной слизистой оболочки. После снятия обнаженная поверхность может кровоточить. В исходе возможно рубцевание конъюнктивы. В отличие от дифтерии слизистая оболочка глаза при фарингоконъюнктивальной лихорадке отечна незначительно, не имеет цианотичного оттенка, процесс нередко сопровождается кровоизлияниями под конъюнктиву склеры. Роговица в процесс вовлекается редко.</w:t>
      </w:r>
    </w:p>
    <w:p>
      <w:pPr>
        <w:pStyle w:val="21"/>
        <w:widowControl w:val="false"/>
        <w:spacing w:lineRule="auto" w:line="240" w:before="0" w:after="0"/>
        <w:ind w:left="0" w:firstLine="709"/>
        <w:jc w:val="both"/>
        <w:rPr/>
      </w:pPr>
      <w:r>
        <w:rPr>
          <w:rFonts w:cs="Times New Roman" w:ascii="Times New Roman" w:hAnsi="Times New Roman"/>
          <w:sz w:val="24"/>
          <w:szCs w:val="24"/>
        </w:rPr>
        <w:t>Фолликулярная форма</w:t>
      </w:r>
      <w:r>
        <w:rPr>
          <w:rFonts w:cs="Times New Roman" w:ascii="Times New Roman" w:hAnsi="Times New Roman"/>
          <w:bCs/>
          <w:sz w:val="24"/>
          <w:szCs w:val="24"/>
        </w:rPr>
        <w:t xml:space="preserve"> характеризуется высыпанием фолликулов на конъюнктиве хряща и переходных складок. В одних случаях фолликулы мелкие и располагаются в небольших количествах на фоне гиперемированной и отечной конъюнктивы по углам век. В других случаях фолликулы крупные, полупрозрачно-студенистые, покрывают всю разрыхленную и инфильтрированную слизистую оболочку век, особенно в области переходных складок.</w:t>
      </w:r>
    </w:p>
    <w:p>
      <w:pPr>
        <w:pStyle w:val="21"/>
        <w:widowControl w:val="false"/>
        <w:spacing w:lineRule="auto" w:line="240" w:before="0" w:after="0"/>
        <w:ind w:left="0" w:firstLine="709"/>
        <w:jc w:val="both"/>
        <w:rPr/>
      </w:pPr>
      <w:r>
        <w:rPr>
          <w:rFonts w:cs="Times New Roman" w:ascii="Times New Roman" w:hAnsi="Times New Roman"/>
          <w:sz w:val="24"/>
          <w:szCs w:val="24"/>
        </w:rPr>
        <w:t xml:space="preserve">Эпидемический кератоконъюнктивит </w:t>
      </w:r>
      <w:r>
        <w:rPr>
          <w:rFonts w:cs="Times New Roman" w:ascii="Times New Roman" w:hAnsi="Times New Roman"/>
          <w:bCs/>
          <w:sz w:val="24"/>
          <w:szCs w:val="24"/>
        </w:rPr>
        <w:t>вызывается 8-м серотипом аденовирусов. В последнее время накопились данные, подтверждающие этиологическую роль и других серотипов аденовирусов. Вспышки этого заболевания известны давно и на протяжении многих десятилетий неоднократно описывались в различных странах мира. Эпидемический кератоконъюнктивит характеризуется очень высокой контагиозностью. Поражаются главным образом взрослые. Заражение происходит в семьях, организованных коллективах. Инфекция передается контактным путем через предметы общего пользования, посредством инфицированных глазных капель, офтальмологических инструментов, загрязненных рук медицинского персонала. Инкубационный период 4-8 дней.</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линическая картина довольно характерна. Заболевание начинается остро сначала на одном, а затем и на другом глазу. Больные жалуются на покраснение глаза, ощущение его засоренности, слезотечение, умеренное слизистое или слизисто-гнойное отделяемое. При осмотре обнаруживается отек век, гиперемия, а также инфильтрация конъюнктивы век, переходных складок, полулунной складки, слезного мясца. Гиперемия и студенистый отек распространяется и на конъюнктиву склеры. На конъюнктиве век, главным образом в нижней переходной складке, выявляются множественные, обычно некрупные, прозрачные фолликулы. Отделяемое незначительное, негнойное, у некоторых больных могут быть нежные легко снимающиеся белесоватые пленки. Часто отмечаются увеличение и болезненность предушных и подчелюстных лимфатических узлов. Главным проявлениям могут предшествовать общие симптомы: легкое недомогание, головная боль, плохой сон. Примерно через неделю явления конъюнктивита стихают, а через несколько дней кажущегося улучшения усиливается слезотечение, обостряется ощущение засоренности глаза песком, появляется светобоязнь – признаки закономерного поражения роговицы. Некоторые больные жалуются на снижение зрения. При исследовании роговицы обнаруживаются множественные точечные беспорядочно рассеянные помутнения, снижение чувствительности. При вовлечении в процесс второго глаза клиническая симптоматика чаще носит менее выраженный характер.</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продолжается от 2 недель до 2 месяцев и более и заканчивается благополучно. После рассасывания помутнений роговицы зрение полностью восстанавливается.</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ирусных конъюнктивитов заключается в местном применении антивирусных средств: 0,1% раствора флореналя, 0,25-0,5% флореналевой мази, 0,1-0,2% раствора оксолина, 0,25% оксолиновой мази, 0,5% раствора глудантана, 0,05% раствора дезоксирибонуклеазы. Из средств неспецифической противовирусной иммунотерапии назначают человеческий лейкоцитарный интерферон в каплях (150-200 ЕД активности) и гаммаглобулин. Капли инстиллируют 4-6 раз в день. Мази закладывают за веко 2-3 раза в день. В качестве индуцентов образования интерферона, обладающего ингибирующим действием на широкий спектр вирусов, назначают в каплях пирогенал (активность 100 МПД/мл), полудан (4% водный раствор), продигизан. Для повышения сопротивляемости организма применяют витамины, салицилаты, десенсибилизирующие препараты.</w:t>
      </w:r>
    </w:p>
    <w:p>
      <w:pPr>
        <w:pStyle w:val="21"/>
        <w:widowControl w:val="false"/>
        <w:spacing w:lineRule="auto" w:line="240" w:before="0" w:after="0"/>
        <w:ind w:left="0" w:firstLine="709"/>
        <w:jc w:val="both"/>
        <w:rPr/>
      </w:pPr>
      <w:r>
        <w:rPr>
          <w:rFonts w:cs="Times New Roman" w:ascii="Times New Roman" w:hAnsi="Times New Roman"/>
          <w:sz w:val="24"/>
          <w:szCs w:val="24"/>
        </w:rPr>
        <w:t>Воспаление слезного меш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dacriocystitis</w:t>
      </w:r>
      <w:r>
        <w:rPr>
          <w:rFonts w:cs="Times New Roman" w:ascii="Times New Roman" w:hAnsi="Times New Roman"/>
          <w:bCs/>
          <w:sz w:val="24"/>
          <w:szCs w:val="24"/>
        </w:rPr>
        <w:t>) протекает в острой и хронической форме. Причиной развития хронического дакриоцистита является стеноз носослезного протока, приводящий к застою слезы и отделяемого слизистой оболочки слезного мешка. Стенки мешка постепенно растягиваются. Скапливающееся в нем содержимое является благоприятной средой для развития патогенной микрофлоры (стрептококк, пневмококк и др.). Создаются условия для развития вяло текущего воспалительного процесса. Прозрачный слизистый секрет полости слезного мешка становится слизисто-гнойным.</w:t>
      </w:r>
    </w:p>
    <w:p>
      <w:pPr>
        <w:pStyle w:val="21"/>
        <w:widowControl w:val="false"/>
        <w:spacing w:lineRule="auto" w:line="240" w:before="0" w:after="0"/>
        <w:ind w:left="0" w:firstLine="709"/>
        <w:jc w:val="both"/>
        <w:rPr/>
      </w:pPr>
      <w:r>
        <w:rPr>
          <w:rFonts w:cs="Times New Roman" w:ascii="Times New Roman" w:hAnsi="Times New Roman"/>
          <w:bCs/>
          <w:sz w:val="24"/>
          <w:szCs w:val="24"/>
        </w:rPr>
        <w:t>Больные жалуются на упорное слезотечение, гнойное отделяемое из глаза. При обследовании больного обращают внимание на избыток слезы по краю нижнего века, фасолевидное мягкое выпячивание кожи под внутренней связкой век. При надавливании на область слезного мешка из слезных точек обильно вытекает слизистое или слизисто-гнойное содержимое. Нередко слезный мешок настолько сильно растянут и выпячен, что просвечивает через истонченную кожу, имея серовато-синеватый оттенок. Такое состояние обычно называют водянкой слезного мешка (</w:t>
      </w:r>
      <w:r>
        <w:rPr>
          <w:rFonts w:cs="Times New Roman" w:ascii="Times New Roman" w:hAnsi="Times New Roman"/>
          <w:bCs/>
          <w:i/>
          <w:iCs/>
          <w:sz w:val="24"/>
          <w:szCs w:val="24"/>
          <w:lang w:val="en-US"/>
        </w:rPr>
        <w:t>hydrops</w:t>
      </w:r>
      <w:r>
        <w:rPr>
          <w:rFonts w:cs="Times New Roman" w:ascii="Times New Roman" w:hAnsi="Times New Roman"/>
          <w:bCs/>
          <w:sz w:val="24"/>
          <w:szCs w:val="24"/>
        </w:rPr>
        <w:t>). Канальцевая проба чаще всего положительная, а слезно-носовая – отрицательная. При промывании жидкость в нос не проходит и струей вытекает вместе с содержимым мешка через свободную точку.</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хронического дакриоцистита только хирургическое. Производят дакриоцисториностомию – создание прямого соустья между мешком и полостью носа.</w:t>
      </w:r>
    </w:p>
    <w:p>
      <w:pPr>
        <w:pStyle w:val="21"/>
        <w:widowControl w:val="false"/>
        <w:spacing w:lineRule="auto" w:line="240" w:before="0" w:after="0"/>
        <w:ind w:left="0" w:firstLine="709"/>
        <w:jc w:val="both"/>
        <w:rPr/>
      </w:pPr>
      <w:r>
        <w:rPr>
          <w:rFonts w:cs="Times New Roman" w:ascii="Times New Roman" w:hAnsi="Times New Roman"/>
          <w:sz w:val="24"/>
          <w:szCs w:val="24"/>
        </w:rPr>
        <w:t>Флегмона слезного мешка</w:t>
      </w:r>
      <w:r>
        <w:rPr>
          <w:rFonts w:cs="Times New Roman" w:ascii="Times New Roman" w:hAnsi="Times New Roman"/>
          <w:bCs/>
          <w:sz w:val="24"/>
          <w:szCs w:val="24"/>
        </w:rPr>
        <w:t xml:space="preserve"> (острый гнойный дакриоцистит) чаще всего возникает как обострение хронического дакриоцистита, представляет собой бурно развивающееся флегмонозное воспаление слезного мешка и окружающих его тканей.</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области слезного мешка появляются гиперемия, отек и резкая болезненность. Отек распространяется на веки, прилежащие участки носа и щеки. Вследствие резкого отека век глазная щель закрыта. Флегмона слезного мешка сопровождается повышением температуры тела, головной болью, общим недомоганием. Через несколько дней инфильтрат размягчается, в центре формируется абсцесс, который необходимо вскрыть.</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 разгар воспаления назначают общее лечение с применением антибактериальных средств. Местно рекомендуется сухое тепло в различных видах, УВЧ-терапия, кварцевое облучение. Своевременно начатое лечение предупреждает самопроизвольное вскрытие флегмоны.</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Эрозия роговицы</w:t>
      </w:r>
      <w:r>
        <w:rPr>
          <w:rFonts w:cs="Times New Roman" w:ascii="Times New Roman" w:hAnsi="Times New Roman"/>
          <w:color w:val="000000"/>
          <w:sz w:val="24"/>
          <w:szCs w:val="24"/>
        </w:rPr>
        <w:t xml:space="preserve"> характеризуется отторжением эпителия с обнажением более или менее значительной поверхности роговицы. Эрозии возникают в результате нарушения целости эпи</w:t>
        <w:softHyphen/>
        <w:t>телия после механических повреждений, а также химических и ток</w:t>
        <w:softHyphen/>
        <w:t>сических воздействий. В равной мере эрозии могут развиться по</w:t>
        <w:softHyphen/>
        <w:t>сле отечных, воспалительных и дегенеративных изменений рогови</w:t>
        <w:softHyphen/>
        <w:t>цы. Эрозия сопровождается светобоязнью, слезотечением, сильной резью в глазу, блефароспазмом и перикорнеальной инъекцией. Исследование роговицы следует производить после анестезии 0,25% раствором дикаина. Размеры дефекта эпителия роговицы определяют путем закапывания 1% раствора флюоресцеина с последующим промыванием   глаза. При этом избыток краски вымывается, остаются окрашенные флюоресцеином участки  роговицы, лишенные эпителия.   При эрозии</w:t>
      </w:r>
      <w:r>
        <w:rPr>
          <w:rFonts w:cs="Times New Roman" w:ascii="Times New Roman" w:hAnsi="Times New Roman"/>
          <w:sz w:val="24"/>
          <w:szCs w:val="24"/>
        </w:rPr>
        <w:t xml:space="preserve"> </w:t>
      </w:r>
      <w:r>
        <w:rPr>
          <w:rFonts w:cs="Times New Roman" w:ascii="Times New Roman" w:hAnsi="Times New Roman"/>
          <w:color w:val="000000"/>
          <w:sz w:val="24"/>
          <w:szCs w:val="24"/>
        </w:rPr>
        <w:t>роговицы эпителиальный дефект имеет обычн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вальные края, эпителий в окружности дефекта отечен и слегка помутневший. Если нее наступает инфицирования раны, то дефект роговицы заполняется довольно быстро.</w:t>
      </w:r>
    </w:p>
    <w:p>
      <w:pPr>
        <w:pStyle w:val="3"/>
        <w:widowControl w:val="false"/>
        <w:spacing w:before="0" w:after="0"/>
        <w:ind w:left="0" w:firstLine="720"/>
        <w:jc w:val="both"/>
        <w:rPr>
          <w:b w:val="false"/>
          <w:b w:val="false"/>
          <w:sz w:val="24"/>
          <w:szCs w:val="24"/>
        </w:rPr>
      </w:pPr>
      <w:r>
        <w:rPr>
          <w:b w:val="false"/>
          <w:sz w:val="24"/>
          <w:szCs w:val="24"/>
        </w:rPr>
        <w:t>Лечение. С целью уменьшения боли применяют 0,25-0,5%   раствор дикаина, 1% раствор хинина гидрохлорида с морфином гидрохлоридом. Для профилактики воспалительных явлений закапывают 30% раствор сульфацила-натрия, 0,25% раствор левомицетина, закладывают дезинфицирующие мази.  Чтобы ускорить эпителизацию роговицы, применяют 1% раствор хинина гидрохлорида. При длительном тече</w:t>
        <w:softHyphen/>
        <w:t>нии эрозии эпителий соскабливают с последующим прижиганием 5% спиртовым раствором йо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color w:val="000000"/>
          <w:sz w:val="24"/>
          <w:szCs w:val="24"/>
        </w:rPr>
        <w:t>Ползучая язва роговицы</w:t>
      </w:r>
      <w:r>
        <w:rPr>
          <w:rFonts w:cs="Times New Roman" w:ascii="Times New Roman" w:hAnsi="Times New Roman"/>
          <w:color w:val="000000"/>
          <w:sz w:val="24"/>
          <w:szCs w:val="24"/>
        </w:rPr>
        <w:t xml:space="preserve"> чаще вызывает</w:t>
        <w:softHyphen/>
        <w:t>ся пневмококком Френкеля-Вексельбаума, иногда диплобациллой Моракса-Аксенфельда, стафилококком, стрептококком, синегнойной палочкой. В этиологии язвы играют роль микротравмы эпителия роговицы. Наиболее опасны повреждения листьями и ветками деревьев, сеном. Ползучая язва чаще наблюдается у пожилых и ослабленных больных. Заболевание обычно начинается остро с появления резко выраженных признаков раздражения глаза в виде светобоязни, сле</w:t>
        <w:softHyphen/>
        <w:t>зотечения, смешанной инъекции глазного яблока. Конъюнктива рез</w:t>
        <w:softHyphen/>
        <w:t>ко гиперемирована. отечна, иногда развивается хемоз. В централь</w:t>
        <w:softHyphen/>
        <w:t>ной части роговицы появляется небольшой инфильтрат серо-желтого цвета, который вскоре распадается и возникает язва дисковидной формы с кратерообразным дном, покрытым гнойным инфильтратом. Прогрессирующий край язвы желтого цвета, полулунной формы, рез</w:t>
        <w:softHyphen/>
        <w:t>ко инфильтрирован, подрыт и нависает над язвой. Распространение язвы по поверхности роговицы может происходить очень быстро, и гнойный язвенный процесс в течение 3-5 дней способен захватить всю роговицу</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противоположный край язвы по мере ее увеличения очищается и покрывается эпителием, хотя эпителизация носит нестойкий характер. Со временем отсюда начинается васкуляризация роговицы</w:t>
      </w:r>
      <w:r>
        <w:rPr>
          <w:rFonts w:cs="Times New Roman" w:ascii="Times New Roman" w:hAnsi="Times New Roman"/>
          <w:sz w:val="24"/>
          <w:szCs w:val="24"/>
        </w:rPr>
        <w:t xml:space="preserve"> </w:t>
      </w:r>
      <w:r>
        <w:rPr>
          <w:rFonts w:cs="Times New Roman" w:ascii="Times New Roman" w:hAnsi="Times New Roman"/>
          <w:color w:val="000000"/>
          <w:sz w:val="24"/>
          <w:szCs w:val="24"/>
        </w:rPr>
        <w:t>поверхностными и глубокими сосудами. Ползучая язва распространяется</w:t>
      </w:r>
      <w:r>
        <w:rPr>
          <w:rFonts w:cs="Times New Roman" w:ascii="Times New Roman" w:hAnsi="Times New Roman"/>
          <w:sz w:val="24"/>
          <w:szCs w:val="24"/>
        </w:rPr>
        <w:t xml:space="preserve"> </w:t>
      </w:r>
      <w:r>
        <w:rPr>
          <w:rFonts w:cs="Times New Roman" w:ascii="Times New Roman" w:hAnsi="Times New Roman"/>
          <w:color w:val="000000"/>
          <w:sz w:val="24"/>
          <w:szCs w:val="24"/>
        </w:rPr>
        <w:t>не только по поверхности, 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 глубину роговицы, вплоть до образования грыжи задней пограничной пластинки и прободения роговицы с различными последствиями. Язва может до</w:t>
        <w:softHyphen/>
        <w:t>стигать задней пограничной пластинки, которая под влиянием внутриглазного давления грыжевидно выпячивается вперед и выгляди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виде черного пузырька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val="en-US"/>
        </w:rPr>
        <w:t>scemetocel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инфильтрированном дне дефекта. В дальнейшем возможно разрушение задней погранич</w:t>
        <w:softHyphen/>
        <w:t xml:space="preserve">ной пластинки и выпадение в образовавшееся отверстие радужки с последующим ее сращением с краями роговичного дефекта – передними синехиями. Сращение и ущемление радужки ведет к смещению и изменению формы зрачка. В случае проникновения инфекции внутрь глаза может возникнуть гнойное воспаление всех его оболочек – </w:t>
      </w:r>
      <w:r>
        <w:rPr>
          <w:rFonts w:cs="Times New Roman" w:ascii="Times New Roman" w:hAnsi="Times New Roman"/>
          <w:bCs/>
          <w:color w:val="000000"/>
          <w:sz w:val="24"/>
          <w:szCs w:val="24"/>
        </w:rPr>
        <w:t>панофтальмит</w:t>
      </w:r>
      <w:r>
        <w:rPr>
          <w:rFonts w:cs="Times New Roman" w:ascii="Times New Roman" w:hAnsi="Times New Roman"/>
          <w:color w:val="000000"/>
          <w:sz w:val="24"/>
          <w:szCs w:val="24"/>
        </w:rPr>
        <w:t>. Часто в процесс вовлекается радужка, появляются задние синехии, развивается циклит. Влага передней камеры мут</w:t>
        <w:softHyphen/>
        <w:t>неет. Характерно появление гнойного экссудата в передней камере (гипопион), состоящего из фибрина и лейкоцитов. Гипопион имеет вид горизонтально расположенной желтой полоски.</w:t>
      </w:r>
    </w:p>
    <w:p>
      <w:pPr>
        <w:pStyle w:val="3"/>
        <w:widowControl w:val="false"/>
        <w:spacing w:before="0" w:after="0"/>
        <w:ind w:left="0" w:firstLine="720"/>
        <w:jc w:val="both"/>
        <w:rPr>
          <w:b w:val="false"/>
          <w:b w:val="false"/>
          <w:sz w:val="24"/>
          <w:szCs w:val="24"/>
        </w:rPr>
      </w:pPr>
      <w:r>
        <w:rPr>
          <w:b w:val="false"/>
          <w:sz w:val="24"/>
          <w:szCs w:val="24"/>
        </w:rPr>
        <w:t>Лечение. Применяют антибиотики широкого спектра действия и сульфаниламидные препараты. Инсталляции неомицина, мономицина, канамицина, левомицетина, бензилпенициллина. Мазевые аппликации тетрациклина, эритромицина, дибиомицина и дитетрациклина. При тяжелом течении язвы под конъюнктиву вводят гентамицин, цепорин, канамицин, стрептомицин, ампициллин. Внутрь назначают тетрацик</w:t>
        <w:softHyphen/>
        <w:t>лин, олететрин или эритромицин. Внутримышечно – ампициллин или стрептомицин. Антибиотики сочетают с сульфаниламидными препара</w:t>
        <w:softHyphen/>
        <w:t xml:space="preserve">тами. Капли, мази и ГЛП сульфацил-натрия и сульфапиридазина.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инехиях применяют мидриатики. В случае опасности прободения  роговицы применяют миотические средства. С целью улучшения эпителизации роговицы назначают инстилляции 1% раствора хинина гидрохлорида, витаминные капли. Одновременно витамины вводят внутрь или парентерально. Если язва продолжает прогрессировать, то производят хирургическое вмешательство. Широко применяют криоаппликацию, прижигание язвы термокаутером. При этом прижигают дно и прогрессирующий край язвы, несколько захватывая и здоровую тка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риты и иридоциклиты. </w:t>
      </w:r>
      <w:r>
        <w:rPr>
          <w:rFonts w:cs="Times New Roman" w:ascii="Times New Roman" w:hAnsi="Times New Roman"/>
          <w:bCs/>
          <w:sz w:val="24"/>
          <w:szCs w:val="24"/>
        </w:rPr>
        <w:t>Несмотря на то, что радужка изолированно от ресничного тела поражается сравнительно редко, и, как показали морфологические исследования, процесс в радужке и ресничном теле всегда един, в клинике по ряду симптомов принято различать ириты и иридоциклиты. Радужка доступна осмотру, все клинические признаки ирита выявляются достаточно рано, тогда как признаки циклита – позднее. Все это скорее свидетельствует о степени тяжести процесса, нежели о его разде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тром течении заболевание начинается внезапно без особых продромальных признаков. В глазу возникают ломящие боли. Одновременно появляются светобоязнь, слезотечение, блефароспазм. Глаз краснеет, может снижаться зрение. Веки отечны, гиперемированы, особенно верхнее. На глазном яблоке выражена перикорнеальная или смешанная инъекция. Кардинальными симптомами воспаления радужки являются стушеванность рисунка, изменение ее цвета и сужение зрачка.</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кань радужки набухает за счет выраженного отека, ажурный рисунок стушевывается, так как на поверхности радужки и ее криптах откладывается экссудат. Голубой или серо-голубой цвет радужки становится грязно-зеленым. Коричневая радужка приобретает ржавый оттенок. Это происходит за счет отека и резкого кровенаполнения сосудов, появления экссудата с наличием элементов крови. Эритроциты разрушаются, гемоглобин претерпевает стадии распада и превращается в гемосидерин, имеющий зеленоватую окраску. Все это меняет цветовую тональность радужки.</w:t>
      </w:r>
    </w:p>
    <w:p>
      <w:pPr>
        <w:pStyle w:val="Normal"/>
        <w:widowControl w:val="false"/>
        <w:spacing w:lineRule="auto" w:line="240" w:before="0" w:after="0"/>
        <w:ind w:firstLine="709"/>
        <w:jc w:val="both"/>
        <w:rPr/>
      </w:pPr>
      <w:r>
        <w:rPr>
          <w:rFonts w:cs="Times New Roman" w:ascii="Times New Roman" w:hAnsi="Times New Roman"/>
          <w:bCs/>
          <w:sz w:val="24"/>
          <w:szCs w:val="24"/>
        </w:rPr>
        <w:t>Отек и кровенаполнение сосудов радужки приводят к сужению зрачка. Рефлекторные реакции, возникающие при воспалении, усиливают</w:t>
      </w:r>
      <w:r>
        <w:rPr>
          <w:rFonts w:cs="Times New Roman" w:ascii="Times New Roman" w:hAnsi="Times New Roman"/>
          <w:sz w:val="24"/>
          <w:szCs w:val="24"/>
        </w:rPr>
        <w:t xml:space="preserve"> миоз</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тмечается его вялая реакция на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з-за обильной серозной, фибринозной, геморрагической, гнойной, смешанной экссудации появляется муть во влаге передней камеры. Нередко на дне камеры оседает гной</w:t>
      </w:r>
      <w:r>
        <w:rPr>
          <w:rFonts w:cs="Times New Roman" w:ascii="Times New Roman" w:hAnsi="Times New Roman"/>
          <w:sz w:val="24"/>
          <w:szCs w:val="24"/>
        </w:rPr>
        <w:t xml:space="preserve"> (гипопион)</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ри геморрагических иритах обнаруживается кровь</w:t>
      </w:r>
      <w:r>
        <w:rPr>
          <w:rFonts w:cs="Times New Roman" w:ascii="Times New Roman" w:hAnsi="Times New Roman"/>
          <w:sz w:val="24"/>
          <w:szCs w:val="24"/>
        </w:rPr>
        <w:t xml:space="preserve"> (гифем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Частым спутником иритов, особенно фибринозно-пластических, являются спайки радужки с передней капсулой хрусталика</w:t>
      </w:r>
      <w:r>
        <w:rPr>
          <w:rFonts w:cs="Times New Roman" w:ascii="Times New Roman" w:hAnsi="Times New Roman"/>
          <w:sz w:val="24"/>
          <w:szCs w:val="24"/>
        </w:rPr>
        <w:t xml:space="preserve"> – задние синехи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ни особенно хорошо различимы при расширении зрачка мидриатическими средствами. Экссудация из сосудов радужки на переднюю поверхность хрусталика приводит к образованию спаек. В этом случае зрачок принимает неправильную форму. Задние синехии могут быть отдельными или образовывать массивные сращения зрачкового края радужки с хрусталиком.</w:t>
      </w:r>
    </w:p>
    <w:p>
      <w:pPr>
        <w:pStyle w:val="Normal"/>
        <w:widowControl w:val="false"/>
        <w:spacing w:lineRule="auto" w:line="240" w:before="0" w:after="0"/>
        <w:ind w:firstLine="709"/>
        <w:jc w:val="both"/>
        <w:rPr/>
      </w:pPr>
      <w:r>
        <w:rPr>
          <w:rFonts w:cs="Times New Roman" w:ascii="Times New Roman" w:hAnsi="Times New Roman"/>
          <w:bCs/>
          <w:sz w:val="24"/>
          <w:szCs w:val="24"/>
        </w:rPr>
        <w:t>Как уже отмечалось, изолированно ирит встречается редко, несколько позднее в процесс вовлекается ресничное тело – развивается иридоциклит. При этом клиническая картина становится более выраженной. Резко усиливаются боли, особенно ночью, становясь, порой нестерпимыми. Нарастают отек и гиперемия век, появляется болезненность при дотрагивании до глазного яблока в области проекции ресничного тела</w:t>
      </w:r>
      <w:r>
        <w:rPr>
          <w:rFonts w:cs="Times New Roman" w:ascii="Times New Roman" w:hAnsi="Times New Roman"/>
          <w:sz w:val="24"/>
          <w:szCs w:val="24"/>
        </w:rPr>
        <w:t xml:space="preserve"> (цилиарная болезненность)</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ильные боли обусловлены наличием в радужке и ресничном теле большого количества чувствительных нервных окончаний.</w:t>
      </w:r>
    </w:p>
    <w:p>
      <w:pPr>
        <w:pStyle w:val="Normal"/>
        <w:widowControl w:val="false"/>
        <w:spacing w:lineRule="auto" w:line="240" w:before="0" w:after="0"/>
        <w:ind w:firstLine="709"/>
        <w:jc w:val="both"/>
        <w:rPr/>
      </w:pPr>
      <w:r>
        <w:rPr>
          <w:rFonts w:cs="Times New Roman" w:ascii="Times New Roman" w:hAnsi="Times New Roman"/>
          <w:bCs/>
          <w:sz w:val="24"/>
          <w:szCs w:val="24"/>
        </w:rPr>
        <w:t>На вовлечение в воспалительный процесс ресничного тела могут указывать и объективные признаки – появление</w:t>
      </w:r>
      <w:r>
        <w:rPr>
          <w:rFonts w:cs="Times New Roman" w:ascii="Times New Roman" w:hAnsi="Times New Roman"/>
          <w:sz w:val="24"/>
          <w:szCs w:val="24"/>
        </w:rPr>
        <w:t xml:space="preserve"> преципитатов </w:t>
      </w:r>
      <w:r>
        <w:rPr>
          <w:rFonts w:cs="Times New Roman" w:ascii="Times New Roman" w:hAnsi="Times New Roman"/>
          <w:bCs/>
          <w:sz w:val="24"/>
          <w:szCs w:val="24"/>
        </w:rPr>
        <w:t>на задней поверхности роговицы и помутнений в стекловидном теле. Преципитаты формируются из выпадающих во влагу передней камеры лимфоцитов, плазматических клеток, макрофагов, пигментных частиц и прочих  элементов, которые склеиваются фибрином и постепенно оседают на задней поверхности роговицы. Преципитаты могут быть разнообразной величины, окраски и формы. Наличие их свидетельствует о повышении проницаемости сосудов цилиарного тела. Чаще всего они располагаются в форме треугольника вершиной кверху, причем в верхней его части видны более мелкие преципитаты, а внизу – более крупные. Цвет преципитатов может быть белым или серо-белым.</w:t>
      </w:r>
    </w:p>
    <w:p>
      <w:pPr>
        <w:pStyle w:val="21"/>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ципитаты постепенно исчезают вследствие процессов резорбции и фагоцитоза. Иногда они сохраняются длительное время (месяцы и даже годы), имея форму клиновидных плоских телец с четкими границами. В редких случаях преципитаты откладываются на передней и задней поверхностях хрусталика или на передней мембране стекловидного тела до гиалоидокапсулярной связки.</w:t>
      </w:r>
    </w:p>
    <w:p>
      <w:pPr>
        <w:pStyle w:val="21"/>
        <w:widowControl w:val="false"/>
        <w:spacing w:lineRule="auto" w:line="240" w:before="0" w:after="0"/>
        <w:ind w:left="0" w:firstLine="720"/>
        <w:jc w:val="both"/>
        <w:rPr/>
      </w:pPr>
      <w:r>
        <w:rPr>
          <w:rFonts w:cs="Times New Roman" w:ascii="Times New Roman" w:hAnsi="Times New Roman"/>
          <w:sz w:val="24"/>
          <w:szCs w:val="24"/>
        </w:rPr>
        <w:t xml:space="preserve">Изменение состава внутриглазной жидкости приводит к нарушению питания хрусталика и развитию </w:t>
      </w:r>
      <w:r>
        <w:rPr>
          <w:rFonts w:cs="Times New Roman" w:ascii="Times New Roman" w:hAnsi="Times New Roman"/>
          <w:bCs/>
          <w:sz w:val="24"/>
          <w:szCs w:val="24"/>
        </w:rPr>
        <w:t>катаракт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Помутнения в стекловидном теле</w:t>
      </w:r>
      <w:r>
        <w:rPr>
          <w:rFonts w:cs="Times New Roman" w:ascii="Times New Roman" w:hAnsi="Times New Roman"/>
          <w:sz w:val="24"/>
          <w:szCs w:val="24"/>
        </w:rPr>
        <w:t xml:space="preserve"> </w:t>
      </w:r>
      <w:r>
        <w:rPr>
          <w:rFonts w:cs="Times New Roman" w:ascii="Times New Roman" w:hAnsi="Times New Roman"/>
          <w:bCs/>
          <w:sz w:val="24"/>
          <w:szCs w:val="24"/>
        </w:rPr>
        <w:t>бывают различной интенсивности – от небольшого диффузного при серозных иридоциклитах до грубых хлопьевидных, заметно снижающих зрение при фибринозно-пластических иридоциклитах. Внутриглазное давление нормально, но чаще понижено из-за нарушения влагообразующей функции ресничного тела.</w:t>
      </w:r>
    </w:p>
    <w:p>
      <w:pPr>
        <w:pStyle w:val="Normal"/>
        <w:widowControl w:val="false"/>
        <w:spacing w:lineRule="auto" w:line="240" w:before="0" w:after="0"/>
        <w:ind w:firstLine="709"/>
        <w:jc w:val="both"/>
        <w:rPr/>
      </w:pPr>
      <w:r>
        <w:rPr>
          <w:rFonts w:cs="Times New Roman" w:ascii="Times New Roman" w:hAnsi="Times New Roman"/>
          <w:bCs/>
          <w:sz w:val="24"/>
          <w:szCs w:val="24"/>
        </w:rPr>
        <w:t>Вследствие недостаточного лечения или тяжелого течения процесса радужка может оказаться спаянной с хрусталиком по всему зрачковому краю</w:t>
      </w:r>
      <w:r>
        <w:rPr>
          <w:rFonts w:cs="Times New Roman" w:ascii="Times New Roman" w:hAnsi="Times New Roman"/>
          <w:sz w:val="24"/>
          <w:szCs w:val="24"/>
        </w:rPr>
        <w:t xml:space="preserve"> – сращение зрачка </w:t>
      </w:r>
      <w:r>
        <w:rPr>
          <w:rFonts w:cs="Times New Roman" w:ascii="Times New Roman" w:hAnsi="Times New Roman"/>
          <w:bCs/>
          <w:sz w:val="24"/>
          <w:szCs w:val="24"/>
        </w:rPr>
        <w:t>(</w:t>
      </w:r>
      <w:r>
        <w:rPr>
          <w:rFonts w:cs="Times New Roman" w:ascii="Times New Roman" w:hAnsi="Times New Roman"/>
          <w:bCs/>
          <w:i/>
          <w:iCs/>
          <w:sz w:val="24"/>
          <w:szCs w:val="24"/>
          <w:lang w:val="en-US"/>
        </w:rPr>
        <w:t>se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 а при дальнейшем отложении экссудата, богатого фибрином, и его организации, может наступить</w:t>
      </w:r>
      <w:r>
        <w:rPr>
          <w:rFonts w:cs="Times New Roman" w:ascii="Times New Roman" w:hAnsi="Times New Roman"/>
          <w:sz w:val="24"/>
          <w:szCs w:val="24"/>
        </w:rPr>
        <w:t xml:space="preserve">  заращение зрач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oc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ащение и заращение зрачка ведет к нарушению связи между задней и передней камерами. Внутриглазная жидкость, скапливаясь в задней камере глаза, выпячивает радужку кпереди. Такое состояние получило название</w:t>
      </w:r>
      <w:r>
        <w:rPr>
          <w:rFonts w:cs="Times New Roman" w:ascii="Times New Roman" w:hAnsi="Times New Roman"/>
          <w:sz w:val="24"/>
          <w:szCs w:val="24"/>
        </w:rPr>
        <w:t xml:space="preserve"> бомбированной радужки </w:t>
      </w:r>
      <w:r>
        <w:rPr>
          <w:rFonts w:cs="Times New Roman" w:ascii="Times New Roman" w:hAnsi="Times New Roman"/>
          <w:bCs/>
          <w:sz w:val="24"/>
          <w:szCs w:val="24"/>
        </w:rPr>
        <w:t>(</w:t>
      </w:r>
      <w:r>
        <w:rPr>
          <w:rFonts w:cs="Times New Roman" w:ascii="Times New Roman" w:hAnsi="Times New Roman"/>
          <w:bCs/>
          <w:i/>
          <w:iCs/>
          <w:sz w:val="24"/>
          <w:szCs w:val="24"/>
          <w:lang w:val="en-US"/>
        </w:rPr>
        <w:t>iris</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bombee</w:t>
      </w:r>
      <w:r>
        <w:rPr>
          <w:rFonts w:cs="Times New Roman" w:ascii="Times New Roman" w:hAnsi="Times New Roman"/>
          <w:bCs/>
          <w:sz w:val="24"/>
          <w:szCs w:val="24"/>
        </w:rPr>
        <w:t>). При этом передняя камера на месте выпячивания радужки кпереди бывает мелкой, а в центре, где зрачковая часть радужки припаяна к хрусталику, остается глубокой. Вследствие нарушения оттока внутриглазной жидкости может развиться</w:t>
      </w:r>
      <w:r>
        <w:rPr>
          <w:rFonts w:cs="Times New Roman" w:ascii="Times New Roman" w:hAnsi="Times New Roman"/>
          <w:sz w:val="24"/>
          <w:szCs w:val="24"/>
        </w:rPr>
        <w:t xml:space="preserve"> вторичная глаукома</w:t>
      </w:r>
      <w:r>
        <w:rPr>
          <w:rFonts w:cs="Times New Roman" w:ascii="Times New Roman" w:hAnsi="Times New Roman"/>
          <w:bCs/>
          <w:sz w:val="24"/>
          <w:szCs w:val="24"/>
        </w:rPr>
        <w:t>.</w:t>
      </w:r>
    </w:p>
    <w:p>
      <w:pPr>
        <w:pStyle w:val="21"/>
        <w:widowControl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 тяжелых случаях из-за обильной экссудации происходит спаяние радужки с передней капсулой хрусталика не только зрачковым краем, но почти всей задней поверхностью (плоскостное спаяние радужки). При этом могут быть отмечены признаки вторичной глаукомы, но в отличие от бомбированной радужки передняя камера на всем протяжении достаточно глубо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СТНОЕ ЛЕЧЕНИЕ</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z w:val="24"/>
          <w:szCs w:val="24"/>
          <w:u w:val="single"/>
        </w:rPr>
        <w:t>Мидриатики- в сочетании холинолитиков и адреномиметиков</w:t>
      </w:r>
      <w:r>
        <w:rPr>
          <w:rFonts w:cs="Times New Roman" w:ascii="Times New Roman" w:hAnsi="Times New Roman"/>
          <w:sz w:val="24"/>
          <w:szCs w:val="24"/>
        </w:rPr>
        <w:t xml:space="preserve"> (парали”ч сфинктера зрачка, профилактика синехий, паралич цилиарнай мышцы, по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Это прежде всего атропин во всех видах (инстилляции, мазь, сухой, по Гредле, инъекции под конъюнктиву, электрофорез, глазные лекарственные 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удачному выражению Франсуа, атропин также необходим для глаза, поврежденного увеитом, как пневмоторакс для легкого, пораженного ТБС, или  как гипс для сломанной н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мбинация атропина с адреналином. В виде подконъюнктивальных иньекций, в инстилляциях по Гредле, в электрофорезе. С целью воздействия на оба звена вегетативной инерв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огда при грубых спайках используют дополнительно ферменты, как правило, перед введением мидриатиков. В случаях образования задних синехий по широкому зрачку назначается гимнастика зрачка с помощью миотиков. и так идет чередование мидриаза с миоз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Кортикостероиды</w:t>
      </w:r>
      <w:r>
        <w:rPr>
          <w:rFonts w:cs="Times New Roman" w:ascii="Times New Roman" w:hAnsi="Times New Roman"/>
          <w:sz w:val="24"/>
          <w:szCs w:val="24"/>
        </w:rPr>
        <w:t xml:space="preserve"> при негнойных процесссах - лучше водорастворимых(снижают повышенную капиллярную проницаемость, подавляют клеточную инфильтрацию и экссудацию, способствуя тем самым ликвидации воспали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дексаметазон, дексон, кортизон, гидрокортизон, пролангированные - кеналог (это р-р триамцинал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Антибиотики </w:t>
      </w:r>
      <w:r>
        <w:rPr>
          <w:rFonts w:cs="Times New Roman" w:ascii="Times New Roman" w:hAnsi="Times New Roman"/>
          <w:sz w:val="24"/>
          <w:szCs w:val="24"/>
        </w:rPr>
        <w:t>широкого спектра действия местно (под конъюнктиву) и обще (в/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тамицин 0,3мл под конъюнктиву, линкомицин, ампициллин, стрептомицин, пенициллин по1 миллиону 6 раз (т к. хорошо проходят через барьер кровь-водяная вла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Тепловые процедуры. ( под прикрытием мидриа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виде грелок, согревающие компрессы, УВЧ, парафин, соллюкс ( поверхностная термотерапия улучшает кровообращение в больном глазу , вызывает активную гиперемию и тем самым усиливает местный обмен и процессы рассасывани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u w:val="single"/>
        </w:rPr>
        <w:t>ОБЩЕЕ ЛЕЧЕНИЕ</w:t>
      </w:r>
      <w:r>
        <w:rPr>
          <w:rFonts w:cs="Times New Roman" w:ascii="Times New Roman" w:hAnsi="Times New Roman"/>
          <w:sz w:val="24"/>
          <w:szCs w:val="24"/>
        </w:rPr>
        <w:t xml:space="preserve"> - (Этиопатогенетическо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Санация </w:t>
      </w:r>
      <w:r>
        <w:rPr>
          <w:rFonts w:cs="Times New Roman" w:ascii="Times New Roman" w:hAnsi="Times New Roman"/>
          <w:sz w:val="24"/>
          <w:szCs w:val="24"/>
        </w:rPr>
        <w:t xml:space="preserve"> - очагов инфекции (зубы, глотка и другие очаги хронической инфе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отивовоспалительные</w:t>
      </w:r>
      <w:r>
        <w:rPr>
          <w:rFonts w:cs="Times New Roman" w:ascii="Times New Roman" w:hAnsi="Times New Roman"/>
          <w:sz w:val="24"/>
          <w:szCs w:val="24"/>
        </w:rPr>
        <w:t xml:space="preserve">  анальгизирующие, жаропонижающие препар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ое индолуксусной кислоты - индометацин (метиндол) драже по0,25мг сут доза 100-150мг (2-3 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золонового ряда - бутадион 0,125г в таблетке  (по 0,15г 2-3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реопирин 0,75гбутадиона  + 0,75г амидопирина по 1 </w:t>
        <w:tab/>
        <w:tab/>
        <w:tab/>
        <w:tab/>
        <w:tab/>
        <w:t xml:space="preserve">  таблетке 3-4 р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бруфен (по 0,2г 3-4 раза в сут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Десенсибилизирующие препараты </w:t>
      </w:r>
    </w:p>
    <w:p>
      <w:pPr>
        <w:pStyle w:val="Normal"/>
        <w:widowControl w:val="false"/>
        <w:autoSpaceDE w:val="false"/>
        <w:spacing w:lineRule="auto" w:line="240" w:before="0" w:after="0"/>
        <w:jc w:val="both"/>
        <w:rPr/>
      </w:pPr>
      <w:r>
        <w:rPr>
          <w:rFonts w:cs="Times New Roman" w:ascii="Times New Roman" w:hAnsi="Times New Roman"/>
          <w:bCs/>
          <w:sz w:val="24"/>
          <w:szCs w:val="24"/>
        </w:rPr>
        <w:t>антигистаминные</w:t>
      </w:r>
      <w:r>
        <w:rPr>
          <w:rFonts w:cs="Times New Roman" w:ascii="Times New Roman" w:hAnsi="Times New Roman"/>
          <w:sz w:val="24"/>
          <w:szCs w:val="24"/>
        </w:rPr>
        <w:t xml:space="preserve"> препараты блокируют гистамин, уменьшают проницаемость сосудов, сокращают капилляры, тормозят образование гиалуронидазы, которая способствует распространению гистамина, обладают противовоспалительным действием - димедрол 0,05г 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супрастин 0,025 г 2-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тавегил 0,001г 2 раза в сутки (не обладаетснотворным </w:t>
        <w:tab/>
        <w:tab/>
        <w:tab/>
        <w:tab/>
        <w:tab/>
        <w:t>действ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мобилизации защитных сил орган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хлористый кальций в/ в10%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глюконат кальция по 1-3 г 2-3раза в сутки, в / в 10% - 10м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Осм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хлористый натрий, кальций 10 %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уротропин 40 % ( доз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глюко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Витамин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скорутин, ундевид, препараты гр. 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Отвлекающая 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иявки, околовазальная новокаиновая блокада .</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u w:val="single"/>
        </w:rPr>
        <w:t>Рассасывающая терапия</w:t>
      </w:r>
      <w:r>
        <w:rPr>
          <w:rFonts w:cs="Times New Roman" w:ascii="Times New Roman" w:hAnsi="Times New Roman"/>
          <w:sz w:val="24"/>
          <w:szCs w:val="24"/>
        </w:rPr>
        <w:t xml:space="preserve"> (при стихании острых явлений воспаления) - </w:t>
      </w:r>
      <w:r>
        <w:rPr>
          <w:rFonts w:cs="Times New Roman" w:ascii="Times New Roman" w:hAnsi="Times New Roman"/>
          <w:bCs/>
          <w:sz w:val="24"/>
          <w:szCs w:val="24"/>
        </w:rPr>
        <w:t>ферментные препараты</w:t>
      </w:r>
      <w:r>
        <w:rPr>
          <w:rFonts w:cs="Times New Roman" w:ascii="Times New Roman" w:hAnsi="Times New Roman"/>
          <w:sz w:val="24"/>
          <w:szCs w:val="24"/>
        </w:rPr>
        <w:t xml:space="preserve"> оказывают противоспалительное, дегидратационное, антикоагулянтное и протеолитическое (некролитическое) действие. Лидаза , трипсин, </w:t>
      </w:r>
      <w:r>
        <w:rPr>
          <w:rFonts w:eastAsia="Symbol" w:cs="Symbol" w:ascii="Symbol" w:hAnsi="Symbol"/>
          <w:sz w:val="24"/>
          <w:szCs w:val="24"/>
        </w:rPr>
        <w:t></w:t>
      </w:r>
      <w:r>
        <w:rPr>
          <w:rFonts w:cs="Times New Roman" w:ascii="Times New Roman" w:hAnsi="Times New Roman"/>
          <w:sz w:val="24"/>
          <w:szCs w:val="24"/>
        </w:rPr>
        <w:t xml:space="preserve"> - химотрипсин, ронидаза. Вводят под конъюнктиву по 0,2-0,3мл в разведении 1:500 или 1:1000 в 2-4% р-ре новокаина одна иньекция в 2-3 дня на курс до 20 иньекцие либо путем электрофореза ежедевно или через день до 20 сеансов, папаин в каплях (0,6-2%р-р) или 1-2гр фермента в 0,3мл изотонического раствора 1 раз в 2-3дня под конъюнктиву до 10-15 иньекций или в виде электрофореза до 20 процедур, </w:t>
      </w:r>
      <w:r>
        <w:rPr>
          <w:rFonts w:cs="Times New Roman" w:ascii="Times New Roman" w:hAnsi="Times New Roman"/>
          <w:bCs/>
          <w:sz w:val="24"/>
          <w:szCs w:val="24"/>
        </w:rPr>
        <w:t>препараты йода калия</w:t>
      </w:r>
      <w:r>
        <w:rPr>
          <w:rFonts w:cs="Times New Roman" w:ascii="Times New Roman" w:hAnsi="Times New Roman"/>
          <w:sz w:val="24"/>
          <w:szCs w:val="24"/>
        </w:rPr>
        <w:t xml:space="preserve">  KI - 3% в электрофорезе и местно,  </w:t>
      </w:r>
      <w:r>
        <w:rPr>
          <w:rFonts w:cs="Times New Roman" w:ascii="Times New Roman" w:hAnsi="Times New Roman"/>
          <w:bCs/>
          <w:sz w:val="24"/>
          <w:szCs w:val="24"/>
        </w:rPr>
        <w:t>биогенные стимуляторы:</w:t>
      </w:r>
      <w:r>
        <w:rPr>
          <w:rFonts w:cs="Times New Roman" w:ascii="Times New Roman" w:hAnsi="Times New Roman"/>
          <w:sz w:val="24"/>
          <w:szCs w:val="24"/>
        </w:rPr>
        <w:t xml:space="preserve"> экстракт алоэ по 1мл мах сут доза 3-4 мл, ФИБС по 1 мл 1 раз в день курс до 30-35 иньекций, стекловидное тело 0,3- 0,5 мл под конъюнктиву, </w:t>
      </w:r>
      <w:r>
        <w:rPr>
          <w:rFonts w:cs="Times New Roman" w:ascii="Times New Roman" w:hAnsi="Times New Roman"/>
          <w:bCs/>
          <w:sz w:val="24"/>
          <w:szCs w:val="24"/>
        </w:rPr>
        <w:t xml:space="preserve">дионин </w:t>
      </w:r>
      <w:r>
        <w:rPr>
          <w:rFonts w:cs="Times New Roman" w:ascii="Times New Roman" w:hAnsi="Times New Roman"/>
          <w:sz w:val="24"/>
          <w:szCs w:val="24"/>
        </w:rPr>
        <w:t xml:space="preserve">в возрастающей концентрации, </w:t>
      </w:r>
      <w:r>
        <w:rPr>
          <w:rFonts w:cs="Times New Roman" w:ascii="Times New Roman" w:hAnsi="Times New Roman"/>
          <w:bCs/>
          <w:sz w:val="24"/>
          <w:szCs w:val="24"/>
        </w:rPr>
        <w:t xml:space="preserve">препараты меда, физ процедуры - </w:t>
      </w:r>
      <w:r>
        <w:rPr>
          <w:rFonts w:cs="Times New Roman" w:ascii="Times New Roman" w:hAnsi="Times New Roman"/>
          <w:sz w:val="24"/>
          <w:szCs w:val="24"/>
        </w:rPr>
        <w:t>УВЧ, магнит, ультразвук, фонофорез, (в сочетание с препара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имулирующая терапия при хроническом процессе и коррекция иммунодифицита (после консультации с иммунолого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рургическое лечение увеитов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Парацентез </w:t>
      </w:r>
      <w:r>
        <w:rPr>
          <w:rFonts w:cs="Times New Roman" w:ascii="Times New Roman" w:hAnsi="Times New Roman"/>
          <w:sz w:val="24"/>
          <w:szCs w:val="24"/>
        </w:rPr>
        <w:t>: при гнойных иридоциклитах , гипопион не рассасывается , выпускают влагу передней камеры содержащую токсические вещества. Вторичная  влага содержит специфические антител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иридэктомия </w:t>
      </w:r>
      <w:r>
        <w:rPr>
          <w:rFonts w:cs="Times New Roman" w:ascii="Times New Roman" w:hAnsi="Times New Roman"/>
          <w:sz w:val="24"/>
          <w:szCs w:val="24"/>
        </w:rPr>
        <w:t xml:space="preserve">: при вторичной глаукоме на почве сращения зрачка - полная, базальная. </w:t>
      </w:r>
      <w:r>
        <w:rPr>
          <w:rFonts w:cs="Times New Roman" w:ascii="Times New Roman" w:hAnsi="Times New Roman"/>
          <w:sz w:val="24"/>
          <w:szCs w:val="24"/>
          <w:u w:val="single"/>
        </w:rPr>
        <w:t xml:space="preserve">Иридэктомия оптическая </w:t>
      </w:r>
      <w:r>
        <w:rPr>
          <w:rFonts w:cs="Times New Roman" w:ascii="Times New Roman" w:hAnsi="Times New Roman"/>
          <w:sz w:val="24"/>
          <w:szCs w:val="24"/>
        </w:rPr>
        <w:t xml:space="preserve">: при заращении зрачка. </w:t>
      </w:r>
      <w:r>
        <w:rPr>
          <w:rFonts w:cs="Times New Roman" w:ascii="Times New Roman" w:hAnsi="Times New Roman"/>
          <w:sz w:val="24"/>
          <w:szCs w:val="24"/>
          <w:u w:val="single"/>
        </w:rPr>
        <w:t>Лазерная иридэктомия</w:t>
      </w:r>
      <w:r>
        <w:rPr>
          <w:rFonts w:cs="Times New Roman" w:ascii="Times New Roman" w:hAnsi="Times New Roman"/>
          <w:sz w:val="24"/>
          <w:szCs w:val="24"/>
        </w:rPr>
        <w:t>: при заращении зрачк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стракция осложненной катаракты</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Лазеркоагуляция сетчатки </w:t>
      </w:r>
      <w:r>
        <w:rPr>
          <w:rFonts w:cs="Times New Roman" w:ascii="Times New Roman" w:hAnsi="Times New Roman"/>
          <w:sz w:val="24"/>
          <w:szCs w:val="24"/>
        </w:rPr>
        <w:t>при очаговых процессах с цеью создания рубцового барьера в неактивной стадии для предупреждения реактивации процесс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Операция при отслойке сетчатки</w:t>
      </w:r>
      <w:r>
        <w:rPr>
          <w:rFonts w:cs="Times New Roman" w:ascii="Times New Roman" w:hAnsi="Times New Roman"/>
          <w:sz w:val="24"/>
          <w:szCs w:val="24"/>
        </w:rPr>
        <w:t>: при тракционной отслойк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Замещение стекловидного тела растворами, газом с антибиотиками. энуклеация</w:t>
      </w:r>
      <w:r>
        <w:rPr>
          <w:rFonts w:cs="Times New Roman" w:ascii="Times New Roman" w:hAnsi="Times New Roman"/>
          <w:sz w:val="24"/>
          <w:szCs w:val="24"/>
        </w:rPr>
        <w:t>: при эндофтальмит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Эвисцерация</w:t>
      </w:r>
      <w:r>
        <w:rPr>
          <w:rFonts w:cs="Times New Roman" w:ascii="Times New Roman" w:hAnsi="Times New Roman"/>
          <w:sz w:val="24"/>
          <w:szCs w:val="24"/>
        </w:rPr>
        <w:t>: при панофтальмите.</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1"/>
        <w:widowControl w:val="false"/>
        <w:spacing w:lineRule="auto" w:line="240" w:before="0" w:after="0"/>
        <w:ind w:left="0" w:firstLine="709"/>
        <w:jc w:val="center"/>
        <w:rPr>
          <w:rFonts w:ascii="Times New Roman" w:hAnsi="Times New Roman" w:cs="Times New Roman"/>
          <w:bCs/>
          <w:sz w:val="24"/>
          <w:szCs w:val="24"/>
        </w:rPr>
      </w:pPr>
      <w:r>
        <w:rPr>
          <w:rFonts w:cs="Times New Roman" w:ascii="Times New Roman" w:hAnsi="Times New Roman"/>
          <w:bCs/>
          <w:sz w:val="24"/>
          <w:szCs w:val="24"/>
        </w:rPr>
        <w:t>Тромбоз ЦАС</w:t>
      </w:r>
    </w:p>
    <w:p>
      <w:pPr>
        <w:pStyle w:val="Normal"/>
        <w:widowControl w:val="false"/>
        <w:spacing w:lineRule="auto" w:line="240" w:before="0" w:after="0"/>
        <w:jc w:val="center"/>
        <w:rPr/>
      </w:pPr>
      <w:r>
        <w:rPr>
          <w:rFonts w:cs="Times New Roman" w:ascii="Times New Roman" w:hAnsi="Times New Roman"/>
          <w:color w:val="000000"/>
          <w:sz w:val="24"/>
          <w:szCs w:val="24"/>
        </w:rPr>
        <w:t>КлиникаВнезапное резкое ухудшение или потеря зрения, сужение или секторальное выпадением поля зрения. В 12% случаев этому может пред</w:t>
        <w:softHyphen/>
        <w:t>шествовать кратковременная преходящая слепота.  На глазном дне определяется отек сетчатки, которая приобретает молочный цвет. Центральная ямка макулярной области на таком фоне имеет вишнево-красный цвет (симптом вишневой косточ</w:t>
        <w:softHyphen/>
        <w:t>ки). Все видимые сосуды обескровлены и резко сужены. При надавливании на глазное яблоко пульсации сосудов на диске зрительного нерва не наблюдается. Диск бледен, его границы нечетки из-за перипапиллярного отека. Через 4—6 недель отек сетчатки пол</w:t>
        <w:softHyphen/>
        <w:t>ностью исчезает, появляются вторичные дистрофические изменения, развивается вторичная атро</w:t>
        <w:softHyphen/>
        <w:t xml:space="preserve">фия ДЗН и дегенерация желтого пятна. Сохраняется небольшое периферическое зрение. При закупорке ветвей центральной артерии выпадает соответствующий участок поля зрения. При наличии цилиоретинальной артерии папилломакулярная область имеет нормальную окраску и острота зрения может восстановиться даже до 1,0.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ри спазме центральной артерии сетчатки благоприятный, при других видах закупорки (тромбоз, эмболия) — серьезный, зрение резко снижается.</w:t>
      </w:r>
    </w:p>
    <w:p>
      <w:pPr>
        <w:pStyle w:val="21"/>
        <w:widowControl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ечение тромбоза центральной артерии сетчатки:</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Вдыхание амилнитрита (2—3 капли наносят на вату), ингаляции карбогена (смесь кислорода с 5% углекислоты) в течение 5—10 мин; назна</w:t>
        <w:softHyphen/>
        <w:t>чают 1 % раствор нитроглицерина по 2 капли под язык на кусоч</w:t>
        <w:softHyphen/>
        <w:t>ке сахара или нитроглицерин в таблетках по 0,0005 г под язык; ретробульбарно вводят 0,1% раствор атропина сульфата (0,5 мл) в течение нескольких дней, раствор прискола (10 мг на 1 введение, ежедневно, в течение нескольких дней), 0,3—0,5 мл 15% раство</w:t>
        <w:softHyphen/>
        <w:t>ра компламина или 2% раствора папаверина гидрохлорида, 0,5 мл 2% раствора трентала, урокиназу по 1125 ЕД ежедневно.</w:t>
      </w:r>
    </w:p>
    <w:p>
      <w:pPr>
        <w:pStyle w:val="Normal"/>
        <w:widowControl w:val="false"/>
        <w:shd w:fill="FFFFFF" w:val="clear"/>
        <w:autoSpaceDE w:val="false"/>
        <w:spacing w:lineRule="auto" w:line="240" w:before="0" w:after="0"/>
        <w:ind w:right="14" w:firstLine="293"/>
        <w:jc w:val="both"/>
        <w:rPr>
          <w:rFonts w:ascii="Times New Roman" w:hAnsi="Times New Roman" w:cs="Times New Roman"/>
          <w:sz w:val="24"/>
          <w:szCs w:val="24"/>
        </w:rPr>
      </w:pPr>
      <w:r>
        <w:rPr>
          <w:rFonts w:cs="Times New Roman" w:ascii="Times New Roman" w:hAnsi="Times New Roman"/>
          <w:color w:val="000000"/>
          <w:sz w:val="24"/>
          <w:szCs w:val="24"/>
        </w:rPr>
        <w:t>Местно — УВЧ-терапия; эндоназально — электрофорез ге</w:t>
        <w:softHyphen/>
        <w:t>парина (5000 ЕД на процедуру с катода, сила тока 0,5—2 мА, 20 мин) и но-шпы (2% раствор с анода при той же силе тока, 20 мин), чередуя по дням, на курс 15 процедур.</w:t>
      </w:r>
    </w:p>
    <w:p>
      <w:pPr>
        <w:pStyle w:val="Normal"/>
        <w:widowControl w:val="false"/>
        <w:shd w:fill="FFFFFF" w:val="clear"/>
        <w:autoSpaceDE w:val="false"/>
        <w:spacing w:lineRule="auto" w:line="240" w:before="0" w:after="0"/>
        <w:ind w:right="5"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вводят 1% раствор никотиновой кислоты (от 1 до 5 мл), 10% раствор кофеина по 1 мл через день (чере</w:t>
        <w:softHyphen/>
        <w:t>дуют с 3—5% раствором натрия нитрита по 0,3—0,6—0,9 мл), 1% раствор дибазола по 1 мл, 2% раствор папаверина гидрохло</w:t>
        <w:softHyphen/>
        <w:t>рида по 2 мл, 15% раствор компламина по 2 мл, 2,5% раствор галидора по 2 мл.</w:t>
      </w:r>
    </w:p>
    <w:p>
      <w:pPr>
        <w:pStyle w:val="Normal"/>
        <w:widowControl w:val="false"/>
        <w:shd w:fill="FFFFFF" w:val="clear"/>
        <w:autoSpaceDE w:val="false"/>
        <w:spacing w:lineRule="auto" w:line="240" w:before="0" w:after="0"/>
        <w:ind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выраженного сосудорасширяющего эф</w:t>
        <w:softHyphen/>
        <w:t>фекта применяют 1% раствор никотиновой кислоты (1 мл) с 40% раствором глюкозы (10 мл в одном шприце) внут</w:t>
        <w:softHyphen/>
        <w:t>ривенно, чередуя с 2,4% раствором эуфиллина (10 мл).</w:t>
      </w:r>
    </w:p>
    <w:p>
      <w:pPr>
        <w:pStyle w:val="Normal"/>
        <w:widowControl w:val="false"/>
        <w:shd w:fill="FFFFFF" w:val="clear"/>
        <w:autoSpaceDE w:val="false"/>
        <w:spacing w:lineRule="auto" w:line="240" w:before="0" w:after="0"/>
        <w:ind w:right="293"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начале заболевания показана антикоагулянтная терапия: </w:t>
      </w:r>
      <w:r>
        <w:rPr>
          <w:rFonts w:cs="Times New Roman" w:ascii="Times New Roman" w:hAnsi="Times New Roman"/>
          <w:color w:val="000000"/>
          <w:sz w:val="24"/>
          <w:szCs w:val="24"/>
        </w:rPr>
        <w:t xml:space="preserve">гепарин по 10 000 ЕД подкожно 2—3 раза в день в течение 3—4 дней под обязательным контролем свертываемости крови </w:t>
      </w:r>
      <w:r>
        <w:rPr>
          <w:rFonts w:cs="Times New Roman" w:ascii="Times New Roman" w:hAnsi="Times New Roman"/>
          <w:color w:val="000000"/>
          <w:spacing w:val="1"/>
          <w:sz w:val="24"/>
          <w:szCs w:val="24"/>
        </w:rPr>
        <w:t xml:space="preserve">и протромбинового индекса. Затем назначают антикоагулянты </w:t>
      </w:r>
      <w:r>
        <w:rPr>
          <w:rFonts w:cs="Times New Roman" w:ascii="Times New Roman" w:hAnsi="Times New Roman"/>
          <w:color w:val="000000"/>
          <w:sz w:val="24"/>
          <w:szCs w:val="24"/>
        </w:rPr>
        <w:t>непрямого действия — неодикумарин по 0,2—0,3 г 2 раза в день в первые и по 0,1—0,15 г — в последующие дни; фени-лин по 0,03 г 3—4 раза в первые сутки, затем 1 раз в день. Ин</w:t>
        <w:softHyphen/>
        <w:t>декс протромбина не должен быть ниже 60%.</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z w:val="24"/>
          <w:szCs w:val="24"/>
        </w:rPr>
        <w:t xml:space="preserve">Применяют ретробульбарно 0,3 мл раствора стрептодеказы (30 000—45 000 ФЕ) при отсутствии противопоказаний (см. </w:t>
      </w:r>
      <w:r>
        <w:rPr>
          <w:rFonts w:cs="Times New Roman" w:ascii="Times New Roman" w:hAnsi="Times New Roman"/>
          <w:i/>
          <w:iCs/>
          <w:color w:val="000000"/>
          <w:sz w:val="24"/>
          <w:szCs w:val="24"/>
        </w:rPr>
        <w:t xml:space="preserve">Гемофтальм полный); </w:t>
      </w:r>
      <w:r>
        <w:rPr>
          <w:rFonts w:cs="Times New Roman" w:ascii="Times New Roman" w:hAnsi="Times New Roman"/>
          <w:color w:val="000000"/>
          <w:sz w:val="24"/>
          <w:szCs w:val="24"/>
        </w:rPr>
        <w:t xml:space="preserve">фибринолизин внутривенно капельно </w:t>
      </w:r>
      <w:r>
        <w:rPr>
          <w:rFonts w:cs="Times New Roman" w:ascii="Times New Roman" w:hAnsi="Times New Roman"/>
          <w:color w:val="000000"/>
          <w:spacing w:val="1"/>
          <w:sz w:val="24"/>
          <w:szCs w:val="24"/>
        </w:rPr>
        <w:t>(растворяют в изотоническом растворе натрия хлорида из рас</w:t>
        <w:softHyphen/>
      </w:r>
      <w:r>
        <w:rPr>
          <w:rFonts w:cs="Times New Roman" w:ascii="Times New Roman" w:hAnsi="Times New Roman"/>
          <w:color w:val="000000"/>
          <w:sz w:val="24"/>
          <w:szCs w:val="24"/>
        </w:rPr>
        <w:t>чета 100—160 ЕД препарата в 1 мл) под контролем показате</w:t>
        <w:softHyphen/>
      </w:r>
      <w:r>
        <w:rPr>
          <w:rFonts w:cs="Times New Roman" w:ascii="Times New Roman" w:hAnsi="Times New Roman"/>
          <w:color w:val="000000"/>
          <w:spacing w:val="2"/>
          <w:sz w:val="24"/>
          <w:szCs w:val="24"/>
        </w:rPr>
        <w:t>лей свертываемости крови. К раствору фибринолизина добав</w:t>
        <w:softHyphen/>
      </w:r>
      <w:r>
        <w:rPr>
          <w:rFonts w:cs="Times New Roman" w:ascii="Times New Roman" w:hAnsi="Times New Roman"/>
          <w:color w:val="000000"/>
          <w:sz w:val="24"/>
          <w:szCs w:val="24"/>
        </w:rPr>
        <w:t>ляют гепарин из расчета 10 000 ЕД на каждые 20 000 ЕД фиб</w:t>
        <w:softHyphen/>
      </w:r>
      <w:r>
        <w:rPr>
          <w:rFonts w:cs="Times New Roman" w:ascii="Times New Roman" w:hAnsi="Times New Roman"/>
          <w:color w:val="000000"/>
          <w:spacing w:val="6"/>
          <w:sz w:val="24"/>
          <w:szCs w:val="24"/>
        </w:rPr>
        <w:t>ринолизина; смесь вводят внутривенно с начальной скоро</w:t>
        <w:softHyphen/>
      </w:r>
      <w:r>
        <w:rPr>
          <w:rFonts w:cs="Times New Roman" w:ascii="Times New Roman" w:hAnsi="Times New Roman"/>
          <w:color w:val="000000"/>
          <w:sz w:val="24"/>
          <w:szCs w:val="24"/>
        </w:rPr>
        <w:t xml:space="preserve">стью 10—12 капель в минуту. При хорошей переносимости препарата больным скорость введения увеличивают до 15—20 </w:t>
      </w:r>
      <w:r>
        <w:rPr>
          <w:rFonts w:cs="Times New Roman" w:ascii="Times New Roman" w:hAnsi="Times New Roman"/>
          <w:color w:val="000000"/>
          <w:spacing w:val="4"/>
          <w:sz w:val="24"/>
          <w:szCs w:val="24"/>
        </w:rPr>
        <w:t>капель в минуту. В течение первого дня суммарная доза фи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нолизина составляет 20 000—40 000 ЕД, продолжительность введения 3—4 ч (5000—8000 ЕД/ч). Фибринолизин вводят так</w:t>
        <w:softHyphen/>
        <w:t>же под конъюнктиву в смеси: фибринолизина 600 ЕД, гепари</w:t>
        <w:softHyphen/>
        <w:t>на 1000 ЕД.</w:t>
      </w:r>
    </w:p>
    <w:p>
      <w:pPr>
        <w:pStyle w:val="Normal"/>
        <w:widowControl w:val="false"/>
        <w:shd w:fill="FFFFFF" w:val="clear"/>
        <w:autoSpaceDE w:val="false"/>
        <w:spacing w:lineRule="auto" w:line="240" w:before="0" w:after="0"/>
        <w:ind w:right="10"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нутрь назначают эндурацин, ацетилсалициловую кислоту </w:t>
      </w:r>
      <w:r>
        <w:rPr>
          <w:rFonts w:cs="Times New Roman" w:ascii="Times New Roman" w:hAnsi="Times New Roman"/>
          <w:color w:val="000000"/>
          <w:sz w:val="24"/>
          <w:szCs w:val="24"/>
        </w:rPr>
        <w:t>(0,5 г), эуфиллин (0,1 г), папаверина гидрохлорид (0,02 г), ди</w:t>
        <w:softHyphen/>
        <w:t>базол (0,02 г), но-шпу (0,04 г), нигексин (0,25 г), компламин (0,3 г), галидор (ОД г), трентал (ОД г), тиклид (0,25 г), фосфа-ден (0,05 г) 2—3 раза в день в течение 10—15 дней.</w:t>
      </w:r>
    </w:p>
    <w:p>
      <w:pPr>
        <w:pStyle w:val="Normal"/>
        <w:widowControl w:val="false"/>
        <w:shd w:fill="FFFFFF" w:val="clear"/>
        <w:autoSpaceDE w:val="false"/>
        <w:spacing w:lineRule="auto" w:line="240" w:before="0" w:after="0"/>
        <w:ind w:firstLine="293"/>
        <w:jc w:val="both"/>
        <w:rPr>
          <w:rFonts w:ascii="Times New Roman" w:hAnsi="Times New Roman" w:cs="Times New Roman"/>
          <w:sz w:val="24"/>
          <w:szCs w:val="24"/>
        </w:rPr>
      </w:pPr>
      <w:r>
        <w:rPr>
          <w:rFonts w:cs="Times New Roman" w:ascii="Times New Roman" w:hAnsi="Times New Roman"/>
          <w:color w:val="000000"/>
          <w:spacing w:val="4"/>
          <w:sz w:val="24"/>
          <w:szCs w:val="24"/>
        </w:rPr>
        <w:t>Больным пожилого возраста показано назначение анти</w:t>
        <w:softHyphen/>
      </w:r>
      <w:r>
        <w:rPr>
          <w:rFonts w:cs="Times New Roman" w:ascii="Times New Roman" w:hAnsi="Times New Roman"/>
          <w:color w:val="000000"/>
          <w:sz w:val="24"/>
          <w:szCs w:val="24"/>
        </w:rPr>
        <w:t>склеротических препаратов: внутрь — кальцийодин по 0,5 г 2 раза в день, ангинин по 0,25 г 3 раза в день, метионин по 0,5 г, мисклерон по 0,25 г 3 раза в день, витамины А, В</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 в обычных дозах внутрь или внутримышечно (см. также </w:t>
      </w:r>
      <w:r>
        <w:rPr>
          <w:rFonts w:cs="Times New Roman" w:ascii="Times New Roman" w:hAnsi="Times New Roman"/>
          <w:i/>
          <w:iCs/>
          <w:color w:val="000000"/>
          <w:spacing w:val="2"/>
          <w:sz w:val="24"/>
          <w:szCs w:val="24"/>
        </w:rPr>
        <w:t>Пе</w:t>
        <w:softHyphen/>
      </w:r>
      <w:r>
        <w:rPr>
          <w:rFonts w:cs="Times New Roman" w:ascii="Times New Roman" w:hAnsi="Times New Roman"/>
          <w:i/>
          <w:iCs/>
          <w:color w:val="000000"/>
          <w:spacing w:val="-1"/>
          <w:sz w:val="24"/>
          <w:szCs w:val="24"/>
        </w:rPr>
        <w:t>редняя ишемическая нейропатия, лечение).</w:t>
      </w:r>
    </w:p>
    <w:p>
      <w:pPr>
        <w:pStyle w:val="Normal"/>
        <w:widowControl w:val="false"/>
        <w:shd w:fill="FFFFFF" w:val="clear"/>
        <w:autoSpaceDE w:val="false"/>
        <w:spacing w:lineRule="auto" w:line="240" w:before="0" w:after="0"/>
        <w:ind w:right="48" w:first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Тромбоз ЦВС</w:t>
      </w:r>
    </w:p>
    <w:p>
      <w:pPr>
        <w:pStyle w:val="Normal"/>
        <w:widowControl w:val="false"/>
        <w:spacing w:lineRule="auto" w:line="240" w:before="0" w:after="0"/>
        <w:ind w:firstLine="720"/>
        <w:jc w:val="both"/>
        <w:rPr/>
      </w:pPr>
      <w:r>
        <w:rPr>
          <w:rFonts w:cs="Times New Roman" w:ascii="Times New Roman" w:hAnsi="Times New Roman"/>
          <w:color w:val="000000"/>
          <w:sz w:val="24"/>
          <w:szCs w:val="24"/>
        </w:rPr>
        <w:t>При тромбозе ЦВС на глазном дне определяются массивные кровоизлияния («симптом раздавлен</w:t>
        <w:softHyphen/>
        <w:t>ного помидора»). Вены сетчатки расширены и извиты, артерии сужены, на фоне отечной ткани сетчатки множество кровоизлияний, распространяющихся радиально по ходу вен. Диск зрительного нерва отечен, его границы нечетки. При тромбозе ветвей центральной вены изменения выражены в основном по ходу пораженного сосуда. Острота зрения постепенно снижается возможно до сотых. При венозной окклюзии часто возникает отёк макулярной зоны — основная причина снижения центрального зрения. Ишемия макулы вызывается окклюзи</w:t>
        <w:softHyphen/>
        <w:t>ей перифовеальных капилляров. В зависимости от площади окклюзированных капилляров можно выделить 4 степени нарушения перфузии макулы. Обратное развитие симптомов происхо</w:t>
        <w:softHyphen/>
        <w:t>дит медленно. Со временем кровоизлияния рассасываются, при неполном восстановлении ве</w:t>
        <w:softHyphen/>
        <w:t>нозного оттока развиваются вторичные изменения сосудов (неоваскуляризация) и сетчатки (макулодистрофия), вторичная дистрофия зрительного не</w:t>
        <w:softHyphen/>
        <w:t xml:space="preserve">рва, вторичная сосудистая глаукома. </w:t>
      </w:r>
    </w:p>
    <w:p>
      <w:pPr>
        <w:pStyle w:val="Normal"/>
        <w:widowControl w:val="false"/>
        <w:spacing w:lineRule="auto" w:line="240" w:before="0" w:after="0"/>
        <w:jc w:val="both"/>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степень — окклюзия перифовеальных капилляров на площади менее 1 квадранта.</w:t>
      </w:r>
    </w:p>
    <w:p>
      <w:pPr>
        <w:pStyle w:val="Normal"/>
        <w:widowControl w:val="false"/>
        <w:spacing w:lineRule="auto" w:line="240" w:before="0" w:after="0"/>
        <w:jc w:val="both"/>
        <w:rPr/>
      </w:pP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степень — распространение окклюзивного процесса, захватывающе</w:t>
        <w:softHyphen/>
        <w:t>го более половины перифовеального капиллярного ложа. Начало и прогрессирование окклюзии капилляров чётко определяются при флюоресцентной ангио</w:t>
        <w:softHyphen/>
        <w:t>графии, что является важным прогностическим признаком.</w:t>
      </w:r>
    </w:p>
    <w:p>
      <w:pPr>
        <w:pStyle w:val="Normal"/>
        <w:widowControl w:val="false"/>
        <w:shd w:fill="FFFFFF" w:val="clear"/>
        <w:autoSpaceDE w:val="false"/>
        <w:spacing w:lineRule="auto" w:line="240" w:before="0" w:after="0"/>
        <w:ind w:right="48" w:firstLine="274"/>
        <w:jc w:val="both"/>
        <w:rPr>
          <w:rFonts w:ascii="Times New Roman" w:hAnsi="Times New Roman" w:cs="Times New Roman"/>
          <w:sz w:val="24"/>
          <w:szCs w:val="24"/>
        </w:rPr>
      </w:pPr>
      <w:r>
        <w:rPr>
          <w:rFonts w:cs="Times New Roman" w:ascii="Times New Roman" w:hAnsi="Times New Roman"/>
          <w:color w:val="000000"/>
          <w:sz w:val="24"/>
          <w:szCs w:val="24"/>
        </w:rPr>
        <w:t>Лечение тромбоза центральной вены сетчатки и ее ветвей</w:t>
      </w:r>
    </w:p>
    <w:p>
      <w:pPr>
        <w:pStyle w:val="Normal"/>
        <w:widowControl w:val="false"/>
        <w:shd w:fill="FFFFFF" w:val="clear"/>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ри непроходимости вен сетчатки одними из первых дей</w:t>
        <w:softHyphen/>
        <w:t xml:space="preserve">ствий офтальмолога должны быть снижение артериального </w:t>
      </w:r>
      <w:r>
        <w:rPr>
          <w:rFonts w:cs="Times New Roman" w:ascii="Times New Roman" w:hAnsi="Times New Roman"/>
          <w:color w:val="000000"/>
          <w:spacing w:val="3"/>
          <w:sz w:val="24"/>
          <w:szCs w:val="24"/>
        </w:rPr>
        <w:t>давления у больных гипертонией до нормальных показате</w:t>
        <w:softHyphen/>
        <w:t>лей и повышение перфузионного давления в сосудах глаза.</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2"/>
          <w:sz w:val="24"/>
          <w:szCs w:val="24"/>
        </w:rPr>
        <w:t>С этими целями у больных с высокими показателями арте</w:t>
        <w:softHyphen/>
      </w:r>
      <w:r>
        <w:rPr>
          <w:rFonts w:cs="Times New Roman" w:ascii="Times New Roman" w:hAnsi="Times New Roman"/>
          <w:color w:val="000000"/>
          <w:spacing w:val="3"/>
          <w:sz w:val="24"/>
          <w:szCs w:val="24"/>
        </w:rPr>
        <w:t>риального давления для быстрого его снижения можно при</w:t>
        <w:softHyphen/>
        <w:t>менять таблетку клофелина под язык. Для повышения перфу</w:t>
        <w:softHyphen/>
      </w:r>
      <w:r>
        <w:rPr>
          <w:rFonts w:cs="Times New Roman" w:ascii="Times New Roman" w:hAnsi="Times New Roman"/>
          <w:color w:val="000000"/>
          <w:spacing w:val="2"/>
          <w:sz w:val="24"/>
          <w:szCs w:val="24"/>
        </w:rPr>
        <w:t xml:space="preserve">зионного давления в сосудах глаза, для уменьшения отека в </w:t>
      </w:r>
      <w:r>
        <w:rPr>
          <w:rFonts w:cs="Times New Roman" w:ascii="Times New Roman" w:hAnsi="Times New Roman"/>
          <w:color w:val="000000"/>
          <w:spacing w:val="3"/>
          <w:sz w:val="24"/>
          <w:szCs w:val="24"/>
        </w:rPr>
        <w:t>области венозного застоя и снижения экстравазального давле</w:t>
        <w:softHyphen/>
      </w:r>
      <w:r>
        <w:rPr>
          <w:rFonts w:cs="Times New Roman" w:ascii="Times New Roman" w:hAnsi="Times New Roman"/>
          <w:color w:val="000000"/>
          <w:spacing w:val="2"/>
          <w:sz w:val="24"/>
          <w:szCs w:val="24"/>
        </w:rPr>
        <w:t>ния на внутриглазные сосуды (артерии и вены) следует при</w:t>
        <w:softHyphen/>
      </w:r>
      <w:r>
        <w:rPr>
          <w:rFonts w:cs="Times New Roman" w:ascii="Times New Roman" w:hAnsi="Times New Roman"/>
          <w:color w:val="000000"/>
          <w:sz w:val="24"/>
          <w:szCs w:val="24"/>
        </w:rPr>
        <w:t xml:space="preserve">менять этакриновую кислоту по 0,05 г, ингибитор карбоан-гидразы диакарб (по 0,25 г 2 раза в день в течение 3—5 дней), а также инстилляции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раствора пилокарпина. Эти лечебные </w:t>
      </w:r>
      <w:r>
        <w:rPr>
          <w:rFonts w:cs="Times New Roman" w:ascii="Times New Roman" w:hAnsi="Times New Roman"/>
          <w:color w:val="000000"/>
          <w:spacing w:val="2"/>
          <w:sz w:val="24"/>
          <w:szCs w:val="24"/>
        </w:rPr>
        <w:t xml:space="preserve">мероприятия могут предупредить или ослабить развитие </w:t>
      </w:r>
      <w:r>
        <w:rPr>
          <w:rFonts w:cs="Times New Roman" w:ascii="Times New Roman" w:hAnsi="Times New Roman"/>
          <w:color w:val="000000"/>
          <w:spacing w:val="3"/>
          <w:sz w:val="24"/>
          <w:szCs w:val="24"/>
        </w:rPr>
        <w:t>транссудативной (отечной) макулопатии, нередко развиваю</w:t>
        <w:softHyphen/>
      </w:r>
      <w:r>
        <w:rPr>
          <w:rFonts w:cs="Times New Roman" w:ascii="Times New Roman" w:hAnsi="Times New Roman"/>
          <w:color w:val="000000"/>
          <w:spacing w:val="4"/>
          <w:sz w:val="24"/>
          <w:szCs w:val="24"/>
        </w:rPr>
        <w:t>щейся при тромбозе вен сетчатки.</w:t>
      </w:r>
    </w:p>
    <w:p>
      <w:pPr>
        <w:pStyle w:val="Normal"/>
        <w:widowControl w:val="false"/>
        <w:shd w:fill="FFFFFF" w:val="clear"/>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последнее время появились сообщения о благоприятном действии плазминогена при тромбозе вен сетчатки в острой </w:t>
      </w:r>
      <w:r>
        <w:rPr>
          <w:rFonts w:cs="Times New Roman" w:ascii="Times New Roman" w:hAnsi="Times New Roman"/>
          <w:color w:val="000000"/>
          <w:spacing w:val="4"/>
          <w:sz w:val="24"/>
          <w:szCs w:val="24"/>
        </w:rPr>
        <w:t>стадии заболевания.</w:t>
      </w:r>
    </w:p>
    <w:p>
      <w:pPr>
        <w:pStyle w:val="Normal"/>
        <w:widowControl w:val="false"/>
        <w:shd w:fill="FFFFFF" w:val="clear"/>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Первая </w:t>
      </w:r>
      <w:r>
        <w:rPr>
          <w:rFonts w:cs="Times New Roman" w:ascii="Times New Roman" w:hAnsi="Times New Roman"/>
          <w:color w:val="000000"/>
          <w:spacing w:val="60"/>
          <w:sz w:val="24"/>
          <w:szCs w:val="24"/>
        </w:rPr>
        <w:t>схема</w:t>
      </w:r>
      <w:r>
        <w:rPr>
          <w:rFonts w:cs="Times New Roman" w:ascii="Times New Roman" w:hAnsi="Times New Roman"/>
          <w:color w:val="000000"/>
          <w:spacing w:val="16"/>
          <w:sz w:val="24"/>
          <w:szCs w:val="24"/>
        </w:rPr>
        <w:t xml:space="preserve"> лечения. Парабульбарно вводят </w:t>
      </w:r>
      <w:r>
        <w:rPr>
          <w:rFonts w:cs="Times New Roman" w:ascii="Times New Roman" w:hAnsi="Times New Roman"/>
          <w:color w:val="000000"/>
          <w:sz w:val="24"/>
          <w:szCs w:val="24"/>
        </w:rPr>
        <w:t>плазминоген (или диаплазмин) по 5000 ЕД 2 раза в день, все</w:t>
        <w:softHyphen/>
        <w:t>го на курс лечения 5—10 инъекций. Одновременно парабуль</w:t>
        <w:softHyphen/>
        <w:t>барно вводят дипроспан (или кеналог) — 0,7 мл один раз в 7—10 дней. Одновременно с местным лечением внутривенно капельно вводят реополиглюкин по 200—250 мл ежедневно в течение 5 дней.</w:t>
      </w:r>
    </w:p>
    <w:p>
      <w:pPr>
        <w:pStyle w:val="Normal"/>
        <w:widowControl w:val="false"/>
        <w:shd w:fill="FFFFFF" w:val="clear"/>
        <w:autoSpaceDE w:val="false"/>
        <w:spacing w:lineRule="auto" w:line="240" w:before="0" w:after="0"/>
        <w:ind w:right="10" w:firstLine="30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торая схема </w:t>
      </w:r>
      <w:r>
        <w:rPr>
          <w:rFonts w:cs="Times New Roman" w:ascii="Times New Roman" w:hAnsi="Times New Roman"/>
          <w:color w:val="000000"/>
          <w:spacing w:val="50"/>
          <w:sz w:val="24"/>
          <w:szCs w:val="24"/>
        </w:rPr>
        <w:t>лечения.</w:t>
      </w:r>
      <w:r>
        <w:rPr>
          <w:rFonts w:cs="Times New Roman" w:ascii="Times New Roman" w:hAnsi="Times New Roman"/>
          <w:color w:val="000000"/>
          <w:spacing w:val="7"/>
          <w:sz w:val="24"/>
          <w:szCs w:val="24"/>
        </w:rPr>
        <w:t xml:space="preserve"> Парабульбарно вводят еже</w:t>
        <w:softHyphen/>
      </w:r>
      <w:r>
        <w:rPr>
          <w:rFonts w:cs="Times New Roman" w:ascii="Times New Roman" w:hAnsi="Times New Roman"/>
          <w:color w:val="000000"/>
          <w:sz w:val="24"/>
          <w:szCs w:val="24"/>
        </w:rPr>
        <w:t>дневно в течение 10 дней 0,4% раствор дексазона (0,5 мл) и 750 ЕД гепарина, трентал — 0,5 мл в сочетании с внутривен</w:t>
        <w:softHyphen/>
        <w:t>ным капельным введением реополиглюкина по 200—250 мл в течение 5 дней.</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Третья схема </w:t>
      </w:r>
      <w:r>
        <w:rPr>
          <w:rFonts w:cs="Times New Roman" w:ascii="Times New Roman" w:hAnsi="Times New Roman"/>
          <w:color w:val="000000"/>
          <w:spacing w:val="55"/>
          <w:sz w:val="24"/>
          <w:szCs w:val="24"/>
        </w:rPr>
        <w:t>лечения.</w:t>
      </w:r>
      <w:r>
        <w:rPr>
          <w:rFonts w:cs="Times New Roman" w:ascii="Times New Roman" w:hAnsi="Times New Roman"/>
          <w:color w:val="000000"/>
          <w:spacing w:val="12"/>
          <w:sz w:val="24"/>
          <w:szCs w:val="24"/>
        </w:rPr>
        <w:t xml:space="preserve"> Внутривенно капельно вво</w:t>
        <w:softHyphen/>
      </w:r>
      <w:r>
        <w:rPr>
          <w:rFonts w:cs="Times New Roman" w:ascii="Times New Roman" w:hAnsi="Times New Roman"/>
          <w:color w:val="000000"/>
          <w:sz w:val="24"/>
          <w:szCs w:val="24"/>
        </w:rPr>
        <w:t>дят 2,4% раствор эуфиллина (10 мл — 1 ампула) в 100—150 мл изотонического раствора натрия хлорида со скоростью 30—50 капель в 1 мин. При невозможности внутривенного вливания применяют 24% раствор эуфиллина (1 мл) внутримышечно.</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2% раствор трентала (5 мл — 1 ампула) растворяют в 250 мл </w:t>
      </w:r>
      <w:r>
        <w:rPr>
          <w:rFonts w:cs="Times New Roman" w:ascii="Times New Roman" w:hAnsi="Times New Roman"/>
          <w:color w:val="000000"/>
          <w:spacing w:val="3"/>
          <w:sz w:val="24"/>
          <w:szCs w:val="24"/>
        </w:rPr>
        <w:t>изотонического раствора натрия хлорида и вводят внутривен</w:t>
        <w:softHyphen/>
      </w:r>
      <w:r>
        <w:rPr>
          <w:rFonts w:cs="Times New Roman" w:ascii="Times New Roman" w:hAnsi="Times New Roman"/>
          <w:color w:val="000000"/>
          <w:sz w:val="24"/>
          <w:szCs w:val="24"/>
        </w:rPr>
        <w:t>но капельно в течение 90 мин; инъекции ежедневные в тече</w:t>
        <w:softHyphen/>
        <w:t xml:space="preserve">ние 7—10 дней. Возможно также совместное введение в одной </w:t>
      </w:r>
      <w:r>
        <w:rPr>
          <w:rFonts w:cs="Times New Roman" w:ascii="Times New Roman" w:hAnsi="Times New Roman"/>
          <w:color w:val="000000"/>
          <w:spacing w:val="3"/>
          <w:sz w:val="24"/>
          <w:szCs w:val="24"/>
        </w:rPr>
        <w:t>капельнице растворов эуфиллина и трентала.</w:t>
      </w:r>
    </w:p>
    <w:p>
      <w:pPr>
        <w:pStyle w:val="Normal"/>
        <w:widowControl w:val="false"/>
        <w:shd w:fill="FFFFFF" w:val="clear"/>
        <w:autoSpaceDE w:val="false"/>
        <w:spacing w:lineRule="auto" w:line="240" w:before="0" w:after="0"/>
        <w:ind w:right="14" w:firstLine="302"/>
        <w:jc w:val="both"/>
        <w:rPr>
          <w:rFonts w:ascii="Times New Roman" w:hAnsi="Times New Roman" w:cs="Times New Roman"/>
          <w:sz w:val="24"/>
          <w:szCs w:val="24"/>
        </w:rPr>
      </w:pPr>
      <w:r>
        <w:rPr>
          <w:rFonts w:cs="Times New Roman" w:ascii="Times New Roman" w:hAnsi="Times New Roman"/>
          <w:color w:val="000000"/>
          <w:sz w:val="24"/>
          <w:szCs w:val="24"/>
        </w:rPr>
        <w:t>Параллельно этому парабульбарно вводят 0,4% раствор дексазона (0,5 мл), гепарин (750 ЕД), 1% раствор эмоксипина (0,5 мл) также в течение 7—10 дней под контролем протром-</w:t>
      </w:r>
      <w:r>
        <w:rPr>
          <w:rFonts w:cs="Times New Roman" w:ascii="Times New Roman" w:hAnsi="Times New Roman"/>
          <w:color w:val="000000"/>
          <w:spacing w:val="3"/>
          <w:sz w:val="24"/>
          <w:szCs w:val="24"/>
        </w:rPr>
        <w:t>бинового индекса крови.</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ежедневно вводят 2% раствор папаверина по 2 мл и 0,2% раствор платифиллина по 1 мл в течение 7—10 дней.</w:t>
      </w:r>
    </w:p>
    <w:p>
      <w:pPr>
        <w:pStyle w:val="Normal"/>
        <w:widowControl w:val="false"/>
        <w:shd w:fill="FFFFFF" w:val="clear"/>
        <w:autoSpaceDE w:val="false"/>
        <w:spacing w:lineRule="auto" w:line="240" w:before="0" w:after="0"/>
        <w:ind w:right="29"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линические наблюдения показали, что применение </w:t>
      </w:r>
      <w:r>
        <w:rPr>
          <w:rFonts w:cs="Times New Roman" w:ascii="Times New Roman" w:hAnsi="Times New Roman"/>
          <w:color w:val="000000"/>
          <w:spacing w:val="2"/>
          <w:sz w:val="24"/>
          <w:szCs w:val="24"/>
        </w:rPr>
        <w:t>стрептодеказы, которая имеет ряд абсолютных и относитель</w:t>
        <w:softHyphen/>
      </w:r>
      <w:r>
        <w:rPr>
          <w:rFonts w:cs="Times New Roman" w:ascii="Times New Roman" w:hAnsi="Times New Roman"/>
          <w:color w:val="000000"/>
          <w:spacing w:val="3"/>
          <w:sz w:val="24"/>
          <w:szCs w:val="24"/>
        </w:rPr>
        <w:t>ных противопоказаний, не столь эффективно, как предпола</w:t>
        <w:softHyphen/>
      </w:r>
      <w:r>
        <w:rPr>
          <w:rFonts w:cs="Times New Roman" w:ascii="Times New Roman" w:hAnsi="Times New Roman"/>
          <w:color w:val="000000"/>
          <w:spacing w:val="2"/>
          <w:sz w:val="24"/>
          <w:szCs w:val="24"/>
        </w:rPr>
        <w:t>галось. Лечение стрептодеказой нередко приводило к нежела</w:t>
        <w:softHyphen/>
        <w:t>тельным отрицательным реакциям в организме больного. По</w:t>
        <w:softHyphen/>
      </w:r>
      <w:r>
        <w:rPr>
          <w:rFonts w:cs="Times New Roman" w:ascii="Times New Roman" w:hAnsi="Times New Roman"/>
          <w:color w:val="000000"/>
          <w:spacing w:val="1"/>
          <w:sz w:val="24"/>
          <w:szCs w:val="24"/>
        </w:rPr>
        <w:t>этому в настоящее время стрептодеказа при тромбозе вен сет</w:t>
        <w:softHyphen/>
      </w:r>
      <w:r>
        <w:rPr>
          <w:rFonts w:cs="Times New Roman" w:ascii="Times New Roman" w:hAnsi="Times New Roman"/>
          <w:color w:val="000000"/>
          <w:spacing w:val="2"/>
          <w:sz w:val="24"/>
          <w:szCs w:val="24"/>
        </w:rPr>
        <w:t>чатки применяется с осторожностью. Выраженное фибрино-</w:t>
      </w:r>
      <w:r>
        <w:rPr>
          <w:rFonts w:cs="Times New Roman" w:ascii="Times New Roman" w:hAnsi="Times New Roman"/>
          <w:color w:val="000000"/>
          <w:spacing w:val="1"/>
          <w:sz w:val="24"/>
          <w:szCs w:val="24"/>
        </w:rPr>
        <w:t>литическое действие оказывает гемаза, которая содержит ком</w:t>
        <w:softHyphen/>
      </w:r>
      <w:r>
        <w:rPr>
          <w:rFonts w:cs="Times New Roman" w:ascii="Times New Roman" w:hAnsi="Times New Roman"/>
          <w:color w:val="000000"/>
          <w:spacing w:val="3"/>
          <w:sz w:val="24"/>
          <w:szCs w:val="24"/>
        </w:rPr>
        <w:t>бинированную проурокиназу. Препарат применяют под конъ</w:t>
        <w:softHyphen/>
      </w:r>
      <w:r>
        <w:rPr>
          <w:rFonts w:cs="Times New Roman" w:ascii="Times New Roman" w:hAnsi="Times New Roman"/>
          <w:color w:val="000000"/>
          <w:spacing w:val="1"/>
          <w:sz w:val="24"/>
          <w:szCs w:val="24"/>
        </w:rPr>
        <w:t>юнктиву и парабульбарно.</w:t>
      </w:r>
    </w:p>
    <w:p>
      <w:pPr>
        <w:pStyle w:val="Normal"/>
        <w:widowControl w:val="false"/>
        <w:shd w:fill="FFFFFF" w:val="clear"/>
        <w:autoSpaceDE w:val="false"/>
        <w:spacing w:lineRule="auto" w:line="240" w:before="0" w:after="0"/>
        <w:ind w:right="29" w:firstLine="302"/>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В подострой и хронической стадиях при всех трех схемах </w:t>
      </w:r>
      <w:r>
        <w:rPr>
          <w:rFonts w:cs="Times New Roman" w:ascii="Times New Roman" w:hAnsi="Times New Roman"/>
          <w:color w:val="000000"/>
          <w:spacing w:val="2"/>
          <w:sz w:val="24"/>
          <w:szCs w:val="24"/>
          <w:u w:val="single"/>
        </w:rPr>
        <w:t>лечения</w:t>
      </w:r>
      <w:r>
        <w:rPr>
          <w:rFonts w:cs="Times New Roman" w:ascii="Times New Roman" w:hAnsi="Times New Roman"/>
          <w:color w:val="000000"/>
          <w:spacing w:val="2"/>
          <w:sz w:val="24"/>
          <w:szCs w:val="24"/>
        </w:rPr>
        <w:t xml:space="preserve"> назначают внутрь аскорутин, трентал, тиклид, аевит, </w:t>
      </w:r>
      <w:r>
        <w:rPr>
          <w:rFonts w:cs="Times New Roman" w:ascii="Times New Roman" w:hAnsi="Times New Roman"/>
          <w:color w:val="000000"/>
          <w:spacing w:val="3"/>
          <w:sz w:val="24"/>
          <w:szCs w:val="24"/>
        </w:rPr>
        <w:t>предуктал, ноотропил, но-шпу, компламин, теоникол, кавин-</w:t>
      </w:r>
      <w:r>
        <w:rPr>
          <w:rFonts w:cs="Times New Roman" w:ascii="Times New Roman" w:hAnsi="Times New Roman"/>
          <w:color w:val="000000"/>
          <w:spacing w:val="6"/>
          <w:sz w:val="24"/>
          <w:szCs w:val="24"/>
        </w:rPr>
        <w:t>тон, эндурацин, венорутон, троксевазин, комплекс витами</w:t>
        <w:softHyphen/>
      </w:r>
      <w:r>
        <w:rPr>
          <w:rFonts w:cs="Times New Roman" w:ascii="Times New Roman" w:hAnsi="Times New Roman"/>
          <w:color w:val="000000"/>
          <w:sz w:val="24"/>
          <w:szCs w:val="24"/>
        </w:rPr>
        <w:t xml:space="preserve">нов, ацетилсалициловую кислоту по 1/2 таблетки в день (не </w:t>
      </w:r>
      <w:r>
        <w:rPr>
          <w:rFonts w:cs="Times New Roman" w:ascii="Times New Roman" w:hAnsi="Times New Roman"/>
          <w:color w:val="000000"/>
          <w:spacing w:val="2"/>
          <w:sz w:val="24"/>
          <w:szCs w:val="24"/>
        </w:rPr>
        <w:t xml:space="preserve">назначают вместе с тренталом и тиклидом); внутримышечно вводят актовегин (или солкосерил), лидазу один раз в день в </w:t>
      </w:r>
      <w:r>
        <w:rPr>
          <w:rFonts w:cs="Times New Roman" w:ascii="Times New Roman" w:hAnsi="Times New Roman"/>
          <w:color w:val="000000"/>
          <w:sz w:val="24"/>
          <w:szCs w:val="24"/>
        </w:rPr>
        <w:t>течение 10 дней.</w:t>
      </w:r>
    </w:p>
    <w:p>
      <w:pPr>
        <w:pStyle w:val="Normal"/>
        <w:widowControl w:val="false"/>
        <w:shd w:fill="FFFFFF" w:val="clear"/>
        <w:autoSpaceDE w:val="false"/>
        <w:spacing w:lineRule="auto" w:line="240" w:before="0" w:after="0"/>
        <w:ind w:right="62" w:firstLine="278"/>
        <w:jc w:val="both"/>
        <w:rPr>
          <w:rFonts w:ascii="Times New Roman" w:hAnsi="Times New Roman" w:cs="Times New Roman"/>
          <w:sz w:val="24"/>
          <w:szCs w:val="24"/>
        </w:rPr>
      </w:pPr>
      <w:r>
        <w:rPr>
          <w:rFonts w:cs="Times New Roman" w:ascii="Times New Roman" w:hAnsi="Times New Roman"/>
          <w:color w:val="000000"/>
          <w:spacing w:val="19"/>
          <w:sz w:val="24"/>
          <w:szCs w:val="24"/>
        </w:rPr>
        <w:t>Лечение и профилактика диабетической ангиоре</w:t>
      </w:r>
      <w:r>
        <w:rPr>
          <w:rFonts w:cs="Times New Roman" w:ascii="Times New Roman" w:hAnsi="Times New Roman"/>
          <w:color w:val="000000"/>
          <w:spacing w:val="3"/>
          <w:sz w:val="24"/>
          <w:szCs w:val="24"/>
        </w:rPr>
        <w:t>тинопатии заключаются в своевременном и постоянном лече</w:t>
        <w:softHyphen/>
      </w:r>
      <w:r>
        <w:rPr>
          <w:rFonts w:cs="Times New Roman" w:ascii="Times New Roman" w:hAnsi="Times New Roman"/>
          <w:color w:val="000000"/>
          <w:spacing w:val="2"/>
          <w:sz w:val="24"/>
          <w:szCs w:val="24"/>
        </w:rPr>
        <w:t>нии сахарного диабета, назначаемом эндокринологом. Рацио</w:t>
        <w:softHyphen/>
        <w:t>нальная терапия сахарного диабета включает препараты инсу</w:t>
        <w:softHyphen/>
        <w:t>лина, антидиабетические препараты, производные сульфонил-</w:t>
      </w:r>
      <w:r>
        <w:rPr>
          <w:rFonts w:cs="Times New Roman" w:ascii="Times New Roman" w:hAnsi="Times New Roman"/>
          <w:color w:val="000000"/>
          <w:spacing w:val="3"/>
          <w:sz w:val="24"/>
          <w:szCs w:val="24"/>
        </w:rPr>
        <w:t>мочевины (диабетон, манинил), бигуаниды (метформин) и со</w:t>
        <w:softHyphen/>
      </w:r>
      <w:r>
        <w:rPr>
          <w:rFonts w:cs="Times New Roman" w:ascii="Times New Roman" w:hAnsi="Times New Roman"/>
          <w:color w:val="000000"/>
          <w:spacing w:val="2"/>
          <w:sz w:val="24"/>
          <w:szCs w:val="24"/>
        </w:rPr>
        <w:t xml:space="preserve">блюдение соответствующей диеты. В комплексном лечении сахарного диабета диетотерапия занимает значительное место. </w:t>
      </w:r>
      <w:r>
        <w:rPr>
          <w:rFonts w:cs="Times New Roman" w:ascii="Times New Roman" w:hAnsi="Times New Roman"/>
          <w:color w:val="000000"/>
          <w:spacing w:val="3"/>
          <w:sz w:val="24"/>
          <w:szCs w:val="24"/>
        </w:rPr>
        <w:t xml:space="preserve">В суточном рационе имеет большое значение соотношение </w:t>
      </w:r>
      <w:r>
        <w:rPr>
          <w:rFonts w:cs="Times New Roman" w:ascii="Times New Roman" w:hAnsi="Times New Roman"/>
          <w:color w:val="000000"/>
          <w:spacing w:val="2"/>
          <w:sz w:val="24"/>
          <w:szCs w:val="24"/>
        </w:rPr>
        <w:t>белков, жиров и углеводов. Больным диабетической ретино</w:t>
        <w:softHyphen/>
      </w:r>
      <w:r>
        <w:rPr>
          <w:rFonts w:cs="Times New Roman" w:ascii="Times New Roman" w:hAnsi="Times New Roman"/>
          <w:color w:val="000000"/>
          <w:sz w:val="24"/>
          <w:szCs w:val="24"/>
        </w:rPr>
        <w:t>патией можно рекомендовать следующую схему. На 1 кг мас</w:t>
        <w:softHyphen/>
        <w:t>сы тела больного должно употребляться 4,5—5,0 г углеводов, 1,0—1,5 г белков и 0,75—1,5 г жиров в сутки.</w:t>
      </w:r>
    </w:p>
    <w:p>
      <w:pPr>
        <w:pStyle w:val="Normal"/>
        <w:widowControl w:val="false"/>
        <w:shd w:fill="FFFFFF" w:val="clear"/>
        <w:autoSpaceDE w:val="false"/>
        <w:spacing w:lineRule="auto" w:line="240" w:before="0" w:after="0"/>
        <w:ind w:right="38" w:firstLine="288"/>
        <w:jc w:val="both"/>
        <w:rPr>
          <w:rFonts w:ascii="Times New Roman" w:hAnsi="Times New Roman" w:cs="Times New Roman"/>
          <w:sz w:val="24"/>
          <w:szCs w:val="24"/>
        </w:rPr>
      </w:pPr>
      <w:r>
        <w:rPr>
          <w:rFonts w:cs="Times New Roman" w:ascii="Times New Roman" w:hAnsi="Times New Roman"/>
          <w:color w:val="000000"/>
          <w:sz w:val="24"/>
          <w:szCs w:val="24"/>
        </w:rPr>
        <w:t>Широко используют антисклеротические средства: внутрь метионин по 0,25—0,5 г 2—3 раза в день, полиспонин по 0,05— 0,1 г 2 раза в день, мисклерон по 0,25 г, липамид по 0,5 г 3 раза в день, атероид по 10 мг (по 2 таблетки) 2—3 раза в день.</w:t>
      </w:r>
    </w:p>
    <w:p>
      <w:pPr>
        <w:pStyle w:val="Normal"/>
        <w:widowControl w:val="false"/>
        <w:shd w:fill="FFFFFF" w:val="clear"/>
        <w:autoSpaceDE w:val="false"/>
        <w:spacing w:lineRule="auto" w:line="240" w:before="0" w:after="0"/>
        <w:ind w:right="38" w:firstLine="293"/>
        <w:jc w:val="both"/>
        <w:rPr>
          <w:rFonts w:ascii="Times New Roman" w:hAnsi="Times New Roman" w:cs="Times New Roman"/>
          <w:sz w:val="24"/>
          <w:szCs w:val="24"/>
        </w:rPr>
      </w:pPr>
      <w:r>
        <w:rPr>
          <w:rFonts w:cs="Times New Roman" w:ascii="Times New Roman" w:hAnsi="Times New Roman"/>
          <w:color w:val="000000"/>
          <w:sz w:val="24"/>
          <w:szCs w:val="24"/>
        </w:rPr>
        <w:t>Применяют анаболические стероидные препараты: внутрь неробол по 0,005 г 1—2 раза в день перед едой, внутримышечно нероболил по 0,025 г в виде масляного раствора 1 раз в 7—10 дней, ретаболил по 0,05г в виде масляного раствора внутримы</w:t>
        <w:softHyphen/>
        <w:t>шечно 1 раз в 3 нед. Назначают кокарбоксилазу внутримышеч</w:t>
        <w:softHyphen/>
        <w:t>но по 0,05—0,1 г, 15—30 инъекций на курс лечения, витамины (А, В1, В2, В6, В12, С, РР) внутрь или парентерально.</w:t>
      </w:r>
    </w:p>
    <w:p>
      <w:pPr>
        <w:pStyle w:val="Normal"/>
        <w:widowControl w:val="false"/>
        <w:shd w:fill="FFFFFF" w:val="clear"/>
        <w:autoSpaceDE w:val="false"/>
        <w:spacing w:lineRule="auto" w:line="240" w:before="0" w:after="0"/>
        <w:ind w:right="24" w:firstLine="28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оказаны ангиопротекторы: пармидин (ангинин) внутрь </w:t>
      </w:r>
      <w:r>
        <w:rPr>
          <w:rFonts w:cs="Times New Roman" w:ascii="Times New Roman" w:hAnsi="Times New Roman"/>
          <w:color w:val="000000"/>
          <w:sz w:val="24"/>
          <w:szCs w:val="24"/>
        </w:rPr>
        <w:t>по 0,25 г 3 раза в день (курс лечения 3—6 мес), дицинон внутрь по 0,25 г 3—4 раза в день или внутримышечно по 2 мл 12,5% раствора (20 инъекций на курс); внутрь — доксиум по 0,25 г 3—6 раз в день в течение 4—5 мес, рутин по 0,02 г 2—3 раза в день, тиклид по 0,25 г 2 раза в день в течение 2 мес, та-накан по 1 таблетке 3 раза в день, буфломедил 450 мг в сутки, добезилат кальция по 250 мг 3 раза в день, детралекс, трентал внутрь по 0,1 г 3 раза в день или внутримышечно по 5 мл 2% раствора 1 раз в день.</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При непролиферативных формах диабетической ретинопа</w:t>
        <w:softHyphen/>
        <w:t xml:space="preserve">тии для коррекции иммунного статуса и липидного обмена </w:t>
      </w:r>
      <w:r>
        <w:rPr>
          <w:rFonts w:cs="Times New Roman" w:ascii="Times New Roman" w:hAnsi="Times New Roman"/>
          <w:color w:val="000000"/>
          <w:sz w:val="24"/>
          <w:szCs w:val="24"/>
        </w:rPr>
        <w:t>применяют имунофан (0,005 % раствор по 1 мл внутримы</w:t>
        <w:softHyphen/>
        <w:t>шечно), а также внутрь флогензим (по 1—2 таблетки 3 раза в день).</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ают фосфаден внутрь по 0,05 г 3 раза в день или внутримышечно по 2 мл 2% раствора ежедневно, ксантинола никотинат (компламин) внутрь по 0,15 г 3 раза в день или внутримышечно по 2 мл 15% раствора 1 раз в день; 1% рас</w:t>
        <w:softHyphen/>
        <w:t xml:space="preserve">твор АТФ внутримышечно по 1 мл ежедневно, подкожно — </w:t>
      </w:r>
      <w:r>
        <w:rPr>
          <w:rFonts w:cs="Times New Roman" w:ascii="Times New Roman" w:hAnsi="Times New Roman"/>
          <w:color w:val="000000"/>
          <w:spacing w:val="6"/>
          <w:sz w:val="24"/>
          <w:szCs w:val="24"/>
        </w:rPr>
        <w:t>биогенные стимуляторы (алоэ, ФиБС, пелоидодистиллят для</w:t>
      </w:r>
      <w:r>
        <w:rPr>
          <w:rFonts w:cs="Times New Roman" w:ascii="Times New Roman" w:hAnsi="Times New Roman"/>
          <w:color w:val="000000"/>
          <w:sz w:val="24"/>
          <w:szCs w:val="24"/>
        </w:rPr>
        <w:t xml:space="preserve"> инъекций); местно — инстилляции 0,1% раствора дексамета зона, 0,3% раствора преднизолона, 0,5—2,5% суспензии гид</w:t>
        <w:softHyphen/>
        <w:t>рокортизона, 0,1% раствора бетнизола, 3% раствора калия йо-дида, 0,1 % раствора лидазы.</w:t>
      </w:r>
    </w:p>
    <w:p>
      <w:pPr>
        <w:pStyle w:val="Normal"/>
        <w:widowControl w:val="false"/>
        <w:shd w:fill="FFFFFF" w:val="clear"/>
        <w:autoSpaceDE w:val="false"/>
        <w:spacing w:lineRule="auto" w:line="240" w:before="0" w:after="0"/>
        <w:ind w:right="10" w:firstLine="29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ях диабетической ангиоретинопати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w:t>
      </w:r>
      <w:r>
        <w:rPr>
          <w:rFonts w:cs="Times New Roman" w:ascii="Times New Roman" w:hAnsi="Times New Roman"/>
          <w:color w:val="000000"/>
          <w:spacing w:val="2"/>
          <w:sz w:val="24"/>
          <w:szCs w:val="24"/>
        </w:rPr>
        <w:t>больному вводят ретробульбарно одновременно реополиглю-</w:t>
      </w:r>
      <w:r>
        <w:rPr>
          <w:rFonts w:cs="Times New Roman" w:ascii="Times New Roman" w:hAnsi="Times New Roman"/>
          <w:color w:val="000000"/>
          <w:sz w:val="24"/>
          <w:szCs w:val="24"/>
        </w:rPr>
        <w:t>кин (0,3 мл), 0,4% раствор дексаметазона (0,2 мл) и гепарин (700 ЕД). При показаниях проводят фото- или лазер коагуляц</w:t>
      </w:r>
      <w:r>
        <w:rPr>
          <w:rFonts w:cs="Times New Roman" w:ascii="Times New Roman" w:hAnsi="Times New Roman"/>
          <w:color w:val="000000"/>
          <w:spacing w:val="4"/>
          <w:sz w:val="24"/>
          <w:szCs w:val="24"/>
        </w:rPr>
        <w:t>ию измененных сосудов и пролиферирующей ткани сетчат</w:t>
        <w:softHyphen/>
      </w:r>
      <w:r>
        <w:rPr>
          <w:rFonts w:cs="Times New Roman" w:ascii="Times New Roman" w:hAnsi="Times New Roman"/>
          <w:color w:val="000000"/>
          <w:sz w:val="24"/>
          <w:szCs w:val="24"/>
        </w:rPr>
        <w:t>ки. При кровоизлияниях в стекловидное тело — рассасываю</w:t>
        <w:softHyphen/>
      </w:r>
      <w:r>
        <w:rPr>
          <w:rFonts w:cs="Times New Roman" w:ascii="Times New Roman" w:hAnsi="Times New Roman"/>
          <w:color w:val="000000"/>
          <w:spacing w:val="-1"/>
          <w:sz w:val="24"/>
          <w:szCs w:val="24"/>
        </w:rPr>
        <w:t xml:space="preserve">щие средства </w:t>
      </w:r>
    </w:p>
    <w:p>
      <w:pPr>
        <w:pStyle w:val="Normal"/>
        <w:widowControl w:val="false"/>
        <w:shd w:fill="FFFFFF" w:val="clear"/>
        <w:autoSpaceDE w:val="false"/>
        <w:spacing w:lineRule="auto" w:line="240" w:before="0" w:after="0"/>
        <w:ind w:right="34" w:firstLine="293"/>
        <w:jc w:val="both"/>
        <w:rPr>
          <w:rFonts w:ascii="Times New Roman" w:hAnsi="Times New Roman" w:cs="Times New Roman"/>
          <w:sz w:val="24"/>
          <w:szCs w:val="24"/>
        </w:rPr>
      </w:pPr>
      <w:r>
        <w:rPr>
          <w:rFonts w:cs="Times New Roman" w:ascii="Times New Roman" w:hAnsi="Times New Roman"/>
          <w:color w:val="000000"/>
          <w:spacing w:val="1"/>
          <w:sz w:val="24"/>
          <w:szCs w:val="24"/>
        </w:rPr>
        <w:t>При кровоизлияниях в стекловидное тело, сетчки нали</w:t>
        <w:softHyphen/>
      </w:r>
      <w:r>
        <w:rPr>
          <w:rFonts w:cs="Times New Roman" w:ascii="Times New Roman" w:hAnsi="Times New Roman"/>
          <w:color w:val="000000"/>
          <w:spacing w:val="2"/>
          <w:sz w:val="24"/>
          <w:szCs w:val="24"/>
        </w:rPr>
        <w:t>чии витреоретинальных спаек применяют ферментные препа</w:t>
        <w:softHyphen/>
        <w:t xml:space="preserve">раты, из которых наиболее эффективным является лекозим. </w:t>
      </w:r>
      <w:r>
        <w:rPr>
          <w:rFonts w:cs="Times New Roman" w:ascii="Times New Roman" w:hAnsi="Times New Roman"/>
          <w:color w:val="000000"/>
          <w:sz w:val="24"/>
          <w:szCs w:val="24"/>
        </w:rPr>
        <w:t xml:space="preserve">Раствор лекозима готовят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mpore</w:t>
      </w:r>
      <w:r>
        <w:rPr>
          <w:rFonts w:cs="Times New Roman" w:ascii="Times New Roman" w:hAnsi="Times New Roman"/>
          <w:color w:val="000000"/>
          <w:sz w:val="24"/>
          <w:szCs w:val="24"/>
        </w:rPr>
        <w:t xml:space="preserve"> в дозе 2 </w:t>
      </w:r>
      <w:r>
        <w:rPr>
          <w:rFonts w:cs="Times New Roman" w:ascii="Times New Roman" w:hAnsi="Times New Roman"/>
          <w:color w:val="000000"/>
          <w:sz w:val="24"/>
          <w:szCs w:val="24"/>
          <w:lang w:val="en-US"/>
        </w:rPr>
        <w:t>FJP</w:t>
      </w:r>
      <w:r>
        <w:rPr>
          <w:rFonts w:cs="Times New Roman" w:ascii="Times New Roman" w:hAnsi="Times New Roman"/>
          <w:color w:val="000000"/>
          <w:sz w:val="24"/>
          <w:szCs w:val="24"/>
        </w:rPr>
        <w:t xml:space="preserve"> и вводят парабульбарно через день, на курс лечения 5 инъекций. Леко-</w:t>
      </w:r>
      <w:r>
        <w:rPr>
          <w:rFonts w:cs="Times New Roman" w:ascii="Times New Roman" w:hAnsi="Times New Roman"/>
          <w:color w:val="000000"/>
          <w:spacing w:val="2"/>
          <w:sz w:val="24"/>
          <w:szCs w:val="24"/>
        </w:rPr>
        <w:t>зимтерапия способствует резорбции кровоизлияний и значи</w:t>
        <w:softHyphen/>
        <w:t>тельно уменьшает число их рецидивов.</w:t>
      </w:r>
    </w:p>
    <w:p>
      <w:pPr>
        <w:pStyle w:val="Normal"/>
        <w:widowControl w:val="false"/>
        <w:shd w:fill="FFFFFF" w:val="clear"/>
        <w:autoSpaceDE w:val="false"/>
        <w:spacing w:lineRule="auto" w:line="240" w:before="0" w:after="0"/>
        <w:ind w:right="48" w:firstLine="302"/>
        <w:jc w:val="both"/>
        <w:rPr>
          <w:rFonts w:ascii="Times New Roman" w:hAnsi="Times New Roman" w:cs="Times New Roman"/>
          <w:sz w:val="24"/>
          <w:szCs w:val="24"/>
        </w:rPr>
      </w:pPr>
      <w:r>
        <w:rPr>
          <w:rFonts w:cs="Times New Roman" w:ascii="Times New Roman" w:hAnsi="Times New Roman"/>
          <w:color w:val="000000"/>
          <w:spacing w:val="4"/>
          <w:sz w:val="24"/>
          <w:szCs w:val="24"/>
        </w:rPr>
        <w:t>Показаны антиагреганты и ангиопротекторы, среди кото</w:t>
        <w:softHyphen/>
        <w:t>рых наиболее эффективны трентал, тиклид и доксиум. Трен</w:t>
        <w:softHyphen/>
      </w:r>
      <w:r>
        <w:rPr>
          <w:rFonts w:cs="Times New Roman" w:ascii="Times New Roman" w:hAnsi="Times New Roman"/>
          <w:color w:val="000000"/>
          <w:sz w:val="24"/>
          <w:szCs w:val="24"/>
        </w:rPr>
        <w:t>тал применяют внутрь по 0,1 г 3 раза в день; тиклид – по 0,2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 2 раза в день при хорошей переносимости длительно; доксиум — по 0,25 г 3 раза в день в течение 4—5 мес. Использование </w:t>
      </w:r>
      <w:r>
        <w:rPr>
          <w:rFonts w:cs="Times New Roman" w:ascii="Times New Roman" w:hAnsi="Times New Roman"/>
          <w:color w:val="000000"/>
          <w:spacing w:val="3"/>
          <w:sz w:val="24"/>
          <w:szCs w:val="24"/>
        </w:rPr>
        <w:t xml:space="preserve">компламина и ацетилсалициловой кислоты связано с риском </w:t>
      </w:r>
      <w:r>
        <w:rPr>
          <w:rFonts w:cs="Times New Roman" w:ascii="Times New Roman" w:hAnsi="Times New Roman"/>
          <w:color w:val="000000"/>
          <w:spacing w:val="6"/>
          <w:sz w:val="24"/>
          <w:szCs w:val="24"/>
        </w:rPr>
        <w:t xml:space="preserve">повторных кровоизлияний. Применение дицинона возможно </w:t>
      </w:r>
      <w:r>
        <w:rPr>
          <w:rFonts w:cs="Times New Roman" w:ascii="Times New Roman" w:hAnsi="Times New Roman"/>
          <w:color w:val="000000"/>
          <w:sz w:val="24"/>
          <w:szCs w:val="24"/>
        </w:rPr>
        <w:t xml:space="preserve">в период кровоизлияний коротким курсом в течение 5—7 </w:t>
      </w:r>
      <w:r>
        <w:rPr>
          <w:rFonts w:cs="Times New Roman" w:ascii="Times New Roman" w:hAnsi="Times New Roman"/>
          <w:color w:val="000000"/>
          <w:spacing w:val="2"/>
          <w:sz w:val="24"/>
          <w:szCs w:val="24"/>
        </w:rPr>
        <w:t>дней. Препарат продектин малоэффективен при лазеркоагуляции Диа</w:t>
        <w:softHyphen/>
        <w:t>бетической ретинопатии.</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pacing w:val="2"/>
          <w:sz w:val="24"/>
          <w:szCs w:val="24"/>
        </w:rPr>
        <w:t>В случаях неэффективности медикаментозной терапии воз</w:t>
        <w:softHyphen/>
      </w:r>
      <w:r>
        <w:rPr>
          <w:rFonts w:cs="Times New Roman" w:ascii="Times New Roman" w:hAnsi="Times New Roman"/>
          <w:color w:val="000000"/>
          <w:sz w:val="24"/>
          <w:szCs w:val="24"/>
        </w:rPr>
        <w:t>можна лазеркоагуляция новообразованных сосудов сетчатки.</w:t>
      </w:r>
    </w:p>
    <w:p>
      <w:pPr>
        <w:pStyle w:val="Normal"/>
        <w:widowControl w:val="false"/>
        <w:shd w:fill="FFFFFF" w:val="clear"/>
        <w:autoSpaceDE w:val="false"/>
        <w:spacing w:lineRule="auto" w:line="240" w:before="0" w:after="0"/>
        <w:ind w:right="5" w:firstLine="30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врит зрительного нер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симптомы неврита зрительного нерва не встречаются во всех случаях, но они бывают чаще всег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 при движении глазом (в 90% случаев).Боль в глазу без движения. Снижение остроты зрения. Зрение как в потемках. Сниженное восприятие цвета. Сужение периферического поля зрения. Слепое пятно в центре. Лихорадка. Головная боль. Тошнота. Снижение зрения после физических нагрузок, бани, горячего душа или ванны (при подъеме температуры тел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widowControl w:val="false"/>
        <w:spacing w:lineRule="auto" w:line="240" w:before="0" w:after="0"/>
        <w:jc w:val="both"/>
        <w:rPr/>
      </w:pPr>
      <w:r>
        <w:rPr>
          <w:rFonts w:cs="Times New Roman" w:ascii="Times New Roman" w:hAnsi="Times New Roman"/>
          <w:color w:val="000000"/>
          <w:sz w:val="24"/>
          <w:szCs w:val="24"/>
        </w:rPr>
        <w:t xml:space="preserve">Заболевание не всегда находит подтверждение при осмотре </w:t>
      </w:r>
      <w:hyperlink r:id="rId2">
        <w:r>
          <w:rPr>
            <w:rStyle w:val="InternetLink"/>
            <w:rFonts w:cs="Times New Roman" w:ascii="Times New Roman" w:hAnsi="Times New Roman"/>
            <w:color w:val="000000"/>
            <w:sz w:val="24"/>
            <w:szCs w:val="24"/>
          </w:rPr>
          <w:t>диска зрительного нерва</w:t>
        </w:r>
      </w:hyperlink>
      <w:r>
        <w:rPr>
          <w:rFonts w:cs="Times New Roman" w:ascii="Times New Roman" w:hAnsi="Times New Roman"/>
          <w:color w:val="000000"/>
          <w:sz w:val="24"/>
          <w:szCs w:val="24"/>
        </w:rPr>
        <w:t xml:space="preserve"> на глазном дне при помощи офтальмоскопа. Боль при движении глазом - характерная жалоба для этого заболевания. Доктор может проверить реакцию </w:t>
      </w:r>
      <w:hyperlink r:id="rId3">
        <w:r>
          <w:rPr>
            <w:rStyle w:val="InternetLink"/>
            <w:rFonts w:cs="Times New Roman" w:ascii="Times New Roman" w:hAnsi="Times New Roman"/>
            <w:color w:val="000000"/>
            <w:sz w:val="24"/>
            <w:szCs w:val="24"/>
          </w:rPr>
          <w:t>зрачков</w:t>
        </w:r>
      </w:hyperlink>
      <w:r>
        <w:rPr>
          <w:rFonts w:cs="Times New Roman" w:ascii="Times New Roman" w:hAnsi="Times New Roman"/>
          <w:color w:val="000000"/>
          <w:sz w:val="24"/>
          <w:szCs w:val="24"/>
        </w:rPr>
        <w:t xml:space="preserve"> на свет и назначить электрофизиологическое исследование зрительного нерва, исследование полей зрения, цветовосприятия и компьютерную томографию (КТ) или магниторезонансную томографию (МАРТ) головного мозга.</w:t>
      </w:r>
    </w:p>
    <w:p>
      <w:pPr>
        <w:pStyle w:val="Normal"/>
        <w:widowControl w:val="false"/>
        <w:shd w:fill="FFFFFF" w:val="clear"/>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Лечение неврита должно быть </w:t>
      </w:r>
      <w:r>
        <w:rPr>
          <w:rFonts w:cs="Times New Roman" w:ascii="Times New Roman" w:hAnsi="Times New Roman"/>
          <w:i/>
          <w:iCs/>
          <w:color w:val="000000"/>
          <w:spacing w:val="5"/>
          <w:sz w:val="24"/>
          <w:szCs w:val="24"/>
        </w:rPr>
        <w:t xml:space="preserve">своевременным (ранним) в условиях </w:t>
      </w:r>
      <w:r>
        <w:rPr>
          <w:rFonts w:cs="Times New Roman" w:ascii="Times New Roman" w:hAnsi="Times New Roman"/>
          <w:i/>
          <w:iCs/>
          <w:color w:val="000000"/>
          <w:spacing w:val="1"/>
          <w:sz w:val="24"/>
          <w:szCs w:val="24"/>
        </w:rPr>
        <w:t xml:space="preserve">стационара. </w:t>
      </w:r>
      <w:r>
        <w:rPr>
          <w:rFonts w:cs="Times New Roman" w:ascii="Times New Roman" w:hAnsi="Times New Roman"/>
          <w:color w:val="000000"/>
          <w:spacing w:val="1"/>
          <w:sz w:val="24"/>
          <w:szCs w:val="24"/>
        </w:rPr>
        <w:t>При выясненной причине лечат основное заболе</w:t>
        <w:softHyphen/>
      </w:r>
      <w:r>
        <w:rPr>
          <w:rFonts w:cs="Times New Roman" w:ascii="Times New Roman" w:hAnsi="Times New Roman"/>
          <w:color w:val="000000"/>
          <w:spacing w:val="2"/>
          <w:sz w:val="24"/>
          <w:szCs w:val="24"/>
        </w:rPr>
        <w:t>вание. В случаях неясной этиологии показана терапия анти</w:t>
        <w:softHyphen/>
      </w:r>
      <w:r>
        <w:rPr>
          <w:rFonts w:cs="Times New Roman" w:ascii="Times New Roman" w:hAnsi="Times New Roman"/>
          <w:color w:val="000000"/>
          <w:spacing w:val="3"/>
          <w:sz w:val="24"/>
          <w:szCs w:val="24"/>
        </w:rPr>
        <w:t>биотиками широкого спектра действия. Применяют внутри</w:t>
        <w:softHyphen/>
      </w:r>
      <w:r>
        <w:rPr>
          <w:rFonts w:cs="Times New Roman" w:ascii="Times New Roman" w:hAnsi="Times New Roman"/>
          <w:color w:val="000000"/>
          <w:sz w:val="24"/>
          <w:szCs w:val="24"/>
        </w:rPr>
        <w:t>мышечно бензилпенициллина натриевую соль по 200 000— 250 000—300 000 ЕД, растворяя ее в 2 мл 0,5—1% новокаина, через каждые 4 ч, на курс лечения 10 000 000—15 000 000 ЕД; ампиокс по 0,5 г 4 раза в сутки в течение 5—7 дней, ампицил</w:t>
        <w:softHyphen/>
        <w:t>лина натриевую соль по 0,5 г 4 раза в сутки в течение 5—7 дней, цефалоридин (цепорин) по 0,5 г 4 раза в день в течение 5—7 дней, гентамицин, нетромицин. Применяют также пре</w:t>
        <w:softHyphen/>
        <w:t>параты фторхинолонов — максаквин, таривид.</w:t>
      </w:r>
    </w:p>
    <w:p>
      <w:pPr>
        <w:pStyle w:val="Normal"/>
        <w:widowControl w:val="false"/>
        <w:shd w:fill="FFFFFF" w:val="clear"/>
        <w:autoSpaceDE w:val="false"/>
        <w:spacing w:lineRule="auto" w:line="240" w:before="0" w:after="0"/>
        <w:ind w:right="10" w:firstLine="264"/>
        <w:jc w:val="both"/>
        <w:rPr>
          <w:rFonts w:ascii="Times New Roman" w:hAnsi="Times New Roman" w:cs="Times New Roman"/>
          <w:sz w:val="24"/>
          <w:szCs w:val="24"/>
        </w:rPr>
      </w:pPr>
      <w:r>
        <w:rPr>
          <w:rFonts w:cs="Times New Roman" w:ascii="Times New Roman" w:hAnsi="Times New Roman"/>
          <w:color w:val="000000"/>
          <w:spacing w:val="3"/>
          <w:sz w:val="24"/>
          <w:szCs w:val="24"/>
        </w:rPr>
        <w:t>Обязательно применение витаминов: тиамина (В,) и нико</w:t>
        <w:softHyphen/>
      </w:r>
      <w:r>
        <w:rPr>
          <w:rFonts w:cs="Times New Roman" w:ascii="Times New Roman" w:hAnsi="Times New Roman"/>
          <w:color w:val="000000"/>
          <w:sz w:val="24"/>
          <w:szCs w:val="24"/>
        </w:rPr>
        <w:t>тиновой кислоты (РР). Вводят внутримышечно 2,5% раствор тиамина по 1 мл ежедневно, на курс 20—30 инъекций, 1% раствор никотиновой кислоты по 1 мл ежедневно в течение 10—15 дней. Внутрь дают витамин 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ибофлавин) по 0,005 г</w:t>
      </w:r>
    </w:p>
    <w:p>
      <w:pPr>
        <w:pStyle w:val="Normal"/>
        <w:widowControl w:val="false"/>
        <w:numPr>
          <w:ilvl w:val="0"/>
          <w:numId w:val="13"/>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а в день, аскорбиновую кислоту (витамин С) по 0,05 г</w:t>
      </w:r>
    </w:p>
    <w:p>
      <w:pPr>
        <w:pStyle w:val="Normal"/>
        <w:widowControl w:val="false"/>
        <w:numPr>
          <w:ilvl w:val="0"/>
          <w:numId w:val="13"/>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раза в день (после еды).</w:t>
      </w:r>
    </w:p>
    <w:p>
      <w:pPr>
        <w:pStyle w:val="Normal"/>
        <w:widowControl w:val="false"/>
        <w:shd w:fill="FFFFFF" w:val="clear"/>
        <w:autoSpaceDE w:val="false"/>
        <w:spacing w:lineRule="auto" w:line="240" w:before="0" w:after="0"/>
        <w:ind w:right="10" w:firstLine="278"/>
        <w:jc w:val="both"/>
        <w:rPr>
          <w:rFonts w:ascii="Times New Roman" w:hAnsi="Times New Roman" w:cs="Times New Roman"/>
          <w:sz w:val="24"/>
          <w:szCs w:val="24"/>
        </w:rPr>
      </w:pPr>
      <w:r>
        <w:rPr>
          <w:rFonts w:cs="Times New Roman" w:ascii="Times New Roman" w:hAnsi="Times New Roman"/>
          <w:color w:val="000000"/>
          <w:spacing w:val="3"/>
          <w:sz w:val="24"/>
          <w:szCs w:val="24"/>
        </w:rPr>
        <w:t>Показана дегидратационная терапия: внутримышечно вво</w:t>
        <w:softHyphen/>
      </w:r>
      <w:r>
        <w:rPr>
          <w:rFonts w:cs="Times New Roman" w:ascii="Times New Roman" w:hAnsi="Times New Roman"/>
          <w:color w:val="000000"/>
          <w:sz w:val="24"/>
          <w:szCs w:val="24"/>
        </w:rPr>
        <w:t>дят 25% раствор магния сульфата по 10 мл, внутривенно — 10% раствор кальция хлорида по 10 мл, внутрь — диакарб (фонурит, диамокс) по 0,25 г 2—3 раза в день, после 3 дней приема делают перерыв 2 дня; этакриновая кислота по 0,05 г, тиклид по 0,25 г, фуросемид (лазикс) по 0,04 г 1 раз в день; клопамид (бринальдикс) по 0,02 г 1 раз в день; гипотиазид по 0,1 г в день, после 5 дней приема — перерыв 3 дня; индомета-цин по 0,025 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ь дают глицерин — 50% раствор из расчета 1,5 г/кг </w:t>
      </w:r>
      <w:r>
        <w:rPr>
          <w:rFonts w:cs="Times New Roman" w:ascii="Times New Roman" w:hAnsi="Times New Roman"/>
          <w:color w:val="000000"/>
          <w:spacing w:val="6"/>
          <w:sz w:val="24"/>
          <w:szCs w:val="24"/>
        </w:rPr>
        <w:t>массы тела больного. С целью десенсибилизации применяют</w:t>
      </w:r>
      <w:r>
        <w:rPr>
          <w:rFonts w:cs="Times New Roman" w:ascii="Times New Roman" w:hAnsi="Times New Roman"/>
          <w:color w:val="000000"/>
          <w:sz w:val="24"/>
          <w:szCs w:val="24"/>
        </w:rPr>
        <w:t xml:space="preserve"> тавегил внутрь по 0,001 г 2 раза в день, димедрол по 0,05 г 3 раза в день, 10 дней подряд; супрастин по 0,025 г 3 раза в день, пипольфен по 0,025 г 3 раза в день после еды, терален по 5 мг 2 раза в день, перновин по 0,05 г 2 раза в день. Реко</w:t>
        <w:softHyphen/>
      </w:r>
      <w:r>
        <w:rPr>
          <w:rFonts w:cs="Times New Roman" w:ascii="Times New Roman" w:hAnsi="Times New Roman"/>
          <w:color w:val="000000"/>
          <w:spacing w:val="2"/>
          <w:sz w:val="24"/>
          <w:szCs w:val="24"/>
        </w:rPr>
        <w:t xml:space="preserve">мендуется вводить в средний носовой ход тампон, смоченный </w:t>
      </w:r>
      <w:r>
        <w:rPr>
          <w:rFonts w:cs="Times New Roman" w:ascii="Times New Roman" w:hAnsi="Times New Roman"/>
          <w:color w:val="000000"/>
          <w:sz w:val="24"/>
          <w:szCs w:val="24"/>
        </w:rPr>
        <w:t>5% раствором кокаина и 0,1% раствором адреналина гидро</w:t>
        <w:softHyphen/>
        <w:t>хлорида (8 капель второго на 10 мл первого), пиявки на об</w:t>
        <w:softHyphen/>
      </w:r>
      <w:r>
        <w:rPr>
          <w:rFonts w:cs="Times New Roman" w:ascii="Times New Roman" w:hAnsi="Times New Roman"/>
          <w:color w:val="000000"/>
          <w:spacing w:val="3"/>
          <w:sz w:val="24"/>
          <w:szCs w:val="24"/>
        </w:rPr>
        <w:t>ласть сосцевидного отростка на стороне поражения, горчич</w:t>
        <w:softHyphen/>
      </w:r>
      <w:r>
        <w:rPr>
          <w:rFonts w:cs="Times New Roman" w:ascii="Times New Roman" w:hAnsi="Times New Roman"/>
          <w:color w:val="000000"/>
          <w:spacing w:val="6"/>
          <w:sz w:val="24"/>
          <w:szCs w:val="24"/>
        </w:rPr>
        <w:t>ники на затылок, горячие ножные ванны.</w:t>
      </w:r>
    </w:p>
    <w:p>
      <w:pPr>
        <w:pStyle w:val="Normal"/>
        <w:widowControl w:val="false"/>
        <w:shd w:fill="FFFFFF" w:val="clear"/>
        <w:autoSpaceDE w:val="false"/>
        <w:spacing w:lineRule="auto" w:line="240" w:before="0" w:after="0"/>
        <w:ind w:right="5" w:firstLine="302"/>
        <w:jc w:val="both"/>
        <w:rPr>
          <w:rFonts w:ascii="Times New Roman" w:hAnsi="Times New Roman" w:cs="Times New Roman"/>
          <w:sz w:val="24"/>
          <w:szCs w:val="24"/>
        </w:rPr>
      </w:pPr>
      <w:r>
        <w:rPr>
          <w:rFonts w:cs="Times New Roman" w:ascii="Times New Roman" w:hAnsi="Times New Roman"/>
          <w:color w:val="000000"/>
          <w:spacing w:val="2"/>
          <w:sz w:val="24"/>
          <w:szCs w:val="24"/>
        </w:rPr>
        <w:t>С целью уменьшения воспаления используют кортикосте-</w:t>
      </w:r>
      <w:r>
        <w:rPr>
          <w:rFonts w:cs="Times New Roman" w:ascii="Times New Roman" w:hAnsi="Times New Roman"/>
          <w:color w:val="000000"/>
          <w:sz w:val="24"/>
          <w:szCs w:val="24"/>
        </w:rPr>
        <w:t xml:space="preserve">роиды. Преднизолон назначают внутрь по 0,005 г 4—6 раз в день в течение 5 дней. Затем дозу снижают до 0,005—0,01 г в </w:t>
      </w:r>
      <w:r>
        <w:rPr>
          <w:rFonts w:cs="Times New Roman" w:ascii="Times New Roman" w:hAnsi="Times New Roman"/>
          <w:color w:val="000000"/>
          <w:spacing w:val="3"/>
          <w:sz w:val="24"/>
          <w:szCs w:val="24"/>
        </w:rPr>
        <w:t>день. Лечение прекращают, постепенно уменьшая дозы. Дек-</w:t>
      </w:r>
      <w:r>
        <w:rPr>
          <w:rFonts w:cs="Times New Roman" w:ascii="Times New Roman" w:hAnsi="Times New Roman"/>
          <w:color w:val="000000"/>
          <w:sz w:val="24"/>
          <w:szCs w:val="24"/>
        </w:rPr>
        <w:t>саметазон дают внутрь по 0,5 мг (0,0005 г), 4—6 таблеток в су</w:t>
        <w:softHyphen/>
      </w:r>
      <w:r>
        <w:rPr>
          <w:rFonts w:cs="Times New Roman" w:ascii="Times New Roman" w:hAnsi="Times New Roman"/>
          <w:color w:val="000000"/>
          <w:spacing w:val="5"/>
          <w:sz w:val="24"/>
          <w:szCs w:val="24"/>
        </w:rPr>
        <w:t>тки. После улучшения состояния дозу постепенно уменьша</w:t>
        <w:softHyphen/>
      </w:r>
      <w:r>
        <w:rPr>
          <w:rFonts w:cs="Times New Roman" w:ascii="Times New Roman" w:hAnsi="Times New Roman"/>
          <w:color w:val="000000"/>
          <w:sz w:val="24"/>
          <w:szCs w:val="24"/>
        </w:rPr>
        <w:t>ют, оставляя поддерживающую дозу 0,5—1 мг (0,0005—0,001 г) в день на 2 приема после еды. Триамцинолон — 4 мг (0,004 г) в сутки в 2 или 4 приема, после улучшения дозу постепенно снижают до 1 мг (0,001 г) в сутки. Применяют также кортико-стероид пролонгированного действия — дипроспан (парабуль-</w:t>
      </w:r>
      <w:r>
        <w:rPr>
          <w:rFonts w:cs="Times New Roman" w:ascii="Times New Roman" w:hAnsi="Times New Roman"/>
          <w:color w:val="000000"/>
          <w:spacing w:val="2"/>
          <w:sz w:val="24"/>
          <w:szCs w:val="24"/>
        </w:rPr>
        <w:t>барно).</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При остром начале процесса, сопровождающемся резким на</w:t>
        <w:softHyphen/>
      </w:r>
      <w:r>
        <w:rPr>
          <w:rFonts w:cs="Times New Roman" w:ascii="Times New Roman" w:hAnsi="Times New Roman"/>
          <w:bCs/>
          <w:color w:val="000000"/>
          <w:spacing w:val="1"/>
          <w:sz w:val="24"/>
          <w:szCs w:val="24"/>
        </w:rPr>
        <w:t xml:space="preserve">рушением зрительных функций (снижение остроты зрения </w:t>
      </w:r>
      <w:r>
        <w:rPr>
          <w:rFonts w:cs="Times New Roman" w:ascii="Times New Roman" w:hAnsi="Times New Roman"/>
          <w:color w:val="000000"/>
          <w:spacing w:val="1"/>
          <w:sz w:val="24"/>
          <w:szCs w:val="24"/>
        </w:rPr>
        <w:t xml:space="preserve">до </w:t>
      </w:r>
      <w:r>
        <w:rPr>
          <w:rFonts w:cs="Times New Roman" w:ascii="Times New Roman" w:hAnsi="Times New Roman"/>
          <w:bCs/>
          <w:color w:val="000000"/>
          <w:spacing w:val="3"/>
          <w:sz w:val="24"/>
          <w:szCs w:val="24"/>
        </w:rPr>
        <w:t>сотых), и наличии центральной скотомы показано внутри</w:t>
        <w:softHyphen/>
      </w:r>
      <w:r>
        <w:rPr>
          <w:rFonts w:cs="Times New Roman" w:ascii="Times New Roman" w:hAnsi="Times New Roman"/>
          <w:bCs/>
          <w:color w:val="000000"/>
          <w:spacing w:val="2"/>
          <w:sz w:val="24"/>
          <w:szCs w:val="24"/>
        </w:rPr>
        <w:t>венное введение антибиотиков и внутривенное введение дек-</w:t>
      </w:r>
      <w:r>
        <w:rPr>
          <w:rFonts w:cs="Times New Roman" w:ascii="Times New Roman" w:hAnsi="Times New Roman"/>
          <w:bCs/>
          <w:color w:val="000000"/>
          <w:spacing w:val="5"/>
          <w:sz w:val="24"/>
          <w:szCs w:val="24"/>
        </w:rPr>
        <w:t>сазона натриевой соли для инъекций.</w:t>
      </w:r>
    </w:p>
    <w:p>
      <w:pPr>
        <w:pStyle w:val="Normal"/>
        <w:widowControl w:val="false"/>
        <w:shd w:fill="FFFFFF" w:val="clear"/>
        <w:autoSpaceDE w:val="false"/>
        <w:spacing w:lineRule="auto" w:line="240" w:before="0" w:after="0"/>
        <w:ind w:right="14" w:firstLine="307"/>
        <w:jc w:val="both"/>
        <w:rPr>
          <w:rFonts w:ascii="Times New Roman" w:hAnsi="Times New Roman" w:cs="Times New Roman"/>
          <w:sz w:val="24"/>
          <w:szCs w:val="24"/>
        </w:rPr>
      </w:pPr>
      <w:r>
        <w:rPr>
          <w:rFonts w:cs="Times New Roman" w:ascii="Times New Roman" w:hAnsi="Times New Roman"/>
          <w:color w:val="000000"/>
          <w:sz w:val="24"/>
          <w:szCs w:val="24"/>
        </w:rPr>
        <w:t xml:space="preserve">Ретробульбарно вводят 3% раствор преднизолона 1 мл или 0,4% раствор дексаметазона (дексазона) 1 мл в сутки, на курс 10—15 инъекций. В качестве дезинтоксикационной терапии </w:t>
      </w:r>
      <w:r>
        <w:rPr>
          <w:rFonts w:cs="Times New Roman" w:ascii="Times New Roman" w:hAnsi="Times New Roman"/>
          <w:color w:val="000000"/>
          <w:spacing w:val="3"/>
          <w:sz w:val="24"/>
          <w:szCs w:val="24"/>
        </w:rPr>
        <w:t>применяют цереброспинальные пункции, внутривенные вли</w:t>
        <w:softHyphen/>
      </w:r>
      <w:r>
        <w:rPr>
          <w:rFonts w:cs="Times New Roman" w:ascii="Times New Roman" w:hAnsi="Times New Roman"/>
          <w:color w:val="000000"/>
          <w:sz w:val="24"/>
          <w:szCs w:val="24"/>
        </w:rPr>
        <w:t>вания 40% раствора глюкозы, 10% раствора натрия хлорида, 40% раствора гексаметилентетрамин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альные и вирусные конъюнктивиты, дакриоциститы и дакриоадениты, абсцесс век и флегмона орби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иты, иридоциклиты, острый приступ глаукомы, травмы роговицы и проникающие ранения глазного яблока, неврит зрительного нер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1.2 Методические рекомендации по проведению практических занятий</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ие разработки практических занятий</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numPr>
          <w:ilvl w:val="0"/>
          <w:numId w:val="5"/>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Формируемые компетенции:</w:t>
      </w:r>
    </w:p>
    <w:p>
      <w:pPr>
        <w:pStyle w:val="Style15"/>
        <w:tabs>
          <w:tab w:val="clear" w:pos="720"/>
          <w:tab w:val="left" w:pos="756" w:leader="none"/>
        </w:tabs>
        <w:spacing w:lineRule="auto" w:line="240"/>
        <w:ind w:left="0" w:hanging="0"/>
        <w:rPr>
          <w:rFonts w:ascii="Times New Roman" w:hAnsi="Times New Roman" w:eastAsia="Times New Roman" w:cs="Times New Roman"/>
          <w:color w:val="000000"/>
          <w:spacing w:val="-4"/>
          <w:sz w:val="24"/>
          <w:szCs w:val="24"/>
        </w:rPr>
      </w:pPr>
      <w:r>
        <w:rPr>
          <w:rFonts w:eastAsia="Times New Roman" w:cs="Times New Roman"/>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К-5</w:t>
            </w:r>
          </w:p>
        </w:tc>
        <w:tc>
          <w:tcPr>
            <w:tcW w:w="8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color w:val="000000"/>
              </w:rPr>
              <w:t>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значимые проблемы и процессы в профессиональной деятельности.</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физическое развитие и результаты периодических медицинских осмотров различных контингентов.</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ом клинико-лабораторной и функциональной диагностики при решении профессиональных задач.</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ктических навыков</w:t>
            </w:r>
          </w:p>
        </w:tc>
      </w:tr>
    </w:tbl>
    <w:p>
      <w:pPr>
        <w:pStyle w:val="TextBody"/>
        <w:spacing w:before="0" w:after="0"/>
        <w:jc w:val="both"/>
        <w:rPr>
          <w:b/>
          <w:b/>
          <w:highlight w:val="yellow"/>
        </w:rPr>
      </w:pPr>
      <w:r>
        <w:rPr>
          <w:b/>
          <w:highlight w:val="yellow"/>
        </w:rPr>
      </w:r>
    </w:p>
    <w:p>
      <w:pPr>
        <w:pStyle w:val="Style15"/>
        <w:tabs>
          <w:tab w:val="clear" w:pos="720"/>
          <w:tab w:val="left" w:pos="756" w:leader="none"/>
        </w:tabs>
        <w:spacing w:lineRule="auto" w:line="240"/>
        <w:ind w:left="0" w:hanging="0"/>
        <w:rPr>
          <w:b/>
          <w:b/>
          <w:color w:val="000000"/>
        </w:rPr>
      </w:pPr>
      <w:r>
        <w:rPr>
          <w:b/>
          <w:color w:val="000000"/>
        </w:rPr>
        <w:t>б) профессиональными (ПК)</w:t>
      </w:r>
    </w:p>
    <w:p>
      <w:pPr>
        <w:pStyle w:val="Style15"/>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0"/>
        <w:gridCol w:w="86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К-8</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ен и готов к проведению мер по санитарно-эпидемиологическому обеспечению медицинских организаций, направленному на создание безопасной больничной среды, обеспечение качества и безопасности медицинской помощи и предотвращение случаев инфекционных (паразитарных) заболеваний.</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нципы и методы оказания медицинской помощи больным с проведением профилактических мероприятий для исключения возможного инфицирования при выполнении лечебных мероприятий.</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одить мероприятия, направленные на предотвращения возможного распространения внутрибольничной инфекции.</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горитмом выполнения основных диагностических и лечебных мероприятий для исключения риска инфицирования медработников.</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Анатом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1"/>
        <w:widowControl w:val="false"/>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ассмотреть значение анатомии органа зрения для  формирования  личности.</w:t>
      </w:r>
    </w:p>
    <w:p>
      <w:pPr>
        <w:pStyle w:val="21"/>
        <w:widowControl w:val="false"/>
        <w:numPr>
          <w:ilvl w:val="0"/>
          <w:numId w:val="10"/>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глаза и его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анатомии глаз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анатомии глаза                                 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Анатомо-морфологическое строение глазного яблока, глазницы, век, наружных мышц глаза,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Функциональная гистология оболочек глазного яблока.</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С</w:t>
      </w:r>
      <w:r>
        <w:rPr>
          <w:rFonts w:cs="Times New Roman" w:ascii="Times New Roman" w:hAnsi="Times New Roman"/>
          <w:sz w:val="24"/>
          <w:szCs w:val="24"/>
        </w:rPr>
        <w:t>троение глазного яблока.</w:t>
      </w:r>
    </w:p>
    <w:p>
      <w:pPr>
        <w:pStyle w:val="Normal"/>
        <w:widowControl w:val="false"/>
        <w:spacing w:lineRule="auto" w:line="240" w:before="0" w:after="0"/>
        <w:jc w:val="both"/>
        <w:rPr/>
      </w:pPr>
      <w:r>
        <w:rPr>
          <w:rFonts w:cs="Times New Roman" w:ascii="Times New Roman" w:hAnsi="Times New Roman"/>
          <w:color w:val="000000"/>
          <w:sz w:val="24"/>
          <w:szCs w:val="24"/>
        </w:rPr>
        <w:t>2. С</w:t>
      </w:r>
      <w:r>
        <w:rPr>
          <w:rFonts w:cs="Times New Roman" w:ascii="Times New Roman" w:hAnsi="Times New Roman"/>
          <w:sz w:val="24"/>
          <w:szCs w:val="24"/>
        </w:rPr>
        <w:t>троение глазницы.</w:t>
      </w:r>
    </w:p>
    <w:p>
      <w:pPr>
        <w:pStyle w:val="Normal"/>
        <w:widowControl w:val="false"/>
        <w:spacing w:lineRule="auto" w:line="240" w:before="0" w:after="0"/>
        <w:jc w:val="both"/>
        <w:rPr/>
      </w:pPr>
      <w:r>
        <w:rPr>
          <w:rFonts w:cs="Times New Roman" w:ascii="Times New Roman" w:hAnsi="Times New Roman"/>
          <w:color w:val="000000"/>
          <w:sz w:val="24"/>
          <w:szCs w:val="24"/>
        </w:rPr>
        <w:t>3. С</w:t>
      </w:r>
      <w:r>
        <w:rPr>
          <w:rFonts w:cs="Times New Roman" w:ascii="Times New Roman" w:hAnsi="Times New Roman"/>
          <w:sz w:val="24"/>
          <w:szCs w:val="24"/>
        </w:rPr>
        <w:t xml:space="preserve">троение век. </w:t>
      </w:r>
    </w:p>
    <w:p>
      <w:pPr>
        <w:pStyle w:val="Normal"/>
        <w:widowControl w:val="false"/>
        <w:spacing w:lineRule="auto" w:line="240" w:before="0" w:after="0"/>
        <w:jc w:val="both"/>
        <w:rPr/>
      </w:pPr>
      <w:r>
        <w:rPr>
          <w:rFonts w:cs="Times New Roman" w:ascii="Times New Roman" w:hAnsi="Times New Roman"/>
          <w:color w:val="000000"/>
          <w:sz w:val="24"/>
          <w:szCs w:val="24"/>
        </w:rPr>
        <w:t>4. С</w:t>
      </w:r>
      <w:r>
        <w:rPr>
          <w:rFonts w:cs="Times New Roman" w:ascii="Times New Roman" w:hAnsi="Times New Roman"/>
          <w:sz w:val="24"/>
          <w:szCs w:val="24"/>
        </w:rPr>
        <w:t>троение наружных мышц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w:t>
      </w:r>
      <w:r>
        <w:rPr>
          <w:rFonts w:cs="Times New Roman" w:ascii="Times New Roman" w:hAnsi="Times New Roman"/>
          <w:sz w:val="24"/>
          <w:szCs w:val="24"/>
        </w:rPr>
        <w:t>троение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6. Г</w:t>
      </w:r>
      <w:r>
        <w:rPr>
          <w:rFonts w:cs="Times New Roman" w:ascii="Times New Roman" w:hAnsi="Times New Roman"/>
          <w:sz w:val="24"/>
          <w:szCs w:val="24"/>
        </w:rPr>
        <w:t>истологическое строение оболочек глазного ябло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илличев А.И.с соавт. Разработка рук микрохирурга. Учебное пособие,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сса».Оренбург.2000. </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15"/>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0" w:type="dxa"/>
        <w:jc w:val="center"/>
        <w:tblInd w:w="0" w:type="dxa"/>
        <w:tblLayout w:type="fixed"/>
        <w:tblCellMar>
          <w:top w:w="0" w:type="dxa"/>
          <w:left w:w="108" w:type="dxa"/>
          <w:bottom w:w="0" w:type="dxa"/>
          <w:right w:w="108" w:type="dxa"/>
        </w:tblCellMar>
      </w:tblPr>
      <w:tblGrid>
        <w:gridCol w:w="633"/>
        <w:gridCol w:w="5037"/>
        <w:gridCol w:w="2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анатомо-морфологического строения глазного яблока, глазницы, век, наружных мышц глаза, слезных орган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2. Тема: Физиолог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1"/>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мотреть значение зрительного анализатора для  формирования  личности.</w:t>
      </w:r>
    </w:p>
    <w:p>
      <w:pPr>
        <w:pStyle w:val="21"/>
        <w:widowControl w:val="false"/>
        <w:numPr>
          <w:ilvl w:val="0"/>
          <w:numId w:val="10"/>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зрительного анализато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зрительного анализатор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 xml:space="preserve">значения зрительного анализато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1. Анатомо-физиологические особенности органа зрения, физиология  рецепторного отдел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ого анализатора, оптическая система гл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орган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3. Функции палочек и колбочек.</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4. Острот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5. Ц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6. С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7. Периферическое зр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8. Бинокулярное зр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Изменение функций как проявление глазной пат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 Методы исследования функций органа зрения.</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1. Физиологические особенности органа з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ология  рецепторного отдела зрительного анализатора и оптической системы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собенности исследования функций органа зр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физиологии органа зрения и методов исследования функци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Методы исследования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0"/>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основным доступными приемами исследования органа зрения (студенты друг у друга).</w:t>
      </w:r>
    </w:p>
    <w:p>
      <w:pPr>
        <w:pStyle w:val="Normal"/>
        <w:widowControl w:val="false"/>
        <w:numPr>
          <w:ilvl w:val="0"/>
          <w:numId w:val="20"/>
        </w:numPr>
        <w:tabs>
          <w:tab w:val="clear" w:pos="708"/>
          <w:tab w:val="left" w:pos="360" w:leader="none"/>
        </w:tabs>
        <w:spacing w:lineRule="auto" w:line="240" w:before="0" w:after="0"/>
        <w:ind w:left="0" w:hanging="0"/>
        <w:rPr/>
      </w:pPr>
      <w:r>
        <w:rPr>
          <w:rFonts w:cs="Times New Roman" w:ascii="Times New Roman" w:hAnsi="Times New Roman"/>
          <w:sz w:val="24"/>
          <w:szCs w:val="24"/>
        </w:rPr>
        <w:t>Помочь овладеть навыками  обследования глазного больного с патологией переднего и заднего отдела глаза.</w:t>
      </w:r>
    </w:p>
    <w:p>
      <w:pPr>
        <w:pStyle w:val="Normal"/>
        <w:widowControl w:val="false"/>
        <w:numPr>
          <w:ilvl w:val="0"/>
          <w:numId w:val="20"/>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накомить с офтальмологической диагностической аппаратур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приемах исследования органа зр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б </w:t>
      </w:r>
      <w:r>
        <w:rPr>
          <w:rFonts w:cs="Times New Roman" w:ascii="Times New Roman" w:hAnsi="Times New Roman"/>
          <w:sz w:val="24"/>
          <w:szCs w:val="24"/>
        </w:rPr>
        <w:t>офтальмологической диагностической аппаратур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 xml:space="preserve">обследования глазного больного с патологи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него и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в сборе анамнеза у глазного  больных.</w:t>
      </w:r>
    </w:p>
    <w:p>
      <w:pPr>
        <w:pStyle w:val="Normal"/>
        <w:spacing w:lineRule="auto" w:line="240" w:before="0" w:after="0"/>
        <w:jc w:val="both"/>
        <w:rPr/>
      </w:pPr>
      <w:r>
        <w:rPr>
          <w:rFonts w:cs="Times New Roman" w:ascii="Times New Roman" w:hAnsi="Times New Roman"/>
          <w:sz w:val="24"/>
          <w:szCs w:val="24"/>
        </w:rPr>
        <w:t>2. Используемые методы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мые методы исследования больных с патологией ор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бходимые методы ис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уемые методы исследования  больных с патологией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особенностях в сборе анамнеза у глазных  больных.</w:t>
      </w:r>
    </w:p>
    <w:p>
      <w:pPr>
        <w:pStyle w:val="Normal"/>
        <w:widowControl w:val="false"/>
        <w:spacing w:lineRule="auto" w:line="240" w:before="0" w:after="0"/>
        <w:jc w:val="both"/>
        <w:rPr/>
      </w:pPr>
      <w:r>
        <w:rPr>
          <w:rFonts w:cs="Times New Roman" w:ascii="Times New Roman" w:hAnsi="Times New Roman"/>
          <w:color w:val="000000"/>
          <w:sz w:val="24"/>
          <w:szCs w:val="24"/>
        </w:rPr>
        <w:t xml:space="preserve">2. Иметь представления и знания о </w:t>
      </w:r>
      <w:r>
        <w:rPr>
          <w:rFonts w:cs="Times New Roman" w:ascii="Times New Roman" w:hAnsi="Times New Roman"/>
          <w:sz w:val="24"/>
          <w:szCs w:val="24"/>
        </w:rPr>
        <w:t>методах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методах обследования  больных с патологией орб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еть представления и знания о </w:t>
      </w:r>
      <w:r>
        <w:rPr>
          <w:rFonts w:cs="Times New Roman" w:ascii="Times New Roman" w:hAnsi="Times New Roman"/>
          <w:sz w:val="24"/>
          <w:szCs w:val="24"/>
        </w:rPr>
        <w:t>методах об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Иметь представления и знания о </w:t>
      </w:r>
      <w:r>
        <w:rPr>
          <w:rFonts w:cs="Times New Roman" w:ascii="Times New Roman" w:hAnsi="Times New Roman"/>
          <w:sz w:val="24"/>
          <w:szCs w:val="24"/>
        </w:rPr>
        <w:t>методах исследования  больных с патологией заднего отдела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1"/>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рераб. и доп. - М. : Лидер-М, 2008. - 316 с.</w:t>
      </w:r>
    </w:p>
    <w:p>
      <w:pPr>
        <w:pStyle w:val="Normal"/>
        <w:widowControl w:val="false"/>
        <w:numPr>
          <w:ilvl w:val="0"/>
          <w:numId w:val="11"/>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0 с.: ил.</w:t>
      </w:r>
    </w:p>
    <w:p>
      <w:pPr>
        <w:pStyle w:val="Normal"/>
        <w:widowControl w:val="false"/>
        <w:numPr>
          <w:ilvl w:val="0"/>
          <w:numId w:val="11"/>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408 с.</w:t>
      </w:r>
    </w:p>
    <w:p>
      <w:pPr>
        <w:pStyle w:val="Normal"/>
        <w:widowControl w:val="false"/>
        <w:numPr>
          <w:ilvl w:val="0"/>
          <w:numId w:val="11"/>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1"/>
        </w:numPr>
        <w:tabs>
          <w:tab w:val="clear" w:pos="708"/>
          <w:tab w:val="left" w:pos="360" w:leader="none"/>
          <w:tab w:val="left" w:pos="426" w:leader="none"/>
        </w:tabs>
        <w:suppressAutoHyphens w:val="true"/>
        <w:spacing w:lineRule="auto" w:line="240" w:before="0" w:after="0"/>
        <w:ind w:left="360" w:hanging="36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 2007. - 288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6" w:type="dxa"/>
        <w:jc w:val="center"/>
        <w:tblInd w:w="0" w:type="dxa"/>
        <w:tblLayout w:type="fixed"/>
        <w:tblCellMar>
          <w:top w:w="0" w:type="dxa"/>
          <w:left w:w="108" w:type="dxa"/>
          <w:bottom w:w="0" w:type="dxa"/>
          <w:right w:w="108" w:type="dxa"/>
        </w:tblCellMar>
      </w:tblPr>
      <w:tblGrid>
        <w:gridCol w:w="633"/>
        <w:gridCol w:w="5014"/>
        <w:gridCol w:w="249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в аппаратной с диагностической офтальмологической аппаратур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2.</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Физиологическая оптика, рефракция глаза. Аметроп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ческую оптику.</w:t>
      </w:r>
    </w:p>
    <w:p>
      <w:pPr>
        <w:pStyle w:val="Normal"/>
        <w:widowControl w:val="false"/>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виды и возрастную динамику клинической рефракции.</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анатомо-физиологические особенности  оптической системы глаза, определить ее составляющие части  и единицы измерения силы преломления – диоптрия. </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характеристику различных видов клинической рефракции по взаиморасположению главного фокуса и сетчатки или отношения силы преломления оптической системы к оси глаза. </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аккомодацию, пресбиопию, анизометропию, астигматизм.</w:t>
      </w:r>
    </w:p>
    <w:p>
      <w:pPr>
        <w:pStyle w:val="Normal"/>
        <w:widowControl w:val="false"/>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владеть</w:t>
      </w:r>
      <w:r>
        <w:rPr>
          <w:rFonts w:cs="Times New Roman" w:ascii="Times New Roman" w:hAnsi="Times New Roman"/>
          <w:color w:val="000000"/>
          <w:sz w:val="24"/>
          <w:szCs w:val="24"/>
        </w:rPr>
        <w:t xml:space="preserve">  диагностикой, клиникой, </w:t>
      </w:r>
      <w:r>
        <w:rPr>
          <w:rFonts w:cs="Times New Roman" w:ascii="Times New Roman" w:hAnsi="Times New Roman"/>
          <w:sz w:val="24"/>
          <w:szCs w:val="24"/>
        </w:rPr>
        <w:t>принципах лечения и профилактики          прогрессирующей близорук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w:t>
      </w:r>
      <w:r>
        <w:rPr>
          <w:rFonts w:cs="Times New Roman" w:ascii="Times New Roman" w:hAnsi="Times New Roman"/>
          <w:color w:val="000000"/>
          <w:sz w:val="24"/>
          <w:szCs w:val="24"/>
        </w:rPr>
        <w:t>рефрактогенезе, этиологии, патогенезе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аметропий.</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и лечения пр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Хирургическая коррекция анизометропий. </w:t>
      </w:r>
    </w:p>
    <w:p>
      <w:pPr>
        <w:pStyle w:val="Normal"/>
        <w:widowControl w:val="false"/>
        <w:spacing w:lineRule="auto" w:line="240" w:before="0" w:after="0"/>
        <w:jc w:val="both"/>
        <w:rPr/>
      </w:pPr>
      <w:r>
        <w:rPr>
          <w:rFonts w:cs="Times New Roman" w:ascii="Times New Roman" w:hAnsi="Times New Roman"/>
          <w:color w:val="000000"/>
          <w:sz w:val="24"/>
          <w:szCs w:val="24"/>
        </w:rPr>
        <w:t>6. Рефрактогенез, этиология, патогенез миопии.</w:t>
      </w:r>
    </w:p>
    <w:p>
      <w:pPr>
        <w:pStyle w:val="Normal"/>
        <w:widowControl w:val="false"/>
        <w:spacing w:lineRule="auto" w:line="240" w:before="0" w:after="0"/>
        <w:jc w:val="both"/>
        <w:rPr/>
      </w:pPr>
      <w:r>
        <w:rPr>
          <w:rFonts w:cs="Times New Roman" w:ascii="Times New Roman" w:hAnsi="Times New Roman"/>
          <w:color w:val="000000"/>
          <w:sz w:val="24"/>
          <w:szCs w:val="24"/>
        </w:rPr>
        <w:t>7. Рефрактогенез, этиология, патогенез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8. Рефрактогенез, этиология, патогенез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9. Диагностика и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профилактики прогрессирующей миоп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Диспансеризация лиц с аномалиями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иническая характеристика эмметропии, миопии, гиперметропии, астигматизм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ханизм аккомодации. Возрастные изменения аккомодации, амплитуда и объем аккомодации, область аккомодации. Клиника пареза, паралича, спазма аккомодации при различной рефра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киаскопия. Набор пробных очковых стекол. Коррекция аномалий рефракции с помощью пробных очковых стекол. Назначение очков при анизометропии. Коррекция аметропии контактными линзами. Сферопризматические, бифокальные очки. Принципы коррекции пресбиоп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ципы хирургического (лазерного и др.) исправления аномали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Решение задач по написанию рецепта на очки.</w:t>
      </w:r>
    </w:p>
    <w:p>
      <w:pPr>
        <w:pStyle w:val="Normal"/>
        <w:widowControl w:val="false"/>
        <w:spacing w:lineRule="auto" w:line="240" w:before="0" w:after="0"/>
        <w:jc w:val="both"/>
        <w:rPr/>
      </w:pPr>
      <w:r>
        <w:rPr>
          <w:rFonts w:cs="Times New Roman" w:ascii="Times New Roman" w:hAnsi="Times New Roman"/>
          <w:color w:val="000000"/>
          <w:sz w:val="24"/>
          <w:szCs w:val="24"/>
        </w:rPr>
        <w:t>7. Иметь представления и знания о рефрактогенезе, этиологии, патогенезе миопии.</w:t>
      </w:r>
    </w:p>
    <w:p>
      <w:pPr>
        <w:pStyle w:val="Normal"/>
        <w:widowControl w:val="false"/>
        <w:spacing w:lineRule="auto" w:line="240" w:before="0" w:after="0"/>
        <w:jc w:val="both"/>
        <w:rPr/>
      </w:pPr>
      <w:r>
        <w:rPr>
          <w:rFonts w:cs="Times New Roman" w:ascii="Times New Roman" w:hAnsi="Times New Roman"/>
          <w:color w:val="000000"/>
          <w:sz w:val="24"/>
          <w:szCs w:val="24"/>
        </w:rPr>
        <w:t>8. Иметь представления и знания о рефрактогенезе, этиологии, патогенезе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9. Иметь представления и знания о рефрактогенезе, этиологии, патогенезе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диагностики и лечения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1. Применение методов профилактики прогрессирующей миопии на практике. </w:t>
      </w:r>
    </w:p>
    <w:p>
      <w:pPr>
        <w:pStyle w:val="Normal"/>
        <w:widowControl w:val="false"/>
        <w:tabs>
          <w:tab w:val="clear" w:pos="708"/>
          <w:tab w:val="left" w:pos="5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Цели диспансеризации лиц с аномалиями рефракции.</w:t>
      </w:r>
      <w:r>
        <w:rPr>
          <w:rFonts w:cs="Times New Roman" w:ascii="Times New Roman" w:hAnsi="Times New Roman"/>
          <w:b/>
          <w:color w:val="000000"/>
          <w:sz w:val="24"/>
          <w:szCs w:val="24"/>
        </w:rPr>
        <w:t xml:space="preserve"> </w:t>
        <w:tab/>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4"/>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i/>
          <w:color w:val="000000"/>
          <w:spacing w:val="-4"/>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7" w:type="dxa"/>
        <w:jc w:val="center"/>
        <w:tblInd w:w="0" w:type="dxa"/>
        <w:tblLayout w:type="fixed"/>
        <w:tblCellMar>
          <w:top w:w="0" w:type="dxa"/>
          <w:left w:w="108" w:type="dxa"/>
          <w:bottom w:w="0" w:type="dxa"/>
          <w:right w:w="108" w:type="dxa"/>
        </w:tblCellMar>
      </w:tblPr>
      <w:tblGrid>
        <w:gridCol w:w="634"/>
        <w:gridCol w:w="5048"/>
        <w:gridCol w:w="245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Физиологическая оптика, рефракция глаза. Аметроп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Определение</w:t>
      </w:r>
      <w:r>
        <w:rPr>
          <w:rFonts w:cs="Times New Roman" w:ascii="Times New Roman" w:hAnsi="Times New Roman"/>
          <w:sz w:val="24"/>
          <w:szCs w:val="24"/>
        </w:rPr>
        <w:t xml:space="preserve"> рефракции глаза. Рецепт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объективными методами  исследования и основными принципами  коррекции аметропии.</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аучить решать практические задачи по коррекции аномалий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и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лечения при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тальмологических заболевания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авыков коррекции при 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pPr>
      <w:r>
        <w:rPr>
          <w:rFonts w:cs="Times New Roman" w:ascii="Times New Roman" w:hAnsi="Times New Roman"/>
          <w:color w:val="000000"/>
          <w:sz w:val="24"/>
          <w:szCs w:val="24"/>
        </w:rPr>
        <w:t xml:space="preserve">5. Правила написания рецепта на очк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иаскоп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бор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ррекция аномалий рефракции с помощью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значение очков при анизометроп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ррекция аметропии контактными линз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феропризматические, бифокальные очки. </w:t>
      </w:r>
    </w:p>
    <w:p>
      <w:pPr>
        <w:pStyle w:val="Normal"/>
        <w:widowControl w:val="false"/>
        <w:spacing w:lineRule="auto" w:line="240" w:before="0" w:after="0"/>
        <w:jc w:val="both"/>
        <w:rPr/>
      </w:pPr>
      <w:r>
        <w:rPr>
          <w:rFonts w:cs="Times New Roman" w:ascii="Times New Roman" w:hAnsi="Times New Roman"/>
          <w:color w:val="000000"/>
          <w:sz w:val="24"/>
          <w:szCs w:val="24"/>
        </w:rPr>
        <w:t>8. Принципы коррекции пресбиоп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Решение задач по написанию рецепта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4"/>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по освоению субъективного и объективного методов определения клинической рефракции друг у друга. Работа в аппаратной – видеозаписи и  компьютерные атласы, знакомство с работой офтальмометра  и рефрактомет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Модуль 2. </w:t>
      </w:r>
      <w:r>
        <w:rPr>
          <w:rFonts w:cs="Times New Roman" w:ascii="Times New Roman" w:hAnsi="Times New Roman"/>
          <w:b/>
          <w:color w:val="000000"/>
          <w:sz w:val="24"/>
          <w:szCs w:val="24"/>
        </w:rPr>
        <w:t>Заболевания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ind w:left="709"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Формируемые компетенции:</w:t>
      </w:r>
    </w:p>
    <w:p>
      <w:pPr>
        <w:pStyle w:val="Normal"/>
        <w:widowControl w:val="false"/>
        <w:spacing w:lineRule="auto" w:line="240" w:before="0" w:after="0"/>
        <w:ind w:left="709" w:hanging="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К-5</w:t>
            </w:r>
          </w:p>
        </w:tc>
        <w:tc>
          <w:tcPr>
            <w:tcW w:w="8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color w:val="000000"/>
              </w:rPr>
              <w:t>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значимые проблемы и процессы в профессиональной деятельности.</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физическое развитие и результаты периодических медицинских осмотров различных контингентов.</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ом клинико-лабораторной и функциональной диагностики при решении профессиональных задач.</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ктических навыков</w:t>
            </w:r>
          </w:p>
        </w:tc>
      </w:tr>
    </w:tbl>
    <w:p>
      <w:pPr>
        <w:pStyle w:val="TextBody"/>
        <w:spacing w:before="0" w:after="0"/>
        <w:jc w:val="both"/>
        <w:rPr>
          <w:b/>
          <w:b/>
          <w:highlight w:val="yellow"/>
        </w:rPr>
      </w:pPr>
      <w:r>
        <w:rPr>
          <w:b/>
          <w:highlight w:val="yellow"/>
        </w:rPr>
      </w:r>
    </w:p>
    <w:p>
      <w:pPr>
        <w:pStyle w:val="Style15"/>
        <w:tabs>
          <w:tab w:val="clear" w:pos="720"/>
          <w:tab w:val="left" w:pos="756" w:leader="none"/>
        </w:tabs>
        <w:spacing w:lineRule="auto" w:line="240"/>
        <w:ind w:left="0" w:hanging="0"/>
        <w:rPr>
          <w:b/>
          <w:b/>
          <w:color w:val="000000"/>
        </w:rPr>
      </w:pPr>
      <w:r>
        <w:rPr>
          <w:b/>
          <w:color w:val="000000"/>
        </w:rPr>
        <w:t>б) профессиональными (ПК)</w:t>
      </w:r>
    </w:p>
    <w:p>
      <w:pPr>
        <w:pStyle w:val="Style15"/>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0"/>
        <w:gridCol w:w="86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К-8</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ен и готов к проведению мер по санитарно-эпидемиологическому обеспечению медицинских организаций, направленному на создание безопасной больничной среды, обеспечение качества и безопасности медицинской помощи и предотвращение случаев инфекционных (паразитарных) заболеваний.</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нципы и методы оказания медицинской помощи больным с проведением профилактических мероприятий для исключения возможного инфицирования при выполнении лечебных мероприятий.</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одить мероприятия, направленные на предотвращения возможного распространения внутрибольничной инфекции.</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горитмом выполнения основных диагностических и лечебных мероприятий для исключения риска инфицирования медработников.</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3.</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роговой обол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роговой оболочки  глаза.</w:t>
      </w:r>
    </w:p>
    <w:p>
      <w:pPr>
        <w:pStyle w:val="Normal"/>
        <w:widowControl w:val="false"/>
        <w:numPr>
          <w:ilvl w:val="0"/>
          <w:numId w:val="2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роговицы.</w:t>
      </w:r>
    </w:p>
    <w:p>
      <w:pPr>
        <w:pStyle w:val="Normal"/>
        <w:widowControl w:val="false"/>
        <w:numPr>
          <w:ilvl w:val="0"/>
          <w:numId w:val="2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роговой оболочки  глаза.</w:t>
      </w:r>
    </w:p>
    <w:p>
      <w:pPr>
        <w:pStyle w:val="Normal"/>
        <w:widowControl w:val="false"/>
        <w:numPr>
          <w:ilvl w:val="0"/>
          <w:numId w:val="2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роговой оболочки  глаза.</w:t>
      </w:r>
    </w:p>
    <w:p>
      <w:pPr>
        <w:pStyle w:val="Normal"/>
        <w:widowControl w:val="false"/>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 кератитах, врожденных аномалиях строения роговицы, кератопластике.</w:t>
      </w:r>
    </w:p>
    <w:p>
      <w:pPr>
        <w:pStyle w:val="Normal"/>
        <w:widowControl w:val="false"/>
        <w:spacing w:lineRule="auto" w:line="240" w:before="0" w:after="0"/>
        <w:ind w:left="1843" w:hanging="18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при патологии      </w:t>
      </w:r>
      <w:r>
        <w:rPr>
          <w:rFonts w:cs="Times New Roman" w:ascii="Times New Roman" w:hAnsi="Times New Roman"/>
          <w:sz w:val="24"/>
          <w:szCs w:val="24"/>
        </w:rPr>
        <w:t>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ология и классификация заболеваний роговой оболочки. </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симптоматология заболеваний роговой оболочки. </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ая диагностика и принципы лечения кератитов.</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олзучей язвы роговицы.</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герпетических кератитов.</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аренхиматозного (сифилитического, туберкулезного) кератитов.</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нейропаралитического кератита.</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сходы заболеваний. </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ирургическое лечение патологии роговицы.</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рожденные аномалии роговой оболочки.</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зогенные, эндогенные и кератиты невыясненной этиологии.</w:t>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сферичность, зеркальность, прозрачность, чувствительность, поверхностные и глубокие новообразованные сосуды, перикорнеальная инъекция, роговичный синдром, боль, помутнения.</w:t>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микроскопия, окрашивание роговицы флюоресцеином, антибактериальная, противовоспалительная, кератопластическая терапии.</w:t>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ессирующий и регрессирующий края, гипопион, иридоциклит. Антибактериальная, противовоспалительная и кератопластическая терапии.</w:t>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ичные и послепервичные формы, поверхностные и глубокие. Противовирусная, иммуномодулирующая терапии. </w:t>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бокий ограниченный, диффузный туберкулезный, склерозирующий туберкулезный кератиты. Стадии сифилитического кератита: инфильтрация, васкуляризация и регрессия.</w:t>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ажение тройничного нерва и Гассерова узла. Кератопластическая, антибактериальная терапия.</w:t>
      </w:r>
    </w:p>
    <w:p>
      <w:pPr>
        <w:pStyle w:val="Normal"/>
        <w:widowControl w:val="false"/>
        <w:numPr>
          <w:ilvl w:val="0"/>
          <w:numId w:val="2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rPr>
        <w:t>Помутнения: облачко, пятно, бельмо.  Перфорация. Фистулизирующий рубец роговицы. Аппланация роговицы. Анофтальм.</w:t>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ратопластика покрывная, тотальная, субтотальная, частичная, сквозная. </w:t>
      </w:r>
    </w:p>
    <w:p>
      <w:pPr>
        <w:pStyle w:val="Normal"/>
        <w:widowControl w:val="false"/>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ро- и микрокорнеа. Кератоконус и кератоглобус. Врожденные помутн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цнельсон А.Б.  Герпетические заболевания роговицы.  М.,”М”, 1969.</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чковская Н.А. и соавт.  Основы пересадки роговой оболочки.  Киев, “Здоровье”, 1971.</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рич Т.В.  Ожоги глаз.  М., “Медицина”, 1979.</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роговицы.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хрусталика и стекловидного тел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0"/>
        </w:numPr>
        <w:tabs>
          <w:tab w:val="clear" w:pos="708"/>
          <w:tab w:val="left" w:pos="414" w:leader="none"/>
        </w:tabs>
        <w:spacing w:lineRule="auto" w:line="240" w:before="0" w:after="0"/>
        <w:ind w:left="0" w:hanging="0"/>
        <w:jc w:val="both"/>
        <w:rPr/>
      </w:pPr>
      <w:r>
        <w:rPr>
          <w:rFonts w:cs="Times New Roman" w:ascii="Times New Roman" w:hAnsi="Times New Roman"/>
          <w:sz w:val="24"/>
          <w:szCs w:val="24"/>
        </w:rPr>
        <w:t>Обучить студентов сбору анамнеза у больных с патологией хрусталика и стекловидного тела..</w:t>
      </w:r>
    </w:p>
    <w:p>
      <w:pPr>
        <w:pStyle w:val="Normal"/>
        <w:numPr>
          <w:ilvl w:val="0"/>
          <w:numId w:val="2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хрусталика и стекловидного тела.</w:t>
      </w:r>
    </w:p>
    <w:p>
      <w:pPr>
        <w:pStyle w:val="Normal"/>
        <w:numPr>
          <w:ilvl w:val="0"/>
          <w:numId w:val="2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хрусталика и стекловидного тела.</w:t>
      </w:r>
    </w:p>
    <w:p>
      <w:pPr>
        <w:pStyle w:val="Normal"/>
        <w:numPr>
          <w:ilvl w:val="0"/>
          <w:numId w:val="2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хрусталика 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видного тел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различных вариантах удаления хрустали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тракции катаракты), замещения стекловидного тела (витриоэктом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лантация искусственного хрустал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осложне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ирургического лечения  патологии  </w:t>
      </w:r>
      <w:r>
        <w:rPr>
          <w:rFonts w:cs="Times New Roman" w:ascii="Times New Roman" w:hAnsi="Times New Roman"/>
          <w:sz w:val="24"/>
          <w:szCs w:val="24"/>
        </w:rPr>
        <w:t>хрусталика и стекловид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Этиология и классификация заболевани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 Общая симптоматология заболеваний хрусталика и стекловидного тел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бщая диагностика и принципы лечения катарак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Диагностика и лечение набухающе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Диагностика и лечение врожденно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Исходы заболев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Врожденные аномалии хрусталика (синдром Марфана, Даун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Иметь представления и знания о э</w:t>
      </w:r>
      <w:r>
        <w:rPr>
          <w:rFonts w:cs="Times New Roman" w:ascii="Times New Roman" w:hAnsi="Times New Roman"/>
          <w:sz w:val="24"/>
          <w:szCs w:val="24"/>
        </w:rPr>
        <w:t>тиологии и классификации заболеваний хрусталика и стекловидн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симптоматологии заболеваний хрусталика и стекловидного тела.</w:t>
      </w:r>
    </w:p>
    <w:p>
      <w:pPr>
        <w:pStyle w:val="Normal"/>
        <w:spacing w:lineRule="auto" w:line="240" w:before="0" w:after="0"/>
        <w:jc w:val="both"/>
        <w:rPr/>
      </w:pPr>
      <w:r>
        <w:rPr>
          <w:rFonts w:cs="Times New Roman" w:ascii="Times New Roman" w:hAnsi="Times New Roman"/>
          <w:color w:val="000000"/>
          <w:sz w:val="24"/>
          <w:szCs w:val="24"/>
        </w:rPr>
        <w:t xml:space="preserve">3. Иметь представления и знания о диагностике и </w:t>
      </w:r>
      <w:r>
        <w:rPr>
          <w:rFonts w:cs="Times New Roman" w:ascii="Times New Roman" w:hAnsi="Times New Roman"/>
          <w:sz w:val="24"/>
          <w:szCs w:val="24"/>
        </w:rPr>
        <w:t>принципах лечения катаракт и патологии стекловидного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Иметь представления и знания о д</w:t>
      </w:r>
      <w:r>
        <w:rPr>
          <w:rFonts w:cs="Times New Roman" w:ascii="Times New Roman" w:hAnsi="Times New Roman"/>
          <w:sz w:val="24"/>
          <w:szCs w:val="24"/>
        </w:rPr>
        <w:t>иагностике и лечении набухающей катар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меть представления и знания о д</w:t>
      </w:r>
      <w:r>
        <w:rPr>
          <w:rFonts w:cs="Times New Roman" w:ascii="Times New Roman" w:hAnsi="Times New Roman"/>
          <w:sz w:val="24"/>
          <w:szCs w:val="24"/>
        </w:rPr>
        <w:t>иагностике и лечении врожденной катаракты.</w:t>
      </w:r>
    </w:p>
    <w:p>
      <w:pPr>
        <w:pStyle w:val="Normal"/>
        <w:spacing w:lineRule="auto" w:line="240" w:before="0" w:after="0"/>
        <w:jc w:val="both"/>
        <w:rPr/>
      </w:pPr>
      <w:r>
        <w:rPr>
          <w:rFonts w:cs="Times New Roman" w:ascii="Times New Roman" w:hAnsi="Times New Roman"/>
          <w:color w:val="000000"/>
          <w:sz w:val="24"/>
          <w:szCs w:val="24"/>
        </w:rPr>
        <w:t>6. Иметь представления и знания о и</w:t>
      </w:r>
      <w:r>
        <w:rPr>
          <w:rFonts w:cs="Times New Roman" w:ascii="Times New Roman" w:hAnsi="Times New Roman"/>
          <w:sz w:val="24"/>
          <w:szCs w:val="24"/>
        </w:rPr>
        <w:t>схода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меть представления и знания о </w:t>
      </w:r>
      <w:r>
        <w:rPr>
          <w:rFonts w:cs="Times New Roman" w:ascii="Times New Roman" w:hAnsi="Times New Roman"/>
          <w:sz w:val="24"/>
          <w:szCs w:val="24"/>
        </w:rPr>
        <w:t>врожденных аномалиях хрустал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ListParagraph"/>
        <w:numPr>
          <w:ilvl w:val="0"/>
          <w:numId w:val="16"/>
        </w:numPr>
        <w:spacing w:lineRule="auto" w:line="240" w:before="0" w:after="0"/>
        <w:ind w:left="0" w:right="709" w:hanging="0"/>
        <w:contextualSpacing/>
        <w:jc w:val="both"/>
        <w:rPr/>
      </w:pPr>
      <w:r>
        <w:rPr>
          <w:rFonts w:cs="Times New Roman" w:ascii="Times New Roman" w:hAnsi="Times New Roman"/>
          <w:bCs/>
          <w:iCs/>
          <w:sz w:val="24"/>
          <w:szCs w:val="28"/>
        </w:rPr>
        <w:t>Иошин И. Э. Факоэмульсификация. – М.: Апрель, 2012. – 104 с., ил.</w:t>
      </w:r>
    </w:p>
    <w:p>
      <w:pPr>
        <w:pStyle w:val="ListParagraph"/>
        <w:numPr>
          <w:ilvl w:val="0"/>
          <w:numId w:val="16"/>
        </w:numPr>
        <w:spacing w:lineRule="auto" w:line="240" w:before="0" w:after="0"/>
        <w:ind w:left="0" w:right="709" w:hanging="0"/>
        <w:contextualSpacing/>
        <w:jc w:val="both"/>
        <w:rPr>
          <w:rFonts w:ascii="Times New Roman" w:hAnsi="Times New Roman" w:cs="Times New Roman"/>
          <w:bCs/>
          <w:iCs/>
          <w:sz w:val="24"/>
          <w:szCs w:val="28"/>
        </w:rPr>
      </w:pPr>
      <w:r>
        <w:rPr>
          <w:rFonts w:cs="Times New Roman" w:ascii="Times New Roman" w:hAnsi="Times New Roman"/>
          <w:bCs/>
          <w:iCs/>
          <w:sz w:val="24"/>
          <w:szCs w:val="28"/>
        </w:rPr>
        <w:t>Федоров С.Н. Имплантация искусственного хрусталика – М. Медицина 1977   - 207 с.</w:t>
      </w:r>
    </w:p>
    <w:p>
      <w:pPr>
        <w:pStyle w:val="ListParagraph"/>
        <w:numPr>
          <w:ilvl w:val="0"/>
          <w:numId w:val="16"/>
        </w:numPr>
        <w:spacing w:lineRule="auto" w:line="240" w:before="0" w:after="0"/>
        <w:ind w:left="0" w:right="709" w:hanging="0"/>
        <w:contextualSpacing/>
        <w:jc w:val="both"/>
        <w:rPr/>
      </w:pPr>
      <w:r>
        <w:rPr>
          <w:rFonts w:cs="Times New Roman" w:ascii="Times New Roman" w:hAnsi="Times New Roman"/>
          <w:bCs/>
          <w:iCs/>
          <w:sz w:val="24"/>
          <w:szCs w:val="28"/>
        </w:rPr>
        <w:t>Под ред. Веселовской З.Ф. Катаракта.– Киев: Книга плюс. 2002. – 208 с.</w:t>
      </w:r>
    </w:p>
    <w:p>
      <w:pPr>
        <w:pStyle w:val="ListParagraph"/>
        <w:numPr>
          <w:ilvl w:val="0"/>
          <w:numId w:val="16"/>
        </w:numPr>
        <w:spacing w:lineRule="auto" w:line="240" w:before="0" w:after="0"/>
        <w:ind w:left="0" w:right="709" w:hanging="0"/>
        <w:contextualSpacing/>
        <w:jc w:val="both"/>
        <w:rPr/>
      </w:pPr>
      <w:r>
        <w:rPr>
          <w:rFonts w:cs="Times New Roman" w:ascii="Times New Roman" w:hAnsi="Times New Roman"/>
          <w:bCs/>
          <w:iCs/>
          <w:sz w:val="24"/>
          <w:szCs w:val="28"/>
        </w:rPr>
        <w:t>Мальцев Э.В. Хрусталик. – М.: Медицина, 2001. – 192 с.</w:t>
      </w:r>
    </w:p>
    <w:p>
      <w:pPr>
        <w:pStyle w:val="Normal"/>
        <w:widowControl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хрусталика и стекловидного тел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jc w:val="center"/>
        <w:rPr/>
      </w:pPr>
      <w:r>
        <w:rPr>
          <w:rFonts w:eastAsia="Times New Roman" w:cs="Times New Roman" w:ascii="Times New Roman" w:hAnsi="Times New Roman"/>
          <w:color w:val="000000"/>
          <w:sz w:val="24"/>
          <w:szCs w:val="24"/>
        </w:rPr>
        <w:t>Практическое занятие № 4.</w:t>
      </w:r>
    </w:p>
    <w:p>
      <w:pPr>
        <w:pStyle w:val="Normal"/>
        <w:widowControl w:val="false"/>
        <w:tabs>
          <w:tab w:val="clear" w:pos="708"/>
          <w:tab w:val="left" w:pos="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сосудистого тракта глазного яблока.</w:t>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сосудистого тракта.</w:t>
      </w:r>
    </w:p>
    <w:p>
      <w:pPr>
        <w:pStyle w:val="Normal"/>
        <w:widowControl w:val="false"/>
        <w:numPr>
          <w:ilvl w:val="0"/>
          <w:numId w:val="20"/>
        </w:numPr>
        <w:tabs>
          <w:tab w:val="clear" w:pos="708"/>
          <w:tab w:val="left" w:pos="414"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навыками клинического обследования больных с патологией сосудистого тракта.</w:t>
      </w:r>
    </w:p>
    <w:p>
      <w:pPr>
        <w:pStyle w:val="Normal"/>
        <w:widowControl w:val="false"/>
        <w:numPr>
          <w:ilvl w:val="0"/>
          <w:numId w:val="2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сосудист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увеального тракта.</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б увеитах, врожденных аномалиях строения сосудистого тракта.</w:t>
      </w:r>
    </w:p>
    <w:p>
      <w:pPr>
        <w:pStyle w:val="Normal"/>
        <w:widowControl w:val="false"/>
        <w:spacing w:lineRule="auto" w:line="240" w:before="0" w:after="0"/>
        <w:ind w:left="1843" w:hanging="1843"/>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диагностики, лечения патологии </w:t>
      </w:r>
      <w:r>
        <w:rPr>
          <w:rFonts w:cs="Times New Roman" w:ascii="Times New Roman" w:hAnsi="Times New Roman"/>
          <w:sz w:val="24"/>
          <w:szCs w:val="24"/>
        </w:rPr>
        <w:t>увеальн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я и патогенез болезней сосудистой оболочки глаза. </w:t>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емиотика иридоциклитов. </w:t>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увеитов.</w:t>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и лечение иридоциклитов и их осложнений. </w:t>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собенности клиники и лечение задних увеитов и их осложнений.</w:t>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еские особенности увеитов различной этиологии (туберкулезный, токсоплазмозный, лепроматозный, сифилитический и др.).</w:t>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лечение увеита при ревматоидном артрите, СКВ, синдроме Стилла и других коллагенозах.</w:t>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иагностика врожденных аномалий развития сосудистой оболочки. </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1. Травматические повреждения глаза, глубокие кератиты, язва роговицы, метастатические </w:t>
      </w:r>
      <w:r>
        <w:rPr>
          <w:rFonts w:cs="Times New Roman" w:ascii="Times New Roman" w:hAnsi="Times New Roman"/>
          <w:sz w:val="24"/>
          <w:szCs w:val="24"/>
        </w:rPr>
        <w:t>(туберкулез, бруцеллез, токсоплазмоз, лепра, сифилис) и неметастатические (ревматоидный артрит, коллагенозы)</w:t>
      </w:r>
      <w:r>
        <w:rPr>
          <w:rFonts w:eastAsia="Times New Roman" w:cs="Times New Roman" w:ascii="Times New Roman" w:hAnsi="Times New Roman"/>
          <w:color w:val="000000"/>
          <w:sz w:val="24"/>
          <w:szCs w:val="24"/>
        </w:rPr>
        <w:t xml:space="preserve"> увеиты.</w:t>
      </w:r>
    </w:p>
    <w:p>
      <w:pPr>
        <w:pStyle w:val="Normal"/>
        <w:widowControl w:val="false"/>
        <w:numPr>
          <w:ilvl w:val="0"/>
          <w:numId w:val="1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ветобоязнь, слезотечение, блефароспазм, боль, снижение зрительных функций, цилиарная болезненность, перикорнеальная инъекция, преципитаты на эндотелии, гетерохромия радужки, сужение зрачка, гипопион, синехии, помутнения в стекловидном теле, нарушение офтальмотонуса.</w:t>
      </w:r>
    </w:p>
    <w:p>
      <w:pPr>
        <w:pStyle w:val="Normal"/>
        <w:widowControl w:val="false"/>
        <w:numPr>
          <w:ilvl w:val="0"/>
          <w:numId w:val="1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ндогенные, экзогенные, гранулематозные, негранулематозные, ирит, циклит, иридоциклит, периферический увеит, хориоидит, хориоретинит, панувеит.</w:t>
      </w:r>
    </w:p>
    <w:p>
      <w:pPr>
        <w:pStyle w:val="Normal"/>
        <w:widowControl w:val="false"/>
        <w:numPr>
          <w:ilvl w:val="0"/>
          <w:numId w:val="1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нация очагов инфекции (ЛОР, стоматолог), консультация терапевта, проба Манту, RW, реакция Бюрне, Райта, ПЦР. Глубокий кератит, склеро – увеит, вторичная глаукома, васкуляризация радужки, осложненная катаракта. Противовоспалительная, антибактериальная терапия.</w:t>
      </w:r>
    </w:p>
    <w:p>
      <w:pPr>
        <w:pStyle w:val="Normal"/>
        <w:widowControl w:val="false"/>
        <w:numPr>
          <w:ilvl w:val="0"/>
          <w:numId w:val="1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котома, фотопсии, метаморфопсии, гемералопия. Частичная атрофия диска зрительного нерва, кистовидная дегенерация сетчатки с ее отслойкой, кровоизлияние в стекловидное тело, помутнения стекловидного тела, швартообразование в стекловидном теле, осложненная катаракта, сосудистые поражения сетчатки (ретиноваскулиты, перифлебиты, непроходимость ЦАС).</w:t>
      </w:r>
    </w:p>
    <w:p>
      <w:pPr>
        <w:pStyle w:val="Normal"/>
        <w:widowControl w:val="false"/>
        <w:numPr>
          <w:ilvl w:val="0"/>
          <w:numId w:val="19"/>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ный, токсоплазмозный, лепроматозный, сифилитический иридоциклиты и хориоидиты.</w:t>
      </w:r>
    </w:p>
    <w:p>
      <w:pPr>
        <w:pStyle w:val="Normal"/>
        <w:widowControl w:val="false"/>
        <w:numPr>
          <w:ilvl w:val="0"/>
          <w:numId w:val="1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веиты при ревматоидном артрите, СКВ, синдроме Стилла.</w:t>
      </w:r>
    </w:p>
    <w:p>
      <w:pPr>
        <w:pStyle w:val="Normal"/>
        <w:widowControl w:val="false"/>
        <w:numPr>
          <w:ilvl w:val="0"/>
          <w:numId w:val="1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Аниридия, колобомы радужки, цилиарного тела и хориоидеи, поликория, membrana perseverans, корэктопия, альбинизм, гетерохромия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1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а Н.С. и др. Увеиты.  М.,1984.</w:t>
      </w:r>
    </w:p>
    <w:p>
      <w:pPr>
        <w:pStyle w:val="Normal"/>
        <w:widowControl w:val="false"/>
        <w:numPr>
          <w:ilvl w:val="0"/>
          <w:numId w:val="1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ьков М.А. и др.  Эндогенные увеиты.  М., 1979.</w:t>
      </w:r>
    </w:p>
    <w:p>
      <w:pPr>
        <w:pStyle w:val="Normal"/>
        <w:widowControl w:val="false"/>
        <w:numPr>
          <w:ilvl w:val="0"/>
          <w:numId w:val="1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ак Н.И.  Токсоплазмоз глаз.  М., 1978.</w:t>
      </w:r>
    </w:p>
    <w:p>
      <w:pPr>
        <w:pStyle w:val="Normal"/>
        <w:widowControl w:val="false"/>
        <w:numPr>
          <w:ilvl w:val="0"/>
          <w:numId w:val="1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Вирусные заболевания глаз.  М.,”М”, 1981.</w:t>
      </w:r>
    </w:p>
    <w:p>
      <w:pPr>
        <w:pStyle w:val="Normal"/>
        <w:widowControl w:val="false"/>
        <w:numPr>
          <w:ilvl w:val="0"/>
          <w:numId w:val="1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Аллергические заболевания глаз. М.,”М”, 1983.</w:t>
      </w:r>
    </w:p>
    <w:p>
      <w:pPr>
        <w:pStyle w:val="Normal"/>
        <w:widowControl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3"/>
        <w:gridCol w:w="246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 студентов</w:t>
            </w:r>
            <w:r>
              <w:rPr>
                <w:rFonts w:eastAsia="Times New Roman" w:cs="Times New Roman" w:ascii="Times New Roman" w:hAnsi="Times New Roman"/>
                <w:i/>
                <w:color w:val="000000"/>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Работа по сбору анамнеза и освоению методов диагностики (биомикроскопия, офтальмоскопия) патологии сосудистого тракт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5.</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гидродинамики глаза. Глауком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Ц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21"/>
        <w:widowControl w:val="false"/>
        <w:numPr>
          <w:ilvl w:val="0"/>
          <w:numId w:val="20"/>
        </w:numPr>
        <w:tabs>
          <w:tab w:val="clear" w:pos="708"/>
        </w:tabs>
        <w:spacing w:lineRule="auto" w:line="240" w:before="0" w:after="0"/>
        <w:ind w:left="360" w:hanging="360"/>
        <w:jc w:val="both"/>
        <w:rPr/>
      </w:pPr>
      <w:r>
        <w:rPr>
          <w:rFonts w:cs="Times New Roman" w:ascii="Times New Roman" w:hAnsi="Times New Roman"/>
          <w:sz w:val="24"/>
          <w:szCs w:val="24"/>
        </w:rPr>
        <w:t>Помочь овладеть основами диагностики, клиники, принципами лечения и оказания первой помощи при глаукоме.</w:t>
      </w:r>
    </w:p>
    <w:p>
      <w:pPr>
        <w:pStyle w:val="21"/>
        <w:widowControl w:val="false"/>
        <w:numPr>
          <w:ilvl w:val="0"/>
          <w:numId w:val="20"/>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ть понятия о вторичной и врожденной глауком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глауко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 путях оттока и параметрах нормы внутриглазного давления, методах исследования</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приобретение навыков своевременной диагностики, неотложной помощи при остром приступе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ункции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идродинамика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ути оттока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араметры нормы внутриглазного д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ы исследования при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ификация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иника острого приступа закрытоуголь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сервативное лечение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еотложная помощь при приступ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иды и показания к хирургическому леч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озрение на глаукому, так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фтальмогипертензии. Дифференциальная диагнос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торичная глаукома. Ви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рожденная глаукома. Причины. Клиника. Тактика врач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ежим и питание глаукомных больны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атогенез повышения офтальмотону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ханизм образования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ение угла передней каме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ний путь оттока, анатомические особ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дние пути оттока, механиз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онометрия по Маклакову, тех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ониоскопия, офтальмоскопия, периметр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стадии, компенсация офтальмотонуса, функции при первичной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ифференциальная диагностика острого иридоциклита и приступа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ципы консервативной терапии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Группы препаратов и их механизм 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истулизирующие операции. Лазерное лечение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Тонометрические исследования. Нагрузочные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вышение офтальмотонуса вызванное другими заболеваниям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 Факторы влияющие на развитие врожденной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Атлас гониобиомикроскопии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Erns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euning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циональное руководство по глаукоме Е.А. Егоров, Ю.С. Астахов, А.Г. Щуко -</w:t>
      </w:r>
    </w:p>
    <w:p>
      <w:pPr>
        <w:pStyle w:val="Normal"/>
        <w:widowControl w:val="false"/>
        <w:spacing w:lineRule="auto" w:line="240" w:before="0" w:after="0"/>
        <w:rPr>
          <w:rFonts w:ascii="Times New Roman" w:hAnsi="Times New Roman" w:cs="Times New Roman"/>
          <w:color w:val="000000"/>
          <w:sz w:val="24"/>
          <w:szCs w:val="24"/>
          <w:shd w:fill="F0EDED"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2008 – 217 с.</w:t>
      </w:r>
    </w:p>
    <w:p>
      <w:pPr>
        <w:pStyle w:val="Normal"/>
        <w:widowControl w:val="false"/>
        <w:spacing w:lineRule="auto" w:line="240" w:before="0" w:after="0"/>
        <w:rPr/>
      </w:pPr>
      <w:r>
        <w:rPr>
          <w:rFonts w:cs="Times New Roman" w:ascii="Times New Roman" w:hAnsi="Times New Roman"/>
          <w:sz w:val="24"/>
          <w:szCs w:val="24"/>
        </w:rPr>
        <w:t>8. Национальное руководство по глаукоме под ред. Е.А. Егорова</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2011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4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Глаукома А.П. Нестеров - М.: ОАО Издательство "Медицина", 1995 – 256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глаукоме.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6.</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придаточного аппарата глаз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4"/>
        </w:numPr>
        <w:spacing w:lineRule="auto" w:line="240" w:before="0" w:after="0"/>
        <w:ind w:left="426" w:hanging="426"/>
        <w:rPr/>
      </w:pPr>
      <w:r>
        <w:rPr>
          <w:rFonts w:eastAsia="Times New Roman" w:cs="Times New Roman" w:ascii="Times New Roman" w:hAnsi="Times New Roman"/>
          <w:color w:val="000000"/>
          <w:sz w:val="24"/>
          <w:szCs w:val="24"/>
        </w:rPr>
        <w:t xml:space="preserve">Изучить клинику, диагностику, лечение  патологии </w:t>
      </w:r>
      <w:r>
        <w:rPr>
          <w:rFonts w:cs="Times New Roman" w:ascii="Times New Roman" w:hAnsi="Times New Roman"/>
          <w:sz w:val="24"/>
          <w:szCs w:val="24"/>
        </w:rPr>
        <w:t>век и слезных органов.</w:t>
      </w:r>
    </w:p>
    <w:p>
      <w:pPr>
        <w:pStyle w:val="Normal"/>
        <w:widowControl w:val="false"/>
        <w:numPr>
          <w:ilvl w:val="0"/>
          <w:numId w:val="14"/>
        </w:numPr>
        <w:spacing w:lineRule="auto" w:line="240" w:before="0" w:after="0"/>
        <w:ind w:left="426" w:hanging="426"/>
        <w:rPr/>
      </w:pPr>
      <w:r>
        <w:rPr>
          <w:rFonts w:cs="Times New Roman" w:ascii="Times New Roman" w:hAnsi="Times New Roman"/>
          <w:sz w:val="24"/>
          <w:szCs w:val="24"/>
        </w:rPr>
        <w:t xml:space="preserve">Помочь овладеть навыками  клинического обследования больного с патологией век и слезных органов.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придатков глаза.</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 методах исследования при патологии век и слез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 тактика врача при воспалительных заболеваниях придатков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атомическое строение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номалии развития век. Прогноз.</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номалии положения век. Осложн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болевания мышц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ек век, этиолог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ифференциальная диагностика воспалительных заболеваний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троение органов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сследование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акриоаденит, клиника, хирургическое леч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лезоотводящий аппарат, стро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стрый дакриоцистит, кли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Хронический дакриоцисти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Хирургическое лечение при патологии слезоотводящей систе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ифференциальная диагностика острых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Этио-патогенетическое лечение острых конъюнктив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лои, особенности, функции век. Иннервация и кровоснабж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ы хирургического лечения выворота и заворот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ирургическое лечение птоза.</w:t>
      </w:r>
    </w:p>
    <w:p>
      <w:pPr>
        <w:pStyle w:val="Normal"/>
        <w:widowControl w:val="false"/>
        <w:spacing w:lineRule="auto" w:line="240" w:before="0" w:after="0"/>
        <w:jc w:val="both"/>
        <w:rPr/>
      </w:pPr>
      <w:r>
        <w:rPr>
          <w:rFonts w:cs="Times New Roman" w:ascii="Times New Roman" w:hAnsi="Times New Roman"/>
          <w:color w:val="000000"/>
          <w:sz w:val="24"/>
          <w:szCs w:val="24"/>
        </w:rPr>
        <w:t>4. Блефарит, мейбомеит, халязион, ячмень, абсцесс, флегмон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бавочные железы Краузе и Вольфрин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ест Ширм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еханизм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етоды диагностики при патологии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ехника промывания слезоотводящих путей.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чины слезотечения.</w:t>
      </w:r>
    </w:p>
    <w:p>
      <w:pPr>
        <w:pStyle w:val="Normal"/>
        <w:widowControl w:val="false"/>
        <w:spacing w:lineRule="auto" w:line="240" w:before="0" w:after="0"/>
        <w:jc w:val="both"/>
        <w:rPr/>
      </w:pPr>
      <w:r>
        <w:rPr>
          <w:rFonts w:cs="Times New Roman" w:ascii="Times New Roman" w:hAnsi="Times New Roman"/>
          <w:color w:val="000000"/>
          <w:sz w:val="24"/>
          <w:szCs w:val="24"/>
        </w:rPr>
        <w:t>11. Гидрокс, тактика врача.</w:t>
      </w:r>
    </w:p>
    <w:p>
      <w:pPr>
        <w:pStyle w:val="Normal"/>
        <w:widowControl w:val="false"/>
        <w:spacing w:lineRule="auto" w:line="240" w:before="0" w:after="0"/>
        <w:jc w:val="both"/>
        <w:rPr/>
      </w:pPr>
      <w:r>
        <w:rPr>
          <w:rFonts w:cs="Times New Roman" w:ascii="Times New Roman" w:hAnsi="Times New Roman"/>
          <w:color w:val="000000"/>
          <w:sz w:val="24"/>
          <w:szCs w:val="24"/>
        </w:rPr>
        <w:t>12. Экстирпация слезного мешка, показ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акриоцисториностомия по Дюпюи-Дютан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сложнения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Синдром «сухого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color w:val="000000"/>
          <w:sz w:val="24"/>
          <w:szCs w:val="24"/>
        </w:rPr>
        <w:t xml:space="preserve">6. Фармакотерапия глазных болезней </w:t>
      </w:r>
      <w:hyperlink r:id="rId5">
        <w:r>
          <w:rPr>
            <w:rStyle w:val="InternetLink"/>
            <w:rFonts w:cs="Times New Roman" w:ascii="Times New Roman" w:hAnsi="Times New Roman"/>
            <w:color w:val="000000"/>
            <w:sz w:val="24"/>
            <w:szCs w:val="24"/>
          </w:rPr>
          <w:t>Морозов В.И.</w:t>
        </w:r>
      </w:hyperlink>
      <w:r>
        <w:rPr>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rPr>
          <w:t>Яковлев А.А.</w:t>
        </w:r>
      </w:hyperlink>
      <w:r>
        <w:rPr>
          <w:rFonts w:cs="Times New Roman" w:ascii="Times New Roman" w:hAnsi="Times New Roman"/>
          <w:color w:val="000000"/>
          <w:sz w:val="24"/>
          <w:szCs w:val="24"/>
        </w:rPr>
        <w:t xml:space="preserve"> М.: "Медицина", 199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2 с.</w:t>
      </w:r>
    </w:p>
    <w:p>
      <w:pPr>
        <w:pStyle w:val="Normal"/>
        <w:widowControl w:val="false"/>
        <w:spacing w:lineRule="auto" w:line="240" w:before="0" w:after="0"/>
        <w:rPr/>
      </w:pPr>
      <w:r>
        <w:rPr>
          <w:rFonts w:cs="Times New Roman" w:ascii="Times New Roman" w:hAnsi="Times New Roman"/>
          <w:color w:val="000000"/>
          <w:sz w:val="24"/>
          <w:szCs w:val="24"/>
        </w:rPr>
        <w:t xml:space="preserve">7. Неотложная офтальмология Е.А. Егоров, А.В. Свирин, Е.Г. Рыбакова - М.: </w:t>
      </w:r>
      <w:hyperlink r:id="rId7">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 119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заболеваниях век, конъюнктивы и слезных органов.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7.</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Повреждения глазного яблок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numPr>
          <w:ilvl w:val="0"/>
          <w:numId w:val="2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бучить студентов умению собрать анамнез у больного  с  повреждением глаза и его придаточного аппарата. </w:t>
      </w:r>
    </w:p>
    <w:p>
      <w:pPr>
        <w:pStyle w:val="21"/>
        <w:numPr>
          <w:ilvl w:val="0"/>
          <w:numId w:val="2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владеть навыками клинического обследования больного с повреждением глаза и его придаточного аппарата. </w:t>
      </w:r>
    </w:p>
    <w:p>
      <w:pPr>
        <w:pStyle w:val="21"/>
        <w:numPr>
          <w:ilvl w:val="0"/>
          <w:numId w:val="2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Научить решать практические задачи по лечению больных с повреждением глаза и его придаточного аппарат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у больного  с  повреждением глаза и его придаточного аппарата.</w:t>
      </w:r>
    </w:p>
    <w:p>
      <w:pPr>
        <w:pStyle w:val="2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 xml:space="preserve">клиническом обследовании больного с повреждением </w:t>
      </w:r>
    </w:p>
    <w:p>
      <w:pPr>
        <w:pStyle w:val="21"/>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а и его придаточного аппарата. </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w:t>
      </w:r>
      <w:r>
        <w:rPr>
          <w:rFonts w:cs="Times New Roman" w:ascii="Times New Roman" w:hAnsi="Times New Roman"/>
          <w:sz w:val="24"/>
          <w:szCs w:val="24"/>
        </w:rPr>
        <w:t>больных с повреждением глаза и его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1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Диагностика и лечение проникающих ранений глаза.  М.,”М”,   1986.</w:t>
      </w:r>
    </w:p>
    <w:p>
      <w:pPr>
        <w:pStyle w:val="Normal"/>
        <w:widowControl w:val="false"/>
        <w:numPr>
          <w:ilvl w:val="0"/>
          <w:numId w:val="1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и др.  Травмы глаза.  М.,”М”, 1986.</w:t>
      </w:r>
    </w:p>
    <w:p>
      <w:pPr>
        <w:pStyle w:val="Normal"/>
        <w:widowControl w:val="false"/>
        <w:numPr>
          <w:ilvl w:val="0"/>
          <w:numId w:val="1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 1988.</w:t>
      </w:r>
    </w:p>
    <w:p>
      <w:pPr>
        <w:pStyle w:val="Normal"/>
        <w:widowControl w:val="false"/>
        <w:numPr>
          <w:ilvl w:val="0"/>
          <w:numId w:val="1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жалиашвили О.А. и др.  Первая помощь при острых заболеваниях и повреждениях глаз.  М.,”М”, 1985.</w:t>
      </w:r>
    </w:p>
    <w:p>
      <w:pPr>
        <w:pStyle w:val="Normal"/>
        <w:widowControl w:val="false"/>
        <w:numPr>
          <w:ilvl w:val="0"/>
          <w:numId w:val="1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В.В. и др.  Комбинированные повреждения глаз.  М.,”М”, 1976.</w:t>
      </w:r>
    </w:p>
    <w:p>
      <w:pPr>
        <w:pStyle w:val="Normal"/>
        <w:widowControl w:val="false"/>
        <w:numPr>
          <w:ilvl w:val="0"/>
          <w:numId w:val="1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к Б.Л. и др.  Повреждения органа зрения.  М.,”М”, 1972.</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w:t>
            </w:r>
            <w:r>
              <w:rPr>
                <w:rFonts w:eastAsia="Times New Roman" w:cs="Times New Roman" w:ascii="Times New Roman" w:hAnsi="Times New Roman"/>
                <w:i/>
                <w:color w:val="00000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больных с травмами глаз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8.</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Итоговое занятие по неотложным состояниям в офтальмолог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numPr>
          <w:ilvl w:val="0"/>
          <w:numId w:val="9"/>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и острыми воспалительными и сосудистыми заболеваниями глаза.</w:t>
      </w:r>
    </w:p>
    <w:p>
      <w:pPr>
        <w:pStyle w:val="21"/>
        <w:numPr>
          <w:ilvl w:val="0"/>
          <w:numId w:val="8"/>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глаза и придаточного аппарата.</w:t>
      </w:r>
    </w:p>
    <w:p>
      <w:pPr>
        <w:pStyle w:val="2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повреждениями  глаза и придаточного аппарата.</w:t>
      </w:r>
    </w:p>
    <w:p>
      <w:pPr>
        <w:pStyle w:val="2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острыми воспалительными и сосудистыми заболеваниями глаза и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44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и клинических проявлениях у больного  с различными повреждениями и острыми воспалительными и сосудистыми заболеваниями глаза и придаточного аппарата.</w:t>
      </w:r>
    </w:p>
    <w:p>
      <w:pPr>
        <w:pStyle w:val="21"/>
        <w:spacing w:lineRule="auto" w:line="240" w:before="0" w:after="0"/>
        <w:ind w:left="0" w:hanging="0"/>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экспресс-диагностике и оказания врачебной помощи.</w:t>
      </w:r>
    </w:p>
    <w:p>
      <w:pPr>
        <w:pStyle w:val="21"/>
        <w:spacing w:lineRule="auto" w:line="240" w:before="0" w:after="0"/>
        <w:ind w:left="1440" w:hanging="144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оказания врачебной помощи больным с различными  повреждениями, острыми воспалительными и сосудистыми заболеваниями глаза и придаточного аппарата.</w:t>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Абсцесс века</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2. Флегмона слезного мешка </w:t>
      </w:r>
    </w:p>
    <w:p>
      <w:pPr>
        <w:pStyle w:val="Normal"/>
        <w:spacing w:lineRule="auto" w:line="240" w:before="0" w:after="0"/>
        <w:ind w:right="-829" w:hanging="0"/>
        <w:rPr/>
      </w:pPr>
      <w:r>
        <w:rPr>
          <w:rFonts w:cs="Times New Roman" w:ascii="Times New Roman" w:hAnsi="Times New Roman"/>
          <w:sz w:val="24"/>
          <w:szCs w:val="24"/>
        </w:rPr>
        <w:t>3. Острый дакриоаденит</w:t>
        <w:tab/>
      </w:r>
    </w:p>
    <w:p>
      <w:pPr>
        <w:pStyle w:val="Normal"/>
        <w:spacing w:lineRule="auto" w:line="240" w:before="0" w:after="0"/>
        <w:ind w:right="-829" w:hanging="0"/>
        <w:rPr/>
      </w:pPr>
      <w:r>
        <w:rPr>
          <w:rFonts w:cs="Times New Roman" w:ascii="Times New Roman" w:hAnsi="Times New Roman"/>
          <w:sz w:val="24"/>
          <w:szCs w:val="24"/>
        </w:rPr>
        <w:t>4. Флегмона орбиты</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5. Острый бактериальный конъюнктивит </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6. Острый вирусный конъюнктив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7. Острый вирусный керат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8. Острый бактериальный кератит</w:t>
      </w:r>
    </w:p>
    <w:p>
      <w:pPr>
        <w:pStyle w:val="Normal"/>
        <w:spacing w:lineRule="auto" w:line="240" w:before="0" w:after="0"/>
        <w:ind w:right="-829" w:hanging="0"/>
        <w:rPr/>
      </w:pPr>
      <w:r>
        <w:rPr>
          <w:rFonts w:cs="Times New Roman" w:ascii="Times New Roman" w:hAnsi="Times New Roman"/>
          <w:sz w:val="24"/>
          <w:szCs w:val="24"/>
        </w:rPr>
        <w:t>9. Язва роговицы</w:t>
        <w:tab/>
      </w:r>
    </w:p>
    <w:p>
      <w:pPr>
        <w:pStyle w:val="Normal"/>
        <w:spacing w:lineRule="auto" w:line="240" w:before="0" w:after="0"/>
        <w:ind w:right="-829" w:hanging="0"/>
        <w:rPr/>
      </w:pPr>
      <w:r>
        <w:rPr>
          <w:rFonts w:cs="Times New Roman" w:ascii="Times New Roman" w:hAnsi="Times New Roman"/>
          <w:sz w:val="24"/>
          <w:szCs w:val="24"/>
        </w:rPr>
        <w:t>10. Острый приступ первичной глаукомы</w:t>
        <w:tab/>
      </w:r>
    </w:p>
    <w:p>
      <w:pPr>
        <w:pStyle w:val="Normal"/>
        <w:spacing w:lineRule="auto" w:line="240" w:before="0" w:after="0"/>
        <w:ind w:right="-829" w:hanging="0"/>
        <w:rPr/>
      </w:pPr>
      <w:r>
        <w:rPr>
          <w:rFonts w:cs="Times New Roman" w:ascii="Times New Roman" w:hAnsi="Times New Roman"/>
          <w:sz w:val="24"/>
          <w:szCs w:val="24"/>
        </w:rPr>
        <w:t>11. Острый иридоциклит</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2. Острая непроходимость центральной артерии сетчатки</w:t>
        <w:br/>
        <w:t>13. Тромбоз центральной вены сетчатки</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4. Неврит зрительного нерва</w:t>
      </w:r>
    </w:p>
    <w:p>
      <w:pPr>
        <w:pStyle w:val="Normal"/>
        <w:spacing w:lineRule="auto" w:line="240" w:before="0" w:after="0"/>
        <w:ind w:right="-8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 глаза:</w:t>
      </w:r>
    </w:p>
    <w:p>
      <w:pPr>
        <w:pStyle w:val="Normal"/>
        <w:spacing w:lineRule="auto" w:line="240" w:before="0" w:after="0"/>
        <w:ind w:right="-829" w:hanging="0"/>
        <w:rPr/>
      </w:pPr>
      <w:r>
        <w:rPr>
          <w:rFonts w:cs="Times New Roman" w:ascii="Times New Roman" w:hAnsi="Times New Roman"/>
          <w:sz w:val="24"/>
          <w:szCs w:val="24"/>
        </w:rPr>
        <w:t>15. Ранения век</w:t>
      </w:r>
    </w:p>
    <w:p>
      <w:pPr>
        <w:pStyle w:val="Normal"/>
        <w:spacing w:lineRule="auto" w:line="240" w:before="0" w:after="0"/>
        <w:ind w:right="-829" w:hanging="0"/>
        <w:rPr/>
      </w:pPr>
      <w:r>
        <w:rPr>
          <w:rFonts w:cs="Times New Roman" w:ascii="Times New Roman" w:hAnsi="Times New Roman"/>
          <w:sz w:val="24"/>
          <w:szCs w:val="24"/>
        </w:rPr>
        <w:t>16. Инородные тела конъюнктивы и роговицы</w:t>
      </w:r>
    </w:p>
    <w:p>
      <w:pPr>
        <w:pStyle w:val="Normal"/>
        <w:spacing w:lineRule="auto" w:line="240" w:before="0" w:after="0"/>
        <w:ind w:right="-829" w:hanging="0"/>
        <w:rPr/>
      </w:pPr>
      <w:r>
        <w:rPr>
          <w:rFonts w:cs="Times New Roman" w:ascii="Times New Roman" w:hAnsi="Times New Roman"/>
          <w:sz w:val="24"/>
          <w:szCs w:val="24"/>
        </w:rPr>
        <w:t>17. Проникающее ранения глазного яблока</w:t>
        <w:tab/>
      </w:r>
    </w:p>
    <w:p>
      <w:pPr>
        <w:pStyle w:val="Normal"/>
        <w:spacing w:lineRule="auto" w:line="240" w:before="0" w:after="0"/>
        <w:ind w:right="-829" w:hanging="0"/>
        <w:rPr/>
      </w:pPr>
      <w:r>
        <w:rPr>
          <w:rFonts w:cs="Times New Roman" w:ascii="Times New Roman" w:hAnsi="Times New Roman"/>
          <w:sz w:val="24"/>
          <w:szCs w:val="24"/>
        </w:rPr>
        <w:t>18. Внутриглазное инородное тело</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9. Тупые травмы (контузии) глазного яблока</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20. Ожог глазного яблока (химический, термически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w:t>
      </w:r>
      <w:r>
        <w:rPr>
          <w:rFonts w:cs="Times New Roman" w:ascii="Times New Roman" w:hAnsi="Times New Roman"/>
          <w:color w:val="000000"/>
          <w:sz w:val="24"/>
          <w:szCs w:val="24"/>
        </w:rPr>
        <w:t>риобретение знаний</w:t>
      </w:r>
      <w:r>
        <w:rPr>
          <w:rFonts w:cs="Times New Roman" w:ascii="Times New Roman" w:hAnsi="Times New Roman"/>
          <w:sz w:val="24"/>
          <w:szCs w:val="24"/>
        </w:rPr>
        <w:t xml:space="preserve"> и умений о сборе анамнеза, клинических проявлениях и методах оказания врачебной помощи у больных с различными повреждениями и острыми воспалительными и сосудистыми заболеваниями глаза.</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екомендуемая литерату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7"/>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7"/>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7"/>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7"/>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7"/>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7"/>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1988 .</w:t>
      </w:r>
    </w:p>
    <w:p>
      <w:pPr>
        <w:pStyle w:val="Normal"/>
        <w:widowControl w:val="false"/>
        <w:numPr>
          <w:ilvl w:val="0"/>
          <w:numId w:val="7"/>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чковская Н.А. и др.  Патогенез и лечение ожогов глаз.  Киев,”Здоровье”,1973.</w:t>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1"/>
        <w:gridCol w:w="243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Тестовый контроль</w:t>
            </w:r>
            <w:r>
              <w:rPr>
                <w:rFonts w:eastAsia="Times New Roman" w:cs="Times New Roman" w:ascii="Times New Roman" w:hAnsi="Times New Roman"/>
                <w:i/>
                <w:color w:val="000000"/>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 - Тестовый контроль знаний (100 вопросов – 2 варианта)</w:t>
            </w:r>
            <w:r>
              <w:rPr>
                <w:rFonts w:eastAsia="Times New Roman" w:cs="Times New Roman" w:ascii="Times New Roman" w:hAnsi="Times New Roman"/>
                <w:i/>
                <w:color w:val="000000"/>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Теоретический разбор материала по </w:t>
            </w:r>
            <w:r>
              <w:rPr>
                <w:rFonts w:eastAsia="Times New Roman" w:cs="Times New Roman" w:ascii="Times New Roman" w:hAnsi="Times New Roman"/>
                <w:color w:val="000000"/>
                <w:sz w:val="24"/>
                <w:szCs w:val="24"/>
              </w:rPr>
              <w:t>неотложным состояням в офтальмологии</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Письменный контроль знаний –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отложное состояние в офтальмолог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цепт на очк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фтальмоло-гические лекарственные препара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414"/>
        </w:tabs>
        <w:ind w:left="414" w:hanging="360"/>
      </w:pPr>
      <w:rPr>
        <w:rFonts w:ascii="Symbol" w:hAnsi="Symbol" w:cs="Symbol" w:hint="default"/>
      </w:rPr>
    </w:lvl>
  </w:abstractNum>
  <w:abstractNum w:abstractNumId="9">
    <w:lvl w:ilvl="0">
      <w:start w:val="2"/>
      <w:numFmt w:val="bullet"/>
      <w:lvlText w:val=""/>
      <w:lvlJc w:val="left"/>
      <w:pPr>
        <w:tabs>
          <w:tab w:val="num" w:pos="414"/>
        </w:tabs>
        <w:ind w:left="41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153"/>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789"/>
        </w:tabs>
        <w:ind w:left="1789" w:hanging="360"/>
      </w:pPr>
      <w:rPr/>
    </w:lvl>
  </w:abstractNum>
  <w:abstractNum w:abstractNumId="23">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sz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sz w:val="24"/>
      <w:szCs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Symbol" w:hAnsi="Symbol" w:cs="Symbol"/>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2">
    <w:name w:val=" Знак Знак2"/>
    <w:qFormat/>
    <w:rPr>
      <w:sz w:val="28"/>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b/>
      <w:sz w:val="16"/>
      <w:szCs w:val="16"/>
    </w:rPr>
  </w:style>
  <w:style w:type="paragraph" w:styleId="Subtitle">
    <w:name w:val="Subtitle"/>
    <w:basedOn w:val="Normal"/>
    <w:next w:val="TextBody"/>
    <w:qFormat/>
    <w:pPr>
      <w:spacing w:lineRule="auto" w:line="360" w:before="0" w:after="0"/>
      <w:ind w:firstLine="709"/>
      <w:jc w:val="center"/>
    </w:pPr>
    <w:rPr>
      <w:rFonts w:ascii="Times New Roman" w:hAnsi="Times New Roman" w:eastAsia="Times New Roman" w:cs="Times New Roman"/>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at/onerve.php" TargetMode="External"/><Relationship Id="rId3" Type="http://schemas.openxmlformats.org/officeDocument/2006/relationships/hyperlink" Target="../anat/pupil.php" TargetMode="External"/><Relationship Id="rId4" Type="http://schemas.openxmlformats.org/officeDocument/2006/relationships/hyperlink" Target="http://www.labirint.ru/pubhouse/1815/" TargetMode="External"/><Relationship Id="rId5" Type="http://schemas.openxmlformats.org/officeDocument/2006/relationships/hyperlink" Target="http://zreni.ru/xfsearch/%CC%EE%F0%EE%E7%EE%E2+%C2.%C8./" TargetMode="External"/><Relationship Id="rId6" Type="http://schemas.openxmlformats.org/officeDocument/2006/relationships/hyperlink" Target="http://zreni.ru/xfsearch/%DF%EA%EE%E2%EB%E5%E2+%C0.%C0./" TargetMode="External"/><Relationship Id="rId7" Type="http://schemas.openxmlformats.org/officeDocument/2006/relationships/hyperlink" Target="http://zreni.ru/xfsearch/%C3%DD%CE%D2%C0%D0-%CC%E5%E4%E8%E0/" TargetMode="External"/><Relationship Id="rId8" Type="http://schemas.openxmlformats.org/officeDocument/2006/relationships/hyperlink" Target="http://zreni.ru/xfsearch/2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Admin</dc:creator>
  <dc:description/>
  <cp:keywords/>
  <dc:language>en-US</dc:language>
  <cp:lastModifiedBy>Admin</cp:lastModifiedBy>
  <dcterms:modified xsi:type="dcterms:W3CDTF">2019-10-15T08:51:00Z</dcterms:modified>
  <cp:revision>16</cp:revision>
  <dc:subject/>
  <dc:title>Раздел II</dc:title>
</cp:coreProperties>
</file>