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ПРОВЕДЕНИЯ ТЕКУЩЕГО КОНТРОЛЯ УСПЕВАЕМОСТИ И ПРОМЕЖУТО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ОБУЧАЮЩИХСЯ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ЕННОЕ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03.01 Сестринское дел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</w:t>
      </w:r>
      <w:r>
        <w:rPr>
          <w:rFonts w:cs="Times New Roman" w:ascii="Times New Roman" w:hAnsi="Times New Roman"/>
          <w:sz w:val="28"/>
        </w:rPr>
        <w:t xml:space="preserve">по направлению подготовки 34.03.01 Сестринское дело, </w:t>
      </w:r>
      <w:r>
        <w:rPr>
          <w:rFonts w:cs="Times New Roman" w:ascii="Times New Roman" w:hAnsi="Times New Roman"/>
          <w:sz w:val="28"/>
          <w:szCs w:val="28"/>
        </w:rPr>
        <w:t>утвержденной ученым советом ФГБОУ ВО ОрГМУ Минздрава Росси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токол № 11 от 22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 дисциплины «Общественное здоровь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«Общественное здоровь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.УК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нформации для решения поставленной задачи по различным типам запросов</w:t>
            </w:r>
          </w:p>
        </w:tc>
      </w:tr>
      <w:tr>
        <w:trPr>
          <w:trHeight w:val="73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. ОПК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етоды, средства решения стандартных задач профессиональной деятельности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. ОПК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профессиональные задач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</w:tr>
      <w:tr>
        <w:trPr>
          <w:trHeight w:val="16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одить анализ медико-статистической информации и интерпретировать результаты состояния здоровья пациента (насел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.ОПК6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медико-статистической информации и интерпретирует результаты состояния здоровья пациента,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К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применять организационно-управленческую и нормативную документацию в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й деятельности, реализовывать принципы системы менеджмента качества в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.ОПК10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организационно-управленческую и нормативную документацию в своей профессиональной деятельности</w:t>
            </w:r>
          </w:p>
        </w:tc>
      </w:tr>
      <w:tr>
        <w:trPr>
          <w:trHeight w:val="10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.ОПК10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инципы менеджмента качества в своей профессиональной деятельности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 обучающихся (в т. ч. для контроля самостоятельной работы обучающихся)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в рамках все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дисциплине: письменный опро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здоровье и здравоохранение как наука и предмет преподавания. Показатели общественного здоровья и факторы его формирующие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: критерии и показатели, тенденции изменения общественного здоровья в Росс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 биологические закономерности формирования общественного здоровья, основные тенденции изменения здоровья населения в 21 век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щественного здоровья. Важнейшие медико-социальные, экономические и экологические проблемы формирования общественного здоровь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: определение, основные элементы. Влияние образа жизни на здоровье различных групп населения. Понятие о медицинской активности. Роль врача в формировании ЗОЖ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состояния здоровья населения. Степень влияния различных факторов на состояние общественного здоровь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. Современные проблемы профилактики. Цель профилактики, её уровни, виды, стад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- одно из приоритетных направлений охраны здоровья населения. Стадии профилактики: первичная, вторичная, третичная. Критерии оценки эффективности профилакти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храны здоровья населения в важнейших законах и других нормативных документах Российской Федерации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. Определение понятия. Физическое развитие как один из критериев      оценки      состояния     здоровья     населения.     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Антропометрические, соматометрические   и   физиометрические   признаки.   Стандарты   физического   развития. Факторы, влияющие на динамику физического развития. 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дицинской сестры при определении и оценке показателей физического развития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 понятия   заболеваемости. Методы   изучения   заболеваемости   и   их   сравнительная   характеристика.    Виды     заболеваемости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по обращаемости за медицинской помощью. Показатели   заболеваемости   и   их уровн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ность.  Определение   понятие  инвалидности.  Источники   информации. Современное   состояние   и   тенденции   инвалидизации   населения   при   основных заболеваниях, факторы их определяющ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емография как наука, ее основные разделы, значение для оценки здоровья населения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естественного движения населения в России и других странах мира. Современные проблемы воспроизводства насел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населения, ее виды. Миграция населения: внешняя, внутренняя. Факторы, ее определяющие; основные тенденции. Влияние миграции на здоровье насел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ь. Методы изучения, общие и специальные показатели. Факторы, влияющие на уровень рождаем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. Методика изучения, данные по России и странам мира. Основные причины смертн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населения, методика изучения, общие и повозрастные показатели. Факторы, влияющие на показатели смертн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ческая смертность. Методика изучения, уровень, причины, пути снижения. Динамика уровня младенческой смертности в России  и странах мир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тальная и неонатальная смертность. Методика изучения, уровень, основные причины, пути сниж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в трудоспособном возрасте, её уровень, динамика и основные причины. Система мер медицинского и немедицинского характера, направленная на снижение преждевременной смертн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рения населения. Ее социальные, экономические и медицинские аспекты. Влияние постарения населения на организацию медицинской помощ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чебно-профилактической помощи в Российской Федерации. Виды медицинской помощи и учреждения её оказывающие. Преемственность в оказании лечебно-профилактической помощ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(ПМСП). Амбулаторно-поликлиническая помощь как основной элемент ПМСП. Виды поликлиник, их основные задач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ационарной помощи. Виды больничных учрежд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и анализ основных показателей деятельности стационар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и анализ основных показателей деятельности амбулаторно-поликлинических учрежд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цинская документация лечебно-профилактических учрежд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еспечения и управления качеством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Оценочные материалы по каждой тем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здоровье и факторы его определяющ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Здоровье населения и методы его изучения. Показатели здоровь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тестирование - типовые тестовые вопросы в количестве 10 (1-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. Общественное здоровье это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бная дисципли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учение течения заболевания и связанной с ним нетрудоспособност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ука о социальных проблемах медицины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истема лечебно-профилактических мероприятий по охране здоровь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ука о закономерностях здоровья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2. Индивидуальное здоровье – это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сутствие болезней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риальное благополучи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стояние полного психического и физического благополучи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ктивная жизнедеятельность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зическое благополуч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3. Социально-экономические факторы влияющие на общественное здоровь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раз и условия жизн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зкий культурный и образовательный уровень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ация и доступность медицинской помощ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риальное благополучи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овень жизни.</w:t>
      </w:r>
    </w:p>
    <w:p>
      <w:pPr>
        <w:pStyle w:val="Style19"/>
        <w:ind w:left="1417" w:hanging="14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изучения общественного здоровья является: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е здоровье и факторы, его определяющие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ы, обеспечивающие охрану и восстановление здоровья на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лечения и оперативных вмешательств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ческие процессы в здравоохран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е отдель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5. Показатель общественного здоровь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 общественного здоровья (ИОЗ)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болеваемость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мертность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тественный прирост населения;</w:t>
      </w:r>
    </w:p>
    <w:p>
      <w:pPr>
        <w:pStyle w:val="Style16"/>
        <w:spacing w:lineRule="auto" w:line="240" w:before="0" w:after="0"/>
        <w:ind w:left="360" w:firstLine="349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ждаем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6. Медицинские показатели здоровья населения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атели физического развит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овень жизни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чество жизни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атели состояния окружающей среды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мографические показатели;</w:t>
      </w:r>
    </w:p>
    <w:p>
      <w:pPr>
        <w:pStyle w:val="Style19"/>
        <w:numPr>
          <w:ilvl w:val="0"/>
          <w:numId w:val="22"/>
        </w:numPr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источниками информации о здоровье населения являются: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ициальные материалы о смертности и рождаем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страховых комп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пидемиологическая информа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мониторинга окружающей среды и здоровь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ы заболеваний, несчастных случаев и трав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8. Качество жизни – это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четание условий жизнеобеспечения и состояния здоровь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епень восприятия человеком и населением удовлетворения потребностей;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овень доход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зическое, психическое и социальное благополучие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циальное благополуч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Факторами, оказывающими влияние на здоровье населения, являются все кроме: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нетическ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но-климатическ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вень и образ жизни на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вень, качество и доступность медицинской помощ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мографические показате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ая задача здравоохранения на современном этапе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опущение снижения объемов медицинской и лекарственной помощи ниже стандар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финансовых ресурсов на приоритетных направлен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ение общественного сектора здравоохра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ение кадрового потенциал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>Переход на обязательное медико-социальное 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Физическое развитие как показатель общественного и индивидуальн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контроля: тестирование - </w:t>
      </w:r>
      <w:r>
        <w:rPr>
          <w:rFonts w:cs="Times New Roman" w:ascii="Times New Roman" w:hAnsi="Times New Roman"/>
          <w:b/>
          <w:sz w:val="28"/>
          <w:szCs w:val="28"/>
        </w:rPr>
        <w:t>типовые тестовые вопросы в колич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7 (1- 7), проблемно-ситуационные задачи 1,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брать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иологический возраст дошкольников определяют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ям, кром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тел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тел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азвития половых признаков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постоянных зубов;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чкам окостенения в трубчатых к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ровень функционального состояния основных систем орган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ют по следующим критериям, кром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риальное давле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редных привычек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ая емкость легки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ота сердечных сок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доровье детского населения характеризуют все показатели, кром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демографические показател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подготовленность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ая заболеваемос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ая заболев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ь, не используемый для оценки здоровья детского коллектива в образовательном учрежден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здоровья;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заболеваемость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трая заболевае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 физиометрическим показателям физического развития ребенка не относят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тел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ая сила рук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сердечных сокращен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териальное д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ем оценки биологического возраста школьников не явля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тел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моторное развит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ядер окостенения кист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торичных половых призна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рфологические признаки - мышечной силы, статической выносливости, частоты и координаци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кажите индикаторы развития, определяющие размеры и пропорциональность тел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тела, вес, окруж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ый возрас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ной возрас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оторик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вторичных половых при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 физическим развитием понима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ость всех антропометрических признаков и результаты функциональных измер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матоскопические признаки и показатели, данные о телослож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мускулатуры, форма тела, функциональные возможности дыхания и кровообращения, физическая работоспособ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совершенствования физических качеств с помощью физических упражн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ровень, обусловленный наследственностью и регулярнотью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9. Физическому здоровью граждан Российской Федерации представляет угрозу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Кризис систем здравоохранения и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ост потребления гражданами алкоголя, наркотических веществ и табакокур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Состояние экологии на территории и акватории субъектов Российской Федерации;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Вялотекущее функционирование системы здоровье укрепляющих мероприятий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Ведение н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10. К основным методам изучения физического здоровья детей с заболеваниями сердца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   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BatangChe" w:cs="Times New Roman" w:ascii="Times New Roman" w:hAnsi="Times New Roman"/>
          <w:sz w:val="28"/>
          <w:szCs w:val="28"/>
        </w:rPr>
        <w:t>. Антропометрия (измерение размера тела и отдельных его час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BatangChe" w:cs="Times New Roman" w:ascii="Times New Roman" w:hAnsi="Times New Roman"/>
          <w:sz w:val="28"/>
          <w:szCs w:val="28"/>
        </w:rPr>
        <w:t>. Оценка психомотор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BatangChe" w:cs="Times New Roman" w:ascii="Times New Roman" w:hAnsi="Times New Roman"/>
          <w:sz w:val="28"/>
          <w:szCs w:val="28"/>
        </w:rPr>
        <w:t>. Оценка полов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BatangChe" w:cs="Times New Roman" w:ascii="Times New Roman" w:hAnsi="Times New Roman"/>
          <w:sz w:val="28"/>
          <w:szCs w:val="28"/>
        </w:rPr>
        <w:t>. Оценка зрелости костной тк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BatangChe" w:cs="Times New Roman" w:ascii="Times New Roman" w:hAnsi="Times New Roman"/>
          <w:sz w:val="28"/>
          <w:szCs w:val="28"/>
        </w:rPr>
        <w:t>. Оценка зубного возраст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14 лет, имеет параметры физического развития: масса тела – 37 кг, рост – 154 см,, окружность грудной клетки – 74 см,  окружность головы – 53 с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физическое развитие подрост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 дайте характеристику методам изучения физического развития взрослых и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2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120 мальчиков в возрасте 9 лет было выявлено, что 21 – 23 кг имеет 4 ребенка, 24 – 26 кг – 15, 27 – 29 кг – 64, 30 – 32 кг – 28, 33 – 35 кг – 5, 36 – 38 кг – 4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9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среднюю массу тела детей; определите, есть ли статистически достоверная разница между полученными величин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Заболеваемость населения и методы ее статистического из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 тестирование - типовые тестовые вопросы в количестве 10 (1-10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один правильный ответ.</w:t>
      </w:r>
    </w:p>
    <w:p>
      <w:pPr>
        <w:pStyle w:val="Style19"/>
        <w:ind w:left="1417" w:hanging="14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Заболеваемость это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заболеваний, зарегистрированных за год на определенной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ервичных обращений населения в поликлинику за г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, распространенность всех заболеваний вместе взятых, так и каждого в отдельности как среди всего населения, так и среди отдельных его групп за определенный период (год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первичных и повторных обращений населения за г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встречаемости отдельных заболеваний среди определенных групп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Первое место в структуре заболеваний у взрослого населения РФ за последние три года занимают:</w:t>
      </w:r>
    </w:p>
    <w:p>
      <w:pPr>
        <w:pStyle w:val="Style19"/>
        <w:ind w:left="1854" w:hanging="11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органов пищевар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54" w:hanging="11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системы крово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54" w:hanging="1145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органов дых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1854" w:hanging="11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мочеполовы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54" w:hanging="11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кринные заболе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вичная заболеваемость - это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впервые в данном году выявленных и зарегистрированных среди населения заболева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болевания, зарегистрированные врачом за г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всех имеющихся среди населения заболеваний, впервые выявленных в данном году и известных ране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заболеваний, зарегистрированных за 3 последних года на определенной территор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окупность первичных обращений населения в поликлинику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ласс заболеваний, занимающих первое место в структуре первичной заболеваемости</w:t>
      </w:r>
    </w:p>
    <w:p>
      <w:pPr>
        <w:pStyle w:val="Normal"/>
        <w:spacing w:lineRule="auto" w:line="240" w:before="0" w:after="0"/>
        <w:ind w:left="1866" w:hanging="1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ы, несчастные случаи и отравления;</w:t>
      </w:r>
    </w:p>
    <w:p>
      <w:pPr>
        <w:pStyle w:val="Normal"/>
        <w:spacing w:lineRule="auto" w:line="240" w:before="0" w:after="0"/>
        <w:ind w:left="1866" w:hanging="1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органов дыхания;</w:t>
      </w:r>
    </w:p>
    <w:p>
      <w:pPr>
        <w:pStyle w:val="Normal"/>
        <w:spacing w:lineRule="auto" w:line="240" w:before="0" w:after="0"/>
        <w:ind w:left="1866" w:hanging="115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нервной системы и органов чувств;</w:t>
      </w:r>
    </w:p>
    <w:p>
      <w:pPr>
        <w:pStyle w:val="Normal"/>
        <w:spacing w:lineRule="auto" w:line="240" w:before="0" w:after="0"/>
        <w:ind w:left="1866" w:hanging="115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органов кровообращения;</w:t>
      </w:r>
    </w:p>
    <w:p>
      <w:pPr>
        <w:pStyle w:val="Normal"/>
        <w:spacing w:lineRule="auto" w:line="240" w:before="0" w:after="0"/>
        <w:ind w:left="1866" w:hanging="1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локачественные н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актор, определяющий уровень обращаемости (на 1000 населения) в медицинские организации:</w:t>
      </w:r>
    </w:p>
    <w:p>
      <w:pPr>
        <w:pStyle w:val="Normal"/>
        <w:spacing w:lineRule="auto" w:line="240" w:before="0" w:after="0"/>
        <w:ind w:left="1146" w:hanging="43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прикрепленного населения;</w:t>
      </w:r>
    </w:p>
    <w:p>
      <w:pPr>
        <w:pStyle w:val="Normal"/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проживающего населения;</w:t>
      </w:r>
    </w:p>
    <w:p>
      <w:pPr>
        <w:pStyle w:val="Normal"/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трахового медицинского полиса;</w:t>
      </w:r>
    </w:p>
    <w:p>
      <w:pPr>
        <w:pStyle w:val="Normal"/>
        <w:spacing w:lineRule="auto" w:line="240" w:before="0" w:after="0"/>
        <w:ind w:left="1146" w:hanging="43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безработицы;</w:t>
      </w:r>
    </w:p>
    <w:p>
      <w:pPr>
        <w:pStyle w:val="Normal"/>
        <w:spacing w:lineRule="auto" w:line="240" w:before="0" w:after="0"/>
        <w:ind w:left="1146" w:hanging="43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миг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актор обуславливающий, необходимость выделения инфекционной патологии в специальный вид изучения заболеваемости:</w:t>
      </w:r>
    </w:p>
    <w:p>
      <w:pPr>
        <w:pStyle w:val="Normal"/>
        <w:spacing w:lineRule="auto" w:line="240" w:before="0" w:after="0"/>
        <w:ind w:left="1004" w:hanging="29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место в структуре причин смертности населения;</w:t>
      </w:r>
    </w:p>
    <w:p>
      <w:pPr>
        <w:pStyle w:val="Normal"/>
        <w:spacing w:lineRule="auto" w:line="240" w:before="0" w:after="0"/>
        <w:ind w:left="100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эпидемичность;</w:t>
      </w:r>
    </w:p>
    <w:p>
      <w:pPr>
        <w:pStyle w:val="Normal"/>
        <w:spacing w:lineRule="auto" w:line="240" w:before="0" w:after="0"/>
        <w:ind w:left="100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стоимость медицинской помощи;</w:t>
      </w:r>
    </w:p>
    <w:p>
      <w:pPr>
        <w:pStyle w:val="Normal"/>
        <w:spacing w:lineRule="auto" w:line="240" w:before="0" w:after="0"/>
        <w:ind w:left="100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место в структуре причин инвалидизации населения;</w:t>
      </w:r>
    </w:p>
    <w:p>
      <w:pPr>
        <w:pStyle w:val="Normal"/>
        <w:spacing w:lineRule="auto" w:line="240" w:before="0" w:after="0"/>
        <w:ind w:left="100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зкая 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b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>Под заболеваемостью с временной утратой трудоспособности понима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лучаи, сопровождающиеся временной утратой трудоспособности у рабочих и служащ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лучаи заболеваний (исключая травму), сопровождающиеся временной утратой трудоспособности у рабочих и служащ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лучаи заболеваемости, по которым выдан листок нетрудоспособ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лучаи заболеваемости, в том числе и травм, по которым выдан листок нетрудоспособности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случаи заболеваемости, в том числе и пенсио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особ изучения заболеваемости, если требуется выявить распространенность острой патологии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щаемости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чинам смерти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медицинских осмотров;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госпитализации;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данным диспансер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болеваемость, выявленная при медицинских осмотрах:</w:t>
      </w:r>
    </w:p>
    <w:p>
      <w:pPr>
        <w:pStyle w:val="Normal"/>
        <w:spacing w:lineRule="auto" w:line="240" w:before="0" w:after="0"/>
        <w:ind w:left="1287" w:hanging="57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тая заболеваемость;</w:t>
      </w:r>
    </w:p>
    <w:p>
      <w:pPr>
        <w:pStyle w:val="Normal"/>
        <w:spacing w:lineRule="auto" w:line="240" w:before="0" w:after="0"/>
        <w:ind w:left="1287" w:hanging="57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ая заболеваемость;</w:t>
      </w:r>
    </w:p>
    <w:p>
      <w:pPr>
        <w:pStyle w:val="Normal"/>
        <w:spacing w:lineRule="auto" w:line="240" w:before="0" w:after="0"/>
        <w:ind w:left="1287" w:hanging="57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ческая пораженность;</w:t>
      </w:r>
    </w:p>
    <w:p>
      <w:pPr>
        <w:pStyle w:val="Normal"/>
        <w:spacing w:lineRule="auto" w:line="240" w:before="0" w:after="0"/>
        <w:ind w:left="1287" w:hanging="57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ная заболеваемость;</w:t>
      </w:r>
    </w:p>
    <w:p>
      <w:pPr>
        <w:pStyle w:val="Normal"/>
        <w:spacing w:lineRule="auto" w:line="240" w:before="0" w:after="0"/>
        <w:ind w:left="128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лезн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 структуре общей заболеваемости взрослого населения первое место занимают…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болезн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органов дых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системы кровообращ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шние причин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color w:val="000000"/>
          <w:shd w:fill="FFF0F7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олеваемость населения и методы ее статистическ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тестирование - типовые тестовые вопросы в количестве 10 (1-10), проблемно-ситуационные задачи 3-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брать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тологическая пораженность рассчитывается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ношение числа заболеваний, выявленных при медицинском осмотре, к числу осмотренных лиц, умноженное на 1000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случаев заболеваний с впервые установленным диагнозом за данный отчетный год, к числу  населения, умноженное на 1000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всех зарегистрированных случаев заболеваний за данный отчетный год, к числу общего населения, умноженное на 1000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заболеваний данной болезнью, к общему числу заболеваний, умноженное на 100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сло госпитализированных больных к средней численности населения, умноженное на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ка расчета показателя структуры заболеваем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вновь выявленных болезней)/(средняя численность населения) x 1000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всех болезней)/(средняя численность населения) х 1000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болезней определенной формы (группы, нозологии))/(всего случаев заболеваний) х 100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болезней в данном месяце)/(число, дней в месяце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число вновь выявленных болезней)/(постоянная численность населения) x 1000.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, какими достоинствами обладают следующие методы изучения       заболеваемости:</w:t>
      </w:r>
    </w:p>
    <w:p>
      <w:pPr>
        <w:pStyle w:val="Style19"/>
        <w:ind w:left="1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93" w:right="-108" w:hanging="95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о обращаемости</w:t>
            </w:r>
          </w:p>
          <w:p>
            <w:pPr>
              <w:pStyle w:val="Style19"/>
              <w:ind w:left="993" w:right="-108" w:hanging="95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 данным медицинских осмот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По данным о причинах смер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полнота учета заболеваний населения</w:t>
            </w:r>
          </w:p>
          <w:p>
            <w:pPr>
              <w:pStyle w:val="Style19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точность диагностики</w:t>
            </w:r>
          </w:p>
          <w:p>
            <w:pPr>
              <w:pStyle w:val="Style19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) своевременность выявления хронической патолог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максимальный объем получаемой информации по острой патологии</w:t>
            </w:r>
          </w:p>
        </w:tc>
      </w:tr>
    </w:tbl>
    <w:p>
      <w:pPr>
        <w:pStyle w:val="Style19"/>
        <w:ind w:left="1417" w:hanging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17" w:hanging="14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сновными методами изучения заболеваемости  являются все кроме: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причинах смер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по обращ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перепис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едицинских осмотр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гортных (эпидемиологических) 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вокупность всех заболеваний, зарегистрированных за учетный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ится к понятию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нность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ологическая пораженность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ая патолог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трая патология.</w:t>
      </w:r>
    </w:p>
    <w:p>
      <w:pPr>
        <w:pStyle w:val="Style19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оответствие перечисленных видов заболеваемости по данным обращаемости и учетных документов: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526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85" w:hanging="85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щая заболеваемость по обращаемости</w:t>
            </w:r>
          </w:p>
          <w:p>
            <w:pPr>
              <w:pStyle w:val="Style19"/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Госпитализированная заболеваемость</w:t>
            </w:r>
          </w:p>
          <w:p>
            <w:pPr>
              <w:pStyle w:val="Style19"/>
              <w:ind w:left="885" w:hanging="85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Инфекционная заболеваемость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Заболеваемость важнейшими неэпидемическим болезнями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Заболеваемость с временной утратой трудоспособности</w:t>
            </w:r>
          </w:p>
          <w:p>
            <w:pPr>
              <w:pStyle w:val="Style19"/>
              <w:ind w:left="885" w:hanging="85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Профессиональная заболеваем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извещение о больном с впервые в жизни установленным диагнозом рака злокачественного новообразования</w:t>
            </w:r>
          </w:p>
          <w:p>
            <w:pPr>
              <w:pStyle w:val="Style19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персональная карта работающего</w:t>
            </w:r>
          </w:p>
          <w:p>
            <w:pPr>
              <w:pStyle w:val="Style19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статистическая карта выбывшего из стационара</w:t>
            </w:r>
          </w:p>
          <w:p>
            <w:pPr>
              <w:pStyle w:val="Style19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экстренное извещение об инфекционном заболевании, пищевом, остром профессиональном отравлении</w:t>
            </w:r>
          </w:p>
          <w:p>
            <w:pPr>
              <w:pStyle w:val="Style19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) единый талон амбулаторного пациента</w:t>
            </w:r>
          </w:p>
          <w:p>
            <w:pPr>
              <w:pStyle w:val="Style19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) листок нетрудоспособ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) талон на прием к врачу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тренное извещение об инфекционном заболевании должно быть представлено в Центр Гигиены и эпидемиологии  в течение___________________(вписать)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лучай острого профессионального отравления должен быть расследован в течение________________________(вписать)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"Экстренное извещение …" подается мед. работником в случаях установления диагноза: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го энтери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коинфек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го от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ого гепати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ивного туберкуле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трукту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олеваемости вычисляется в 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случаев на 10 тыс. насел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случаев на 1 000 насел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ых числ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сло случаев на 100 тыс. насе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 численность  работающих  на  мебельной  фабрике  4000 человек.  В  данном  году  зарегистрированы  4500  случаев  заболеваний  с временной  утратой  трудоспособности,  которые  продолжались  в  общей сложности 30 000 дней, в том числе по поводу: болезней органов дыхания -1500 случаев, 16 000 дней; ухода за больными -800 случаев, 7500 дней; болезней системы кровообращения -200 случаев, 400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показатели, характеризующие заболеваемость с   временной   утратой   трудоспособности,   оцените их.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  образом осуществляется учет и отчетность о заболеваемости с временной утратой трудоспособно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А. численность населения 700 000 человек. В поликлиниках города зарегистрировано заболеваний всех нозологических форм –688 000 случаев. Из них впервые возникших – 406000 случаев, в том числе: инфекционных –14 200; новообразований – 6 4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ыдущем году в городе А. показатель распространенности составлял 947 %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>, первичной заболеваемости 502%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веденных данных рассчитать показатели заболеваемости, распространенности и их структур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казатели распространенности и первичной заболеваемости за два года и сделайте выв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, к какому виду относительных величин относятся рассчитанные показатели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вух районах города за отчетный период были зарегистрированы инфекционные заболе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е А с численностью населения 175 000 человек число заболевших составило: дифтирией – 6, скарлатиной – 505, полиемиелитом – 3, корью – 720, коклюшем – 632, цереброспинальным менингитом – 1, эпидемическим паротитом – 422, ветряной оспой – 304, вирусным гепатитом – 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е Б с численностью населения 120 000 человек дифтирией заболели 4, скарлатиной – 410, полиемиелитом – 2, корью – 603, коклюшем – 541, цереброспинальным менингитом -2, эпидемическим паротитом – 348, ветряной оспой – 275, вирусным гепатитом -35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656" w:hanging="6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уровень инфекционной заболеваемости населения в районах А и Б, а также в городе в целом и сравните, сделайте выво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656" w:hanging="6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наличие (или отсутствие) различий в уровне инфекционной заболеваемости населения, проживающего в разных районах данного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 В.  обращался  в  территориальную  поликлинику  по  поводу следующих заболеваний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г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льмонел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и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 Iстепени. Диагноз поставлен впер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острение бронхиальной астмы (страдает с2000г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с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ВИ3. Гипертоническая болезнь I степени в стадии обост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зент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острение бронхиальной аст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авматический перелом правой лучевой 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ипертоническая болезнь I степени, кри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 из  перечисленных  обращений  будут относиться  к  понятию «первичной заболеваемости», а какие - к «распространенности заболеваний»?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 учетные  формы  первичной  медицинской  документации, которые следует заполнить в каждом случае. Каковы правила их запол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Инвалидность, ее причины, уровень, структура основных заболеваний, обусловивших инвали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тестирование - типовые тестовые вопросы в количестве 9 (1—9), проблемно-ситуационные задачи 7,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гласно терминологии по общественному здоровью и здравоохранению, «инвалид» – эт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занимающее койку в больнице и поступившее для обследования, ухода, установления диагноза или лечения и нуждающееся в круглосуточном медицинском наблюдени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которое имеет временное расстройство функций организма, обусловленное заболеваниями, последствиями травм или дефектами, приводящее к некоторому ограничению жизне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имеющее временное нарушения здоровья и нуждающееся в круглосуточном медицинском наблюдени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полностью утратившее способность к полноценн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2.  Основная медицинская причина инвалиднос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езни системы кровообращ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о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вмы, отравления и другие последствия воздействия внешних причи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езни органов дых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езни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ая юридическая причина инвалиднос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алидность с детств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м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заболевание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е увечье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е заболе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ой показатель инвалид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ьный вес инвалидов с детств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инвалидност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й выход на инвалидност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ичный выход на инвалидност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алидность в трудоспособном возра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5.  Первой группе инвалидности соответствует функциональный клас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4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3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2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5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6.  Основанием для определения III группы инвалидности являе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валификации на 2-3 разряда, умеренное ограничение самообслуживания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ренное нарушение контроля поведения, умеренное ограничение самообслуживания, снижение квалификации на 2-3 разряда;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ренное ограничение самообслуживания, невозможность профессионального обучения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сть профессионального обучения, полная утрата способности к профессиональному труду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ая утрата способности к профессиональному тру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7. Основанием для определения II группы инвалидности являе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ная утрата способности к передвиже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ительное ограничение ориентации, ограничение объема профессиональн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возможность профессионального обучения, значительное ограничение ориен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ренное нарушение контроля пове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граничение объема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8.  Инвалидность без указания срока переосвидетельствования устанавливае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м старше 55 лет и мужчинам старше 60 лет, при анатомических дефек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жчинам старше 60 лет, при стойких наруше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анатомических дефек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тойких нарушениях, женщинам и мужчинам старше 60 л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тойких нарушениях и неэффективности реабилитационных мероприятий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9.  К основным принципам медицинской реабилитации относится все,  кром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рывность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сть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сть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ность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е нач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валидность с детства включает в себя возникновение утраты трудоспособности в возрасте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10 лет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14 лег включительно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16 лет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18 лет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 рождения до 15 ле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 численностью населения 384615 человек в 2005 году насчитывалось 250000 рабочих и служащих. В том же году МСЭК было впервые признано инвалидами 1175 человек. Из них 412 человек страдали болезнями системы кровообращения. Число лиц,  признанных инвалидами 1-й группы составило 118, 2-й группы – 752, 3-й группы – 305 человек. Число лиц, получающих пенсии и пособия по инвалидности составило 12631 человек.  Показатель  частоты  первичной  инвалидности  за  предыдущий год равнялся 4,5 ‰. Число лиц изменивших группу инвалидности составило 1240 человек, из 7850 инвалидов, прошедших переосвидетельствование в данном году. Число инвалидов с детства на начало 2005 года равнялось 6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считать и проанализировать показатели первичной инвал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 численностью населения 384615 человек в 2005 году насчитывалось 250000 рабочих и служащих. В том же году МСЭК было впервые признано инвалидами 1175 человек. Из них 412 человек страдали болезнями системы кровообращения. Число лиц,  признанных инвалидами 1-й группы составило 118, 2-й группы – 752, 3-й группы – 305 человек. Число лиц, получающих пенсии и пособия по инвалидности составило 12631 человек.  Показатель  частоты  первичной  инвалидности  за  предыдущий год равнялся 4,5 ‰. Число лиц изменивших группу инвалидности составило 1240 человек, из 7850 инвалидов, прошедших переосвидетельствование в данном году. Число инвалидов с детства на начало 2005 года равнялось 6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проанализировать частоту первичной инвалидности по группам инвалидности, структуру инвалидности по группам, показатель общей инвал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 Медицинская демография. Медико-санитарные аспекты демографических проце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тестир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иповые тестовые вопросы в колич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0 (</w:t>
      </w:r>
      <w:r>
        <w:rPr>
          <w:rFonts w:cs="Times New Roman" w:ascii="Times New Roman" w:hAnsi="Times New Roman"/>
          <w:b/>
          <w:sz w:val="28"/>
          <w:szCs w:val="28"/>
        </w:rPr>
        <w:t xml:space="preserve">1-10), проблемно-ситуационные задачи 9 -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один правильный ответ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  это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медицинские аспекты структуры и динамик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закономерности явлений и процессов в структуре, размещении и динамике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факторы, влияющие на рождаемость, смертность и другие показатели воспроизводства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состояние здоровь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психическое состояние здоровья на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показателям статики населения относятся:</w:t>
      </w:r>
    </w:p>
    <w:p>
      <w:pPr>
        <w:pStyle w:val="Style19"/>
        <w:ind w:left="2520" w:hanging="1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520" w:hanging="1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 ежегодный естественный прирост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520" w:hanging="1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и рождаемост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520" w:hanging="1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населения по уровню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520" w:hanging="1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физического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ные компоненты младенческой смертности входят все элементы кроме: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натальная смер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неонатальная смер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яя неонатальная смер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яя неонатальная смер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атальная и постнеонатальная смер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ля определения типа возрастной структуры населения необходимо знать численность населения в следующих возрастных группах: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 лет, 10 - 29 лет, 30 лет и старш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- 14 лет, 15 - 49 лет, 50 лет и старш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 лет, 20 - 39 лет, 40 лет и старш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-18 лет, 19-59 лет, 60 лет и старш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0-16 лет, 17- 50 лет, 51 год и старш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мографическая политика государства направлена на: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рожд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смер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смертности  и  поддержание оптимальной численност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 мигрантов из стран СН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е  населения из городов в сельскую мес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ы, представляемые учреждениями здравоохранения в органы ЗАГСа для регистрации смерти ребенка: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ертный  эпикриз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 свидетельство о смер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 из истории боле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 боле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 патологоанатомического (судебно-медицинского) вскры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казатель младенческой смертности в России в настоящее время: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- 20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 20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 30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рождаемости (на 1000) населения в России:</w:t>
      </w:r>
    </w:p>
    <w:p>
      <w:pPr>
        <w:pStyle w:val="Style19"/>
        <w:ind w:left="1800" w:hanging="1091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до 1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до 2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до 3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до 2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1417" w:hanging="14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Естественный прирост населения - это разница между: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ю и смертностью в трудоспособном возраст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ю и смертностью по возрастным групп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ю и смертностью за г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ю и смертностью по сезонам го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 и смертностью за пять ле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417" w:hanging="14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 факторам, влияющим на рождаемость, относят все кроме: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 населения контрацепци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 вступления в бра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оровья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9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численность населения 1350000, родилось живыми за год 11870, умерло 2401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Вычислите и оцените показатели рождаемости, смертности и естественного прироста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Какие показатели относятся к потенциальной демографии?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3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10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за год родились живыми 11870, мёртвыми – 90, умерло в первую неделю жизни – 1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Вычислите и оцените показатели мертворождаемости и перинатальной смертности в области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Какие факторы, влияют на рождаемость и смертность в РФ и странах СНГ?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3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11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умерших жителей за истекший год наблюдения составило 2200 человек, из них детей в возрасте до 1 года – 110. Общая численность населения на данной территории составила 200 0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Определите уровень общей смертности населения и удельный вес детей, умерших в возрасте до 1 го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 Дайте характеристику факторам, влияющим на детскую смертность в РФ и странах СНГ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3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12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К. общая численность населения составляет 670 500 человек, за 2009 год умерло 9880 человек, из них от болезней системы кровообращения - 4920, от злокачественных новообразований – 1570, от травм и отравлений – 2030, от прочих прич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Вычислите и оцените уровень  и структуру общей смертности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Что изучает статика населения?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3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13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5 лет в области отмечались следующие показатели рождаемости (на 1000 населения): 2006 г. – 11,2; 2007 г. – 10,8; 2008 г. – 11,0; 2009 г. – 11,8; 2010 г. – 12,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Оцените динамику данного показателя в обла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йте определение и характеристику коэффициента рождаемост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№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 данные  таблицы,  рассчитайте  показатель  естественного прироста на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оспроизводства населения(на 1000 человек)</w:t>
            </w:r>
          </w:p>
        </w:tc>
      </w:tr>
      <w:tr>
        <w:trPr>
          <w:trHeight w:val="34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рожд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27" w:leader="none"/>
              </w:tabs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27" w:leader="none"/>
              </w:tabs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27" w:leader="none"/>
              </w:tabs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абсолютные и относительные показатели механического   движения   населе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 в  какой  из  стран  сложилась  наиболее  благоприятная демографическая ситу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Медицинская демография. Медико-санитарные аспекты демографических проце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тестир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иповые тестовые вопросы в колич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0 (</w:t>
      </w:r>
      <w:r>
        <w:rPr>
          <w:rFonts w:cs="Times New Roman" w:ascii="Times New Roman" w:hAnsi="Times New Roman"/>
          <w:b/>
          <w:sz w:val="28"/>
          <w:szCs w:val="28"/>
        </w:rPr>
        <w:t>1-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нтенатальная смертность и интранатальная смертность в сумме представляют собой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творождаемость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енческую смертность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натальную смертность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атальную смертность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зднюю неонатальную смер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В понятие «младенческая смертность» входит все,</w:t>
        <w:br/>
        <w:t>за исключением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натальной смертности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атальной смертности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й неонатальной смертности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неонатальной смерт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нней неонатальной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Для расчета показателя младенческой смертности</w:t>
        <w:br/>
        <w:t>используют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довую численность населения;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детей, умерших в течение года на 1-м году жизни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родившихся живыми в данном календарном году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родившихся живыми и мертвыми в данном календарном году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сло детей умерших в течении недели после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Миграция, которая ведет к неравномерной нагруз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учреждений здравоохранения в разное время год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тникова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а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на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чна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мигра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К показателям естественного движения населения  относят все, за исключением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го прироста (убыли)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онного прироста (убыли)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рождаемости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смертности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нская смер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дним из основных факторов уровня смертности является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человеческого капитала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жизни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жизни населения;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хранительное поведение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Случаи смерти плода с 22 недели беременности </w:t>
        <w:br/>
        <w:t>до родов составляют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енатальную смертность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ранатальную смертность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юю неонатальную смертность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натальную смертность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неонатальную смер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ным методом изучения показателей естественного движения населения следует считать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ую регистрацию демографических событий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ь населени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ое демографическое исследование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ческий опрос населения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ьные демографически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Страна, где наблюдается наибольшая разница в продолжительности жизни мужчин и женщин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пония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ия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р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 демографическим показателям не относится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населения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 населени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ое движение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тественн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Важнейшие неинфекционные и инфекционные болезни как медико-социальная проблема. Факторы риска. Образ жизни и здоровье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тестирование – типовые тестовые задания 10 (1-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тестир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иповые тестовые вопросы в колич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0 (</w:t>
      </w:r>
      <w:r>
        <w:rPr>
          <w:rFonts w:cs="Times New Roman" w:ascii="Times New Roman" w:hAnsi="Times New Roman"/>
          <w:b/>
          <w:sz w:val="28"/>
          <w:szCs w:val="28"/>
        </w:rPr>
        <w:t xml:space="preserve">1-10), проблемно-ситуационные задачи 15 -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один правильный отв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личительной особенностью инфекционных болезней является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онтагиозность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сть течени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е течение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в хроническую форму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болеваемость чаще встречается у муж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осительство - это такая форма взаимодействия микро- и макроорганизма, при которой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б не вызывает патологических изменений в тканях;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т патологические изменения в органах и тканях;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а крайне тяжелая степень поражения тканей;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гибель микроорганизма;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арактерна персистирующая нифекция.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м методом профилактики инфекционных заболеваний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аци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ци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ние;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наторно-курортное лечение.</w:t>
      </w:r>
    </w:p>
    <w:p>
      <w:pPr>
        <w:pStyle w:val="Style16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ая причина роста инфекций передающихся половым путем:</w:t>
      </w:r>
    </w:p>
    <w:p>
      <w:pPr>
        <w:pStyle w:val="Style16"/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ие беспорядочные половые связи</w:t>
      </w:r>
    </w:p>
    <w:p>
      <w:pPr>
        <w:pStyle w:val="Style16"/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ение </w:t>
      </w:r>
    </w:p>
    <w:p>
      <w:pPr>
        <w:pStyle w:val="Style16"/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алкоголя</w:t>
      </w:r>
    </w:p>
    <w:p>
      <w:pPr>
        <w:pStyle w:val="Style16"/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наркотиков</w:t>
      </w:r>
    </w:p>
    <w:p>
      <w:pPr>
        <w:pStyle w:val="Style16"/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достаточно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  прогнозам  экспертов  ВОЗ  к  2020  году  основной  урон  (число  потерянных  лет трудоспособности) вследствие неинфекционных заболеваний состави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3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 определению ВОЗ к основным НИЗ относят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системы кровообращения, рак, хронические заболевания легких, сахарный диабет, психические заболевания и расстройств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 системы  кровообращения,  рак,  хронические  заболевания  легких,  травмы, психические заболевания и расстройст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 системы  кровообращения,  рак,  сахарный  диабет,  психические  заболевания  и расстройст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е и онкологические заболевания, туберкулез, трав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лезни  системы  кровообращения,  рак,  хронические  заболевания  легких,  алкоголизм, нарко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Управляемые  факторы  риска,  ответственные  за  рост смертности в России от сердечно-сосудистых заболеваний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, употребление наркотик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е  алкоголя, нездоровое питание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доровое питание, повышенное артериальное давление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, употребление алкоголя, повышенное артериальное давление, нездоровое питание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рение, нездоровое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ри выборе   стратегии   индивидуальной профилактики руководству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ми отдельных факторов рис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ми условиями и характеристиками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ым риск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ичием необходим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болевания, которые занимают второе место в структуре смертности в развитых странах: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качественные новообразования;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ный диабет;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;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-сосудистые заболевания;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болевания дыхательной систем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дними из основных показателей, определяющих онкологическую заболеваемость, являютс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аспространенности опухолевого процесса на момент диагностик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ладание среди заболевших женщин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ладание среди заболевших людей в возрасте от 40 до 60 лет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рецидивов заболевания после лече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обладание среди заболевших мужч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15.</w:t>
      </w:r>
    </w:p>
    <w:p>
      <w:pPr>
        <w:pStyle w:val="Normal"/>
        <w:spacing w:lineRule="auto" w:line="240" w:before="0" w:after="0"/>
        <w:ind w:right="-29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м необходимо определить риск развития сердечно-сосудистого заболевания у пациента в возрасте 45 лет с артериальной гипертензией. </w:t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ы знаете методы определения сердечно-сосудистого риска?</w:t>
      </w:r>
    </w:p>
    <w:p>
      <w:pPr>
        <w:pStyle w:val="Normal"/>
        <w:spacing w:lineRule="auto" w:line="240" w:before="0" w:after="0"/>
        <w:ind w:right="-29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йте характеристику данным методикам.</w:t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кую методику Вы используете у данного пациента и почему?</w:t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16.</w:t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К., 55 лет, страдает артериальной гипертензией. Ожирение 3 степени. Курит 20 шт. сигарет в день, алкоголь употребляет умерено. Мать пациентки умерла в возрасте 62 лет от инфаркта миокарда.</w:t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управляемые и неуправляемые факторы риска развития сердечно-сосудистых заболеваний.</w:t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 году заболеваемость туберкулезом в России – по сравнению с 2018 годом снизилась на 7,2 % (с 44,4 до 41,2 на 100 000 населения), а смертность от туберкулеза - на 11,8 % (с 5,9 до 5,2 на 100 тыс. населения). Но остается высокой, в сравнении со странами Западной Европы и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еречислите  факторы риска заболевания туберкулезом и дайте им характерис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Профилактика как одно из приоритетных направлений охраны здоровья населения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тестирование – типовые тестовые задания 10 (1-10). </w:t>
      </w:r>
    </w:p>
    <w:p>
      <w:pPr>
        <w:pStyle w:val="Style17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 первичной профилактике относится:</w:t>
      </w:r>
    </w:p>
    <w:p>
      <w:pPr>
        <w:pStyle w:val="Style17"/>
        <w:shd w:fill="FFFFFF" w:val="clear"/>
        <w:spacing w:before="0" w:after="0"/>
        <w:ind w:left="1800" w:right="140" w:hanging="151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  <w:lang w:val="en-US"/>
        </w:rPr>
        <w:t>A</w:t>
      </w:r>
      <w:r>
        <w:rPr>
          <w:bCs/>
          <w:iCs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нюю диагностику заболеваний;</w:t>
      </w:r>
    </w:p>
    <w:p>
      <w:pPr>
        <w:pStyle w:val="Style17"/>
        <w:shd w:fill="FFFFFF" w:val="clear"/>
        <w:spacing w:before="0" w:after="0"/>
        <w:ind w:left="1800" w:right="140" w:hanging="151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  <w:lang w:val="en-US"/>
        </w:rPr>
        <w:t>B</w:t>
      </w:r>
      <w:r>
        <w:rPr>
          <w:bCs/>
          <w:iCs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ление окружающей среды;</w:t>
      </w:r>
    </w:p>
    <w:p>
      <w:pPr>
        <w:pStyle w:val="Style17"/>
        <w:shd w:fill="FFFFFF" w:val="clear"/>
        <w:spacing w:before="0" w:after="0"/>
        <w:ind w:left="1800" w:right="140" w:hanging="151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  <w:lang w:val="en-US"/>
        </w:rPr>
        <w:t>C</w:t>
      </w:r>
      <w:r>
        <w:rPr>
          <w:bCs/>
          <w:iCs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ую госпитализацию;</w:t>
      </w:r>
    </w:p>
    <w:p>
      <w:pPr>
        <w:pStyle w:val="Style17"/>
        <w:shd w:fill="FFFFFF" w:val="clear"/>
        <w:spacing w:before="0" w:after="0"/>
        <w:ind w:left="1800" w:right="140" w:hanging="151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  <w:lang w:val="en-US"/>
        </w:rPr>
        <w:t>D</w:t>
      </w:r>
      <w:r>
        <w:rPr>
          <w:bCs/>
          <w:iCs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о-социальную реабилитацию;</w:t>
      </w:r>
    </w:p>
    <w:p>
      <w:pPr>
        <w:pStyle w:val="Style17"/>
        <w:shd w:fill="FFFFFF" w:val="clear"/>
        <w:spacing w:before="0" w:after="0"/>
        <w:ind w:left="1800" w:right="140" w:hanging="151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  <w:lang w:val="en-US"/>
        </w:rPr>
        <w:t>E</w:t>
      </w:r>
      <w:r>
        <w:rPr>
          <w:bCs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фосмот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ами профилактики является:</w:t>
      </w:r>
    </w:p>
    <w:p>
      <w:pPr>
        <w:pStyle w:val="Style19"/>
        <w:ind w:left="1800" w:hanging="1516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 здоровы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1800" w:hanging="1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заболеваемости и травматизм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огрессирования болезн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должительности активной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хронических заболе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1417" w:hanging="14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торичная профилактика оценивается по: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ю частоты здоровых лиц в популя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е первичной заболев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 лета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е инвалидности и смер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1417" w:hanging="14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ой критерий здорового образа жизни: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умствен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дие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т вредных привычек;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сокая сексуальная ак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Медицинский скрининг для снижения влияния факторов риска и раннего выявления заболеваний, проводится путем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 медицинских осмотров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населения к занятию физической культурой и спортом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ммунопрофилактики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х медицинских осмотров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ичных медицинских осмо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Лица, не имеющие хронических неинфекционных заболеваний, но  у которых есть факторы риска этих заболеваний, относятся к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группе здоровь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й группе здоровь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группе здоровь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й группе здоровь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ельной групп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ыявление основных и дополнительных факторов риска развития заболеваний проводится посредством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я пациентов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, пальпации, аускультации, перкуссии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х методов исследования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льных методов исследования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ельных методов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варительный медицинский осмотр проводят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на работу или учебу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, студентам два раза в год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ннего выявления ряда заболеваний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м лицам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жегодно, детям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ериодические медицинские осмотры проводят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, студентам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на работу или учебу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лицам, обращающимся за медицинской помощью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работающей части населения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кольникам, студентам два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Одной из рекомендаций по питанию для профилактики сердечно-сосудистых заболеваний являетс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в рационе животных жиро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в рационе  фруктов с высоким содержанием фруктозы и глюкозы (виноград, персики и т.д.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 употребления газированных напитко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 рационе жидкост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аничение в рационе продуктов содержащих солей магния – ржаного и пшеничного хлеб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 Модулю 1</w:t>
      </w:r>
    </w:p>
    <w:p>
      <w:pPr>
        <w:pStyle w:val="Normal"/>
        <w:spacing w:lineRule="auto" w:line="240" w:before="0" w:after="0"/>
        <w:ind w:left="720" w:right="-2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. Общественное здоровье это: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бная дисциплина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учение течения заболевания и связанной с ним нетрудоспособности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ука о социальных проблемах медицины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истема лечебно-профилактических мероприятий по охране здоровья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ука о закономерностях здоровья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2. Индивидуальное здоровье – это: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сутствие болезней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риальное благополучие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стояние полного психического и физического благополучия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ктивная жизнедеятельность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зическое благополу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3. Социально-экономические факторы, влияющие на общественное здоровье: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риально – бытовые условия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зкий культурный и образовательный уровень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ация и доступность медицинской помощи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кружающая среда;</w:t>
      </w:r>
    </w:p>
    <w:p>
      <w:pPr>
        <w:pStyle w:val="Style16"/>
        <w:spacing w:lineRule="auto" w:line="240" w:before="0" w:after="0"/>
        <w:ind w:left="720" w:hanging="436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чество пищевых продуктов;</w:t>
      </w:r>
    </w:p>
    <w:p>
      <w:pPr>
        <w:pStyle w:val="Style19"/>
        <w:ind w:left="1417" w:hanging="14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изучения общественного здоровья является:</w:t>
      </w:r>
    </w:p>
    <w:p>
      <w:pPr>
        <w:pStyle w:val="Style19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е здоровье и факторы, его определяющ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ы, обеспечивающие охрану и восстановление здоровья на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6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лечения и оперативных вмешательств;</w:t>
      </w:r>
    </w:p>
    <w:p>
      <w:pPr>
        <w:pStyle w:val="Style19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ческие процессы в здравоохран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е отдель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5. Показатель общественного здоровья: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 общественного здоровья (ИОЗ); 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болеваемость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мертность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тественный прирост населения;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ждае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6. Медицинские показатели здоровья населения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атели физического развития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овень жизн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чество жизни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атели состояния окружающей среды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мографические показатели.</w:t>
      </w:r>
    </w:p>
    <w:p>
      <w:pPr>
        <w:pStyle w:val="Style19"/>
        <w:numPr>
          <w:ilvl w:val="2"/>
          <w:numId w:val="45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источниками информации о здоровье населения являются:</w:t>
      </w:r>
    </w:p>
    <w:p>
      <w:pPr>
        <w:pStyle w:val="Style19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ициальные материалы о смертности и рождаем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страховых комп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пидемиологическая информа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мониторинга окружающей среды и здоровь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ы заболеваний, несчастных случаев и трав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8. Качество жизни – это: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четание условий жизнеобеспечения и состояния здоровья;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епень восприятия человеком и населением удовлетворения потребностей;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овень дохода;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зическое, психическое и социальное благополучие;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циальное благополучие.</w:t>
      </w:r>
    </w:p>
    <w:p>
      <w:pPr>
        <w:pStyle w:val="Style19"/>
        <w:ind w:left="1417" w:hanging="1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Заболеваемость это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заболеваний, зарегистрированных за год на определенной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ервичных обращений населения в поликлинику за г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, распространенность всех заболеваний вместе взятых, так и каждого в отдельности как среди всего населения, так и среди отдельных его групп за определенный период (год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первичных и повторных обращений населения за г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встречаемости отдельных заболеваний среди определенных групп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ервое место в структуре заболеваний у взрослого населения РФ за последние три года занимают:</w:t>
      </w:r>
    </w:p>
    <w:p>
      <w:pPr>
        <w:pStyle w:val="Style19"/>
        <w:ind w:left="1854" w:hanging="1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органов пищевар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54" w:hanging="1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системы крово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54" w:hanging="1570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органов дых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1854" w:hanging="1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 мочеполовы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54" w:hanging="1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кринные заболе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1417" w:hanging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Основными методами изучения заболеваемости  являются все кроме: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причинах смер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по обращ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перепис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1800" w:hanging="1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едицинских осмотр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ы когортных (эпидемиологических) 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 К факторам, определяющим уровень обращаемости населения в ЛПУ, относятся  все  кроме: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сть течения заболе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-половым со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Доступность медицинской помощи (обеспеченностью медицинскими учреждениями и кадрам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и эффективность медицинской 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 "Экстренное извещение …" подается мед. работником в случаях установления диагноза: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го энтери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коинфек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го от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ого гепати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ивного туберкуле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Интегрирующим показателем,  отражающем влияние социально-экономических факторов на здоровье населения, является:</w:t>
      </w:r>
    </w:p>
    <w:p>
      <w:pPr>
        <w:pStyle w:val="Style19"/>
        <w:ind w:left="709" w:hanging="425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9" w:hanging="425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ая продолжительность предстоящей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енческая смер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й приро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5. Согласно терминологии по общественному здоровью и здравоохранению, «инвалид» – это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занимающее койку в больнице и поступившее для обследования, ухода, установления диагноза или лечения и нуждающееся в круглосуточном медицинском наблюдени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которое имеет временное расстройство функций организма, обусловленное заболеваниями, последствиями травм или дефектами, приводящее к некоторому ограничению жизнедеятельност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имеющее временное нарушения здоровья и нуждающееся в круглосуточном медицинском наблюдени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полностью утратившее способность к полноценн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Основная медицинская причина инвалиднос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езни системы кровообращ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ообраз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вмы, отравления и другие последствия воздействия внешних прич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езни органов дых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езни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ая юридическая причина инвалиднос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алидность с детства;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ма;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заболевание;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е увечье;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е заболе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ой показатель инвалид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ьный вес инвалидов с детств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инвалидность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й выход на инвалидность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ичный выход на инвалидность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алидность людей трудоспособ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9.  Первой группе инвалидности соответствует функциональный клас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4;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3;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2;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5;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группе – ФК-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0.  Основанием для определения III группы инвалидности являе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ренное нарушение контроля поведения, умеренное ограничение самообслуживания, снижение квалификации на 2-3 разряда;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ренное ограничение самообслуживания, невозможность профессионального обучени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сть профессионального обучения, Полная утрата способности к профессиональному труду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валификации на 2-3 разряда, умеренное ограничение самообслуживани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ренное ограничение самообслуживания, полная утрата способности к профессиональному тр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21. Основанием для определения II группы инвалидности являе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ная утрата способности к передвижению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ительное ограничение ориентации, ограничение объема профессиональной деятельнос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возможность профессионального обучения, значительное ограничение ориент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ренное нарушение контроля повед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граничение объема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2.  Инвалидность без указания срока переосвидетельствования устанавливае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м старше 55 лет и мужчинам старше 60 лет, при анатомических дефектах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жчинам старше 60 лет, при стойких нарушениях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анатомических дефектах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тойких нарушениях, женщинам и мужчинам старше 60 лет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тойких нарушениях и неэффективности реабилитационных мероприятий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23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ичная заболеваемость (собственно заболеваемость) – эт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ость всех имеющихся среди населения заболеваний, выявленных в данном году и зарегистрированных в предыдущие го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ость новых, нигде не ранее не учтенных и впервые выявленных заболева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та патологии среди на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ые нарушения, которые в дальнейшем могут стать причиной развития заболе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все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Биологический возраст дошкольников определяют по следующим критериям,  кроме: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тела;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тела;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азвития половых признаков;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постоянных зубов;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чкам окостенения в трубчатых к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Уровень функционального состояния основных систем организма определяют по следующим критериям, кроме:</w:t>
      </w:r>
    </w:p>
    <w:p>
      <w:pPr>
        <w:pStyle w:val="Style16"/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Style16"/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риальное давление;</w:t>
      </w:r>
    </w:p>
    <w:p>
      <w:pPr>
        <w:pStyle w:val="Style16"/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редных привычек;</w:t>
      </w:r>
    </w:p>
    <w:p>
      <w:pPr>
        <w:pStyle w:val="Style16"/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ая емкость легких;</w:t>
      </w:r>
    </w:p>
    <w:p>
      <w:pPr>
        <w:pStyle w:val="Style16"/>
        <w:spacing w:lineRule="auto" w:line="240" w:before="0" w:after="0"/>
        <w:ind w:left="1276" w:hanging="113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ота сердечных сокращ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. Здоровье детского населения характеризуют все показатели,  кроме:</w:t>
      </w:r>
    </w:p>
    <w:p>
      <w:pPr>
        <w:pStyle w:val="Style16"/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демографические показатели;</w:t>
      </w:r>
    </w:p>
    <w:p>
      <w:pPr>
        <w:pStyle w:val="Style16"/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Style16"/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подготовленность;</w:t>
      </w:r>
    </w:p>
    <w:p>
      <w:pPr>
        <w:pStyle w:val="Style16"/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;</w:t>
      </w:r>
    </w:p>
    <w:p>
      <w:pPr>
        <w:pStyle w:val="Style16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эффициент рожд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Показатель, не используемый для оценки здоровья детского коллектива в образовательном учреждении:</w:t>
      </w:r>
    </w:p>
    <w:p>
      <w:pPr>
        <w:pStyle w:val="Style16"/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;</w:t>
      </w:r>
    </w:p>
    <w:p>
      <w:pPr>
        <w:pStyle w:val="Style16"/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здоровья;</w:t>
      </w:r>
    </w:p>
    <w:p>
      <w:pPr>
        <w:pStyle w:val="Style16"/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;</w:t>
      </w:r>
    </w:p>
    <w:p>
      <w:pPr>
        <w:pStyle w:val="Style16"/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Style16"/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ав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К физиометрическим показателям физического развития ребенка не относят: </w:t>
      </w:r>
    </w:p>
    <w:p>
      <w:pPr>
        <w:pStyle w:val="Normal"/>
        <w:spacing w:lineRule="auto" w:line="240" w:before="0" w:after="0"/>
        <w:ind w:left="1429" w:hanging="1003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тела;</w:t>
      </w:r>
    </w:p>
    <w:p>
      <w:pPr>
        <w:pStyle w:val="Normal"/>
        <w:spacing w:lineRule="auto" w:line="240" w:before="0" w:after="0"/>
        <w:ind w:left="1429" w:hanging="1003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;</w:t>
      </w:r>
    </w:p>
    <w:p>
      <w:pPr>
        <w:pStyle w:val="Normal"/>
        <w:spacing w:lineRule="auto" w:line="240" w:before="0" w:after="0"/>
        <w:ind w:left="1429" w:hanging="1003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ая сила рук;</w:t>
      </w:r>
    </w:p>
    <w:p>
      <w:pPr>
        <w:pStyle w:val="Normal"/>
        <w:spacing w:lineRule="auto" w:line="240" w:before="0" w:after="0"/>
        <w:ind w:left="1429" w:hanging="1003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ая сила;</w:t>
      </w:r>
    </w:p>
    <w:p>
      <w:pPr>
        <w:pStyle w:val="Normal"/>
        <w:spacing w:lineRule="auto" w:line="240" w:before="0" w:after="0"/>
        <w:ind w:left="1429" w:hanging="1003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ота сердечных сокращ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9. Распространенность заболеваний - это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заболеваний, зарегистрированных за 3 последних года на определенной территор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ервичных обращений населения в поликлинику за год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всех зарегистрированных заболеваний в данном году, впервые выявленных как в данном году, так и в предыдущие г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всех впервые выявленных заболев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окупность всех выявлен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 Индикаторы развития, определяющие размеры и пропорциональность тела:</w:t>
      </w:r>
    </w:p>
    <w:p>
      <w:pPr>
        <w:pStyle w:val="Style16"/>
        <w:spacing w:lineRule="auto" w:line="240" w:before="0" w:after="0"/>
        <w:ind w:left="1134" w:hanging="708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тела, вес, окружности;</w:t>
      </w:r>
    </w:p>
    <w:p>
      <w:pPr>
        <w:pStyle w:val="Style16"/>
        <w:spacing w:lineRule="auto" w:line="240" w:before="0" w:after="0"/>
        <w:ind w:left="1134" w:hanging="708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ый возраст;</w:t>
      </w:r>
    </w:p>
    <w:p>
      <w:pPr>
        <w:pStyle w:val="Style16"/>
        <w:spacing w:lineRule="auto" w:line="240" w:before="0" w:after="0"/>
        <w:ind w:left="1134" w:hanging="708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ной возраст;</w:t>
      </w:r>
    </w:p>
    <w:p>
      <w:pPr>
        <w:pStyle w:val="Style16"/>
        <w:spacing w:lineRule="auto" w:line="240" w:before="0" w:after="0"/>
        <w:ind w:left="1134" w:hanging="708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болизм;</w:t>
      </w:r>
    </w:p>
    <w:p>
      <w:pPr>
        <w:pStyle w:val="Style16"/>
        <w:spacing w:lineRule="auto" w:line="240" w:before="0" w:after="0"/>
        <w:ind w:left="1134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мотори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1.</w:t>
      </w:r>
      <w:r>
        <w:rPr>
          <w:rFonts w:cs="Times New Roman" w:ascii="Times New Roman" w:hAnsi="Times New Roman"/>
          <w:b/>
          <w:sz w:val="28"/>
          <w:szCs w:val="28"/>
        </w:rPr>
        <w:t>Демография  это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медицинские аспекты структуры и динамик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факторы, влияющие на рождаемость, смертность и другие показатели воспроизводства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закономерности явлений и процессов в структуре, размещении и динамике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состояние здоровь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изучающая психическое состояние здоровь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При вычислении показателя рождаемости учитывают число родившихся  за г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твы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ми и мертвым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ми мальчи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выми дево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Младенческая смертность – это смертнос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неделе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месяце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42 дней после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году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Показатель, не относящийся к показателям естественного движения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рождае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смер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продолжительность предстоящей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иг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казатель естественного при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Показатель неонатальной смертности вычисляется по формуле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детей, умерших на первом месяце жизни х 1000 / число детей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вшихся живыми за год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детей, умерших на первом месяце жизни х 1000 / число детей родившихся живыми и мертвыми за год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детей, родившихся мертвыми х 1000 / число детей родившихся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ми и мертвыми за год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детей умерших в первые 7 дней х 1000/на общее число родившихс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сло детей умерших в первые полгода жизни х 1000/на общее число родивш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К мерам первичной профилактики заболеваний относятся: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цидивное лечение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окружающей среды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курортное лечение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терапия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аничение физиче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Среди факторов, определяющих здоровье населения, лидируе(ю)т: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медицинской помощи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жизни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е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ческие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чество внешней среды.</w:t>
      </w:r>
    </w:p>
    <w:p>
      <w:pPr>
        <w:pStyle w:val="Style19"/>
        <w:ind w:left="1417" w:hanging="14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b/>
          <w:sz w:val="28"/>
          <w:szCs w:val="28"/>
        </w:rPr>
        <w:t>. Естественный прирост населения - это разница между:</w:t>
      </w:r>
    </w:p>
    <w:p>
      <w:pPr>
        <w:pStyle w:val="Style19"/>
        <w:ind w:left="1800" w:hanging="13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ю и смертностью в трудоспособном возраст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3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ю и смертностью по возрастным групп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3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ю и смертностью за г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1800" w:hanging="13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ю и смертностью по сезонам го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3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 и смертностью за пять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1417" w:hanging="14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/>
          <w:sz w:val="28"/>
          <w:szCs w:val="28"/>
        </w:rPr>
        <w:t>. К факторам, влияющим на рождаемость, относят все кроме:</w:t>
      </w:r>
    </w:p>
    <w:p>
      <w:pPr>
        <w:pStyle w:val="Style19"/>
        <w:ind w:left="1800" w:hanging="1374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 населения контрацепцией;</w:t>
      </w:r>
    </w:p>
    <w:p>
      <w:pPr>
        <w:pStyle w:val="Style19"/>
        <w:ind w:left="1800" w:hanging="13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 вступления в бра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3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1800" w:hanging="137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оровья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. К первичной профилактике относится:</w:t>
      </w:r>
    </w:p>
    <w:p>
      <w:pPr>
        <w:pStyle w:val="Style17"/>
        <w:shd w:fill="FFFFFF" w:val="clear"/>
        <w:spacing w:before="0" w:after="0"/>
        <w:ind w:left="1800" w:right="140" w:hanging="1374"/>
        <w:jc w:val="both"/>
        <w:rPr/>
      </w:pPr>
      <w:r>
        <w:rPr>
          <w:bCs/>
          <w:iCs/>
          <w:color w:val="000000"/>
          <w:spacing w:val="-4"/>
          <w:sz w:val="28"/>
          <w:szCs w:val="28"/>
          <w:lang w:val="en-US"/>
        </w:rPr>
        <w:t>A</w:t>
      </w:r>
      <w:r>
        <w:rPr>
          <w:bCs/>
          <w:iCs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няя диагностика заболеваний</w:t>
      </w:r>
    </w:p>
    <w:p>
      <w:pPr>
        <w:pStyle w:val="Style17"/>
        <w:shd w:fill="FFFFFF" w:val="clear"/>
        <w:spacing w:before="0" w:after="0"/>
        <w:ind w:left="1800" w:right="140" w:hanging="1374"/>
        <w:jc w:val="both"/>
        <w:rPr/>
      </w:pPr>
      <w:r>
        <w:rPr>
          <w:bCs/>
          <w:iCs/>
          <w:color w:val="000000"/>
          <w:spacing w:val="-4"/>
          <w:sz w:val="28"/>
          <w:szCs w:val="28"/>
          <w:lang w:val="en-US"/>
        </w:rPr>
        <w:t>B</w:t>
      </w:r>
      <w:r>
        <w:rPr>
          <w:bCs/>
          <w:iCs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ление окружающей среды</w:t>
      </w:r>
    </w:p>
    <w:p>
      <w:pPr>
        <w:pStyle w:val="Style17"/>
        <w:shd w:fill="FFFFFF" w:val="clear"/>
        <w:spacing w:before="0" w:after="0"/>
        <w:ind w:left="1800" w:right="140" w:hanging="1374"/>
        <w:jc w:val="both"/>
        <w:rPr/>
      </w:pPr>
      <w:r>
        <w:rPr>
          <w:bCs/>
          <w:iCs/>
          <w:color w:val="000000"/>
          <w:spacing w:val="-4"/>
          <w:sz w:val="28"/>
          <w:szCs w:val="28"/>
          <w:lang w:val="en-US"/>
        </w:rPr>
        <w:t>C</w:t>
      </w:r>
      <w:r>
        <w:rPr>
          <w:bCs/>
          <w:iCs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уая госпитализац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ко-социальная реабилитация</w:t>
      </w:r>
    </w:p>
    <w:p>
      <w:pPr>
        <w:pStyle w:val="Style17"/>
        <w:shd w:fill="FFFFFF" w:val="clear"/>
        <w:spacing w:before="0" w:after="0"/>
        <w:ind w:left="426" w:right="14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  <w:lang w:val="en-US"/>
        </w:rPr>
        <w:t>E</w:t>
      </w:r>
      <w:r>
        <w:rPr>
          <w:bCs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фосмотры</w:t>
      </w:r>
    </w:p>
    <w:p>
      <w:pPr>
        <w:pStyle w:val="Style17"/>
        <w:shd w:fill="FFFFFF" w:val="clear"/>
        <w:spacing w:before="0" w:after="0"/>
        <w:ind w:left="42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А. численность населения 700 000 человек. В поликлиниках города зарегистрировано заболеваний всех нозологических форм –688 000 случаев. Из них впервые возникших – 406000 случаев, в том числе: инфекционных –14 200; новообразований – 6 4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ыдущем году в городе А. показатель распространенности составлял 947 %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>, первичной заболеваемости 502%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веденных данных рассчитать показатели заболеваемости, распространенности и их структур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казатели распространенности и первичной заболеваемости за два года и 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 сельском районе 20 000 человек, родилось за 2011 год 200 детей, умерло 376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показатель рождаемости и общей смертности в районе и дайте ему оце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3</w:t>
      </w:r>
    </w:p>
    <w:p>
      <w:pPr>
        <w:pStyle w:val="Normal"/>
        <w:spacing w:lineRule="auto" w:line="240" w:before="0" w:after="0"/>
        <w:ind w:right="-2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ачебном осмотре Иванова Д., 9 лет, хронических заболеваний и морфофункциональных отклонений не выявлено. Физическое и психическое развитие соответствует возрасту, гармоничное. За год, предшествующий обследованию перенес ОРВИ, ветряную оспу, краснуху.</w:t>
      </w:r>
    </w:p>
    <w:p>
      <w:pPr>
        <w:pStyle w:val="Normal"/>
        <w:spacing w:lineRule="auto" w:line="240" w:before="0" w:after="0"/>
        <w:ind w:right="-29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-2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к какой группе здоровья относится ребенок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-2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комендации по профилактике заболеваемости.</w:t>
      </w:r>
    </w:p>
    <w:p>
      <w:pPr>
        <w:pStyle w:val="Style17"/>
        <w:shd w:fill="FFFFFF" w:val="clear"/>
        <w:spacing w:before="0" w:after="0"/>
        <w:ind w:left="426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2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2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Normal"/>
        <w:spacing w:lineRule="auto" w:line="240" w:before="0" w:after="0"/>
        <w:ind w:left="720" w:right="-2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чебно-профилактическая работа»</w:t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рганизация лечебно-профилактической помощи населению. Поликлиническая и стационарная помощь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тестирование - типовые тестовые вопросы в количестве 10 (1-10)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основным разделам оказания лечебно-профилактической помощи населения относится:</w:t>
      </w:r>
    </w:p>
    <w:p>
      <w:pPr>
        <w:pStyle w:val="Normal"/>
        <w:spacing w:lineRule="auto" w:line="240" w:before="0" w:after="0"/>
        <w:ind w:left="1440" w:hanging="101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, лечение;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, диагностика, лечение и реабилитация;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и лечение;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спространенности алкоголизма;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учение распространенности табакоку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нтроль качества оказания стационарной помощи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этапности лечебно-диагностического процесса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ь направления на госпитализацию больного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больного в профильное отделение стационара;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альная госпитализация больных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коек в отделениях стацио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 факторам, определяющим особенности организации медицинской помощи сельскому населению относятся: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й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стрем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акторы, влияющие на объем и качество медико-социальной помощи населению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ность проживания пациентов от медицинской организации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квалифицированными кадрами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 техническая обеспеченность медицинских организаций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специализированной медицинской помощи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валификация медицин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 этапам оказания медицинкой помощи сельскому населению не относит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дшерско-акушерский пункт, врачебная амбулатор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врачебный участок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ая районная больница, областные лечебно-профилактические организаци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е лечебно-профилактические организации, межрайонные консультативные центр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ельдшерско-акушерски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К социально-гигиеническим факторам, которые влияют на уровень медицинского обслуживания сельского населения не относятся:</w:t>
      </w:r>
    </w:p>
    <w:p>
      <w:pPr>
        <w:pStyle w:val="Normal"/>
        <w:spacing w:lineRule="auto" w:line="240" w:before="0" w:after="0"/>
        <w:ind w:left="2700" w:hanging="2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труда сельского населения;</w:t>
      </w:r>
    </w:p>
    <w:p>
      <w:pPr>
        <w:pStyle w:val="Normal"/>
        <w:spacing w:lineRule="auto" w:line="240" w:before="0" w:after="0"/>
        <w:ind w:left="2700" w:hanging="2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быта сельского населения;</w:t>
      </w:r>
    </w:p>
    <w:p>
      <w:pPr>
        <w:pStyle w:val="Normal"/>
        <w:spacing w:lineRule="auto" w:line="240" w:before="0" w:after="0"/>
        <w:ind w:left="2700" w:hanging="2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ая культура сельского населения;</w:t>
      </w:r>
    </w:p>
    <w:p>
      <w:pPr>
        <w:pStyle w:val="Normal"/>
        <w:spacing w:lineRule="auto" w:line="240" w:before="0" w:after="0"/>
        <w:ind w:left="2700" w:hanging="227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еорологические условия;</w:t>
      </w:r>
    </w:p>
    <w:p>
      <w:pPr>
        <w:pStyle w:val="Normal"/>
        <w:spacing w:lineRule="auto" w:line="240" w:before="0" w:after="0"/>
        <w:ind w:left="2700" w:hanging="2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К факторам, влияющим на оказание медицинской помощи сельскому населению не относится: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 плотность населения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я численность населения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 принадлежность населения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занятости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зкая укомплектованность медицински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К службе участкового сельского врача не относится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лечебно-профилактической помощи населению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анитарных мероприятий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здоровья детей и подростков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больным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диспансеризацию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Что не относятся к функциям сельской врачебной амбулатор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амбулаторной лечебно-профилактической помощи населению обслуживаемого район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направления на стационарное лечение больным по показания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еративных вмешательст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испансерного наблюде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заболева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нитарно-просветительская работа с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 основным разделам работы организационно-методического кабинета центральной районной больницы не относит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татистических данных о состоянии здоровья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районных лечебно-профилактических организац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рганизационно-методических мероприятий оказания медицинской помощи сельскому населению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анитарно-эпидемиологических мероприятий в район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ализ статистических данных о работе ЦРБ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Методика расчета и анализ основных показателей деятельности стационара. </w:t>
      </w:r>
    </w:p>
    <w:p>
      <w:pPr>
        <w:pStyle w:val="Normal"/>
        <w:spacing w:lineRule="auto" w:line="240" w:before="0" w:after="0"/>
        <w:ind w:right="-2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 тестирование - типовые тестовые вопросы в количестве 10 (1-10), проблемно-ситуационные задачи 18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Хирургическая активность в стационаре характеризуется: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 операций на 100 оперированных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 операций на 100 лиц лечившихся в стационар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 операций на 1 врача хирургического профиля за отчетный период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ожидания плановой госпитализаци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Числом операций на 100 лиц выбывших из стацио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Информация, необходимая для определения средней дл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бывания больного в стационаре: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среднегодовых коек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проведенных больными койко-дней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е число дней работы койки в году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выбывших больных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егодовое число к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Время простоя койки – эт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ойко-дней к обороту койк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разности числа календарных дней в году и занятости койки к обороту койк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разности числа рабочих дней и занятых дней к обороту койк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койко-дней проведенных больными в стационаре к среднему числу занятости койки в год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ношение числа пользованных  больными в стационаре к среднегодовому числу коек в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 Назовите средний показатель оборота койки в городских больн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ждениях: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15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25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19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2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5-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Основное направление развития специализированной стацион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мощи не предусматривает: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ежрайонных специализированных отделений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тационарозамещающих технологий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ю коечного фонд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ю коечного фонда по интенсив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апность в оказании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Послеоперационная летальность – это:</w:t>
      </w:r>
    </w:p>
    <w:p>
      <w:pPr>
        <w:pStyle w:val="Normal"/>
        <w:spacing w:lineRule="auto" w:line="240" w:before="0" w:after="0"/>
        <w:ind w:left="426" w:hanging="1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умерших после операции к числу госпитализированных больных;</w:t>
      </w:r>
    </w:p>
    <w:p>
      <w:pPr>
        <w:pStyle w:val="Normal"/>
        <w:spacing w:lineRule="auto" w:line="240" w:before="0" w:after="0"/>
        <w:ind w:left="426" w:hanging="1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умерших больных к числу выбывших больных;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умерших после операции ко всем оперированным больным;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умерших после операции к числу поступивших больных;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ношение числа умерших в стационаре к числу пролеченных больных (поступивших, выписанных и умерших), умноженное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Не относится к специализированным отделениям стационара: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иологическое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оговое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ртарий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хирургическое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тизиатр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Среднее число дней работы койки в году вычисляется след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койко-дней фактически проведенных больными)/(число дней в году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койко-дней фактически проведенных больными)/(число среднегодовых коек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проведенных больными койко-дней)/(число выписанных больных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выписанных больных)/(число среднегодовых коек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поступившие больные)/ (среднегодовая численность на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Изменение оборота койки при снижении средней длительности пребывания больного на койке (при прочих равных условиях)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ся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ся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ится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ся в обоих направлениях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нется стаб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Среднегодовое количество коек рассчитывается следующим образо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всех среднемесячных коек)/(число месяцев в году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всех среднемесячных коек)/(оборот койки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всех среднемесячных коек)/(число дней работы койки в году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пролеченных больных (полусумма поступивших, выписанных и умерших) / (среднегодовое число коек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число среднегодовых коек)/(среднегодовая численность насел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№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переводятся в родильное отделение из отделения патологии беременности, т.е.  они не выписываются из отделения патологии и не поступают в родильное от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 как рассчитать число лечившихся женщин на койках для «беременных и рожениц» с учетом женщин переведенных из отделения патолог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характеризуют стационарную помощь населению? Дайте развернутый   ответ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.</w:t>
      </w:r>
    </w:p>
    <w:p>
      <w:pPr>
        <w:pStyle w:val="Style17"/>
        <w:spacing w:before="0" w:after="0"/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ной больнице города  Х.  количество госпитализаций 150, число жителей 150 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йте показатель обеспеченности койками жителей района 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мероприятия по снижению числа госпитализа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звестно, что число физических лиц врачей – 70, число физических лиц среднего медицинского персонала –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6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соотношение врачей и среднего медицинского персонала больниц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6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е полученные данны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21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И. на 2007 год численность детского населения составляла  28900 человек, в городской детской больнице со структурой в 230 коек работает – 52 педиатра. В 2006 один врач-педиатр обслуживал 640 дете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Вычислите и оцените показатели обеспеченности населения города И.  врачами – педиатрами и педиатрическими койками за 2007 год и сравните полученные результаты с 2006 годом в отношении врачей-педиатр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ое количество детей должен обслуживать один врач-педиатр на участке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 инфекционном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тделении со среднегодовым числом коек 70 и числом дней лечения 20300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, установлена нормативная годовая функция койки - 32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пределите показатель выполнения плана койко-дней в инфекционном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тделен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еречислите возможные способы повышения работы кой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Тема 3.Методика расчета и анализ основных показателей деятельности амбулаторно-поликлинически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Форма контроля: тестирование </w:t>
      </w:r>
      <w:r>
        <w:rPr>
          <w:rFonts w:cs="Times New Roman" w:ascii="Times New Roman" w:hAnsi="Times New Roman"/>
          <w:b/>
          <w:sz w:val="28"/>
          <w:szCs w:val="28"/>
        </w:rPr>
        <w:t>- типовые тестовые вопросы в количестве 11 (1-11)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проблемно-ситуационные задачи 23-25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Организацию работы поликлиники не характеризуют следующие данные:</w:t>
      </w:r>
    </w:p>
    <w:p>
      <w:pPr>
        <w:pStyle w:val="Normal"/>
        <w:spacing w:lineRule="auto" w:line="240" w:before="0" w:after="0"/>
        <w:ind w:left="1276" w:hanging="567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труктура посещений по специальностям;</w:t>
      </w:r>
    </w:p>
    <w:p>
      <w:pPr>
        <w:pStyle w:val="Normal"/>
        <w:spacing w:lineRule="auto" w:line="240" w:before="0" w:after="0"/>
        <w:ind w:left="1276" w:hanging="567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Распределение посещений по виду обращений;</w:t>
      </w:r>
    </w:p>
    <w:p>
      <w:pPr>
        <w:pStyle w:val="Normal"/>
        <w:spacing w:lineRule="auto" w:line="240" w:before="0" w:after="0"/>
        <w:ind w:left="1276" w:hanging="567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труктура посещений на дому;</w:t>
      </w:r>
    </w:p>
    <w:p>
      <w:pPr>
        <w:pStyle w:val="Normal"/>
        <w:spacing w:lineRule="auto" w:line="240" w:before="0" w:after="0"/>
        <w:ind w:left="1276" w:hanging="567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оотношение первичных и повторных посещений на дому;</w:t>
      </w:r>
    </w:p>
    <w:p>
      <w:pPr>
        <w:pStyle w:val="Normal"/>
        <w:spacing w:lineRule="auto" w:line="240" w:before="0" w:after="0"/>
        <w:ind w:left="1276" w:hanging="567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цент отказа в госпитализации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. При анализе деятельности поликлиники не учитывают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Количество патологоанатомических вскрытий умерших на дому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роведение профилактической работы и ее результат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рганизацию работы поликлини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роцент совпадения клинических и патологоанатомических диагноз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Проведение профилактических медицинских осмотров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3. Медицинская карта амбулаторного больного не содержит: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ланки долговременной информации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ланки ежемесячной информации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ланки оперативной информации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кладыши для больных гриппом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кладыши для больных ангино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4. К преимуществам первичной медико-санитарной помощи н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относи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Доступна всему населению;</w:t>
      </w:r>
    </w:p>
    <w:p>
      <w:pPr>
        <w:pStyle w:val="Normal"/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Экономична;</w:t>
      </w:r>
    </w:p>
    <w:p>
      <w:pPr>
        <w:pStyle w:val="Normal"/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окращает средний срок пребывания в стационаре;</w:t>
      </w:r>
    </w:p>
    <w:p>
      <w:pPr>
        <w:pStyle w:val="Normal"/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ключает в себя профилактику, лечение и реабилитацию;</w:t>
      </w:r>
    </w:p>
    <w:p>
      <w:pPr>
        <w:pStyle w:val="Normal"/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еспечивает постоянное наблюдение за здоровьем населения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5. По скрининг-тестам в кабинете доврачебного приема не проводятся: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Измерение роста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Накладывание гипса;</w:t>
      </w:r>
    </w:p>
    <w:p>
      <w:pPr>
        <w:pStyle w:val="Normal"/>
        <w:spacing w:lineRule="auto" w:line="240" w:before="0" w:after="0"/>
        <w:ind w:left="1429" w:hanging="7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Измерение артериального давления;</w:t>
      </w:r>
    </w:p>
    <w:p>
      <w:pPr>
        <w:pStyle w:val="Normal"/>
        <w:spacing w:lineRule="auto" w:line="240" w:before="0" w:after="0"/>
        <w:ind w:left="1429" w:hanging="7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Установление частоты сердечных сокращений;</w:t>
      </w:r>
    </w:p>
    <w:p>
      <w:pPr>
        <w:pStyle w:val="Normal"/>
        <w:spacing w:lineRule="auto" w:line="240" w:before="0" w:after="0"/>
        <w:ind w:left="1429" w:hanging="7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Установление массы тела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6. Показатель обращаемости в поликлинике – это: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Число посещений в поликлинике за смену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Число первичных посещений в поликлинике за год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Число первичных и повторных посещений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езненность населения;</w:t>
      </w:r>
    </w:p>
    <w:p>
      <w:pPr>
        <w:pStyle w:val="Normal"/>
        <w:spacing w:lineRule="auto" w:line="240" w:before="0" w:after="0"/>
        <w:ind w:left="1429" w:hanging="7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Объем врачебной помощи на дому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7.  Удельный вес пациентов, получающих медицинскую помощь 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амбулаторно-поликлинических условиях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50%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40%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60%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90%;</w:t>
      </w:r>
    </w:p>
    <w:p>
      <w:pPr>
        <w:pStyle w:val="Normal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80%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8. Переход к общей врачебной практике не требует выполн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следующих задач: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овышение доверия к врачу ПМСП со стороны пациента;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овышение качества внебольничной помощи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величение среди врачей первичного звена доли лиц мужского пола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риентация всей системы здравоохранения на ресурсосберегающие технологии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Замена врачей «узкой» специализации, врачами общей практ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9. На объем медицинской помощи в поликлинике не оказывает влияни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беспеченность населения больничными койками;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Функция врачебной должности;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Заболеваемость населения;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комплектованность врачебными кадрами;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Квалификация медицинского персонал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10. В дневном стационаре поликлиники не проходят лечение: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ьные, которые могут самостоятельно добираться до поликлиники;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ьные, не нуждающиеся в круглосуточном наблюдении;</w:t>
      </w:r>
    </w:p>
    <w:p>
      <w:pPr>
        <w:pStyle w:val="Normal"/>
        <w:spacing w:lineRule="auto" w:line="240" w:before="0" w:after="0"/>
        <w:ind w:left="2160" w:hanging="1309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ьные, которым показано в/венное введение лекарственных препаратов;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ьные, которым показано круглосуточное наблюдение;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Больные, которым после лечения в стационаре требуется проведение лечебных процедур под наблюдением врач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11. Качественными показателями поликлиники не являются: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бщая заболеваемость населения;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Инфекционная заболеваемость;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Количество снятых с диспансерного учета в связи со сменой мес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жительства;</w:t>
      </w:r>
    </w:p>
    <w:p>
      <w:pPr>
        <w:pStyle w:val="Normal"/>
        <w:spacing w:lineRule="auto" w:line="240" w:before="0" w:after="0"/>
        <w:ind w:left="2160" w:hanging="1309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ервичный выход на инвалидность;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мерт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роблемно-ситуационная задач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 №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городской поликлинике №9 обслуживается 34000 жителей взрослого населения, за час на амбулаторном приеме у терапевта  8 пос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Рассчитайте сколько врачей терапевтов согласно нормативу участковости должны  работать в поликли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Какова норма нагрузки в час на вызовах у участкового терапевта, соответствует ли посещаемость на амбулаторном  терапевтическом приеме нормативу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о-ситуационная задач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узка на 1 час работы в поликлинике – 5 человек, на дому -2 человека, часы работы на приеме и по помощи на дому – по 3 часа, число рабочих дней в году -2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числите функцию врачебной должности участкового педи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числите основные принципы работы амбулаторно-поликлиническ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о-ситуационная задач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№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число детей, достигших 1 года жизни 325, из них перерыв в наблюдении сроком более 2-х месяцев был у 7, перерыв менее 2-х месяцев у 3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ычислите и оцените показатель систематического врачебного наблюде</w:t>
        <w:softHyphen/>
        <w:t>ния за детьми на первом год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ля расчета каких показателей деятельности детской поликлиники используется стат.форма 112/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4. Первичная медицинская документация лечебно-профилактически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контроля: тестирование </w:t>
      </w:r>
      <w:r>
        <w:rPr>
          <w:rFonts w:cs="Times New Roman" w:ascii="Times New Roman" w:hAnsi="Times New Roman"/>
          <w:b/>
          <w:sz w:val="28"/>
          <w:szCs w:val="28"/>
        </w:rPr>
        <w:t>- типовые тестовые вопросы в количестве 10 (1-10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который используют при статистической разработке заболеваемост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 статистическая классификация болезней и случаев смерт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номенклатура заболевани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классификация заболеваний и трав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статистическая классификация болезней и проблем, связанных со здоровьем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ская карта стационарного больного, ф. 003/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который используют для изучения инфекционной заболеваемости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н амбулаторного пациента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ую карту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болезни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ое извещение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 учета приема больных и отказов в госпитализ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Какие из перечисленных сведений констатируются в медицинском свидетельстве о рождении: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и время родов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беременности в днях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абортов и вакуум-аспираций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мертворождений при предшествующих беременностях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беременностей и 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етными документами поликлиники являются все документы, за исключением: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карта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й талон для регистрации (форма 025–2/у)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учета приема беременных, рожениц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ость учета посещений (форма 039/у)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нига записи вызовов врача на дом (форма 031/у)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чет посещений к врачам в поликлинике осуществляется посредством: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ого талона (форма № 025–2/у)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на на прием к врачу (форма № 025–4/у)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тренного извещение (форма № 058/у)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 выбывшего из стационара (форма № 066/у)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рта диспансеризации ребенк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0-Д/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Учет посещений врачами на дому осуществляется посредством ведения: 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ков учета движения больных и коечного фонда (форма 007/у); 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х талонов для регистрации заключительных диагнозов (форма № 025–2/у); 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онов на прием к врачу (форма № 025–4/у)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записи вызовов врача на дом (форма 031/у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стренного извещение (форма № 058/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Экстренное извещение об инфекционном заболевании (форма 058/у) направляется в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й диспансер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ую больницу; </w:t>
      </w:r>
    </w:p>
    <w:p>
      <w:pPr>
        <w:pStyle w:val="Normal"/>
        <w:spacing w:lineRule="auto" w:line="240" w:before="0" w:after="0"/>
        <w:ind w:left="720" w:hanging="294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ы СанЭпидНадзора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гигиены и эпидемиологии;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чет заболеваний в поликлинике осуществляется посредством: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ого талона  (форма  №  025–2у )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на   на  прием   к врачу (форма  №  025–4/у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ого извещения (форма  №  058/у 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ой  карты  выбывшего  из стационара (форма   № 066/у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истических талонов для регистрации заключительных диагнозов (форма № 025–2/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нак «+» в статистическом талоне для регистрации заключительных диагнозов (форма № 025-2у) ставиться пр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 обращение по поводу ангин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 обращении по поводу обострения язвенной болезни желудк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 обращении по поводу обострения язвенной болезни желудк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 обращении по поводу обострения ревматизм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торном обращении по поводу анг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 Основной отчетной  формой городской  поликлиники  является: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  временной  нетрудоспособности  ( форма   № 16– ВН); 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 деятельности  стационара  ( форма  №  14); 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лечебно-профилактического  учреждения ( форма   № 30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ведомость учета заболеваний, подлежащих диспансерному наблюдению (ф.№ 071/у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чет о числе заболеваний, зарегистрированных у больных, проживающих в районе обслуживания лечебного учреждения (ф. № 1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Основы обеспечения и управления качеством медицинской помощи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тестирование - типовые тестовые вопросы в количестве 10 (1-10)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гласно рекомендаций ВОЗ «качество медицинской помощи» может быть определено как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взаимодействия врача и пациента, основанное на квалификации врача, минимальном риске для пациента, оптимальном использовании ресурсов и удовлетворенности пациента от взаимодействия с системой здравоохранен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 оказанные лечебно-диагностические мероприят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характеристик, подтверждающих соответствие оказанной медицинской помощи имеющимся потребностям пациента (населения), его ожиданиям, современному уровню медицинской науки  технолог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пациент должен получить такую медицинскую помощь, которая привела бы к оптимальным для его здоровья результатам в соответствии с уровнем медицинской науки, возрастом пациента, диагнозом заболевания, реакцией на лечени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е проведение (согласно стандартам) всех мероприятий, которые являются безопасными, приемлемыми в смысле затрачиваемых средств в данном обществе и влияют на смертность, заболеваемость, инвалидность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дико-экономический стандарт – это документ, 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 требования к квалификации медицинских специалистов, медицинскому оборудованию и используемым медикаментам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щий систему управления, организацию лечебно-диагностического процесс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й объем лечебно-диагностических процедур и технологию их выполн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й результативность лечения и стоимостные показател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яющий объем лечебно-диагностических процедур, требования к результатам лечения объем финанс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убъектами вневедомственного контроля качества медицинской помощи являются…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правления здравоохранением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, ТФОМС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 учреждения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главного врача по КЭР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битраж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убъектами ведомственного контроля качества медицинской помощи являются……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иент, общества потребителей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СО, ТФОМС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 учреждения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главного врача по организационно-методической работе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битраж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 проведении процедур лицензирования и аккредитации оценивается…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компонент качества медицинской помощи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роцесса оказания медицинской помощи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й результат оказания медицинской помощи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средств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выше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кспертиза – это….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контроль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ервичной документацией;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контроль, знакомство с первичной документацией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 контроль, оценка;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комство с первичной документацией,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кспертиза качества медицинской помощи – это…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случая (случаев) оказания медицинской помощи с целью выявления дефектов и наруш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фактических и возможных причин и последствий выявленных дефектов и наруш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екомендаций по устранению причин выявленных дефектов и нарушени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случая (случаев) оказания медицинской помощи, подготовка рекомендаци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явления нарушений при оказании медицинской помощи, в том числе оценка своевременности ее 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ля обеспечения надлежащего уровня качества медицинской помощи необходимо выполнение комплекса следующих условий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медицинских и социальных показател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медицинских и организационных технолог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оответствующей структуры, соблюдение медицинских технологий и достижение запланированных результат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зданий и сооружений, квалифицированных кадров, достижение запланированных результатов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ресурсами, соблюдение медицинских и организ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и экспертизе структуры оцениваю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ю оказания медицинской помощ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средст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пациентов медицинским обслуживание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ую базу, кадровый состав и ресурсное обеспечение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дицинскую результ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уровне территориальной системы контроля качества медицинской помощи проводятся следующие виды экспертиз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соответствия оказанных мед. услуг территориальным стандарта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соответствия фактических затрат нормативным стандарта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определения факта и степени причинения вреда жизни и здоровью пациент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временной нетрудоспособ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ертиза соответствия оказанных мед. услуг федеральным стандартам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</w:t>
      </w:r>
    </w:p>
    <w:p>
      <w:pPr>
        <w:pStyle w:val="Normal"/>
        <w:spacing w:lineRule="auto" w:line="240" w:before="0" w:after="0"/>
        <w:ind w:left="720" w:right="-29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ю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- типовые тестовые вопросы в количестве 30 (1-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Что не относятся к функциям сельской врачебной амбулатор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амбулаторной лечебно-профилактической помощи населению обслуживаемого райо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направления на стационарное лечение больным по показания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еративных вмешательст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испансерного наблюд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илактика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 основным разделам работы организационно-методического кабинета центральной районной больницы не относится</w:t>
      </w:r>
    </w:p>
    <w:p>
      <w:pPr>
        <w:pStyle w:val="Normal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татистических данных о состоянии здоровья населения;</w:t>
      </w:r>
    </w:p>
    <w:p>
      <w:pPr>
        <w:pStyle w:val="Normal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районных лечебно-профилактических организаций;</w:t>
      </w:r>
    </w:p>
    <w:p>
      <w:pPr>
        <w:pStyle w:val="Normal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рганизационно-методических мероприятий оказания медицинской помощи сельскому населению;</w:t>
      </w:r>
    </w:p>
    <w:p>
      <w:pPr>
        <w:pStyle w:val="Normal"/>
        <w:spacing w:lineRule="auto" w:line="240" w:before="0" w:after="0"/>
        <w:ind w:left="71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анитарно-эпидемиологических мероприятий в районе;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Анализ статистических данных о работе Ц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Хирургическая активность в стационаре характеризуе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 операций на 100 оперированны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 операций на 100 лиц лечившихся в стационар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 операций на 1 врача хирургического профиля за отчетный период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ожидания плановой госпитализ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Числом операций на 100 лиц выбывших из стацио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Информация, необходимая для определения средней дл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бывания больного в стациона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среднегодовых кое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проведенных больными койко-дн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е число дней работы койки в год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выбывших больны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егодовое число к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ремя простоя койки – эт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ойко-дней к обороту койк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разности числа календарных дней в году и занятости койки к обороту койк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разности числа рабочих дней и занятых дней к обороту койк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койко-дней проведенных больными в стационаре к среднему числу занятости койки в год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ношение числа пользованных  больными в стационаре к среднегодовому числу коек в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 Назовите средний показатель оборота койки в городских больничных учреждения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15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25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19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5-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5. Основное направление развития специализированной стацион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мощи не предусматрив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ежрайонных специализированных отдел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тационарозамещающих технолог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ю коечного фон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ю коечного фонда по интенсив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апность в оказании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6. Послеоперационная летальность – эт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умерших после операции к числу госпитализированных больны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умерших больных к числу выбывших больны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умерших после операции ко всем оперированным больны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числа умерших после операции к числу поступивших больны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сло умерших в стационаре к числу пролеченных больных (поступивших, выписанных и умерших), умноженное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7. Не относится к специализированным отделениям стационара: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иологическ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огово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ртар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хирургическ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тизиатр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8. Среднее число дней работы койки в году вычисляется след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койко-дней фактически проведенных больными)/(число дней в году);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койко-дней фактически проведенных больными)/(число среднегодовых коек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проведенных больными койко-дней)/(число выписанных больных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 выписанных больных)/(число среднегодовых коек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поступившие больные)/ (среднегодовая численность на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9. Изменение оборота койки при снижении средней длительности пребывания больного на койке (при прочих равных условиях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ит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ся в обоих направления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нется стаб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. Среднегодовое количество коек рассчитывается следующим образ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всех среднемесячных коек)/(число месяцев в году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всех среднемесячных коек)/(оборот койк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всех среднемесячных коек)/(число дней работы койки в году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пролеченных больных (полусумма поступивших, выписанных и умерших) / (среднегодовое число коек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число среднегодовых коек)/(среднегодовая численность насе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1. Организацию работы поликлиники не характеризуют следующие данны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труктура посещений по специальностям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труктура посещений на дому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Распределение посещений по виду обращени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оотношение первичных и повторных посещений на дому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цент отказа в госпитализации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2. При анализе деятельности поликлиники не учитыва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Количество патологоанатомических вскрытий умерших на дом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рганизацию работы поликлин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роведение профилактической работы и ее результ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роцент совпадения клинических и патологоанатомических диагноз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Проведение профилактических медицинских осмотров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3. Медицинская карта амбулаторного больного не содержит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ланки ежемесячной информации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ланки долговременной информации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ланки оперативной информации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кладыши для больных гриппом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кладыши для больных ангино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4. К преимуществам первичной медико-санитарной помощи н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относи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Доступна всему насел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Экономич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окращает средний срок пребывания в стациона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ключает в себя профилактику, лечение и реабилита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еспечивает постоянное наблюдение за здоровьем насел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5. По скрининг-тестам в кабинете доврачебного приема не проводя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Измерение ро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Накладывание гип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Измерение артериального д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Установление частоты сердечных сокращ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Установление массы тел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6. Показатель обращаемости в поликлинике – эт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Число посещений в поликлинике за сме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Число первичных посещений в поликлинике за г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Число первичных и повторных посещений;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езненность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Объем врачебной помощи на дому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7.  Удельный вес пациентов, получающих медицинскую помощь 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амбулаторно-поликлинических условия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50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40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60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90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80%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8. Переход к общей врачебной практике не требует выпол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следующих задач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овышение доверия к врачу ПМСП со стороны пацие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овышение качества внебольничн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величение среди врачей первичного звена доли лиц мужского по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риентация всей системы здравоохранения на ресурсосберегающ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ехноло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Замена врачей «узкой» специализации, врачами общей практики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29. На объем медицинской помощи в поликлинике не оказывает влияни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беспеченность населения больничными койкам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Функция врачебной должност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Заболеваемость населе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комплектованность врачебными кадрам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Квалификация медицинского персонал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eastAsia="ru-RU"/>
        </w:rPr>
        <w:t>30. В дневном стационаре поликлиники не проходят лечени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ьные, которые могут самостоятельно добираться до поликлиник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ьные, не нуждающиеся в круглосуточном наблюден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ьные, которым показано в/венное введение лекарственных препарато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Больные, которым показано круглосуточное наблюдение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 Больные, которым после лечения в стационаре требуется проведение лечебных процедур под наблюдением в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Документ, который используют при статистической разработке заболеваемо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 статистическая классификация болезней и случаев смерт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номенклатура заболевани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классификация заболеваний и трав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статистическая классификация болезней и проблем, связанных со здоровьем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ская карта стационарного больного, ф. 003/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Документ, который используют для изучения инфекционной заболеваемос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н амбулаторного пациен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ую карт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болезн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ое извещ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 учета приема больных и отказов в госпитализ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Какие из перечисленных сведений констатируются в медицинском свидетельстве о рождении: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и время родов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беременности в днях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абортов и вакуум-аспираций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мертворождений при предшествующих беременностя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беременностей и р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4. Учетными документами поликлиники являются все документы, за исключением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карта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й талон для регистрации (форма 025–2/у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учета приема беременных, рожениц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ость учета посещений (форма 039/у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нига записи вызовов врача на дом (форма 031/у)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Учет посещений к врачам в поликлинике осуществляется посредств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ого талона (форма № 025–2/у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она на прием к врачу (форма № 025–4/у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тренного извещение (форма № 058/у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 выбывшего из стационара (форма № 066/у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рта диспансеризации ребенк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0-Д/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Учет посещений врачами на дому осуществляется посредством ведения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ков учета движения больных и коечного фонда (форма 007/у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х талонов для регистрации заключительных диагнозов (форма № 025–2/у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онов на прием к врачу (форма № 025–4/у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и записи вызовов врача на дом (форма 031/у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стренного извещение (форма № 058/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Экстренное извещение об инфекционном заболевании (форма 058/у) направляется 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й диспансер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ую больницу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ы СанЭпидНадзора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гигиены и эпидемиолог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Учет заболеваний в поликлинике осуществляется посредств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ого талона  (форма  №  025–2у 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она   на  прием   к врачу (форма  №  025–4/у );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ого извещения (форма  №  058/у 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ой  карты  выбывшего  из стационара (форма   № 066/у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истических талонов для регистрации заключительных диагнозов (форма № 025–2/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Знак «+» в статистическом талоне для регистрации заключительных диагнозов (форма № 025-2у) ставиться пр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 обращение по поводу ангин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 обращении по поводу обострения язвенной болезни желуд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 обращении по поводу обострения язвенной болезни желуд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 обращении по поводу обострения ревмат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торном обращении по поводу анг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.  Основной отчетной  формой городской  поликлиники  является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  временной  нетрудоспособности  ( форма   № 16– ВН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 деятельности  стационара  ( форма  №  14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лечебно-профилактического  учреждения ( форма   № 30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деятельности стационара (ф. № 14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чет о числе заболеваний, зарегистрированных у больных, проживающих в районе обслуживания лечебного учреждения (ф. № 12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7"/>
          <w:szCs w:val="27"/>
        </w:rPr>
        <w:t> </w:t>
      </w: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ной больнице города  Х.  количество госпитализаций 150, число жителей 150 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йте показатель обеспеченности койками жителей района 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мероприятия по снижению числа госпитал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о-ситуационная задач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число детей, достигших 1 года жизни 325, из них перерыв в наблюдении сроком более 2-х месяцев был у 7, перерыв менее 2-х месяцев у 3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ычислите и оцените показатель систематического врачебного наблюде</w:t>
        <w:softHyphen/>
        <w:t>ния за детьми на первом год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ля расчета каких показателей деятельности детской поликлиники используется стат.форма 112/у?</w:t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роблемно-ситуационная задач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Вы заполняете карту стационарного больного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ru-RU"/>
        </w:rPr>
        <w:t> (форма N 003/у)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. Какие разделы она содержит? Сколько лет она хранится после выписки больного из стационара.</w:t>
      </w:r>
    </w:p>
    <w:p>
      <w:pPr>
        <w:pStyle w:val="Normal"/>
        <w:spacing w:lineRule="auto" w:line="240" w:before="0" w:after="0"/>
        <w:ind w:right="-295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0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о-ситуационных задач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 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аллов выставляется при условии 91-100% правильных ответов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алла выставляется при условии 81-89% правильных ответов</w:t>
            </w:r>
          </w:p>
        </w:tc>
      </w:tr>
      <w:tr>
        <w:trPr>
          <w:trHeight w:val="77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балла выставляется при условии 71-80% правильных ответов</w:t>
            </w:r>
          </w:p>
        </w:tc>
      </w:tr>
      <w:tr>
        <w:trPr>
          <w:trHeight w:val="431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алла выставляется при условии 71% и меньше правильных отве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к зачету по дисциплине «Общественное здоровье»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 и здравоохранение как наука и предмет преподавания. Показатели общественного здоровья и факторы его формирующ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: критерии и показатели, тенденции изменения общественного здоровья в Росс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 биологические закономерности формирования общественного здоровья, основные тенденции изменения здоровья населения в 21 век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щественного здоровья. Важнейшие медико-социальные, экономические и экологические проблемы формирования общественного здоровь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: определение, основные элементы. Влияние образа жизни на здоровье различных групп населения. Понятие о медицинской активности. Роль врача в формировании ЗОЖ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состояния здоровья населения. Степень влияния различных факторов на состояние общественного здоровь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. Современные проблемы профилактики. Цель профилактики, её уровни, виды, стад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- одно из приоритетных направлений охраны здоровья населения. Стадии профилактики: первичная, вторичная, третичная. Критерии оценки эффективности профилакти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храны здоровья населения в важнейших законах и других нормативных документах Российской Федерации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. Определение понятия. Физическое развитие как один из критериев      оценки      состояния     здоровья     населения.     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Антропометрические, соматометрические   и   физиометрические   признаки.   Стандарты   физического   развития. Факторы, влияющие на динамику физического развития. 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дицинской сестры при определении и оценке показателей физического развития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 понятия   заболеваемости. Методы   изучения   заболеваемости   и   их   сравнительная   характеристика.    Виды     заболеваемости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по обращаемости за медицинской помощью. Показатели   заболеваемости   и   их уровн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ность.  Определение   понятие  инвалидности.  Источники   информации. Современное   состояние   и   тенденции   инвалидизации   населения   при   основных заболеваниях, факторы их определяющ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емография как наука, ее основные разделы, значение для оценки здоровья населения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естественного движения населения в России и других странах мира. Современные проблемы воспроизводства насел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населения, ее виды. Миграция населения: внешняя, внутренняя. Факторы, ее определяющие; основные тенденции. Влияние миграции на здоровье насел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ь. Методы изучения, общие и специальные показатели. Факторы, влияющие на уровень рождаем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. Методика изучения, данные по России и странам мира. Основные причины смерт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населения, методика изучения, общие и повозрастные показатели. Факторы, влияющие на показатели смерт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ческая смертность. Методика изучения, уровень, причины, пути снижения. Динамика уровня младенческой смертности в России  и странах мир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тальная и неонатальная смертность. Методика изучения, уровень, основные причины, пути сниж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в трудоспособном возрасте, её уровень, динамика и основные причины. Система мер медицинского и немедицинского характера, направленная на снижение преждевременной смерт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рения населения. Ее социальные, экономические и медицинские аспекты. Влияние постарения населения на организацию медицинской помощ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чебно-профилактической помощи в Российской Федерации. Виды медицинской помощи и учреждения её оказывающие. Преемственность в оказании лечебно-профилактической помощи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(ПМСП). Амбулаторно-поликлиническая помощь как основной элемент ПМСП. Виды поликлиник, их основные задач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ационарной помощи. Виды больничных учрежден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и анализ основных показателей деятельности стационар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и анализ основных показателей деятельности амбулаторно-поликлинических учрежден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цинская документация лечебно-профилактических учрежден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еспечения и управления качеством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тестовых вопро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Доля влияния факторов внешней среды на состояние здоровья населения соста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%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% до 1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от 17% до 20%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% до 25%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% до 3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Доля влияния факторов организации медицинской помощи на состояние здоровья населения соста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от 8% до 10%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% до 17%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% до 25%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% до 50%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0% до 6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В структуре причин младенческой смертности в России в настоящее время   первое ранговое место принадлежит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жденным аномал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отдельным состояниям, возникающим в перинатальном периоде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онным и паразитарным болезням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ам и отравлениям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ям органов дых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В структуре причин смертности в России в настоящее время первое ранговое место принадлежит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качественным новообразован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болезням системы кровообращения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онным и паразитарным болезням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ам и отравлениям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ям органов дых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Материнская смертность является показател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интенсивным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нсивным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я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Средняя продолжительность предстоящей жизни — это: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мерших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живущих на данной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число лет, которое предстоит прожить поколению родившихся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живших на данной территории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лет, которое прожило предыдущее поко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Средняя продолжительность предстоящей жизни мужчин в стране: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 год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 года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67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К показателю, определяющим эффективность диспансеризации, относится: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число больных, состоящих на диспансерном наблюдении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систематичности наблю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показатель частоты рециди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охвата диспансерным наблюд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Впервые в жизни установленный диагноз относится к понятию: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е посе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первичная заболеваемость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енность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ые заболевания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идактических материалов для обучающихся на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онный материал к модулям 1 и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е здоровье и здравоохранение [Электронный ресурс]:учебник/Медик В.А., Юрьев В.К. - 2-е изд., испр. и доп. - М. </w:t>
      </w:r>
      <w:r>
        <w:rPr>
          <w:rFonts w:cs="Times New Roman" w:ascii="Times New Roman" w:hAnsi="Times New Roman"/>
          <w:sz w:val="28"/>
          <w:szCs w:val="28"/>
        </w:rPr>
        <w:t xml:space="preserve">: ГЭОТАР-Медиа, 2016.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udmedlib.ru/book/ISBN9785970437100.html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убов В.И., Щепин О.П. Общественное здоровье и здравоохранение. Национальное руководство [Электронный ресурс]. - 201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ume.ru/raznoe/8-1/309-obshhestvennoe-zdorove-i-zdravooxranenie.htm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здоровье и здравоохранение: практикум [Электронный ресурс]:учеб. пособие / В. А. Медик, В. И. Лисицин, А. В. Прохорова - М. : ГЭОТАР-Медиа, 2014.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udmedlib.ru/book/ISBN9785970428696.html</w:t>
        </w:r>
      </w:hyperlink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дение профилактических мероприятий [Электронный ресурс]:учеб. пособие /С. И. Двойников [и др.];под ред. С. И. Двойникова. - М.: ГЭОТАР-Медиа, 2016. 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http://www.studmedlib.ru/book/ISBN9785970437537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кафедры сестринского дела: учебные комнаты №1 и №2, комната для самостоятельной работы обучающихся; компьютерный класс ОрГМ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: информационно-вычислительный компонент; связь (средства телекоммуник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соответствия результатов обучения по дисциплине и  оценочных материалов, используемых на промежуточной аттестации по ФГОС 3++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5103"/>
        <w:gridCol w:w="2835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крип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-1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.УК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нализирует задачу, выделяя ее базовые составляющ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анализа и оценки состояния здоровья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 </w:t>
            </w:r>
          </w:p>
          <w:p>
            <w:pPr>
              <w:pStyle w:val="Style16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  <w:p>
            <w:pPr>
              <w:pStyle w:val="Style16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становку задач на основе анализа информации о здоровье населения и деятельности лечебно-профилактических учреждений; выбирать типовые методы и способы для их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тодами итогового контроля и учета полученных результатов решения задачи в профессиональной обла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.УК1.2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и ранжирует информацию, требуемую для решения поставленной задачи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критического анализа, оценки и ранжирования информации для решения задач в области общественного здоровь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 </w:t>
            </w:r>
          </w:p>
          <w:p>
            <w:pPr>
              <w:pStyle w:val="Style16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  <w:p>
            <w:pPr>
              <w:pStyle w:val="Style16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робелы в информации, необходимой для решения поставленной задачи; критически оценивать надежность источников информации и работать с противоречивой информацией из разных источник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4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самостоятельного поиска, обработки информации для решения поставленных задач области общественного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4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.УК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нформационно-коммуникационные технологии, методы и способы поиска информ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6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- 60  </w:t>
            </w:r>
          </w:p>
          <w:p>
            <w:pPr>
              <w:pStyle w:val="Style16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анализировать информационные запросы; выстраивать общую стратегию поиска информации по своему запросу; оценивать соответствие результатов поиска информационной потреб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 17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ей поиска информации для решения поставленной задачи по различным типам запр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. УК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и оценивает последствия возможных решени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эффективности принятых решений поставленных задач и степени риска для неблагоприятного развития принятого варианта ре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азвитие ситуации при заданных начальных условиях; конструировать предпочтительные стратегии с поиском управляющих воздействий для достижения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-17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системного анализа и оценки последствий возможных решений задачи на основе принятых критери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К-3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решать стандартные задачи профессиональной деятельности с использованием информационных, библиографических ресурсов, медико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.ОПК3.1. </w:t>
            </w:r>
          </w:p>
          <w:p>
            <w:pPr>
              <w:pStyle w:val="Style16"/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методы, средства решения стандартных задач профессиональной деятельности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характеристику основных компонентов информационных и коммуникационных технолог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- 60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нформационно-коммуникационные технологии с учетом основных требований информационной безопас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- 25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работы в сети Интернет, с программными средствами общего и профессионального назнач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5</w:t>
            </w:r>
          </w:p>
          <w:p>
            <w:pPr>
              <w:pStyle w:val="Style16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.ОПК3.2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 стандартные профессиональные задачи с использованием информационных, библиографических ресурсов, медико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способы защиты информации в компьютерных сетях; основные международные и российские стандарты в области информационной безопас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- 60  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стандартные задачи профессиональной деятельности с использованием информационных, библиографических ресурсов, информационно-коммуникационных технологий с учетом основных требований информационной безопас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казывать доврачебную медицинскую помощь и сестринский уход на этапах реабилитации (восстановительного лечени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ПК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функциональные возможности и реабилитационный потенциал пац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6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проводить анализ медико-статистической информации и интерпретировать результаты состояния здоровья пациента (населени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.ОПК6.1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анализ медико-статистической информации и интерпретирует результаты состояния здоровья пациента, населен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татистические показатели характеризующие здоровье пациента и населения, порядок их вычисления и оценки; правила оформления медицинской учетно-отчетной документации в медицински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-100</w:t>
            </w:r>
          </w:p>
        </w:tc>
      </w:tr>
      <w:tr>
        <w:trPr>
          <w:trHeight w:val="10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медико-статистические показатели характеризующие состояние здоровья пациента. населения; оформлять учетно-отчетную документацию в медицински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5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ами проведения анализа медико-статистической информации о здоровье пациента, населения; навыками интерпретации данных полученных при анализе медико-статистическ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5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10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применять организационно-управленческую и нормативную документацию в своей деятельности, реализовывать принципы системы менеджмента качества в профессиональной деятельности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ОПК10.1. Применяет организационно-управленческую и нормативную документацию в своей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 документов и требования к их оформлению в системе здравоохранения; типовые формы учетно-отчетной медицинской документации; основные показатели деятельности медицинских организаций; номенклатуру дел лечебно-профилакти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-120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различные виды медицинской документации; основные показатели деятельности сестринской службы медицинск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5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навыками медико-статистического анализа показателей деятельности медицинских организаций различного профи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5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ОПК10.2. Реализует принципы менеджмента качества в своей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этапы и стратегию развития менеджмента качества персонала, медицинской помощи; основные цели управления качеством; методологию, организацию и правовые основы систем менеджмента качества персонала, медицинск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-140  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 и формулировать задачи, связанные с реализацией функций в области менеджмента качества медицинской помощи; анализировать и разрабатывать предложения по совершенствованию качества медицинск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 25</w:t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5" w:firstLine="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ей в области менеджмента качества медицинской помощи; системным и процессным подходами к менеджменту качества медицинск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но-ситуационных задач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 25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вила формирования текущего фактического рейтинга обучающего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балльно-рейтинговой системы оценивания достижений обучающихся по дисциплине (модулю) </w:t>
      </w:r>
      <w:r>
        <w:rPr>
          <w:rFonts w:cs="Times New Roman" w:ascii="Times New Roman" w:hAnsi="Times New Roman"/>
          <w:sz w:val="28"/>
          <w:szCs w:val="28"/>
        </w:rPr>
        <w:t>«Основы медицинской реабилит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оложением «О балльно-рейтинговой системе оценивания учебных достижений обучающихся» определены следующие правила формирования текущего фактического рейтинга обучающего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фактический рейтинг максимально 70 баллов складывается из суммы баллов, набранных в результате рубежного контроля успеваемости по каждому модулю дисципли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проводится в письменной форме по зад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рубежного контроля проводится в баллах за каждое контрольное задание: тестовый контроль, ответы на контрольные теоретические вопросы, решение проблемно-ситуационных зада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текущего стандартизированного рейтинга и бонусных баллов по дисциплине (моду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стандартизованный рейтинг (Ртс) выражается в баллах по шкале от 0 до 70 и вычисляется по формуле: Ртс = (Ртф*70)/макс Рт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ущий фактический рейтинг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учетом следующих показателей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твета на теоретический вопрос  и индивидуальность выполненных заданий –  0 – 30 баллов (полнота – 0-20 баллов, индивидуальность  1-10 баллов)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– от 0 до 15 баллов (оценивается каждый ответ и результат сложения  делится на количество тестовых заданий в модуле)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 – от 0 до 15 (при наличии в модуле нескольких задач – оценивается каждая задача и результат сложения делится на количество задач).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ыполнения заданий – от 0 до 5 баллов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 – от 0 до 5 баллов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Таким образом, Ртс может максимально быть не более 70 баллов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Текущий стандартизованный рейтинг (Ртс) выражается в баллах по шкале от 0 до 70 и вычисляется по форму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тс = (Ртф*70)/ макс.(Ртф)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тс – текущий стандартизованный рейтин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тф – текущий фактический рейтин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с. Ртф – максимальное значение текущего фактического рейтинга из диапазона, установленного преподавателем по дисциплине (моду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, применяемые для оценивания обучающихся на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Основы медицинской реабилитации» проводится в форме зачета – тестовый контроль в информационной системе ОрГМУ. Обучающийся может набрать максимально по зачетному рейтингу 3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зачетного тестирования проводит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96% - 3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– 95 % -  26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 – 90 % - 22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– 85%  - 2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 – 80%  - 18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– 75%  - 1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 результат зачетного тестового контроля менее 71% и  значение зачетного рейтинга менее 15 баллов, то дисциплина считается не освоенной и по результатам промежуточной аттестации выставляется «не зачтен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дисциплинарного рейт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рный рейтинг (Рд) формируется при проведении промежуточной аттестации по дисциплине, практике и является основой для определения итоговой оценки по дисциплине (модулю). Дисциплинарный рейтинг выставляется преподавателем в аттестационный лист прохождения  промежуточной аттестации по индивидуальному графику, в аттестационный лист первой (второй) повторной промежуточной аттестации, в журнал экзаменатора. Дисциплинарный рейтинг обучающегося выражается в баллах по 100 бальной шка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ый рейтинг обучающегося  рассчит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умма текущего стандартизованного рейтинга (Ртс) и экзаменационного / зачетного рейтинга</w:t>
      </w:r>
      <w:r>
        <w:rPr>
          <w:rFonts w:cs="Times New Roman" w:ascii="Times New Roman" w:hAnsi="Times New Roman"/>
          <w:sz w:val="28"/>
          <w:szCs w:val="28"/>
        </w:rPr>
        <w:t xml:space="preserve"> (Рэ/Рз)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= Ртс + Рэ/Рз 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– дисциплинарный рейти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с– рейтинг текущий стандартизирова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/з – рейтинг зачетный или экзаменаци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успешном прохождении обучающимся промежуточной аттестации по дисциплине (модулю) осуществляется перевод полученного Рд в пятибалльную сист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авила перевода дисциплинарного рейтинга по дисциплине в пятибалльную систем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704"/>
        <w:gridCol w:w="2467"/>
      </w:tblGrid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й рейтинг по дисциплине (модулю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дисциплине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– 100 балл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5 балл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9 балл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овлетворительн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и менее балл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дисциплинарного рейтинга при проведении повторной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рейтинг при проведении повторной промежуточной аттестации рассчитывается на основании зачетного рейтинга без учета текущего стандартизованного рейт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иповые тестовые задания, направленные на проверку сформированности компетенций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47"/>
        <w:gridCol w:w="439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84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.УК1.3. 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дин из основных способов поиска информации –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казание прото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ание расширения поиск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казание адреса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казание названи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пособ указания адреса страницы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ый медленный способ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ый быстрый способ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акого способа не суще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дин худших из вид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исковая система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б – сай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т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держат тематически структурированный каталог серверов…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дексные поисковы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талоговые системы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межуточные систем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иско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Web – каталог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зел, на котором размещены ссылки на Web – стра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исков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б – сайт, предоставляющий возможность поиска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иск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сылки на web – страницы в web – каталогах классифиц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пределённой иерархическ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произволь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алфав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о д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Каталог Интернет – ресурсов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оянно обновляющийся кат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обновляющийся кат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оянный кат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бновляющийся в строго определ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Основная характеристика результатов поиска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у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убъ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ад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Свойство релевантности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и данные, необходимые пользова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документов, которая соответствует за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шение откликов к количеству всех возмож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ортировка документов по времени и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Выберите одно из основных правил поиска информации в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допускать орфограф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исать больши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иск по одному с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не писать предложения</w:t>
            </w:r>
          </w:p>
        </w:tc>
      </w:tr>
      <w:tr>
        <w:trPr>
          <w:trHeight w:val="84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ам необходимо найти справочник, для это Вы воспользовались библиотечным каталогом. Библиотечный каталог, в котором библиографические записи располагаются по отраслям знаний в соответствии с определенной системой классификации, э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катал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атал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м необходимо установить на ПК программу для поиска в Интернете. Программа, установленная на компьютер пользователя и предназначенная для просмотра Интернет-ресурс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инг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</w:r>
          </w:p>
          <w:p>
            <w:pPr>
              <w:pStyle w:val="Style17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/>
            </w:pPr>
            <w:r>
              <w:rPr/>
              <w:t>брау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ам необходимо провести поиск в интернете по теме Вашего доклада. Для этого вы выделяет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ам необходимо найти приказы МЗ по профилю Вашей деятельности. Укажите сайт,  где эти документы могут быть размещ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government.ru/doc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aran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)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rlsnet.ru/n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)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ormativ.kontur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9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решать стандартные задачи профессиональной деятельности с использованием информационных, библиографических ресурсов, медико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.ОПК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етоды, средства решения стандартных задач профессиональной деятельности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К визуальной относится информация, которую человек воспринимает с помощью…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рганов зрения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ов восприятия вкус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ов обоняния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ов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Последовательностью информационных процессов, описанных в предложении «Студент набрал текст реферата на компьютере», является…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хранение – вывод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ботка – вывод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работка – передача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 – хранение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Скорость работы компьютера зависит от…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ктовой частоты процессор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ема обрабатываемой информац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ема внешнего запоминающего устройств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вида обрабатываемой информации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К устройствам вывода информации относятс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анер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нтер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ышь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виатур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Файл это - …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диница измерения информации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а в оперативной памяти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кст, распечатанный на принтере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а или данные на диске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Устройством ввода текстовой информации является…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ран дисплея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шь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лавиатура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скет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.На рисунке представлен фрагмент документа, созданного приложением M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Offise…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Access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Excel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Power Point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Word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 M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Office не существует кнопки управления окном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ернуть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вернуть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рыть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ключить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.Графика с представлением изображении в виде совокупности точек называется…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ямолинейной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ктальной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тровой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кто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В качестве минимальной единицы измерения информации приня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В какой из последовательностей единицы информации указаны в порядке возраста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, килобайт, мегабайт, гигаб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, килобайт, гигабайт, б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байт, байт, бит, мегабайт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, килобайт, мегабайт, бит</w:t>
            </w:r>
          </w:p>
        </w:tc>
      </w:tr>
      <w:tr>
        <w:trPr>
          <w:trHeight w:val="11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м приходится часто работать в Интернете. Основным требованием к безопасной работе в Интернете яв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тановка антивирус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сещать только безопасные сай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не открывать письма с вло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использовать флеш-накоп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 подготовились к конференции и Вам необходимо заархивировать информацию для того что бы она занимала меньше места на флеш-накопителе. Какие программой Вы воспользуетесь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pa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rar</w:t>
            </w:r>
          </w:p>
        </w:tc>
      </w:tr>
      <w:tr>
        <w:trPr>
          <w:trHeight w:val="11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ы главная медицинская сестра и Вам необходимо подготовиться к отчету и сделать презентацию. Какой программой Вы воспользуетесь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t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Point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Вашем компьютере не установлена антивирусная программа. Какие признаки не свидетельствуют о вирусном заражении компьютера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шибки при загрузке операционной сист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атирование жесткого диска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чезновение фай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величение объема свободной оперативной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понятные изменения в файла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3.2. Решает стандартные профессиональные задачи с использованием информационных, библиографических ресурсов, медико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ля защиты от несанкционированного доступа к программам и данным на компьютере, используются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и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берите типы вредоносных программ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, черви, троянские и хакерские программ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Linux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Брандмауэр это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оносная программа, которая может "размножаться" и скрытно внедрять свои копии в файлы.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оносная программа, которая проникает на компьютер, используя сервисы компьютерных сетей. 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оносная программа, которая выполняет несанкционированную пользователем передачу управления компьютером удалённому пользователю.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ли набор программ для скрытого взятия под контроль взломан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кажите, что не относится к уровням обеспечения защиты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Законодательный</w:t>
              <w:br/>
              <w:t>б) Организационно-административный</w:t>
              <w:br/>
              <w:t>в)Программно-технический (аппаратный)</w:t>
              <w:br/>
              <w:t>г) Вероятно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 преднамеренным нарушениям системы безопасности относ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Забастовка</w:t>
              <w:br/>
              <w:t>б) Ошибки персонала</w:t>
              <w:br/>
              <w:t>в) Неумышленное повреждение каналов связи</w:t>
              <w:br/>
              <w:t>г) Незаконное получение па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авовые меры защиты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Законы, указы и другие нормативные 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йствия правоохранительных органов для защиты</w:t>
              <w:br/>
              <w:t>информационных ресурсов</w:t>
              <w:br/>
              <w:t>в) Организационно-административные меры для защиты</w:t>
              <w:br/>
              <w:t>информационных ресурсов</w:t>
              <w:br/>
              <w:t>г) Действия администраторов сети защиты информаци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Идентификация эт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Процесс распознавания элемента системы, с</w:t>
              <w:br/>
              <w:t xml:space="preserve">помощью идентификатора </w:t>
              <w:br/>
              <w:t>б) Указание на правильность выполненных операций по</w:t>
              <w:br/>
              <w:t>защите информации</w:t>
              <w:br/>
              <w:t>в) Определение файлов, которые изменены в</w:t>
              <w:br/>
              <w:t>информационной системе несанкционированно</w:t>
              <w:br/>
              <w:t>г) Выполнение процедуры засекречивания файлов</w:t>
              <w:br/>
              <w:t>д) Процесс периодического копиров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Меры  позволяющие  повысить надежность паро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а) Наложение технических ограничений на создание па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правление сроком действия паролей, их периодическая  смена</w:t>
              <w:br/>
              <w:t>в) Ограничение доступа к файлу паролей</w:t>
              <w:br/>
              <w:t>г) Ограничение числа неудачных попыток входа в сис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Укажите субъектов доступа к информации: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ы создали и работаете в докумен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к Вы можете сохранить дан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Файл-Сохранить ка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Файл – Сохра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йл – Сохранить и отправ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Файл – сохранит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 главная медицинская сестра и часто звоните по телефону, что сказывается на Вашем бюджете. Какую программу рекомендуется установить для бесплатного обмена сообщ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kyp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iscor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idcall</w:t>
              </w:r>
            </w:hyperlink>
          </w:p>
        </w:tc>
      </w:tr>
      <w:tr>
        <w:trPr>
          <w:trHeight w:val="147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ы не обладаете свободным временем, что бы пройти очное повышение квалификации. Какие имеются возможности, чтобы пройти обучение без отрыва от производствен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ечерни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истанционн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бучение в Л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заочное обучение</w:t>
            </w:r>
          </w:p>
        </w:tc>
      </w:tr>
      <w:tr>
        <w:trPr>
          <w:trHeight w:val="84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К 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проводить анализ медико-статистической информации и интерпретировать результаты состояния здоровья пациента (населения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.ОПК6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 анализ медико-статистической информации и интерпретирует результаты состояния здоровья пациента,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стояние здоровья оценивается по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едико-демографическим, физического развития, инвалидности, генетическ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едико-демографическим, физического развития, инвалидности, забол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медико-демографическим, физ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медико-демографическим, физического развития,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 характеристикам потенциала здоровья населения относится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болеваемости,инвалидности, летальности, физ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летальности, заболеваемости, инвалидности, смертности, физ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инвалидности, смертности, физ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заболеваемости,инвалидности, смертности, физ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щий коэффициент смертности –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бщее число умерших в течение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тношение числа умерших к среднегодовой числен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тношение числа умерших к численности населения на 01.01 дан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общее число умерших в течение межперепис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кажите основные виды заболеваний, подлежащих специальному учету в системе Роспотребнадз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страяинфекционная,важнейшая неэпидемическая,внутрибольничная, профессиональная изаболеваемость с В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) острая инфекционная и важнейшая неэпидемическая заболевае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госпитализированная и заболеваемость с В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инфекционная, профессиональная и заболеваемость с 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зучение заболеваемости с временной утратой трудоспособности основан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анализе листков нетрудоспособности и отчета по форме 16-В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ыборочном изучении лиц, временно потерявших трудоспособ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нализе данных обращ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анализе листков нетрудоспособности и данных по обращ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 числу основных критериев здорового образа жизни отно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устранение вредны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рациональное питание, устранение вредных привычек, физическ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ысокий уровень платежеспособ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физическ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Здоровье населения рассматривается (изучается)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днофакторная проблема, включающая в себя цели и задачи по изучению здоровья населения и влияющих факторов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ногофакторная проблема, включающая в себя цели и задачи по изучению общей заболеваемости, без учета влияния факторов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многофакторная проблема, включающая в себя цели и задачи по изучению здоровья населения и влияющих факторов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оценка показателей естественного движения населения, показателей общей смертности и инвал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Статистическими измерителями общественного здоровья населения я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емографические показ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аболевае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инвали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физ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временная нетрудоспосо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Информация статистики здоровья включает в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ность населения медицинскими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анализ деятельности медицинских организаций и системы Роспотребнад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казатель общей смер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оказатели доступности и качества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д первичной заболеваемостью по обращаемости поним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выявленных среди населения остр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выявленных среди населения острых заболеваний и впервые в жизни зарегистрированных хронически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впервые в жизни зарегистрированных хронически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овокупность выявленных среди населения острых и хронических заболеваний.</w:t>
            </w:r>
          </w:p>
        </w:tc>
      </w:tr>
      <w:tr>
        <w:trPr>
          <w:trHeight w:val="84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ам необходимо рассчитать укомплектованность должностей средних медицинских работников в поликли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счета этого показателя вы должны воспользоваться форму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исло занятых должностей сред. мед.персола/число штатных должностей сред. мед. перс×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 занятых должностей сред. мед. перснала×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исло занятых должностей сред. мед. персола/численность населения участка ×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штатных должностей сред. мед. перс×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ам необходимо проанализировать работу отделения за короткий промежуток времени. Какие показатели используются для эт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борот к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ремя простоя к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бота койки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редняя длительность лечения пациента по отдельным причинам</w:t>
            </w:r>
          </w:p>
        </w:tc>
      </w:tr>
      <w:tr>
        <w:trPr>
          <w:trHeight w:val="84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ри анализе деятельности поликлиники установлено, что на на 2-х участках численность населения составила – 1600 и 2000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численность населения на участке в поликли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.1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1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2000</w:t>
            </w:r>
          </w:p>
        </w:tc>
      </w:tr>
      <w:tr>
        <w:trPr>
          <w:trHeight w:val="183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К-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применять организационно-управленческую и нормативную документацию в своей деятельности, реализовывать принципы системы менеджмента качества в профессиональной деятельност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10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организационно-управленческую и нормативную документацию в своей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ервичная медицинская статистическая документация необходима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и изучаемого явления б)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тивного 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Л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ыработки конкретного, обоснованно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изучения особенностей и закономерностей состояния здоровь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кумент, удостоверяющий заключение договора по медицинскому страхо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раховой медицинский пол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ьничный ли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 государственных гарантий по О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явление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кажите основной учетный документ в стацио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контрольная карта диспансерного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мбулатор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тория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сток нетрудоспособ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основной учетный документ в амбулаторно-поликлиническ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контрольная карта диспансерного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мбулатор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тория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сток нетрудо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ереводе больного из отделения в отделение стационара регистрир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тная форма 025-10/у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етная форма 025-2/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етная форма 007/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учетная форма 066/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тчетная медицинская статистическая документация необходим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бщения основных характеристик деятельности системы здравоохранения по данным годовых от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поставления учреждений и служб здравоохранения по основным статистическим показателям в динамике и по террито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нирования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гнозирования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о, полнота и достоверность медицинской отчетности обеспеч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диной номенклатурой учреждений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диными принципами и методами лечебно-профилактической и санитарно-профил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диной системой первичной медицинской документации, стандартным порядком ее ведения и достоверностью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диной программой отчетов для всех типов лечебно-профилактически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чественную оценку работы стационара могут характеризовать следующи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руктура проведенных операций (состав опер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казатель частоты осложнений при опер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казатель частоты применения различных видов нарк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казатель послеоперационной лет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роки до и послеоперационного лечения бо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основным показателям деятельности детской поликлиники относятся все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ервичной и общей заболеваемости по годам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доли детей 1 года жизни, находящихся на грудном вскармл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хвата детей плановыми приви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мертности детей первого год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ачества  деятельность поликли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ковость на дому и в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нота охвата профосмотрами, диспансерным на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няя численность населения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реднее число профпосещений на одного больного в год</w:t>
            </w:r>
          </w:p>
        </w:tc>
      </w:tr>
      <w:tr>
        <w:trPr>
          <w:trHeight w:val="183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К Вам обратилась медицинская сестра терапевтического отделения с просьбой указать документы необходимые для прохождения сертификации. Укажите документы необходимые для прохождения сертификаци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аспор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видетельство о брак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грамоты и наград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медицинская справк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Старшая медицинская сестра проводит занятия с медицинскими сестрами по дезинфекции изделий медицинского назначения. Основным документом по данному вопросу яв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ГОСТ</w:t>
            </w:r>
            <w:r>
              <w:rPr>
                <w:rFonts w:cs="Segoe UI" w:ascii="Segoe UI" w:hAnsi="Segoe UI"/>
                <w:color w:val="24292E"/>
                <w:shd w:fill="FFFFFF" w:val="clear"/>
              </w:rPr>
              <w:t xml:space="preserve"> 25375-82 (СТ СЭВ 3188-8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иказ МЗ РФ № 170 от 16.08.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иказ МЗ РФ № 345 от 26.11.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иказ МЗ РФ № 408 от 12.07.89</w:t>
            </w:r>
          </w:p>
        </w:tc>
      </w:tr>
      <w:tr>
        <w:trPr>
          <w:trHeight w:val="183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лавная медицинская сестра проводит работу по контролю деятельности среднего и младшего медицинского персонала. Для этого она должна иметь следующие документы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 контроля работы персонала на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старших медицинских сес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гламент работы старших медицинских се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писки среднего медицинско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лавная медицинская сестра проводит работу по организации повышения квалификации среднего медицинского персонала. Какой документ должна иметь гл. медсестра, что бы проконтролировать выполнение данного разде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  средних   медицинских   работников,   направленных   в аттестационную коми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  средних   медицинских   работников,   направленных   на  обучение  с  целью  повышения 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четы о  работе среднего мед.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исок   среднего   медицинского   персонала   по   отделениям   с указанием наличия сертификатов, категорий, сроков их полу-чения и переаттестации</w:t>
            </w:r>
          </w:p>
        </w:tc>
      </w:tr>
      <w:tr>
        <w:trPr>
          <w:trHeight w:val="7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10.2. . Реализует принципы менеджмента качества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гласно рекомендаций ВОЗ «качество медицинской помощи» может быть определено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ественно оказанные лечебно-диагнос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тегория, выражающая неотделимую от объекта его сущностную определенность благодаря которой этот объект является именно этим, а не другим объ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сеобщая характеристика объектов, проявляющаяся в совокупности 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ответствие фактически оказанных медицинских услуг установленным медицинским станда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дико-экономический стандарт – это документ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держащий требования к квалификации медицинских специалистов, медицинскому оборудованию и используемым медикам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исывающий систему управления, организацию лечебно-диагност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яющий объем лечебно-диагностических процедур и технологию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еделяющий результативность лечения и стоимостн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кспертиза – это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и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накомство с первич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из и контроль, знакомство с первич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кспертиза качества медицинской помощи – это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следование случая (случаев) оказания медицинской помощи с целью выявления дефектов и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новление фактических и возможных причин и последствий выявленных дефектов и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готовка рекомендаций по устранению причин выявленных дефектов и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следование случая (случаев) оказания медицинской помощи, подготовка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Для обеспечения надлежащего уровня качества медицинской помощи необходимо выполнение комплекса следующих услови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ижение медицинских и социальны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людение медицинских и организ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соответствующей структуры, соблюдение медицинских технологий и достижение запланирован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обеспечение ресурсами, соблюдение медицинских и организ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и экспертизе структуры оценив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технологию оказания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ффективность использования финансов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довлетворенность пациентов медицинским обслужи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териально-техническую базу, кадровый состав и ресурс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ециальные показатели  при оценке медицинской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здоровление, улуч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м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ояние без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леоперационная летальность, уровень 5-ти летней выживаемости у онкологических б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Качественная медицинская услуга должна бы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опасной и адеква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ологически совершенной и экономичной (эффектив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азанной в кратчайшие 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ответствующей пожеланиям пац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о времени проведения различают следующие виды контроля КМ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домственный вневедом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упредительный, текущий,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упредительный, групповой,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кущий, скрининг-контроль, итог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Какой вид сестринской документации даст наиболее полную информацию, необходимую для контроля качества сестр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а сестринского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анимационная 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мпературный 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журнал учета сестринских манипуляций</w:t>
            </w:r>
          </w:p>
        </w:tc>
      </w:tr>
      <w:tr>
        <w:trPr>
          <w:trHeight w:val="7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Главная медицинская сестра проводит контроль и оценку качества сестринской помощи и для этого ей необходимо разработ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ритерии оценки качества сестр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естринскую историю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анкету для пациентов – удовлетворенность качеством сестринского у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ритерии оценки выполнения сестринских манипуля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аршая медицинская сестра разрабатывает предложения по совершенствованию качества медицинской помощи. Какое предложение может быть включено в данный пере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ведение штрафов и поощрений для медицинских се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работка сестринской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овышение квалификации 1 раз в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работка журнала учета сестринских манипуляций</w:t>
            </w:r>
          </w:p>
        </w:tc>
      </w:tr>
      <w:tr>
        <w:trPr>
          <w:trHeight w:val="7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ам как старшей медицинской сестре необходимо провести оценку качества сестринской помощи. Каким документом Вы будете при этом руководствов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каз №145 МЗ и СР РФ от 2009 г. «Показатели оценки деятельности среднего медицинского персон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иказ МЗ No 549 от 18.04.2004г.                «О совершенствовании экспертизы деятельности и качества сестринск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иказ Минздрава России N 345н, Минтруда России N 372н от 31.05.2019 "Об утверждении Положения об организации оказания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иказ Минздрава № 810н от 25.07.2011г. «О центральной аттестационной коми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ам как главной медицинской сестре необходимо провести оценку качества деятельности процедурной медсестры. Какими критериями Вы будете руководств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отсутствие осложнений после медицинских манипуля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отсутствие жалоб кол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количество отпущенных 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) уровень квалификации и своевременность прохождения повышения квалифик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-Regular">
    <w:altName w:val="Times New Roman"/>
    <w:charset w:val="00"/>
    <w:family w:val="roman"/>
    <w:pitch w:val="default"/>
  </w:font>
  <w:font w:name="Montserrat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7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417" w:hanging="708"/>
      </w:pPr>
      <w:rPr/>
    </w:lvl>
  </w:abstractNum>
  <w:abstractNum w:abstractNumId="32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43">
    <w:lvl w:ilvl="0">
      <w:start w:val="1"/>
      <w:numFmt w:val="russianLower"/>
      <w:lvlText w:val="%1)."/>
      <w:lvlJc w:val="left"/>
      <w:pPr>
        <w:tabs>
          <w:tab w:val="num" w:pos="0"/>
        </w:tabs>
        <w:ind w:left="92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russianLower"/>
      <w:lvlText w:val="%1)."/>
      <w:lvlJc w:val="left"/>
      <w:pPr>
        <w:tabs>
          <w:tab w:val="num" w:pos="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3"/>
    <w:lvlOverride w:ilvl="0">
      <w:startOverride w:val="1"/>
    </w:lvlOverride>
  </w:num>
  <w:num w:numId="4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  <w:i/>
    </w:rPr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Montserrat-Regular;Times New Roman" w:hAnsi="Montserrat-Regular;Times New Roman" w:cs="Montserrat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Montserrat-Bold;Times New Roman" w:hAnsi="Montserrat-Bold;Times New Roman" w:cs="Montserrat-Bold;Times New Roman"/>
      <w:b/>
      <w:bCs/>
      <w:i w:val="false"/>
      <w:iCs w:val="false"/>
      <w:color w:val="444444"/>
      <w:sz w:val="20"/>
      <w:szCs w:val="20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Questiontext">
    <w:name w:val="question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27" w:right="-1191" w:hanging="0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no-esse.ru/blizzard/PDF/1030/f003.doc" TargetMode="External"/><Relationship Id="rId3" Type="http://schemas.openxmlformats.org/officeDocument/2006/relationships/hyperlink" Target="http://bono-esse.ru/blizzard/PDF/f001-y.rtf" TargetMode="External"/><Relationship Id="rId4" Type="http://schemas.openxmlformats.org/officeDocument/2006/relationships/hyperlink" Target="https://www.zdrav-novgorod.ru/np-includes/upload/2010/11/18/62.doc" TargetMode="External"/><Relationship Id="rId5" Type="http://schemas.openxmlformats.org/officeDocument/2006/relationships/hyperlink" Target="http://bono-esse.ru/blizzard/PDF/1030/f003.doc" TargetMode="External"/><Relationship Id="rId6" Type="http://schemas.openxmlformats.org/officeDocument/2006/relationships/hyperlink" Target="http://bono-esse.ru/blizzard/PDF/f001-y.rtf" TargetMode="External"/><Relationship Id="rId7" Type="http://schemas.openxmlformats.org/officeDocument/2006/relationships/hyperlink" Target="https://www.zdrav-novgorod.ru/np-includes/upload/2010/11/18/62.doc" TargetMode="External"/><Relationship Id="rId8" Type="http://schemas.openxmlformats.org/officeDocument/2006/relationships/hyperlink" Target="http://www.studmedlib.ru/book/ISBN9785970437100.html" TargetMode="External"/><Relationship Id="rId9" Type="http://schemas.openxmlformats.org/officeDocument/2006/relationships/hyperlink" Target="https://wume.ru/raznoe/8-1/309-obshhestvennoe-zdorove-i-zdravooxranenie.html" TargetMode="External"/><Relationship Id="rId10" Type="http://schemas.openxmlformats.org/officeDocument/2006/relationships/hyperlink" Target="http://www.studmedlib.ru/book/ISBN9785970428696.html" TargetMode="External"/><Relationship Id="rId11" Type="http://schemas.openxmlformats.org/officeDocument/2006/relationships/hyperlink" Target="http://www.studmedlib.ru/book/ISBN9785970437537.html" TargetMode="External"/><Relationship Id="rId12" Type="http://schemas.openxmlformats.org/officeDocument/2006/relationships/hyperlink" Target="http://government.ru/docs/" TargetMode="External"/><Relationship Id="rId13" Type="http://schemas.openxmlformats.org/officeDocument/2006/relationships/hyperlink" Target="https://www.garant.ru/" TargetMode="External"/><Relationship Id="rId14" Type="http://schemas.openxmlformats.org/officeDocument/2006/relationships/hyperlink" Target="https://www.rlsnet.ru/new" TargetMode="External"/><Relationship Id="rId15" Type="http://schemas.openxmlformats.org/officeDocument/2006/relationships/hyperlink" Target="https://normativ.kontur.ru/" TargetMode="External"/><Relationship Id="rId16" Type="http://schemas.openxmlformats.org/officeDocument/2006/relationships/hyperlink" Target="https://soft.mydiv.net/win/download-Skype.html" TargetMode="External"/><Relationship Id="rId17" Type="http://schemas.openxmlformats.org/officeDocument/2006/relationships/hyperlink" Target="https://soft.mydiv.net/win/download-Discord.html" TargetMode="External"/><Relationship Id="rId18" Type="http://schemas.openxmlformats.org/officeDocument/2006/relationships/hyperlink" Target="https://soft.mydiv.net/win/download-Raidcall.html" TargetMode="External"/><Relationship Id="rId19" Type="http://schemas.openxmlformats.org/officeDocument/2006/relationships/hyperlink" Target="https://pandia.ru/text/category/operativnoe_upravleni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7:00Z</dcterms:created>
  <dc:creator>User</dc:creator>
  <dc:description/>
  <cp:keywords/>
  <dc:language>en-US</dc:language>
  <cp:lastModifiedBy>User</cp:lastModifiedBy>
  <dcterms:modified xsi:type="dcterms:W3CDTF">2021-09-09T06:06:00Z</dcterms:modified>
  <cp:revision>3</cp:revision>
  <dc:subject/>
  <dc:title/>
</cp:coreProperties>
</file>