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-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.УК1.3. Осуществляет поиск информации для решения поставленной задачи по различным типам за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.УК1.3.Знать с</w:t>
      </w:r>
      <w:r>
        <w:rPr>
          <w:rFonts w:cs="Times New Roman" w:ascii="Times New Roman" w:hAnsi="Times New Roman"/>
          <w:sz w:val="28"/>
          <w:szCs w:val="28"/>
        </w:rPr>
        <w:t>овременные информационно-коммуникационные технологии, методы и способы поис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Один из основных способов поиска информации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проток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расширения поиск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адреса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звания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Способ указания адреса страницы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едленный способ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ыстрый способ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способа н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худших из видов по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Поисковая систем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 – с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Содержат тематически структурированный каталог серверов…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ные поисковые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овые системы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системы по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Web – каталог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, на котором размещены ссылки на Web – стра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 – сайт, предоставляющий возможность поиска информации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Ссылки на web – страницы в web – каталогах классифиц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ённой иерархической сис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ль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фави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Каталог Интернет – ресурсов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новляющийся кат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новляющийся кат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ат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ющийся в строго определен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Основная характеристика результатов поиск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Свойство релевантности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анные, необходимые пользов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окументов, которая соответствует запро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ткликов к количеству всех возмож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документов по времени их 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Выберите одно из основных правил поиска информации в сети Интер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орфографических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ольшими бук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о одному 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сать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.УК1. Уметь ф</w:t>
      </w:r>
      <w:r>
        <w:rPr>
          <w:rFonts w:cs="Times New Roman" w:ascii="Times New Roman" w:hAnsi="Times New Roman"/>
          <w:sz w:val="28"/>
          <w:szCs w:val="28"/>
        </w:rPr>
        <w:t>ормулировать и анализировать информационные запросы; выстраивать общую стратегию поиска информации по своему запросу; оценивать соответствие результатов поиска информационной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Вам необходимо найти справочник, для это Вы воспользовались библиотечным каталогом. Библиотечный каталог, в котором библиографические записи располагаются по отраслям знаний в соответствии с определенной системой классификации,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ый кат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ат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й кат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т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Вам необходимо установить на ПК программу для поиска в Интернете. Программа, установленная на компьютер пользователя и предназначенная для просмотра Интернет-ресурсов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.УК1. Владеть т</w:t>
      </w:r>
      <w:r>
        <w:rPr>
          <w:rFonts w:cs="Times New Roman" w:ascii="Times New Roman" w:hAnsi="Times New Roman"/>
          <w:sz w:val="28"/>
          <w:szCs w:val="28"/>
        </w:rPr>
        <w:t>ехнологией поиска информации для решения поставленной задачи по различным типам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Вам необходимо провести поиск в интернете по теме Вашего доклада. Для этого вы выделя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Вам необходимо найти приказы МЗ по профилю Вашей деятельности. Укажите сайт,  где эти документы могут быть размещ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vernment.ru/docs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rlsnet.ru/ne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ormativ.kontur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3 Способен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Инд.ОПК3.1. Выбирает методы, средства решения стандартных задач профессиональной деятельности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Инд.ОПК3.1. Знать назначение и характеристику основных компонентов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# К визуальной относится информация, которую человек воспринимает с помощью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ов зр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ов восприятия вку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ов обоня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ов сл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# Последовательностью информационных процессов, описанных в предложении «Студент набрал текст реферата на компьютере», является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ранение – вывод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ботка – выв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ботка – передач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од – хранение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33" w:hanging="3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# Скорость работы компьютера зависит от…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товой частоты процессора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ма обрабатываемой информации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ма внешнего запоминающего устройства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вида обрабатываемой информации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# К устройствам вывода информации относятся</w:t>
      </w:r>
    </w:p>
    <w:p>
      <w:pPr>
        <w:pStyle w:val="Style16"/>
        <w:tabs>
          <w:tab w:val="clear" w:pos="708"/>
          <w:tab w:val="left" w:pos="33" w:leader="none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нер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нтер 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шь 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виатура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#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ица измерения информации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в оперативной памяти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 распечатанный на принтере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или данные на диске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фровое кодирование информации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# Устройством ввода текстовой информации является…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ран дисплея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ь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лавиатура 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кета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# На рисунке представлен фрагмент документа, созданного приложением M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Offise…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ccess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Excel 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ower Point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Word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3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 M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Office не существует кнопки управления окно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рну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ернуть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ы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ключить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# Графика с представлением изображении в виде совокупности точек называется…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молинейной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актальной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тровой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кторной</w:t>
      </w:r>
    </w:p>
    <w:p>
      <w:pPr>
        <w:pStyle w:val="Style16"/>
        <w:tabs>
          <w:tab w:val="clear" w:pos="708"/>
          <w:tab w:val="left" w:pos="33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>В качестве минимальной единицы измерения информации приня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>В какой из последовательностей единицы информации указаны в порядке возраста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, килобайт, мегабайт, гига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байт, килобайт, гигабайт,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байт, байт, бит, мега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, килобайт, мегабайт, б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3.1. Уметь выбирать информационно-коммуникационные технологии с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ам приходится часто работать в Интернете. Основным требованием к безопасной работе в Интернет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нтивирус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только безопасные сай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ть письма с вло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леш-накоп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ы подготовились к конференции и Вам необходимо заархивировать информацию для того что бы она занимала меньше места на флеш-накопителе. Какие программой Вы воспользу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p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r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3.1. Владеть навыками работы в сети Интернет, с программными средствами общего и профессиональ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ы главная медицинская сестра и Вам необходимо подготовиться к отчету и сделать презентацию. Какой программой Вы воспользу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 Point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На Вашем компьютере не установлена антивирусная программа. Какие признаки не свидетельствуют о вирусном заражении компьютер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при загрузке операционной сист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фай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свободной оператив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ые изменения в файл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Инд.ОПК3.2. Решает стандартные профессиональные задач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3.2. Знать средства и способы защиты информации в компьютерных сетях; основные международные и российские стандарты в области информацио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Для защиты от несанкционированного доступа к программам и данным на компьютере, используютс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л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ыберите типы вредоносных программ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, черви, троянские и хакерские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Linux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Брандмауэр эт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оносная программа, которая может "размножаться" и скрытно внедрять свои копии в фай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оносная программа, которая проникает на компьютер, используя сервисы компьютерных сетей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оносная программа, которая выполняет несанкционированную пользователем передачу управления компьютером удалённому пользовател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ли набор программ для скрытого взятия под контроль взломанной сист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Укажите, что не относится к уровням обеспечения защиты информации</w:t>
        <w:br/>
        <w:t>Законодательный</w:t>
        <w:br/>
        <w:t>Организационно-административный</w:t>
        <w:br/>
        <w:t>Программно-технический (аппаратный)</w:t>
        <w:br/>
        <w:t>Вероятнос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К преднамеренным нарушениям системы безопасности относится</w:t>
        <w:br/>
        <w:t>Забастовка</w:t>
        <w:br/>
        <w:t>Ошибки персонала</w:t>
        <w:br/>
        <w:t>Неумышленное повреждение каналов связи</w:t>
        <w:br/>
        <w:t>Незаконное получение паро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Правовые меры защиты информации</w:t>
        <w:br/>
        <w:t>Законы, указы и другие нормативные а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авоохранительных органов для защиты</w:t>
        <w:br/>
        <w:t>информационных ресурсов</w:t>
        <w:br/>
        <w:t>Организационно-административные меры для защиты</w:t>
        <w:br/>
        <w:t>информационных ресурсов</w:t>
        <w:br/>
        <w:t>Действия администраторов сети защиты информацион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Идентификация это -</w:t>
        <w:br/>
        <w:t xml:space="preserve">Процесс распознавания элемента системы, с помощью идентификатора </w:t>
        <w:br/>
        <w:t>Указание на правильность выполненных операций по защите информации</w:t>
        <w:br/>
        <w:t>Определение файлов, которые изменены в информационной системе несанкционированно</w:t>
        <w:br/>
        <w:t># Выполнение процедуры засекречивания файлов</w:t>
        <w:br/>
        <w:t>Процесс периодического копирова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 позволяющие  повысить надежность парольной защиты </w:t>
        <w:br/>
        <w:t>Наложение технических ограничений на создание паро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к файлу паролей</w:t>
        <w:br/>
        <w:t># Укажите субъектов доступа к информации:</w:t>
      </w:r>
    </w:p>
    <w:p>
      <w:pPr>
        <w:pStyle w:val="Style16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ь</w:t>
      </w:r>
    </w:p>
    <w:p>
      <w:pPr>
        <w:pStyle w:val="Style16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</w:t>
      </w:r>
    </w:p>
    <w:p>
      <w:pPr>
        <w:pStyle w:val="Style16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</w:t>
      </w:r>
    </w:p>
    <w:p>
      <w:pPr>
        <w:pStyle w:val="Style16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</w:t>
      </w:r>
    </w:p>
    <w:p>
      <w:pPr>
        <w:pStyle w:val="Style16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3.2. Уметь решать стандартные задачи профессиональной деятельности с использованием информационных, библиографических ресурсов, информационно-коммуникационных технологий с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# Вы создали и работаете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Как Вы можете сохранить дан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-Сохранить как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– Сохра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– Сохранить и отпр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– сохранить –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ы главная медицинская сестра и часто звоните по телефону, что сказывается на Вашем бюджете. Какую программу рекомендуется установить для бесплатного обмена сообще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yp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scor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aidc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3.2. Владеть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ы не обладаете свободным временем, что бы пройти очное повышение квалификации. Какие имеются возможности, чтобы пройти обучение без отрыва от производствен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Л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б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К-6 Способен проводить анализ медико-статистической информации и интерпретировать результаты состояния здоровья пациента (на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.ОПК6.1. Проводит анализ медико-статистической информации и интерпретирует результаты состояния здоровья пациента,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.ОПК6.1. Знать </w:t>
      </w:r>
      <w:r>
        <w:rPr>
          <w:rFonts w:cs="Times New Roman" w:ascii="Times New Roman" w:hAnsi="Times New Roman"/>
          <w:sz w:val="28"/>
          <w:szCs w:val="28"/>
        </w:rPr>
        <w:t>медико-статистические показатели характеризующие здоровье пациента и населения, порядок их вычисления и оценки; правила оформления медицинской учетно-отчетной документации в медицинских организ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Состояние здоровья оценивается по показа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демографическим, физического развития, инвалидности, генет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демографическим, физического развития, инвалидности, заболев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демографическим,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демографическим, физического развития, заболевае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К характеристикам потенциала здоровья населения относится показ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и,инвалидности, летальности,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льности, заболеваемости, инвалидности, смертности,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и, смертности,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и,инвалидности, смертности, физического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Общий коэффициент смертност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умерших в течение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числа умерших к среднегодовой численности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числа умерших к численности населения на 01.01 дан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умерших в течение межперепис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Укажите основные виды заболеваний, подлежащих специальному учету в системе Роспотребнадз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ая инфекционная, важнейшая неэпидемическая, внутрибольничная, профессиональная изаболеваемость с В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инфекционная и важнейшая неэпидемическая заболевае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ированная и заболеваемость с В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ая, профессиональная и заболеваемость с В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Изучение заболеваемости с временной утратой трудоспособности основан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 листков нетрудоспособности и отчета по форме 16-В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м изучении лиц, временно потерявших трудоспособ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 данных обращ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 листков нетрудоспособности и данных по обращае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К числу основных критериев здорового образа жизни относ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, устранение вредных привычек, физическ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латежеспособ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Здоровье населения рассматривается (изучается)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кторная проблема, включающая в себя цели и задачи по изучению здоровья населения и влияющих факторов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акторная проблема, включающая в себя цели и задачи по изучению общей заболеваемости, без учета влияния факторов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акторная проблема, включающая в себя цели и задачи по изучению здоровья населения и влияющих факторов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казателей естественного движения населения, показателей общей смертности и инвали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Статистическими измерителями общественного здоровья населения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оказ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Информация статистики здоровья включает в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медицинскими кад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едицинских организаций и системы Роспотребнадз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бщей смер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медицинск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Под первичной заболеваемостью по обращаемости поним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явленных среди населения остр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явленных среди населения острых заболеваний и впервые в жизни зарегистрированных хронически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первые в жизни зарегистрированных хронически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явленных среди населения острых и хронически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.ОПК6.1. Уметь </w:t>
      </w:r>
      <w:r>
        <w:rPr>
          <w:rFonts w:cs="Times New Roman" w:ascii="Times New Roman" w:hAnsi="Times New Roman"/>
          <w:sz w:val="28"/>
          <w:szCs w:val="28"/>
        </w:rPr>
        <w:t>представлять медико-статистические показатели характеризующие состояние здоровья пациента. населения; оформлять учетно-отчетную документацию в медицински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ам необходимо рассчитать укомплектованность должностей средних медицинских работников в поликлиники. Для расчета этого показателя вы должны воспользоваться форму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нятых должностей сред. мед.персола/число штатных должностей сред. мед. перс×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нятых должностей сред. мед. перснала×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нятых должностей сред. мед. персола/численность населения участка ×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штатных должностей сред. мед. перс×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ам необходимо проанализировать работу отделения за короткий промежуток времени. Какие показатели используются для эт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к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к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йки в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яя длительность лечения пациента по отдельным причин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.ОПК6.1. Владеть </w:t>
      </w:r>
      <w:r>
        <w:rPr>
          <w:rFonts w:cs="Times New Roman" w:ascii="Times New Roman" w:hAnsi="Times New Roman"/>
          <w:sz w:val="28"/>
          <w:szCs w:val="28"/>
        </w:rPr>
        <w:t xml:space="preserve">методами проведения анализа медико-статистической информации о здоровье пациента, населения; навыками интерпретации данных полученных при анализе медико-статистическ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# При анализе деятельности поликлиники установлено, что на 2-х участках численность населения составила – 1600 и 20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численность населения на участке в поликлинике должна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10  Способен применять организационно-управленческую и нормативную документацию в своей деятельности, реализовывать принципы системы менеджмента качества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Инд.ОПК10.1 Применяет организационно-управленческую и нормативную документацию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10.1 Знать классификацию документов и требования к их оформлению в системе здравоохранения; типовые формы учетно-отчетной медицинской документации; основные показатели деятельности медицинских организаций; номенклатуру дел лечебно-профилактических организаций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Первичная медицинская статистическая документация необходима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изучаемого явления 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ератив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Л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конкретного, обоснованн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собенностей и закономерностей состояния здоровья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Документ, удостоверяющий заключение договора по медицинскому страх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ч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ых гарантий по О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аци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Укажите основной учетный документ в стацион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карта диспансерног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нетрудоспособ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Укажите основной учетный документ в амбулаторно-поликлиническ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карта диспансерног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не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Информация о переводе больного из отделения в отделение стационара регистр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форма 025-10/у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форма 025-2/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форма 007/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форма 066/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Отчетная медицинская статистическая документация необходима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основных характеристик деятельности системы здравоохранения по данным годовых от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я учреждений и служб здравоохранения по основным статистическим показателям в динамике и по терри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Единство, полнота и достоверность медицинской отчетности обеспеч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номенклатурой учреждений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и принципами и методами лечебно-профилактической и санитарно-профил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ой первичной медицинской документации, стандартным порядком ее ведения и достоверностью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программой отчетов для всех типов лечебно-профилактических уч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Качественную оценку работы стационара могут характеризовать следующ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веденных операций (состав опер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частоты осложнений при опер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слеоперационной лет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 и послеоперационного лечения бо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#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основным показателям деятельности детской поликлиники относятся все, кро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ой и общей заболеваемости по годам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и детей 1 года жизни, находящихся на грудном вскармл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вата детей плановыми привив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ртности детей первого год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# Показатели качества  деятельность поликли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сть на дому и в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хвата профосмотрами, диспансерным на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населения на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профпосещений на одного больного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10.1 Уметь анализировать различные виды медицинской документации; основные показатели деятельности сестринской службы медицинской организации.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 К Вам обратилась медицинская сестра терапевтического отделения с просьбой указать документы необходимые для прохождения сертификации. Укажите документы необходимые для прохождения сертификации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браке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ы и награды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ая справка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 Старшая медицинская сестра проводит занятия с медицинскими сестрами по дезинфекции изделий медицинского назначения. Основным документом по данному вопросу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  <w:r>
        <w:rPr>
          <w:rFonts w:cs="Times New Roman" w:ascii="Times New Roman" w:hAnsi="Times New Roman"/>
          <w:color w:val="24292E"/>
          <w:sz w:val="28"/>
          <w:szCs w:val="28"/>
          <w:shd w:fill="FFFFFF" w:val="clear"/>
        </w:rPr>
        <w:t xml:space="preserve"> 25375-82 (СТ СЭВ 3188-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№ 170 от 16.08.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№ 345 от 26.11.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№ 408 от 12.07.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10.1 Владеть основными навыками медико-статистического анализа показателей деятельности медицинских организаций различного профиля.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>Главная медицинская сестра проводит работу по контролю деятельности среднего и младшего медицинского персонала. Для этого она должна иметь следующие документы: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я работы персонала н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тарших медицинских се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старших медицинских се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среднего медицинского персо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>Главная медицинская сестра проводит работу по организации повышения квалификации среднего медицинского персонала. Какой документ должна иметь гл. медсестра, что бы проконтролировать выполнение данного раз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средних   медицинских   работников,   направленных   в аттестационную комис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средних   медицинских   работников,   направленных   на  обучение  с  целью  повышения 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 работе среднего мед.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среднего   медицинского   персонала   по   отделениям   с указанием наличия сертификатов, категорий, сроков их полу-чения и пере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Инд.ОПК10.2. Реализует принципы менеджмента качества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10.2. Знать основные этапы и стратегию развития менеджмента качества персонала, медицинской помощи; основные цели управления качеством; методологию, организацию и правовые основы систем менеджмента качества персонала, медицинск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# Согласно рекомендаций ВОЗ «качество медицинской помощи» может быть определено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оказанные лечебно-диагност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ыражающая неотделимую от объекта его сущностную определенность благодаря которой этот объект является именно этим, а не другим о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характеристика объектов, проявляющаяся в совокупности их св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и оказанных медицинских услуг установленным медицински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Медико-экономический стандарт – это документ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й требования к квалификации медицинских специалистов, медицинскому оборудованию и используемым медикам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щий систему управления, организацию лечебно-диагност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й объем лечебно-диагностических процедур и технологию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й результативность лечения и стоимостные показа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Экспертиза – э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ервичн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нтроль, знакомство с первичной документ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Экспертиза качества медицинской помощи – э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лучая (случаев) оказания медицинской помощи с целью выявления дефектов и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ических и возможных причин и последствий выявленных дефектов и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устранению причин выявленных дефектов и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лучая (случаев) оказания медицинской помощи, подготовка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Для обеспечения надлежащего уровня качества медицинской помощи необходимо выполнение комплекса следующих услов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дицинских и социальны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едицинских и организ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структуры, соблюдение медицинских технологий и достижение запланирован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урсами, соблюдение медицинских и организ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При экспертизе структуры оцен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оказания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ациентов медицинским обслужи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ую базу, кадровый состав и ресурс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Специальные показатели  при оценке медицинской результ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доровление, улуч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без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перационная летальность, уровень 5-ти летней выживаемости у онкологических бо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Качественная медицинская услуга должна бы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и адеква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 совершенной и экономичной (эффектив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ой в кратчайшие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пожеланиям па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По времени проведения различают следующие виды контроля КМ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вневедом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, текущий, итог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, групповой, индивиду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, скрининг-контроль, итог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Какой вид сестринской документации даст наиболее полную информацию, необходимую для контроля качества сестр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естринского 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имационн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сестринских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10.2. Уметь ставить цели и формулировать задачи, связанные с реализацией функций в области менеджмента качества медицинской помощи; анализировать и разрабатывать предложения по совершенствованию качества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# Главная медицинская сестра проводит контроль и оценку качества сестринской помощи и для этого ей необходимо разработ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сестр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ую историю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для пациентов – удовлетворенность качеством сестринского у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олнения сестринских мани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Старшая медицинская сестра разрабатывает предложения по совершенствованию качества медицинской помощи. Какое предложение может быть включено в данный 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штрафов и поощрений для медицинских се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естринско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1 раз в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журнала учета сестринских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Инд.ОПК10.2. Владеть терминологией в области менеджмента качества медицинской помощи; системным и процессным подходами к менеджменту качества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ам как старшей медицинской сестре необходимо провести оценку качества сестринской помощи. Каким документом Вы будете при этом руководство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45 МЗ и СР РФ от 2009 г. «Показатели оценки деятельности среднего медицинского персон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No 549 от 18.04.2004г.                «О совершенствовании экспертизы деятельности и качества сестринск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N 345н, Минтруда России N 372н от 31.05.2019 "Об утверждении Положения об организации оказания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№ 810н от 25.07.2011г. «О центральной аттестационной коми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Вам как главной медицинской сестре необходимо провести оценку качества деятельности процедурной медсестры. Какой критерий Вы включите в переч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осложнений после медицинских манипуля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жалоб колле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тпущен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квалификации и своевременность прохождения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" TargetMode="External"/><Relationship Id="rId3" Type="http://schemas.openxmlformats.org/officeDocument/2006/relationships/hyperlink" Target="https://www.garant.ru/" TargetMode="External"/><Relationship Id="rId4" Type="http://schemas.openxmlformats.org/officeDocument/2006/relationships/hyperlink" Target="https://www.rlsnet.ru/new" TargetMode="External"/><Relationship Id="rId5" Type="http://schemas.openxmlformats.org/officeDocument/2006/relationships/hyperlink" Target="https://normativ.kontur.ru/" TargetMode="External"/><Relationship Id="rId6" Type="http://schemas.openxmlformats.org/officeDocument/2006/relationships/hyperlink" Target="https://soft.mydiv.net/win/download-Skype.html" TargetMode="External"/><Relationship Id="rId7" Type="http://schemas.openxmlformats.org/officeDocument/2006/relationships/hyperlink" Target="https://soft.mydiv.net/win/download-Discord.html" TargetMode="External"/><Relationship Id="rId8" Type="http://schemas.openxmlformats.org/officeDocument/2006/relationships/hyperlink" Target="https://soft.mydiv.net/win/download-Raidcall.html" TargetMode="External"/><Relationship Id="rId9" Type="http://schemas.openxmlformats.org/officeDocument/2006/relationships/hyperlink" Target="https://pandia.ru/text/category/operativnoe_upravlen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6:00Z</dcterms:created>
  <dc:creator>79123538184</dc:creator>
  <dc:description/>
  <dc:language>en-US</dc:language>
  <cp:lastModifiedBy>79123538184</cp:lastModifiedBy>
  <dcterms:modified xsi:type="dcterms:W3CDTF">2020-04-16T07:16:00Z</dcterms:modified>
  <cp:revision>8</cp:revision>
  <dc:subject/>
  <dc:title/>
</cp:coreProperties>
</file>