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.</w:t>
      </w:r>
    </w:p>
    <w:p>
      <w:pPr>
        <w:pStyle w:val="Normal"/>
        <w:spacing w:lineRule="auto" w:line="240" w:before="0" w:after="0"/>
        <w:ind w:left="-142"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left="-142" w:right="-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right="-2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 1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А. численность населения 700 000 человек. В поликлиниках города зарегистрировано заболеваний всех нозологических форм –688 000 случаев. Из них впервые возникших – 406000 случаев, в том числе: инфекционных –14 200; новообразований – 6 400.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ыдущем году в городе А. показатель распространенности составлял 947 %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8"/>
          <w:szCs w:val="28"/>
        </w:rPr>
        <w:t>, первичной заболеваемости 502%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веденных данных рассчитать показатели заболеваемости, распространенности и их структу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казатели распространенности и первичной заболеваемости за два года и сделайте выво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2</w:t>
      </w:r>
    </w:p>
    <w:p>
      <w:pPr>
        <w:pStyle w:val="Normal"/>
        <w:spacing w:lineRule="auto" w:line="240" w:before="0" w:after="0"/>
        <w:ind w:left="-14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в сельском районе 20 000 человек, родилось за 2011 год 200 детей, умерло 376 человек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показатель рождаемости и общей смертности в районе и дайте ему оценку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95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ind w:left="-142" w:right="-2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ачебном осмотре Иванова Д., 9 лет, хронических заболеваний и морфофункциональных отклонений не выявлено. Физическое и психическое развитие соответствует возрасту, гармоничное. За год, предшествующий обследованию перенес ОРВИ, ветряную оспу, краснуху.</w:t>
      </w:r>
    </w:p>
    <w:p>
      <w:pPr>
        <w:pStyle w:val="Normal"/>
        <w:spacing w:lineRule="auto" w:line="240" w:before="0" w:after="0"/>
        <w:ind w:left="-142" w:right="-29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42" w:right="-2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 какой группе здоровья относится ребен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right="-2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комендации по профилактике заболеваемост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Модулю 1: письменный опрос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142" w:hanging="4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: «норма», «болезнь», «третье состояние». Трактовка термина «здоровье» в уставе ВОЗ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-142" w:hanging="4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ка о населении, ее составляющие основные показатели. Типы населения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-142" w:hanging="46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Факторы, влияющие на здоровье населения и их значимость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 1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районах города за отчетный период были зарегистрированы инфекционные заболевания. В районе А. с численностью населения 175 000 человек число заболевших составило: дифтирией – 6, скарлатиной – 505, полиемиелитом – 3, корью – 720, коклюшем – 632, цереброспинальным менингитом – 1, эпидемическим паротитом – 422, ветряной оспой – 304, вирусным гепатитом – 48. в районе Б с численностью населения 120 000 человек дифтирией заболели 4, скарлатиной – 410, полиемиелитом – 2, корью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3, коклюшем – 541, цереброспинальным менингитом -2, эпидемическим паротитом – 348, ветряной оспой – 275, вирусным гепатитом -35 человек.</w:t>
      </w:r>
    </w:p>
    <w:p>
      <w:pPr>
        <w:pStyle w:val="C2"/>
        <w:shd w:fill="FFFFFF" w:val="clear"/>
        <w:spacing w:before="0" w:after="0"/>
        <w:ind w:lef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уровень инфекционной заболеваемости населения в районах А и Б, а также в городе в цел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 2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 10  лет,  рост 140 см, вес 35 кг, окружность грудной клетки 67 см.</w:t>
      </w:r>
    </w:p>
    <w:p>
      <w:pPr>
        <w:pStyle w:val="C2"/>
        <w:shd w:fill="FFFFFF" w:val="clear"/>
        <w:spacing w:before="0" w:after="0"/>
        <w:ind w:lef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физическое  развитие ребенка при помощи шкал регрессии.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 3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ом пункте Ш. В отчетном году среднегодовая численность населения составила 800000 человек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году родилось живыми 1600 детей, умерли 3200 человек, в том числе дети, не достигшие 1 года – 36 человек.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умерших 200 человек в возрасте 15-49 лет, а 1030 – старше 50 лет. Среднегодовая  численность населения в возрас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-49 лет – 150000 человек, старше 50 лет – 90000 человек.</w:t>
      </w:r>
    </w:p>
    <w:p>
      <w:pPr>
        <w:pStyle w:val="Normal"/>
        <w:spacing w:lineRule="auto" w:line="240" w:before="0" w:after="0"/>
        <w:ind w:left="-142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ите показатели смертности, в том числе повозрастны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Модулю 1: письменный опрос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142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ни изучения, показатели и критерии оценки здоровья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142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ая учетная документация, используемая для регистрации различных видов заболеваемости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142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ы первичной и вторичной профилактики. Центры здоровь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 1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ого осмотра педагогических работников было выявлено 1 500 заболеваний. Среди выявленных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случаев болезней органов пищеваре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0 заболеваний глаза и его придаточного аппарат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 болезней костно-мышечной системы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прочие болезн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осмотр прошли 1 750 человек (из 2 000 подлежащих медицинскому осмотру), число лиц, признанных здоровыми составило 250 человек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 патологическую  поражённость  по  отдельным  нозологическим формам и приведите методику расчёт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left="-142" w:hanging="0"/>
        <w:jc w:val="both"/>
        <w:rPr>
          <w:rStyle w:val="C1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left="-142" w:hanging="0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Проблемно-ситуационная задача № 2</w:t>
      </w:r>
    </w:p>
    <w:p>
      <w:pPr>
        <w:pStyle w:val="C2"/>
        <w:shd w:fill="FFFFFF" w:val="clear"/>
        <w:spacing w:before="0" w:after="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  поступлением   в   школу   проведено   медицинское обследование  воспитанников  подготовительной  группы  одного  из детских дошкольных учреждений г. М. Дата обследования – 26 апреля 2018 г. Иванова Аня  (дата  рождения  23  декабря  2011  г.)  имеет следующие  соматометрические  показатели:  длина  тела –124  см; масса тела –24,6 кг; окружность грудной клетки –55 см. Мышечная сила  правой  и  левой  рук  составляет  11  и  8  кг  соответственно, жизненная ѐмкость лѐгких –980 мл, частота сердечных сокращений –100 уд/мин, величина максимального и минимального артериального давления –90/55 мм рт. ст.</w:t>
      </w:r>
    </w:p>
    <w:p>
      <w:pPr>
        <w:pStyle w:val="C2"/>
        <w:shd w:fill="FFFFFF" w:val="clear"/>
        <w:spacing w:before="0" w:after="0"/>
        <w:ind w:lef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ind w:left="-142" w:hanging="360"/>
        <w:jc w:val="both"/>
        <w:rPr/>
      </w:pPr>
      <w:r>
        <w:rPr>
          <w:sz w:val="28"/>
          <w:szCs w:val="28"/>
        </w:rPr>
        <w:t>Определите точный возраст ребенка.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ind w:left="-142" w:hanging="360"/>
        <w:jc w:val="both"/>
        <w:rPr>
          <w:color w:val="000000"/>
        </w:rPr>
      </w:pPr>
      <w:r>
        <w:rPr>
          <w:sz w:val="28"/>
          <w:szCs w:val="28"/>
        </w:rPr>
        <w:t>Оцените уровень и гармоничность физического развития центильным методо</w:t>
      </w:r>
      <w:r>
        <w:rPr>
          <w:rFonts w:cs="Arial" w:ascii="Arial" w:hAnsi="Arial"/>
          <w:sz w:val="27"/>
          <w:szCs w:val="27"/>
          <w:shd w:fill="FFFFFF" w:val="clear"/>
        </w:rPr>
        <w:t>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ситуационная задача №</w:t>
      </w:r>
      <w:r>
        <w:rPr>
          <w:b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располагаете следующей информацией о демографической ситуации в районе Б.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 - 60000 человек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лось живыми в течение года - 500 человек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ло - 900 человек.</w:t>
      </w:r>
    </w:p>
    <w:p>
      <w:pPr>
        <w:pStyle w:val="C2"/>
        <w:shd w:fill="FFFFFF" w:val="clear"/>
        <w:spacing w:before="0" w:after="0"/>
        <w:ind w:lef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дико-демографические показатели Вы можете вычислит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их практическое значени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необходимые расчеты и проанализируйте результат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Модулю 1: письменный опрос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зическое развитие населения. Принципы его изучения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заболеваемости, их характеристика и методы изучения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состояния общественного здоровья насел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08">
    <w:name w:val="p3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4">
    <w:name w:val="p3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6">
    <w:name w:val="p3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7">
    <w:name w:val="p3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7:00Z</dcterms:created>
  <dc:creator>User</dc:creator>
  <dc:description/>
  <cp:keywords/>
  <dc:language>en-US</dc:language>
  <cp:lastModifiedBy>User</cp:lastModifiedBy>
  <dcterms:modified xsi:type="dcterms:W3CDTF">2021-09-09T06:56:00Z</dcterms:modified>
  <cp:revision>14</cp:revision>
  <dc:subject/>
  <dc:title/>
</cp:coreProperties>
</file>