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ОБЩЕСТВЕННОЕ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03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ется частью основной профессиональной образовательной программы высшего образования </w:t>
      </w:r>
      <w:r>
        <w:rPr>
          <w:rFonts w:cs="Times New Roman" w:ascii="Times New Roman" w:hAnsi="Times New Roman"/>
          <w:sz w:val="28"/>
          <w:lang w:val="ru-RU"/>
        </w:rPr>
        <w:t xml:space="preserve">по направлению подготовки 34.03.01 Сестринское дело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ой ученым советом ФГБОУ ВО ОрГМУ Минздрава России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токол № 11 от 22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№ 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щественное здоровье и факторы его определяющие»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ц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:</w:t>
      </w:r>
      <w:r>
        <w:rPr>
          <w:color w:val="000000"/>
          <w:sz w:val="28"/>
          <w:szCs w:val="28"/>
          <w:lang w:val="ru-RU"/>
        </w:rPr>
        <w:t xml:space="preserve"> Здоровье населения и методы его изучения. Показатели здоровь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пробуждение интереса, формирование положительной мотивации студентов по овладению программным материалом по дисциплине «оБщественное здоровь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казатели здоровья и заболеваемости используются применительно к конкретным группам здоровых и больных людей. Это обязывает подходить к оценке образа жизни человека не только с биологических, но и с медико-социальных позиций. Социальные факторы обусловлены социально-экономической структурой общества, уровнем образования, культуры, производственными отношениями между людьми, традициями, обычаями, социальными установками в семье и личностными характеристиками. Большая часть этих факторов вместе с гигиеническими характеристиками жизнедеятельности входит в обобщенное понятие «образ жизни», доля влияния которого на здоровье составляет более 50% среди все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  <w:lang w:val="ru-RU"/>
        </w:rPr>
        <w:t>вв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ция №2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болеваемость населения и методы ее статистическ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комство студентов с понятием заболеваемость и ее видами, методами изучения, показателями характеризующими заболеваемость населения. </w:t>
      </w:r>
    </w:p>
    <w:p>
      <w:pPr>
        <w:pStyle w:val="Style26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лекци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леваемость  является  важнейшей  составляющей  комплексной оценки  здоровья  населения.  Она  характеризует  совокупность  случаев заболеваний  среди  населения  в  целом  или  отдельных  его  групп  (возрастных,  половых,  территориальных,  профессиональных  и  т.д.)  за определенный отрезок времени. Учет заболеваемости ведется всеми  медицинскими  учреждениями.  В лекции дано определение понятия «заболеваемость»; виды заболеваемости и методы ее изучения; основные показатели характеризующие заболеваемость населения; источники получения информации о заболеваемости населени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 обзор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ция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дицинская демография. Медико-санитарные аспекты демографических процес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ить студентов с понятием «медицинская демография» и ее основыми показателями, источниками их получения и ролью медицинских сестер с высшим образованием в ее сбор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лекции раскрыты основные понятия и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едицинская демография»; методы ее изучения, статистика и динамика на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ественное движение населения; показатели демографических процессов и методика их рассчето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 медицинских сестер с высшим образованием в ее сборе и анализе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 обзор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ция №4</w:t>
      </w:r>
    </w:p>
    <w:p>
      <w:pPr>
        <w:pStyle w:val="Normal"/>
        <w:spacing w:lineRule="auto" w:line="240" w:before="0" w:after="0"/>
        <w:ind w:right="-29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ка как одно из приоритетных направлений охраны здоровь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ить студент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профилактическим направлением в медицине; структурой, функцией и видами профилактической деятельности. Расмотреть </w:t>
      </w:r>
      <w:r>
        <w:rPr>
          <w:rStyle w:val="Submenutable"/>
          <w:rFonts w:cs="Times New Roman" w:ascii="Times New Roman" w:hAnsi="Times New Roman"/>
          <w:bCs/>
          <w:sz w:val="28"/>
          <w:szCs w:val="28"/>
          <w:lang w:val="ru-RU"/>
        </w:rPr>
        <w:t xml:space="preserve">основные принципы профилактики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ловия, обеспечивающие эффективность профилактических мероприятий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л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определению ВОЗ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филактика заболе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ероприятия, направленные на предупреждение болезней: борьбу с факторами риска, иммунизация, замедление развития заболеваний и уменьшение его последст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ая профилакти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широкая и разносторонняя сфера деятельности, относящаяся к выявлению причин заболеваний и повреждений, их искоренению или ослаблению среди отдельных людей, их групп и всего населения. Выделяют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ую (личную) и общественную, немедикаментозную и медикаментозную профилактику. Целью профилактики заболеваний является предупреждение возникновения или прогрессирования заболеваний, а также их последствий и осло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состояния здоровья, наличия факторов риска заболевания или выраженной патологии можно рассмотреть три вида профилактики – первичную, вторичную и третичную. Существуют различны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ратегии профилактики: 1) индивидуальная, 2) групповая и 3) популяционная профилактик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sz w:val="33"/>
          <w:szCs w:val="33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проведения профилактической работы с населением:  целевое санитарно-гигиеническое воспитание, в том числе индивидуальное и групповое консультирование, обучение пациентов и членов их семей знаниям и навыкам, связанным с конкретным заболеванием или группой заболеваний;  проведение курсов профилактического лечения и целевого оздоровления, в том числе лечебного питания, лечебной физкультуры, медицинского массажа и иных лечебно-профилак</w:t>
        <w:softHyphen/>
        <w:t>тических методик оздоровления, санаторно-курортного лечения;  проведение медико-психологической адаптации к изменению ситуации в состоянии здоровья, формирование правильного восприятия и отношения к изменившимся возможностям и потребностям организма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 обзор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2</w:t>
      </w:r>
    </w:p>
    <w:p>
      <w:pPr>
        <w:pStyle w:val="Normal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Лечебно-профилактическая работа».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ция №5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лечебно-профилактической помощи населению. Поликлиническая и стационарн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знакомить студентов с организацией лечебно-профилактической помощи различным категориям граждан, осветить вопросы структуры и функции поликлинической, стационарной помощ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лекции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лекции освещены вопросы организации лечебно-профилактической помощи в РФ, структура и функции поликлинической и стационарной помощи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 обзор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6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Первичная медицинская документация лечебно-профилактических учреждени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Ознакомить студентов с первичной медицинской документацией лечебно-профилактических учреждений и правилами ее за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Heading1"/>
        <w:spacing w:lineRule="auto" w:line="240" w:before="0" w:after="0"/>
        <w:contextualSpacing/>
        <w:rPr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</w:rPr>
        <w:t>Аннотация лекции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ация медицинская - система документов установленной формы, предназначенных для регистрации данных лечебных, диагностических, профилактических, санитарно-гигиенических и других мероприятий, а также для их обобщения и анализа. В лекции рассмотрена медицинская первичная документация, используемая в стационарах и поликлиниках, а также в других лечебно-профилактических учреждениях. 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 обзор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7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b/>
          <w:sz w:val="28"/>
          <w:szCs w:val="28"/>
          <w:shd w:fill="FAFAFF" w:val="clear"/>
          <w:lang w:val="ru-RU"/>
        </w:rPr>
        <w:t xml:space="preserve"> Основы обеспечения и управления качеством медицинской помощи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 на практическом занятии.  </w:t>
      </w:r>
    </w:p>
    <w:p>
      <w:pPr>
        <w:pStyle w:val="Heading1"/>
        <w:spacing w:lineRule="auto" w:line="240" w:before="0" w:after="0"/>
        <w:contextualSpacing/>
        <w:rPr>
          <w:color w:val="000000"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</w:rPr>
        <w:t>Аннотация лекции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обеспечения, улучшения и управления качеством медицинской помощи, решающиеся в настоящее время в РФ, во многом созвучны аналогичным задачам в других странах и Всемирной организации здравоохранения. При разработке политики управления качеством медицинской помощи в РФ необходимо учитывать социально-экономические условия развития здравоохранения, существующую практику оказания медицинской помощи населению, опыт других стран и мнение международных экспертов по проблеме качества медицинской помощи. В данной лекции представлены и раскрыты принципы управления качеством медицинской помощи</w:t>
      </w:r>
      <w:r>
        <w:rPr>
          <w:lang w:val="ru-RU"/>
        </w:rPr>
        <w:t>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 обзорн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2. 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left="284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одуль 1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ическое развитие как показатель общественного и индивидуального здоровь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результате изучения указанных тем студент должен знать: определение понятия физического развития, как одного из критериев состояния здоровья населения; основные показатели физического развития, их особенности и тенденции  в  различных  возрастно-половых  группах;    факторы,  воздействующие  на динамику 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Входной контроль, актуализация опорных знаний, умений, навыков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стный опрос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идак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туацион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ебная схе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Style26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lang w:val="ru-RU"/>
        </w:rPr>
        <w:t>Тема 2.</w:t>
      </w:r>
      <w:bookmarkStart w:id="0" w:name="bookmark49"/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Cs/>
          <w:spacing w:val="10"/>
          <w:sz w:val="28"/>
          <w:szCs w:val="28"/>
          <w:lang w:val="ru-RU"/>
        </w:rPr>
        <w:t>Заболеваемость населения и методы ее статистического изуч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своение, закрепление, углубление и проверка у студентов практических навыков по расчету и анализу основных показателей заболеваемости насел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ходной контроль, актуализация опорных знаний, умений, навыков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устный опрос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идак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туацион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для письменного опро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чебная схема </w:t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right="-14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 3.  Инвалидность,  ее причины, уровень, структура основных заболеваний, обусловивших инвалидность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ать </w:t>
      </w:r>
      <w:r>
        <w:rPr>
          <w:rFonts w:eastAsia="Calibri"/>
          <w:color w:val="000000"/>
          <w:sz w:val="28"/>
          <w:szCs w:val="28"/>
          <w:lang w:val="ru-RU"/>
        </w:rPr>
        <w:t xml:space="preserve">определение понятия инвалидности; ознакомить 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значением инвалидизации в оценке общественного здоровья населения; определить источники получения информации об инвалидности населения; ознакомить с  основными тенденциями инвалидности населения Российской Федерации и факторами, их определяющие; овладеть методикой расчета и анализа показателей инвалидности.</w:t>
      </w:r>
    </w:p>
    <w:p>
      <w:pPr>
        <w:pStyle w:val="Normal"/>
        <w:spacing w:lineRule="auto" w:line="240" w:before="0" w:after="0"/>
        <w:ind w:left="426" w:right="-284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стный опрос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)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 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4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Медицинская демография. Медико-санитарные аспекты демографических процесс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рактическое занятие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ить с медицинской демографией; рассмотреть источники данных о населении, показатели динамики и структуры населения, брачность, рождаемость, смертность, воспроизводство населения в целом, демографическое прогнозирование, проблемы демографической политики.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val="ru-RU"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стный опрос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)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 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жнейшие неинфекционные и инфекционные болезни как медико-социальная проблема.  Факторы риска.  Образ жизни и здоровье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ить медико-социальные аспекты важнейших инфекционных и неинфекционных болезней. Рассмотреть факторы  риска  развития  заболеваний:  определение, классификация, практическое значение; проблему здорового образа жизни – основные понятия и средства формирования у населения гигиенического сознания и понятий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стный опрос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 задания для письменного опроса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одуль 2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Лечебно-профилактическая работа»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ка расчета и анализ основных показателей деятельности стационара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актическое использование статистических показателей для оценки и анализа результатов деятельности стационарных учреждений.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стный опрос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тестиров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решение ситуационных зада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стовые задания; ситуационные задачи; задания для письменного опроса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ка расчета и анализ основных показателей деятельности амбулаторно-поликлинических учреждений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актическое использование статистических показателей для оценки и анализа результатов деятельности  амбулаторно-поликлинических учреждений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val="ru-RU"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ходной контроль, актуализация опорных знаний, умений, навыков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стный опрос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тестирован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практических навыков и умений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стовые задания; ситуационные задачи; задания для письменного опроса)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 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OpenSymbol, 'Arial Unicode MS'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, 'Arial Unicode MS'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шрифт абзаца3"/>
    <w:qFormat/>
    <w:rPr/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30">
    <w:name w:val="c30"/>
    <w:qFormat/>
    <w:rPr/>
  </w:style>
  <w:style w:type="character" w:styleId="C0">
    <w:name w:val="c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Заголовок Знак"/>
    <w:qFormat/>
    <w:rPr>
      <w:smallCaps/>
      <w:sz w:val="52"/>
      <w:szCs w:val="52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5">
    <w:name w:val="Название Знак"/>
    <w:qFormat/>
    <w:rPr>
      <w:smallCaps/>
      <w:sz w:val="52"/>
      <w:szCs w:val="52"/>
    </w:rPr>
  </w:style>
  <w:style w:type="character" w:styleId="24">
    <w:name w:val="Цитата 2 Знак"/>
    <w:qFormat/>
    <w:rPr>
      <w:i/>
      <w:iCs/>
    </w:rPr>
  </w:style>
  <w:style w:type="character" w:styleId="Style16">
    <w:name w:val="Выделенная цитата Знак"/>
    <w:qFormat/>
    <w:rPr>
      <w:i/>
      <w:iCs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</w:rPr>
  </w:style>
  <w:style w:type="character" w:styleId="Style21">
    <w:name w:val="Название книги"/>
    <w:qFormat/>
    <w:rPr>
      <w:i/>
      <w:iCs/>
      <w:smallCaps/>
      <w:spacing w:val="5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 2"/>
    <w:qFormat/>
    <w:pPr>
      <w:widowControl w:val="false"/>
      <w:autoSpaceDE w:val="false"/>
      <w:bidi w:val="0"/>
      <w:spacing w:lineRule="auto" w:line="264" w:before="0" w:after="200"/>
      <w:ind w:firstLine="288"/>
      <w:jc w:val="both"/>
    </w:pPr>
    <w:rPr>
      <w:rFonts w:ascii="Bookman Old Style" w:hAnsi="Bookman Old Style" w:eastAsia="Times New Roman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480" w:after="60"/>
      <w:ind w:hanging="1880"/>
      <w:jc w:val="both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9:00Z</dcterms:created>
  <dc:creator>user</dc:creator>
  <dc:description/>
  <dc:language>en-US</dc:language>
  <cp:lastModifiedBy>User</cp:lastModifiedBy>
  <cp:lastPrinted>2013-04-15T15:39:00Z</cp:lastPrinted>
  <dcterms:modified xsi:type="dcterms:W3CDTF">2021-01-18T05:30:00Z</dcterms:modified>
  <cp:revision>3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