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АЯ РАЗРАБОТКА ЛЕКЦИИ С ИСПОЛЬЗОВАНИЕМ МУЛЬТИМЕДИЙНОГО 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«Углевод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ИСЦИПЛИНА «Общая химия; Биоорганическая хим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ЛЯ СТУДЕНТОВ 1 КУРСА МЕДИКО-ПРОФИЛАКТ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 и фармацевт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 строения органических соединений, определяющие их реакционную 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гле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и закрепить знания студентов стереохимического строения таутомерных форм и важнейших свойств моносахаридов, дисахаридов, гомополисахаридов, гетерополисахаридов как основу для понимания их  роли в метаболических процессах 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об углево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иологическая 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иф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ереоизомерия. Ко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меры формул по Фишеру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Циклические формы МС по Фишеру и Хеуор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хемы таутомерных превращ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люкоз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фрукто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изводные М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носах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ьфопроизвод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илированные производ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Химические свойства углевод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спи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ение в мягких и жестких услов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гликози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сложных эфир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 фосфатов М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чественные реакции на глюко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лигосахариды: определение, представители, характеристика, свойств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орма организации 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, обзорная, с использованием интерактив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спользуется технология контекстного обучения (контекстно-информационн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01:00Z</dcterms:created>
  <dc:creator>user</dc:creator>
  <dc:description/>
  <cp:keywords/>
  <dc:language>en-US</dc:language>
  <cp:lastModifiedBy>bakievrisa</cp:lastModifiedBy>
  <cp:lastPrinted>2013-01-15T10:41:00Z</cp:lastPrinted>
  <dcterms:modified xsi:type="dcterms:W3CDTF">2016-11-29T16:15:00Z</dcterms:modified>
  <cp:revision>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