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Кафедра химии и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фармацевтической химии</w:t>
      </w:r>
    </w:p>
    <w:p>
      <w:pPr>
        <w:pStyle w:val="Heading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Внеаудиторная (обязательная) самостоятельная рабо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медико-профилактического факультета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по дисциплине «Общая химия, биоорганическая химия»</w:t>
      </w:r>
    </w:p>
    <w:p>
      <w:pPr>
        <w:pStyle w:val="Heading1"/>
        <w:jc w:val="center"/>
        <w:rPr/>
      </w:pPr>
      <w:r>
        <w:rPr>
          <w:b/>
          <w:szCs w:val="28"/>
        </w:rPr>
        <w:t>по теме «</w:t>
      </w:r>
      <w:r>
        <w:rPr>
          <w:b/>
        </w:rPr>
        <w:t>Химическая кинетика и её значение для изучения скоростей и механизмов биохимических процессов</w:t>
      </w:r>
      <w:r>
        <w:rPr>
          <w:b/>
          <w:szCs w:val="28"/>
        </w:rPr>
        <w:t xml:space="preserve">»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-й семестр 2016-2017 учебного года, раздел «Общая хим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внеауди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контроля. Граф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нном журна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ая кинетика и её значение для изучения скоростей и механизмов биохимически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в соответствии с плано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. Экзамен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я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рафа в электронном журнале:  РК – рубежный контроль.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Авшистер Олег Давидович</cp:lastModifiedBy>
  <cp:lastPrinted>2012-12-06T13:14:00Z</cp:lastPrinted>
  <dcterms:modified xsi:type="dcterms:W3CDTF">2017-03-03T17:05:00Z</dcterms:modified>
  <cp:revision>283</cp:revision>
  <dc:subject/>
  <dc:title>Календарно – тематический план лекций по общей химии для студентов лечебного  фак</dc:title>
</cp:coreProperties>
</file>