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/>
      </w:pPr>
      <w:r>
        <w:rPr>
          <w:b/>
        </w:rPr>
        <w:t xml:space="preserve">ГБОУ ВПО «ОРЕНБУРГСКАЯ ГОСУДАРСТВЕННАЯ МЕДИЦИНСКАЯ АКАДЕМИЯ»  </w:t>
      </w:r>
      <w:r>
        <w:rPr>
          <w:sz w:val="36"/>
          <w:szCs w:val="36"/>
        </w:rPr>
        <w:t xml:space="preserve">министерства </w:t>
      </w:r>
      <w:r>
        <w:rPr>
          <w:b/>
        </w:rPr>
        <w:t>ЗДРАВООХРАНЕНИЯ  РФ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  <w:t>Кафедра нормальной физиологии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/>
      </w:pPr>
      <w:r>
        <w:rPr>
          <w:b/>
        </w:rPr>
        <w:t xml:space="preserve">РАБОЧАЯ ТЕТРАДЬ ДЛЯ ПРАКТИЧЕСКИХ ЗАНЯТИЙ  ПО НОРМАЛЬНОЙ ФИЗИОЛОГИИ  </w:t>
      </w:r>
      <w:r>
        <w:rPr>
          <w:sz w:val="40"/>
          <w:szCs w:val="40"/>
        </w:rPr>
        <w:t>и физиологии</w:t>
      </w:r>
      <w:r>
        <w:rPr>
          <w:b/>
        </w:rPr>
        <w:t xml:space="preserve"> ЧЛО ДЛЯ СТУДЕНТОВ </w:t>
      </w:r>
      <w:r>
        <w:rPr>
          <w:sz w:val="36"/>
          <w:szCs w:val="36"/>
        </w:rPr>
        <w:t>стоматологи</w:t>
      </w:r>
      <w:r>
        <w:rPr>
          <w:b/>
        </w:rPr>
        <w:t>ЧЕСКОГО ФАКУЛЬТЕТ</w:t>
      </w:r>
      <w:r>
        <w:rPr>
          <w:b/>
          <w:sz w:val="36"/>
          <w:szCs w:val="36"/>
        </w:rPr>
        <w:t>а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  <w:t>(2 курс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/>
      </w:pPr>
      <w:r>
        <w:rPr>
          <w:b/>
        </w:rPr>
        <w:t>Часть № 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  <w:t>Физиология системы крови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  <w:t>Физиология системы дыхания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  <w:t>ФИО студента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  <w:t>Группа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Составители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доцент Русанова Н.Р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ассистент Гусева Т.Е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  <w:t>Оренбург 2013</w:t>
      </w:r>
      <w:r>
        <w:br w:type="page"/>
      </w:r>
    </w:p>
    <w:p>
      <w:pPr>
        <w:pStyle w:val="24"/>
        <w:spacing w:lineRule="auto" w:line="240"/>
        <w:ind w:left="360" w:right="-82" w:hanging="0"/>
        <w:jc w:val="both"/>
        <w:rPr>
          <w:b/>
          <w:b/>
        </w:rPr>
      </w:pPr>
      <w:r>
        <w:rPr>
          <w:b/>
        </w:rPr>
        <w:t>Занятие № 5: Физиология системы крови. «Жидкие среды организма.Основные физико-химические свойства крови. Гемостаз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Вопросы для подготовки</w:t>
      </w:r>
    </w:p>
    <w:p>
      <w:pPr>
        <w:pStyle w:val="Normal"/>
        <w:numPr>
          <w:ilvl w:val="0"/>
          <w:numId w:val="7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Жидкие среды организма и их значение для жизнедеятельности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начение постоянства физико-химических свойств жидких сред организма для нормального функционирования органов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нятие о крови как внутренней среде, ткани, системе. 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е элементы системы крови, ее подсистемы. Взаимоотношение системы крови с другими физиологическими системами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ункции крови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е физико-химические свойства крови (объем циркулирующей крови, плотность, уд. вес, вязкость, осмотическое и онкотическое давление, рН, буферные свойства) как условие для выполнения системной крови своих функций. Механизмы поддержания свойства крови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леточный состав крови. Функции различных видов клеток крови. Понятие о гематокритном числе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став плазмы крови. Основные фракции белков крови, значение белков плазмы.  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емолиз, его виды. Понятие осмотической резистентности эритроцитов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нятие о свертывающей и противосвертывающей системах  крови, их взаимодействии.</w:t>
      </w:r>
    </w:p>
    <w:p>
      <w:pPr>
        <w:pStyle w:val="Normal"/>
        <w:numPr>
          <w:ilvl w:val="0"/>
          <w:numId w:val="18"/>
        </w:numPr>
        <w:ind w:left="360" w:right="-665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ханизмы, этапы, факторы свертывания крови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ловия и факторы обеспечения жидкого состояния крови (ЖСК)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гуляция ЖСК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АШНЕЕ ЗАДАНИЕ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Дайте определение системы крови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r>
        <w:rPr/>
        <w:t>Перечислите функции крови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r>
        <w:rPr/>
        <w:t>Укажите основную функцию и содержание лейкоцитов в литре крови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r>
        <w:rPr/>
        <w:t>Укажите основную функцию и содержание эритроцитов в литре крови у женщин и мужчин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1"/>
        </w:numPr>
        <w:jc w:val="both"/>
        <w:rPr/>
      </w:pPr>
      <w:r>
        <w:rPr/>
        <w:t>Укажите основную функцию и содержание тромбоцитов в литре крови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айте определение и укажите величину гематокритного числа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айте определение и укажите величину осмотического давления крови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айте определение и укажите величину онкотического давления крови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айте определение рН и укажите его величину для венозной и артериальной крови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одпись преподавател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АКТИЧЕСКИЕ РАБОТ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выполнении работ по физиологии крови особенно важно соблюдать все правила гигиены и асептики .Избегать контакта крови с коже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ользоваться только донорской кровью!Работать только в перчатках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Работа №1</w:t>
      </w:r>
      <w:r>
        <w:rPr>
          <w:sz w:val="16"/>
          <w:szCs w:val="16"/>
        </w:rPr>
        <w:t xml:space="preserve"> ПОДСЧЕТ КОЛИЧЕСТВА ЭРИТРОЦИ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16"/>
          <w:szCs w:val="16"/>
        </w:rPr>
        <w:t>Цель работы</w:t>
      </w:r>
      <w:r>
        <w:rPr>
          <w:sz w:val="16"/>
          <w:szCs w:val="16"/>
        </w:rPr>
        <w:t>: овладеть методикой подсчета эритроцитов и определить их количество; из</w:t>
        <w:softHyphen/>
      </w:r>
      <w:r>
        <w:rPr>
          <w:spacing w:val="-1"/>
          <w:sz w:val="16"/>
          <w:szCs w:val="16"/>
        </w:rPr>
        <w:t>учить основные функции эритроцитов</w:t>
      </w:r>
    </w:p>
    <w:p>
      <w:pPr>
        <w:pStyle w:val="Normal"/>
        <w:shd w:fill="FFFFFF" w:val="clear"/>
        <w:jc w:val="both"/>
        <w:rPr/>
      </w:pPr>
      <w:r>
        <w:rPr>
          <w:i/>
          <w:spacing w:val="-1"/>
          <w:sz w:val="16"/>
          <w:szCs w:val="16"/>
        </w:rPr>
        <w:t>ХОД РАБОТЫ</w:t>
      </w:r>
      <w:r>
        <w:rPr>
          <w:spacing w:val="-1"/>
          <w:sz w:val="16"/>
          <w:szCs w:val="16"/>
        </w:rPr>
        <w:t xml:space="preserve"> Для работы понадобятся смеситель и счетная камера.</w:t>
      </w:r>
      <w:r>
        <w:rPr>
          <w:sz w:val="16"/>
          <w:szCs w:val="16"/>
        </w:rPr>
        <w:t xml:space="preserve"> Смеситель представляет со</w:t>
        <w:softHyphen/>
        <w:t>бой капилляр с ампулообразным расширени</w:t>
        <w:softHyphen/>
        <w:t>ем. В ампуле имеется стеклянная бусинка для размешивания крови. На капилляре нанесе</w:t>
        <w:softHyphen/>
        <w:t>ны метки 0.5 и 1,0. Над ампулой имеется мет</w:t>
        <w:softHyphen/>
        <w:t>ка 101. На короткий отросток смесителя наде</w:t>
        <w:softHyphen/>
        <w:t>вается резиновая трубка со стеклянным на</w:t>
        <w:softHyphen/>
        <w:t>конечнико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567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Счетная камера представляет собой толстое стекло, в средней части которого имеется че</w:t>
        <w:softHyphen/>
        <w:t>тыре поперечных желоба. Между ними нахо</w:t>
        <w:softHyphen/>
        <w:t>дятся 3 узкие площадки. Средняя площадка ниже боковых на 0,1 мм и разделена пополам продольным желобком, по обе стороны кото</w:t>
        <w:softHyphen/>
        <w:t>рого на стекло нанесены сетки Горяева. Сетка Горяева состоит из 225 больших квадратов, 25 из них разделены поперечными и продольными линиями на 16 маленьких. Сторона маленького квадрата равняется 1/20 мм, площадь 1/400 м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 В стаканчик с донорской кровью погружают кончик смесителя для эритроцитов, который держат горизонтально. Берут в рот стеклянный наконечник, соеди</w:t>
        <w:softHyphen/>
        <w:t>ненный резиновой трубкой с коротким отрост</w:t>
        <w:softHyphen/>
        <w:t>ком ампулы, и осторожно насасывают кровь в капилляр смесителя до метки 0,5, не допу</w:t>
        <w:softHyphen/>
        <w:t>ская попадания пузырьков воздуха. Затем погружают кончик смесителя в 1—3% раствор поваренной соли и насасывают его до метки 101, разбавляя при этом кровь в 200 раз. Смеситель кладут на стол. На счетную камеру накладывают шлифованное покровное стекло и большими пальцами плотно притирают его к боковым стеклянным пластинкам до появ</w:t>
        <w:softHyphen/>
        <w:t>ления ньютоновских колец. Затем, зажав кон</w:t>
        <w:softHyphen/>
        <w:t xml:space="preserve">цы смесителя между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пальцами, встряхивают его. После тщательного перемешива</w:t>
        <w:softHyphen/>
        <w:t>ния крови, выпустив предварительно 2—3 капли, наносят каплю. разведенной крови на. среднюю пластинку счетной камеры у края покровного стекла. В силу капиллярности жидкость заполнит камеру. Затем камеру ста</w:t>
        <w:softHyphen/>
        <w:t>вят на предметный столик микроскопа и, если форменные элементы расположены равномер</w:t>
        <w:softHyphen/>
        <w:t>но над сеткой Горяева, приступают к их под</w:t>
        <w:softHyphen/>
        <w:t>счету. Подсчитывают число эритроцитов в 5 больших квадратах, (что составляет 80 ма</w:t>
        <w:softHyphen/>
        <w:t xml:space="preserve">леньких), расположенных </w:t>
      </w:r>
      <w:r>
        <w:rPr>
          <w:i/>
          <w:iCs/>
          <w:sz w:val="16"/>
          <w:szCs w:val="16"/>
        </w:rPr>
        <w:t xml:space="preserve">по </w:t>
      </w:r>
      <w:r>
        <w:rPr>
          <w:sz w:val="16"/>
          <w:szCs w:val="16"/>
        </w:rPr>
        <w:t>диагонали. При этом, во время подсчета найденное число эри</w:t>
        <w:softHyphen/>
        <w:t>троцитов заносят последовательно в малень</w:t>
        <w:softHyphen/>
        <w:t>кие квадраты, изображенные в разделе «По</w:t>
        <w:softHyphen/>
        <w:t>лученные результаты». Во избежание двукрат</w:t>
        <w:softHyphen/>
        <w:t>ного подсчета клеток, лежащих на границе малых квадратов, руководствуются правилом Егорова: «Относящимися к данному квадра</w:t>
        <w:softHyphen/>
        <w:t>тику считаются эритроциты, лежащие как внутри квадратика, так и на его левой и верхней границах. Эритроциты, лежащие на правой и нижней границах, в данном квадратике не считаются. Подсчитав общую сумму эритро</w:t>
        <w:softHyphen/>
        <w:t xml:space="preserve"> цитов в 5 больших квадратах, вычисляют количество эритроцитов в 1 м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по следующей </w:t>
      </w:r>
      <w:r>
        <w:rPr>
          <w:spacing w:val="-1"/>
          <w:sz w:val="16"/>
          <w:szCs w:val="16"/>
        </w:rPr>
        <w:t>формуле: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jc w:val="both"/>
        <w:rPr/>
      </w:pPr>
      <w:r>
        <w:rPr>
          <w:rFonts w:eastAsia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16"/>
          <w:szCs w:val="16"/>
        </w:rPr>
        <w:t xml:space="preserve">х 10 </w:t>
      </w: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— искомое количество эритроцитов в 1 м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крови, А — число эритроцитов в 5 боль</w:t>
        <w:softHyphen/>
        <w:t>ших (80 маленьких) квадратах, 200 — сте</w:t>
        <w:softHyphen/>
        <w:t>пень разведения крови, 4000 — фактор пере</w:t>
        <w:softHyphen/>
        <w:t>счета для определения количества эритроци</w:t>
        <w:softHyphen/>
        <w:t>тов в-1м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'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зультаты подсчета: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jc w:val="both"/>
        <w:rPr/>
      </w:pPr>
      <w:r>
        <w:rPr/>
        <w:t xml:space="preserve">Выводы 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Работа №2</w:t>
      </w:r>
      <w:r>
        <w:rPr>
          <w:sz w:val="16"/>
          <w:szCs w:val="16"/>
        </w:rPr>
        <w:t xml:space="preserve"> ОПРЕДЕЛЕНИЕ СКОРОСТИ ОСЕДАНИЯ ЭРИТРОЦИТОВ (СОЭ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Цель работы:</w:t>
      </w:r>
      <w:r>
        <w:rPr>
          <w:sz w:val="16"/>
          <w:szCs w:val="16"/>
        </w:rPr>
        <w:t xml:space="preserve"> познакомиться с методикой определения СОЭ (по Т.П. Панченкову),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Ход работы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Налив немного цитрата в ячейку, промыть им капилляр Панченкова (с помощью маленькой груш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далить (стряхиванием, но не продуванием) образовавшиеся в капилляре пузырьки с тем, чтобы предотвратить возникновение воздушных пробок при последующем наборе крови в капилля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тмерить этим же капилляром столбик в 50 мм раствора цитрата натрия, набрав его до метки «Р», и выпустить на маленькое часовое стек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 часовое стекло большего размера налить немного донорской кров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Взять капилляр в правую руку так, чтобы хорошо видеть все деления. Набирать кровь в капилляр надо самотеком, для чего приставить кончик капилляра к краю часового стекла и слегка наклонить последнее, свободный конец капилляра опустить несколько ниже горизонтального уровн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Набрать быстро без пузырьков столбик в 100 мм крови (до метки «К»). Осторожно, не допуская образования пузырей, выдуть всю порцию крови в отмеренный раствор цитрата и тщательно перемешать концом капилля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Промыть вновь капилляр раствором цитрата, еще раз набрать в него кровь до метки «К» и также осторожно выдуть ее на то же стекл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 Можно, используя для приготовления цитратной крови очень маленькие часовые стекла, получать то же соотношение крови и цитрата (4:1), набирая 25 мм раствора (до метки 75) и 100 мм крови (один капилляр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Все хорошо перемешать и набрать часть получившейся смеси (без пузырьков воздуха) в капилляр до метки “К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Зажать указательным пальцем правой руки верхний конец капилляра, повернуть его вертикально и вставить в штатив. (Палец можно опустить лишь после того, как твердо убедились в том, что нижний конец капилляра прижат к резинке на стойке прибора Панченкова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11. Засечь время установки капилляра в штатив. Штатив с места не сдвигать. Судить о величине СОЭ по высоте столбика плазмы (в мм), освободившейся от эритроцитов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час отстоя крови.</w:t>
      </w:r>
    </w:p>
    <w:p>
      <w:pPr>
        <w:pStyle w:val="Normal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Результаты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ремя установки капилляра в штатив_____ч.______ми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рез 1 час высота столбика плазмы крови, освободившейся от эритроцитов составила_______м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рма Ж: __________________М _____________________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Вывод</w:t>
      </w:r>
      <w:r>
        <w:rPr>
          <w:b/>
          <w:i/>
          <w:iCs/>
          <w:sz w:val="16"/>
          <w:szCs w:val="16"/>
        </w:rPr>
        <w:t>:</w:t>
      </w:r>
      <w:r>
        <w:rPr>
          <w:i/>
          <w:sz w:val="16"/>
          <w:szCs w:val="16"/>
        </w:rPr>
        <w:t xml:space="preserve"> </w:t>
      </w:r>
      <w:r>
        <w:rPr/>
        <w:t xml:space="preserve">полученное значение СОЭ соответствует / не соответствует норме (ненужное вычеркнуть). 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абота №3 (ознакомительная)</w:t>
      </w:r>
      <w:r>
        <w:rPr>
          <w:sz w:val="16"/>
          <w:szCs w:val="16"/>
        </w:rPr>
        <w:t xml:space="preserve"> ОПРЕДЕЛЕНИЕ ВРЕМЕНИ СВЕРТЫВАНИЯ КРОВ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Цель работы</w:t>
      </w:r>
      <w:r>
        <w:rPr>
          <w:sz w:val="16"/>
          <w:szCs w:val="16"/>
        </w:rPr>
        <w:t>: ознакомиться с методик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тод Альтхаузе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сухое, чистое и нагретое на ладони предметное стекло наносят 2-3 капл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онорской крови. Через каждые 30 </w:t>
      </w:r>
      <w:r>
        <w:rPr>
          <w:kern w:val="2"/>
          <w:sz w:val="16"/>
          <w:szCs w:val="16"/>
        </w:rPr>
        <w:t>сек</w:t>
      </w:r>
      <w:r>
        <w:rPr>
          <w:sz w:val="16"/>
          <w:szCs w:val="16"/>
        </w:rPr>
        <w:t>. проводят через кровь скарификатором, пока за ним не потянется первая нить фибрина. Отмечают по секундомеру время от момента нанесения крови на стекло до появления нитей фибр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ормальный показатель скорости свертывания крови при использовании данного метода составляет 5-10 минут. Этот метод относится к ориентировочному и характеризует процесс гемокоагуляции в целом -- он позволяет выявить грубый дефицит факторов свертывания: фибриногена, антигемофильных глобулинов, протромбина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  <w:sz w:val="16"/>
          <w:szCs w:val="16"/>
        </w:rPr>
        <w:t xml:space="preserve">Результат </w:t>
      </w:r>
      <w:r>
        <w:rPr>
          <w:b/>
          <w:bCs/>
          <w:i/>
          <w:iCs/>
          <w:sz w:val="16"/>
          <w:szCs w:val="16"/>
        </w:rPr>
        <w:t>Полученное в ходе работы время свертывания составило _____ мин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ЫВОД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ценить полученные результаты и сравнить их с нормо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№4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ознакомительная)</w:t>
      </w:r>
      <w:r>
        <w:rPr>
          <w:sz w:val="16"/>
          <w:szCs w:val="16"/>
        </w:rPr>
        <w:t xml:space="preserve"> ИССЛЕДОВАНИЕ ВЛИЯНИЯ НА СВЕРТЫВАНИЕ КРОВИ ФИЗИЧЕСКИХ И ХИМИЧЕСКИХ ФАКТ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Цель работы:</w:t>
      </w:r>
      <w:r>
        <w:rPr>
          <w:sz w:val="16"/>
          <w:szCs w:val="16"/>
        </w:rPr>
        <w:t xml:space="preserve"> ознакомиться с условиями, замедляющими и ускоряющими свертывание кров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Ход работы: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16"/>
          <w:szCs w:val="16"/>
        </w:rPr>
        <w:t>Наливают в 4 про</w:t>
        <w:softHyphen/>
      </w:r>
      <w:r>
        <w:rPr>
          <w:spacing w:val="-3"/>
          <w:sz w:val="16"/>
          <w:szCs w:val="16"/>
        </w:rPr>
        <w:t xml:space="preserve">бирки по 2 </w:t>
      </w:r>
      <w:r>
        <w:rPr>
          <w:i/>
          <w:iCs/>
          <w:spacing w:val="-3"/>
          <w:sz w:val="16"/>
          <w:szCs w:val="16"/>
        </w:rPr>
        <w:t xml:space="preserve">мл </w:t>
      </w:r>
      <w:r>
        <w:rPr>
          <w:spacing w:val="-3"/>
          <w:sz w:val="16"/>
          <w:szCs w:val="16"/>
        </w:rPr>
        <w:t xml:space="preserve">0,9-процентного раствора </w:t>
      </w:r>
      <w:r>
        <w:rPr>
          <w:spacing w:val="-3"/>
          <w:sz w:val="16"/>
          <w:szCs w:val="16"/>
          <w:lang w:val="en-US"/>
        </w:rPr>
        <w:t>NaCl</w:t>
      </w:r>
      <w:r>
        <w:rPr>
          <w:spacing w:val="-3"/>
          <w:sz w:val="16"/>
          <w:szCs w:val="16"/>
        </w:rPr>
        <w:t xml:space="preserve"> , причем одну из пробирок </w:t>
      </w:r>
      <w:r>
        <w:rPr>
          <w:sz w:val="16"/>
          <w:szCs w:val="16"/>
        </w:rPr>
        <w:t xml:space="preserve">предварительно покрывают изнутри слоем парафина. Приливают в эти </w:t>
      </w:r>
      <w:r>
        <w:rPr>
          <w:spacing w:val="-1"/>
          <w:sz w:val="16"/>
          <w:szCs w:val="16"/>
        </w:rPr>
        <w:t xml:space="preserve">же пробирки по 5 </w:t>
      </w:r>
      <w:r>
        <w:rPr>
          <w:i/>
          <w:iCs/>
          <w:spacing w:val="-1"/>
          <w:sz w:val="16"/>
          <w:szCs w:val="16"/>
        </w:rPr>
        <w:t xml:space="preserve">мл </w:t>
      </w:r>
      <w:r>
        <w:rPr>
          <w:spacing w:val="-1"/>
          <w:sz w:val="16"/>
          <w:szCs w:val="16"/>
        </w:rPr>
        <w:t>крови, взятой из артерии через парафинированную ка</w:t>
        <w:softHyphen/>
      </w:r>
      <w:r>
        <w:rPr>
          <w:spacing w:val="-2"/>
          <w:sz w:val="16"/>
          <w:szCs w:val="16"/>
        </w:rPr>
        <w:t>нюлю. Пробирки накрывают квадратиком парафинированной бумаги и, при</w:t>
        <w:softHyphen/>
      </w:r>
      <w:r>
        <w:rPr>
          <w:sz w:val="16"/>
          <w:szCs w:val="16"/>
        </w:rPr>
        <w:t xml:space="preserve">давив бумагу пальцем, опрокидывают их три раза, чтобы смешать кровь с раствором. Одну из непарафинированных пробирок помещают в лед или </w:t>
      </w:r>
      <w:r>
        <w:rPr>
          <w:spacing w:val="-2"/>
          <w:sz w:val="16"/>
          <w:szCs w:val="16"/>
        </w:rPr>
        <w:t>снег, а другую — на баню с температурой 37°.Две остальные пробирки остав</w:t>
        <w:softHyphen/>
      </w:r>
      <w:r>
        <w:rPr>
          <w:sz w:val="16"/>
          <w:szCs w:val="16"/>
        </w:rPr>
        <w:t>ляют при комнатной температуре. Отмечают время введения крови в каж</w:t>
        <w:softHyphen/>
        <w:t xml:space="preserve">дую: пробирку и следят за наступлением свертывания. Свернувшаяся кровь </w:t>
      </w:r>
      <w:r>
        <w:rPr>
          <w:spacing w:val="-1"/>
          <w:sz w:val="16"/>
          <w:szCs w:val="16"/>
        </w:rPr>
        <w:t xml:space="preserve">не будет выливаться при опрокидывании пробирок. Сравнивают скорость </w:t>
      </w:r>
      <w:r>
        <w:rPr>
          <w:sz w:val="16"/>
          <w:szCs w:val="16"/>
        </w:rPr>
        <w:t>наступления свертывания в пробирках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ВЫВОДЫ: 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Работа №5</w:t>
      </w:r>
      <w:r>
        <w:rPr>
          <w:sz w:val="16"/>
          <w:szCs w:val="16"/>
        </w:rPr>
        <w:t xml:space="preserve"> ПРОСМОТР УЧЕБНОГО ФИЛЬМА «ФОРМЕННЫЕ ЭЛЕМЕНТЫ КРОВ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ьте на следующие вопросы:</w:t>
      </w:r>
    </w:p>
    <w:p>
      <w:pPr>
        <w:pStyle w:val="Normal"/>
        <w:rPr/>
      </w:pPr>
      <w:r>
        <w:rPr>
          <w:sz w:val="16"/>
          <w:szCs w:val="16"/>
        </w:rPr>
        <w:t>1 Как называются зрелые и незрелые эритроциты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 Из каких частей состоит молекула гемоглобина 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 Указать суть методики спектроскопии крови и её практическое назначение 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4  Агглютинация – это 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5</w:t>
      </w:r>
      <w:r>
        <w:rPr/>
        <w:t xml:space="preserve"> Причины возникновения гемотрансфузионного шока, его признаки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Подпись преподавател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709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2"/>
        </w:numPr>
        <w:rPr>
          <w:sz w:val="16"/>
          <w:szCs w:val="16"/>
        </w:rPr>
      </w:pPr>
      <w:r>
        <w:rPr>
          <w:sz w:val="16"/>
          <w:szCs w:val="16"/>
        </w:rPr>
        <w:t>ПЛАЗМУ КРОВИ, ЛИШЕННУЮ ФИБРИНОГЕНА, НАЗЫВАЮ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вакци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сыворотк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ервичная моч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гемодез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неверны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В СИСТЕМУ ГЕМОКОАГУЛЯЦИИ ВХОДЯ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кровь; органы, продуцирующие факторы свертывания кров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дыхательные ферменты; органы, продуцирующие факторы свертывания крови; аппарат нейрогуморальной регуляци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органы, продуцирующие факторы свертывания крови; кровь; аппарат нейрогуморальной регуляци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олюморецепторный аппарат; аппарат нейрогуморальной регуляции; органы, продуцирующие факторы свертывания крови; кровь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ОЙ ИЗ ФАКТОРОВ СВЕРТЫВАНИЯ КРОВИ УЧАСТВУЕТ ВО ВСЕХ ФАЗАХ КОАГУЛЯЦИОННОГО ГЕМОСТАЗА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III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VII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IV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I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VIII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ОБОЗНАЧЬТЕ ПРАВИЛЬНУЮ ПОСЛЕДОВАТЕЛЬНОСТЬ ФАЗ КОАГУЛЯЦИОННОГО ГЕМОСТАЗА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образование тромбина, протромбина, фибри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бразование фибрина, тромбина, протромбиназ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образование протромбиназы, тромбина, фибрина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УКАЖИТЕ ДЛИТЕЛЬНОСТЬ КРОВОТЕЧЕНИЯ В НОРМЕ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5-7 мин.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1,5-3 мин.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10-10,5 мин.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ПРЕВРАЩЕНИЕ РАСТВОРИМОГО ФИБРИНА-ПОЛИМЕРА В НЕРАСТВОРИМЫЙ ФИБРИН ОБЕСПЕЧИВАЕТ ФАКТОР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II - протромбин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VII - конвертин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XIII - фибринстабилизирующий фактор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XI - антигемофильный глобулин С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ПРОТРОМБИН ПЛАЗМЫ ОБРАЗУЕТСЯ В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в печен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в эритроцитах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в красном костном мозге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ПОСЛЕФАЗА ГЕМОКОАГУЛЯЦИИ ВКЛЮЧАЕ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дгезию и агрегацию тромб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бразование фибри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образовании протромбиназ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ретракцию и фибринолиз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В ПЕРВУЮ ФАЗУ ГЕМОКОАГУЛЯЦИИ ПРОИСХОДИ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дгезия и агрегация тромб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бразование протромбиназ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образование фибрина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В РЕЗУЛЬТАТЕ II ФАЗЫ ГЕМОКОАГУЛЯЦИИ ПРОИСХОДИ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образование фибри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ретракция и фибринолиз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образование тромби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образование протромбиназы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РЕЗУЛЬТАТОМ III ФАЗЫ ГЕМОКОАГУЛЯЦИИ ЯВЛЯЕ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образование тромби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бразование фибри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дгезия тромб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грегация тромбоцитов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ОЛИЧЕСТВО ТРОМБОЦИТОВ В КРОВИ СОСТАВЛЯЕ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10-20*10^9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30-50*10^9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140-190*10^9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200-400*10^9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90-140*10^9/л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Для протекания всех фаз гемокоагуляции необходимо участие ионов …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Натр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Кал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Кальц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Фтора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Что такое плазмин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Сухой остаток плазм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Протеин плазм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ротеаза, активизирующая образование фибри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Протеаза, расщепляющая фибрин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В  процессе коагуляции крови из растворимого состояния в нерастворимое переходит …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Фибриноген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нтигемофильный глобулин 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ротромбин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Тканевой тромбопластин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Вещества, препятствующие свертыванию крови и оказывающие фибринолитическое действие, называю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Коагулянт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Факторами свертыван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нтикоагулянт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Гемостатинами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Что неправильно из приведенной характеристики тромбоцитов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Содержат полипептидный фактор роста,  активирующий размножение многих клеток в тканях внутренней сред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бразуются в селезенк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Участвуют в образовании тромб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Предшественник имеет большие размеры и гигантское полиплоидное ядро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Тромбопоэтин - стимулятор их образования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Монооксид азота (NO) вызывае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грегацию эритр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грегацию тромб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Ингибирование агрегации тромб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Деформацию эритроцитов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Система гемостаза обеспечивае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Поддержание жидкого состояния кров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Свертывание крови внутри сосуд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оддержание жидкого состояния и свертывание  крови при  повреждении сосуд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Ретракцию фибринового сгустка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Что из приведенного не относится непосредственно к участию эндотелия в системе гемостаза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Наличие отрицательного заряд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Способность синтезировать NO, простациклин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Метаболизм липопротеид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Образование фактора Виллебранд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Наличие фибриновой пленки на поверхности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ая из приведенных функций не выполняется тромбоцитами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нгиотрофическ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Гемостатическ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грегационн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Фагоцитарная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Гематокритное число характеризует…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Систему гемостаз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бъемное соотношение форменных элементов и кров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Количественное соотношение форменных элементов кров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Соотношение форменных элементов и сыворотки крови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 повлияет снижение содержания Cа2+ в плазме крови на продолжительность коагуляционного гемостаза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Продолжительность гемостаза увеличи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Продолжительность гемостаза уменьши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родолжительность гемостаза не измени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Са2+ не влияет на продолжительность гемостаз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u w:val="single"/>
        </w:rPr>
        <w:t>физикохимические свойства крови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ОВА рН КРОВИ АРТЕРИАЛЬНОЙ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6,08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7,40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8,06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ОВА рН ВЕНОЗНОЙ КРОВИ В НОРМЕ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7,36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6,40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7,85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УКАЖИТЕ ГРАНИЦЫ ОСМОТИЧЕСКОЙ РЕЗИСТЕНТНОСТИ ЭРИТРОЦИТОВ В НОРМЕ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1,2-1,6% р-р NаCl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0,34-0,45% р-р NаCl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0.70-0,60% р-р NаCl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ОЙ ИЗ ПРИВЕДЕННЫХ РАСТВОРОВ МОЖЕТ БЫТЬ ИСПОЛЬЗОВАН ДЛЯ ВНУТРИВЕННОГО ВВЕДЕНИЯ ЧЕЛОВЕКУ ДЛЯ УВЕЛИЧЕНИЯ ОБЪЕМА ЖИДКОСТИ В ОРГАНИЗМЕ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р-р NаCl 8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р-р NаCl 1,5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р-р NаCl 0,9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р-р NаCl 3%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УКАЖИТЕ В КАКОМ ИЗ ПЕРЕЧИСЛЕННЫХ РАСТВОРОВ ПРОИЗОЙДЕТ ПЛАЗМОЛИЗ ЭРИТРОЦИТОВ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0,34% р-р NаCl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0,9% р-р NаCl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3% р-р NаCl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ОВ НОРМАЛЬНЫЙ УРОВЕНЬ САХАРА В КРОВИ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3,1-4,0 ммоль\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3.33 - 6,66 ммоль\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9,3-10,2 ммоль\л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ЧЕМУ РАВНО ГЕМАТОКРИТНОЕ ЧИСЛО В НОРМЕ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60-65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55-60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40-45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30-35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20-25%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ЧЕМУ РАВЕН ЦВЕТНОЙ ПОКАЗАТЕЛЬ В НОРМЕ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0,4-0,6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0,86-1,1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1,2-1,5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0,7-0,8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АЯ СКОРОСТЬ ОСЕДАНИЯ ЭРИТРОЦИТОВ У МУЖЧИН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10-20 мм/ч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20-30 мм/ч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1-10 мм/ч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30-40 мм/ч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ОЛИЧЕСТВО ГЕМОГЛОБИНА У ЖЕНЩИН СОСТАВЛЯЕ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50-60 г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120-140 г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60-80 г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100-120 г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140- 160 г/л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ПРОЦЕНТ СОДЕРЖАНИЯ ОБЩЕГО БЕЛКА В ПЛАЗМЕ СОСТАВЛЯЕ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1-2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6-8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10-13%</w:t>
      </w:r>
    </w:p>
    <w:p>
      <w:pPr>
        <w:pStyle w:val="Normal"/>
        <w:ind w:left="900" w:hanging="200"/>
        <w:rPr/>
      </w:pPr>
      <w:r>
        <w:rPr>
          <w:sz w:val="16"/>
          <w:szCs w:val="16"/>
        </w:rPr>
        <w:t>4. 15-20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3-5%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ВЕЛИЧИНА ОСМОТИЧЕСКОГО ДАВЛЕНИЯ КРОВИ СОСТАВЛЯЕ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25-30 мм.рт.ст.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3.4- 5.7 ат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60-70 мм.рт.с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7.4-7.8 атм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ВЕЛИЧИНА ОНКОТИЧЕСКОГО ДАВЛЕНИЯ КРОВИ СОСТАВЛЯЕ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25-30 мм.рт.ст.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3.4- 5.7 ат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60-70 мм.рт.с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7.4-7.8 атм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ОЙ ИЗ ПРИВЕДЕННЫХ ОТВЕТОВ СООТВЕТСТВУЕТ ПОНЯТИЮ "СИСТЕМА КРОВИ"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плазма и форменные элемен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периферическая кровь, органы кроветворения и кроверазрушен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кровь, циркулирующая по сосудам, органы кроветворения и кроверазрушения, регулирующий нейро-гуморальный аппарат, кровеносные сосуд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кровь, циркулирующая по сосудам, органы кроветворения и кроверазрушения, регулирующий нейро-гуморальный аппарат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ЧТО НАЗЫВАЕТСЯ ГЕМАТОКРИТЫМ ЧИСЛОМ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соотношение тромбоцитов и эритр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соотношение плазмы и форменных элементов кров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соотношение объема форменных элементов крови к объему крови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ЧТО ХАРАКТЕРИЗУЕТ ЦВЕТОВОЙ ПОКАЗАТЕЛЬ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соотношение лейкоцитов и эритр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тносительный показатель насыщения эритроцитов гемоглобино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соотношение тромбоцитов и эритроцитов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СКОРОСТЬ ОСЕДАНИЯ ЭРИТРОЦИТОВ В ОСНОВНОМ ЗАВИСИТ О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вязкости плазм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концентрации электролитов в плазм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соотношения альбуминов и глобулинов в плазм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рН крови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САМОЙ МОЩНОЙ БУФЕРНОЙ СИСТЕМОЙ КРОВИ ЯВЛЯЕ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белков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гемоглобинов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фосфатн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карбонатная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ЧТО ПРОИЗОЙДЕТ С ЭРИТРОЦИТАМИ, ПОМЕЩЕННЫМИ В 0,1% РАСТВОР ХЛОРИДА НАТРИ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останутся без изменений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гемолиз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лазмолиз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ОНКОТИЧЕСКОЕ ДАВЛЕНИЕ КРОВИ ФОРМИРУЕТСЯ В ОСНОВНОМ ЗА СЧЕТ СЛЕДУЮЩИХ КОМПОНЕНТОВ ПЛАЗМЫ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минеральных солей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глобулин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льбумин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глюкозы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В ИСКУССТВЕННЫЕ КРОВЕЗАМЕНИТЕЛИ ДОБАВЛЯЮТ КРУПНОМОЛЕКУЛЯРНЫЕ СОЕДИНЕНИЯ, НЕСПОСОБНЫЕ ПРОХОДИТЬ ЧЕРЕЗ СТЕНКУ СОСУДОВ С ЦЕЛЬЮ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поддержания общего осмотического давлен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беспечение трофики ткан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восстановления онкотического давления и ОЦК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неверны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ОСНОВНАЯ РОЛЬ В ФОРМИРОВАНИИ ОСМОТИЧЕСКОГО ДАВЛЕНИЯ КРОВИ ПРИНАДЛЕЖИ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растворенным в плазме соля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эритроцита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тромбоцита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фибриногену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альбуминам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ЗНАЧЕНИЕ БЕЛКОВ КАК БУФЕРНОЙ СИСТЕМЫ ЗАКЛЮЧАЕТСЯ В ТОМ, ЧТО ОН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поддерживают осмотическое давлени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в кислой среде ведут себя как основания, связывая кислоты, а в щелочной реагируют как кислоты, связывая основан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участвуют в обмене кров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препятствуют повышению концентрации ионов водорода в крови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 изменяется онкотическое давление, если общее содержание белка в крови остается неизменным, а количество альбуминов уменьшается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Повышае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Не изменяе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Снижае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Может как снижаться, так и повышаться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Онкотическое давление обеспечивается присутствием в крови различных белковых фракций, преимущественно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 -глобулин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льбумин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Фибриногено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гамма-глобулином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Чему равно общее количество белка плазмы крови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21 - 27 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10 - 12 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2 - 5 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6 - 8 %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В каком диапазоне колеблется рН крови в норме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7,0 - 7,5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7,34 - 7,45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7,25 - 7,85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7,9 - 8,0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Наибольшие отличия между плазмой крови и интерстициальной жидкостью заключаются в …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Содержании Na+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Содержании К+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Содержании белк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Содержании аминокислот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За  счет буферных свойств белков  обеспечивае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Поддержание осмотического давлен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Снижение концентрации ионов водорода в кров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Обмен веществ в  кров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Поддержание постоянства концентрации ионов водорода в крови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ое давление создают белки плазмы крови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Осмотическо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Гидростатическо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Онкотическо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Гемодинамическое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ие из указанных факторов участвуют в поддержании кислотно-щелочного равновесия плазмы крови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Осмотическое давлени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Буферные систем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Ионы и питательные веществ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правильны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им звеном является кровь в процессах саморегуляции функции организма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Нервны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Рецепторны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аракринны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Гуморальным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Общее количество крови в организме взрослого человека от массы тела составляе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40-50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55-60%</w:t>
      </w:r>
    </w:p>
    <w:p>
      <w:pPr>
        <w:pStyle w:val="Normal"/>
        <w:ind w:left="900" w:hanging="200"/>
        <w:rPr/>
      </w:pPr>
      <w:r>
        <w:rPr>
          <w:sz w:val="16"/>
          <w:szCs w:val="16"/>
        </w:rPr>
        <w:t>3. 2-4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6-8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15-17%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Чему равна величина осмотического давления плазмы крови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4.7 ат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8.5 ат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2.7 ат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7.0 ат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7.6 атм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Введение какого раствора в сосудистое русло не изменит осмотического давления плазмы крови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Глюкозы (0,9%)</w:t>
      </w:r>
    </w:p>
    <w:p>
      <w:pPr>
        <w:pStyle w:val="Normal"/>
        <w:ind w:left="900" w:hanging="200"/>
        <w:rPr/>
      </w:pPr>
      <w:r>
        <w:rPr>
          <w:sz w:val="16"/>
          <w:szCs w:val="16"/>
        </w:rPr>
        <w:t>2. NaCl (0.9%)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NaCl (0.2%)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CaCl2 (20%)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ой раствор используют для определения СОЭ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5% цитрат натр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Изотонический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0.1 н HCl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5% глюкозы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Чем отличается лимфа по составу от плазмы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Большей концентрацией белк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Концентрацией фосфолипид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Меньшей концентрацией белк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Большей концентрацией форменных элементов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Химический гемолиз происходит в результате…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Набухания эритр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Сильных механических воздействий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Воздействий низких и высоких температур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Действия веществ, разрушающих белково-липидную оболочку эритроци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Переливания несовместимой крови,  укусов змей, под влиянием иммунных гемолизинов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Биологический гемолиз происходит в результате…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Набухания эритр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Сильных механических воздействий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Воздействий низких и высоких температур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Переливания несовместимой крови,  укусов змей, под влиянием иммунных гемолизинов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В 1939 году г.ф.  Ланг сформулировал представление о крови как системе, включающей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Периферическую кровь, органы кроветворения, органы  кроверазрушен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Периферическую кровь, органы кроветворения, органы  кроверазрушения, только гуморальный механиз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ериферическую кровь, органы кроветворения и кроверазрушения, нейрогуморальный аппарат регуляции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Что произойдет с эритроцитами при помещении их в раствор с концентрацией NaCl 0,34%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Их частичный гемолиз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Только их набухани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Их полный гемолиз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Их уплотнение и сморщивание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  изменится  СОЭ при накоплении в плазме крови крупномолекулярных белков (глобулинов, фибриногена)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Уменьши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Не измени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Резко уменьши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Увеличи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Крупномолекулярные белки не влияют на соэ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ое примерно количество лимфы образуется за сутки в организме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1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2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5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Около 6% от массы тела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акие основные группы кровезамещающих растворов используют в медицинской практике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Гемодинамические, дезинтоксикационные, трофически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льбумины, раствор глюкозы, физиологические раствор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Тромбоцитарная масса, эритроцитарная взвесь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льбумины, гемодинамические, дезинтоксикационные, трофические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В каком опыте с кровью происходит образование специфического красного "лакообразного" по окраске раствора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Определения концентрации эритр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смотический гемолиз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Определения свертывания кров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Определения концентрации лейкоцитов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Чем отличается сыворотка крови от плазмы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Отсутствием эритр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Наличием антите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Наличием комплемен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Отсутствием фибриногена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ОЛИЧЕСТВО ЛЕЙКОЦИТОВ В КРОВИ СОСТАВЛЯЕ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1-2 10^9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3-5 10^9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4-9 10^9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10-15 10^9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15-20 10^9/л</w:t>
      </w:r>
    </w:p>
    <w:p>
      <w:pPr>
        <w:pStyle w:val="Normal"/>
        <w:numPr>
          <w:ilvl w:val="0"/>
          <w:numId w:val="26"/>
        </w:numPr>
        <w:rPr>
          <w:sz w:val="16"/>
          <w:szCs w:val="16"/>
        </w:rPr>
      </w:pPr>
      <w:r>
        <w:rPr>
          <w:sz w:val="16"/>
          <w:szCs w:val="16"/>
        </w:rPr>
        <w:t>КОЛИЧЕСТВО ЭРИТРОЦИТОВ У МУЖЧИН СОСТАВЛЯЕ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1-2 10^12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4.5-5 10^12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10-15 10^12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15-20 10^12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709" w:right="566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16"/>
          <w:u w:val="single"/>
        </w:rPr>
      </w:pPr>
      <w:r>
        <w:rPr>
          <w:b/>
          <w:sz w:val="32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ЗАНЯТИЕ № 6: «Физиология иммунной системы. Основы учения о группах крови». </w:t>
      </w:r>
    </w:p>
    <w:p>
      <w:pPr>
        <w:pStyle w:val="24"/>
        <w:spacing w:lineRule="auto" w:line="240"/>
        <w:ind w:left="36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Вопросы   для подготовки</w:t>
      </w:r>
    </w:p>
    <w:p>
      <w:pPr>
        <w:pStyle w:val="Normal"/>
        <w:numPr>
          <w:ilvl w:val="0"/>
          <w:numId w:val="7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нятие об иммунитете, его видах и значении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нятие об иммунной системе, составляющие её элементы и функции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нятие о лейкоформуле и лейкопрофиле. Определение и расчет ядерного индекса, значение для анализа функции лейкопоэза, оценки сдвигов лейкоформулы вправо и влево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нятие об антигенах и антителах, реакции агглютинации. Основные виды антигенов крови (белковые и небелковые)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ятие об АВО системе, состав групп крови, особ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Понятие о резус-факторе. </w:t>
      </w:r>
      <w:r>
        <w:rPr>
          <w:sz w:val="18"/>
          <w:szCs w:val="18"/>
          <w:lang w:val="en-US"/>
        </w:rPr>
        <w:t>Rh</w:t>
      </w:r>
      <w:r>
        <w:rPr>
          <w:sz w:val="18"/>
          <w:szCs w:val="18"/>
        </w:rPr>
        <w:t xml:space="preserve">+ и </w:t>
      </w:r>
      <w:r>
        <w:rPr>
          <w:sz w:val="18"/>
          <w:szCs w:val="18"/>
          <w:lang w:val="en-US"/>
        </w:rPr>
        <w:t>Rh</w:t>
      </w:r>
      <w:r>
        <w:rPr>
          <w:sz w:val="18"/>
          <w:szCs w:val="18"/>
          <w:vertAlign w:val="superscript"/>
        </w:rPr>
        <w:t xml:space="preserve">- </w:t>
      </w:r>
      <w:r>
        <w:rPr>
          <w:sz w:val="18"/>
          <w:szCs w:val="18"/>
        </w:rPr>
        <w:t>группы крови. Значение определения резус-принадлежности крови. Пути иммунизации резус-антигеном. Понятие о резус-конфликте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авила определения групп крови по АВ0 системе с помощью стандартных сывороток. Значение соблюдения каждого прави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Правила переливания крови (переливание одногруппной крови по АВО системе, </w:t>
      </w:r>
      <w:r>
        <w:rPr>
          <w:sz w:val="18"/>
          <w:szCs w:val="18"/>
          <w:lang w:val="en-US"/>
        </w:rPr>
        <w:t>Rh</w:t>
      </w:r>
      <w:r>
        <w:rPr>
          <w:sz w:val="18"/>
          <w:szCs w:val="18"/>
        </w:rPr>
        <w:t xml:space="preserve"> – фактору, проба на индивидуальную совместимость, биологическая проба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МАШНЕЕ ЗАДАНИЕ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айте определение антигена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йте определение понятия иммунитета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еречислите основные механизмы иммунитета 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кажите количество лейкоцитов в литре крови. Дайте определение понятию лейкоцитоз и перечислите его виды 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йте определение лейкоцитарной формулы и напишите ее для взрослого здорового человек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799965</wp:posOffset>
                </wp:positionV>
                <wp:extent cx="6189345" cy="110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035"/>
                              <w:gridCol w:w="1035"/>
                              <w:gridCol w:w="1035"/>
                              <w:gridCol w:w="1225"/>
                              <w:gridCol w:w="1225"/>
                              <w:gridCol w:w="1225"/>
                              <w:gridCol w:w="122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йтрофил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зофил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озинофил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ноциты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мфоц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йкоформул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7pt;mso-wrap-distance-left:0pt;mso-wrap-distance-right:9.05pt;mso-wrap-distance-top:0pt;mso-wrap-distance-bottom:0pt;margin-top:37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035"/>
                        <w:gridCol w:w="1035"/>
                        <w:gridCol w:w="1035"/>
                        <w:gridCol w:w="1225"/>
                        <w:gridCol w:w="1225"/>
                        <w:gridCol w:w="1225"/>
                        <w:gridCol w:w="1226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йтрофил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зофил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озинофил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оциты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мфоцит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йкоформул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йте определение понятию сдвига лейкоцитарной формулы вправо и влево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йте определение и укажите величину ядерного индекса. Напишите формулу расчета ядерного индекса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речислите основные виды лейкоцитов и укажите их участие в формировании иммунной реакции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Дать определение понятия агглютиноген и агглютинин, указать их локализацию в крови.</w:t>
            </w:r>
          </w:p>
          <w:tbl>
            <w:tblPr>
              <w:tblW w:w="8787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</w:tblGrid>
            <w:tr>
              <w:trPr/>
              <w:tc>
                <w:tcPr>
                  <w:tcW w:w="8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85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85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Указать состав групп крови по АВО системе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414145</wp:posOffset>
                      </wp:positionH>
                      <wp:positionV relativeFrom="paragraph">
                        <wp:posOffset>50165</wp:posOffset>
                      </wp:positionV>
                      <wp:extent cx="5753735" cy="4787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73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2"/>
                                    <w:gridCol w:w="1812"/>
                                    <w:gridCol w:w="1812"/>
                                    <w:gridCol w:w="1812"/>
                                    <w:gridCol w:w="1813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руппа кро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 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 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В (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гглютиног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гглютин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05pt;height:37.7pt;mso-wrap-distance-left:9pt;mso-wrap-distance-right:9pt;mso-wrap-distance-top:0pt;mso-wrap-distance-bottom:0pt;margin-top:3.95pt;mso-position-vertical-relative:text;margin-left:11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812"/>
                              <w:gridCol w:w="1812"/>
                              <w:gridCol w:w="1812"/>
                              <w:gridCol w:w="181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 кров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гглютиногены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гглютинины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одпись преподавателя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КТИЧЕСКИЕ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выполнении работ по физиологии крови особенно важно соблюдать все правила гигиены и асептики. Не допускать контакта кожи с кровью. Пользоваться только донорской кровью!!!Работать только в перчатках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Работа №1</w:t>
      </w:r>
      <w:r>
        <w:rPr>
          <w:sz w:val="16"/>
          <w:szCs w:val="16"/>
        </w:rPr>
        <w:t xml:space="preserve"> ОПРЕДЕЛЕНИЕ КОЛИЧЕСТВА ЛЕЙКОЦИТОВ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>Цель работы:</w:t>
      </w:r>
      <w:r>
        <w:rPr>
          <w:sz w:val="16"/>
          <w:szCs w:val="16"/>
        </w:rPr>
        <w:t xml:space="preserve"> ознакомление с методикой подсчета лейкоцитов в камере Горяева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Ход рабо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работе используется меланжер-пипетка с ампулообразным расширением. В ампуле находится стеклянная бусина (белого цвета) для лучшего размешивания крови. На капилляре нанесены две  метки: 0,5 и 1; третья метка стоит за ампулообраным расширением – 11. Эта метка указывает во сколько раз объем ампулы больше объема капилляра. Для разбавления крови применяют 5 %-ный раствор уксусной кислоты, подкрашенный метиленовой синью. До метки 0,5 набирают в меланжер донорскую кровь и затем уксусную кислоту – до метки 11, т.е. разбавляют кровь в 20 раз. Берут заполненный меланжер и, зажав его концы I и III пальцами, в течение минуты встряхиваю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тирают покровное стекло к счетной камере и заполняют ее разбавленной кровью из меланжера. Подсчет лейкоцитов производят в 25 больших квадратах (что составляет 400 маленьких квадратиков). Лейкоциты, лежащие на правой и нижней границе в данном квадрате, не обсчитываю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ула для вычисления количества лейкоцитов в 1 мкл крови: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rFonts w:eastAsia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eastAsia="Times New Roman"/>
          <w:sz w:val="16"/>
          <w:szCs w:val="16"/>
        </w:rPr>
        <w:t xml:space="preserve">х 10 </w:t>
      </w:r>
      <w:r>
        <w:rPr>
          <w:rFonts w:eastAsia="Times New Roman"/>
          <w:sz w:val="20"/>
          <w:szCs w:val="20"/>
          <w:vertAlign w:val="superscript"/>
        </w:rPr>
        <w:t>6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где Х – искомое число лейкоцитов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В – число лейкоцитов в 25 больших квадратах (400 маленьких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20 – степень разведения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4000 – объем части камеры над одним малым квадратом, равен 1/4000 мм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/>
      </w:pPr>
      <w:r>
        <w:rPr>
          <w:sz w:val="16"/>
          <w:szCs w:val="16"/>
        </w:rPr>
        <w:t>Результат:_______________________________________________________________________________________________________________________________________________________________________________________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ВОД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Почему для разведения крови используется подкрашенная уксусная кислота?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2. Сравнить результаты с нормой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Работа №2</w:t>
      </w:r>
      <w:r>
        <w:rPr>
          <w:sz w:val="16"/>
          <w:szCs w:val="16"/>
        </w:rPr>
        <w:t xml:space="preserve"> ОПРЕДЕЛЕНИЕ ЛЕЙКОФОРМУЛЫ И РАСЧЕТ ЛЕЙКОПРОФИ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>Цель работы</w:t>
      </w:r>
      <w:r>
        <w:rPr>
          <w:sz w:val="16"/>
          <w:szCs w:val="16"/>
        </w:rPr>
        <w:t>: ознакомление с методикой определения лейкоформулы и расчета лейкопрофиля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Ход работы 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Для определения лейкоцитарной формулы приготовляют мазок крови </w:t>
      </w:r>
      <w:r>
        <w:rPr>
          <w:spacing w:val="-2"/>
          <w:sz w:val="16"/>
          <w:szCs w:val="16"/>
        </w:rPr>
        <w:t xml:space="preserve">обычным способом, фиксируют и окрашивают его. Мазок исследуется под </w:t>
      </w:r>
      <w:r>
        <w:rPr>
          <w:spacing w:val="-1"/>
          <w:sz w:val="16"/>
          <w:szCs w:val="16"/>
        </w:rPr>
        <w:t xml:space="preserve">микроскопом с крестообразным столиком. На четыре краевых участка мазка </w:t>
      </w:r>
      <w:r>
        <w:rPr>
          <w:sz w:val="16"/>
          <w:szCs w:val="16"/>
        </w:rPr>
        <w:t>наносят по капле кедрового или касторового масла. Один из краевых участ</w:t>
        <w:softHyphen/>
        <w:t xml:space="preserve">ков мазка устанавливают в поле зрения. На лист бумаги наносят графы, </w:t>
      </w:r>
      <w:r>
        <w:rPr>
          <w:spacing w:val="-1"/>
          <w:sz w:val="16"/>
          <w:szCs w:val="16"/>
        </w:rPr>
        <w:t>над которыми записывают названия главных форм лейкоцитов. Подсчиты</w:t>
        <w:softHyphen/>
        <w:t>вают лейкоциты в поле зрения, отмечая точкой или черточкой в соответ</w:t>
        <w:softHyphen/>
      </w:r>
      <w:r>
        <w:rPr>
          <w:sz w:val="16"/>
          <w:szCs w:val="16"/>
        </w:rPr>
        <w:t>ствующей графе каждый обнаруживаемый лейкоцит. Постепенно передви</w:t>
        <w:softHyphen/>
        <w:t xml:space="preserve">гая крестообразный столик (или передвигая мазок рукой), продолжают </w:t>
      </w:r>
      <w:r>
        <w:rPr>
          <w:spacing w:val="-1"/>
          <w:sz w:val="16"/>
          <w:szCs w:val="16"/>
        </w:rPr>
        <w:t xml:space="preserve">считать и отмечать лейкоциты. Продвинувшись таким образом на 3—4 поля </w:t>
      </w:r>
      <w:r>
        <w:rPr>
          <w:sz w:val="16"/>
          <w:szCs w:val="16"/>
        </w:rPr>
        <w:t>зрения в глубину мазка, меняют направление приблизительно на одно поле зрения в сторону по длине препарата, а затем снова возвращаются к краю мазка; дойдя до края передвигают снова на одно поле зрения в сторону по длине препарата, затем возвращаются опять в глубину мазка и т.д. Таким образом по мазку описывается ломаная линия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16"/>
          <w:szCs w:val="16"/>
        </w:rPr>
        <w:t>После того как на данном (скажем, левом верхнем) участке будет сосчи</w:t>
        <w:softHyphen/>
      </w:r>
      <w:r>
        <w:rPr>
          <w:sz w:val="16"/>
          <w:szCs w:val="16"/>
        </w:rPr>
        <w:t xml:space="preserve">тано 25 (или 50) лейкоцитов, поле зрения переносят на второй участок </w:t>
      </w:r>
      <w:r>
        <w:rPr>
          <w:spacing w:val="-2"/>
          <w:sz w:val="16"/>
          <w:szCs w:val="16"/>
        </w:rPr>
        <w:t>(скажем, левый, нижний), где сосчитывают 25 (или 50) лейкоцитов, передви</w:t>
        <w:softHyphen/>
      </w:r>
      <w:r>
        <w:rPr>
          <w:sz w:val="16"/>
          <w:szCs w:val="16"/>
        </w:rPr>
        <w:t xml:space="preserve">гая мазок таким же способом по ломаной линии. Затем сосчитывается 25 </w:t>
      </w:r>
      <w:r>
        <w:rPr>
          <w:spacing w:val="-2"/>
          <w:sz w:val="16"/>
          <w:szCs w:val="16"/>
        </w:rPr>
        <w:t>(или 50) лейкоцитов в третьем участке (скажем, правом нижнем) и, наконец, столько же в четвертом (правом верхнем). В четырех участках будет просчи</w:t>
        <w:softHyphen/>
      </w:r>
      <w:r>
        <w:rPr>
          <w:sz w:val="16"/>
          <w:szCs w:val="16"/>
        </w:rPr>
        <w:t xml:space="preserve">тано, таким образом, 100 или, лучше, 200 телец. Подсчет каждой графы покажет количество разных форм лейкоцитов в процентах. Если сосчитано </w:t>
      </w:r>
      <w:r>
        <w:rPr>
          <w:spacing w:val="-1"/>
          <w:sz w:val="16"/>
          <w:szCs w:val="16"/>
        </w:rPr>
        <w:t>200 лейкоцитов, то процентное отношение вычисляется делением получен</w:t>
        <w:softHyphen/>
      </w:r>
      <w:r>
        <w:rPr>
          <w:sz w:val="16"/>
          <w:szCs w:val="16"/>
        </w:rPr>
        <w:t>ных результатов на 2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Для расчета лейкопрофиля, за 100% принимают количество лейкоцитов в 1 литре крови, составляют пропорцию (например, для моноцитов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16"/>
          <w:szCs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6"/>
          <w:szCs w:val="16"/>
        </w:rPr>
        <w:t>, где - 6×10</w:t>
      </w:r>
      <w:r>
        <w:rPr>
          <w:sz w:val="16"/>
          <w:szCs w:val="16"/>
          <w:vertAlign w:val="superscript"/>
        </w:rPr>
        <w:t xml:space="preserve">9 </w:t>
      </w:r>
      <w:r>
        <w:rPr>
          <w:sz w:val="16"/>
          <w:szCs w:val="16"/>
        </w:rPr>
        <w:t xml:space="preserve">– количество лейкоцитов в 1 литре крови,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2% - процент, приходящийся на моноциты в лейкоформуле,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i/>
          <w:sz w:val="16"/>
          <w:szCs w:val="16"/>
        </w:rPr>
        <w:t>x</w:t>
      </w:r>
      <w:r>
        <w:rPr>
          <w:sz w:val="16"/>
          <w:szCs w:val="16"/>
        </w:rPr>
        <w:t xml:space="preserve"> – искомое количество моноцитов в 1 литре кров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Times New Roman"/>
          <w:sz w:val="16"/>
          <w:szCs w:val="16"/>
        </w:rPr>
      </w:r>
      <m:oMath xmlns:m="http://schemas.openxmlformats.org/officeDocument/2006/math"/>
      <w:r>
        <w:rPr>
          <w:rFonts w:eastAsia="Times New Roman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16"/>
          <w:szCs w:val="16"/>
        </w:rPr>
        <w:t>л</w:t>
      </w:r>
      <w:r>
        <w:rPr>
          <w:sz w:val="16"/>
          <w:szCs w:val="16"/>
          <w:vertAlign w:val="superscript"/>
        </w:rPr>
        <w:t>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037965" cy="23234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зультат: заполнить таблицу соотношений различных форм лейкоци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79"/>
        <w:gridCol w:w="780"/>
        <w:gridCol w:w="780"/>
        <w:gridCol w:w="1305"/>
        <w:gridCol w:w="1305"/>
        <w:gridCol w:w="1305"/>
        <w:gridCol w:w="1305"/>
      </w:tblGrid>
      <w:tr>
        <w:trPr>
          <w:trHeight w:val="43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лейкоцитов /л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трофил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фил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озинофил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цит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фоциты</w:t>
            </w:r>
          </w:p>
        </w:tc>
      </w:tr>
      <w:tr>
        <w:trPr>
          <w:trHeight w:val="4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коформул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копрофи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дерный индекс – это отношение незрелых форм нейтрофилов к зрел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= (П+Ю)/С, где П – палочкоядерные нейтрофи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 – юные нейтрофи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– сегментоядер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ВОД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равнить ядерный индекс с нормой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авнить лейкоформулу с нормой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авнить лейкопрофиль с нормой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абота №3</w:t>
      </w:r>
      <w:r>
        <w:rPr>
          <w:sz w:val="18"/>
          <w:szCs w:val="18"/>
        </w:rPr>
        <w:t xml:space="preserve"> ОПРЕДЕЛЕНИЕ ГРУППЫ КРОВИ ПО АВО систе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 определения групповой принадлежности крови по АВО системе с помощью цОликлонов.</w:t>
      </w:r>
    </w:p>
    <w:p>
      <w:pPr>
        <w:pStyle w:val="Normal"/>
        <w:numPr>
          <w:ilvl w:val="0"/>
          <w:numId w:val="75"/>
        </w:numPr>
        <w:ind w:left="426" w:hanging="141"/>
        <w:rPr>
          <w:sz w:val="20"/>
          <w:szCs w:val="20"/>
        </w:rPr>
      </w:pPr>
      <w:r>
        <w:rPr>
          <w:sz w:val="20"/>
          <w:szCs w:val="20"/>
        </w:rPr>
        <w:t>Определение проводят по Цоликлонам анти-А,анти-В и анти-АВ  в двух сериях каждой ( в сомнительных случаях используют физиологический раствор).</w:t>
      </w:r>
    </w:p>
    <w:p>
      <w:pPr>
        <w:pStyle w:val="Normal"/>
        <w:numPr>
          <w:ilvl w:val="0"/>
          <w:numId w:val="59"/>
        </w:numPr>
        <w:ind w:left="426" w:hanging="141"/>
        <w:rPr/>
      </w:pPr>
      <w:r>
        <w:rPr>
          <w:sz w:val="20"/>
          <w:szCs w:val="20"/>
        </w:rPr>
        <w:t>Температура реакции  15-25°С</w:t>
      </w:r>
    </w:p>
    <w:p>
      <w:pPr>
        <w:pStyle w:val="Normal"/>
        <w:numPr>
          <w:ilvl w:val="0"/>
          <w:numId w:val="59"/>
        </w:numPr>
        <w:ind w:left="426" w:hanging="141"/>
        <w:rPr>
          <w:sz w:val="20"/>
          <w:szCs w:val="20"/>
        </w:rPr>
      </w:pPr>
      <w:r>
        <w:rPr>
          <w:sz w:val="20"/>
          <w:szCs w:val="20"/>
        </w:rPr>
        <w:t>Определение производится на  специальном планшете с углублениями</w:t>
      </w:r>
    </w:p>
    <w:p>
      <w:pPr>
        <w:pStyle w:val="Normal"/>
        <w:numPr>
          <w:ilvl w:val="0"/>
          <w:numId w:val="59"/>
        </w:numPr>
        <w:ind w:left="426" w:hanging="141"/>
        <w:rPr/>
      </w:pPr>
      <w:r>
        <w:rPr>
          <w:sz w:val="20"/>
          <w:szCs w:val="20"/>
        </w:rPr>
        <w:t>Соотношение крови испытуемого и цОликлонов  в каждой капле 1:8-1:10 (розовый цвет смеси)</w:t>
      </w:r>
    </w:p>
    <w:p>
      <w:pPr>
        <w:pStyle w:val="Normal"/>
        <w:numPr>
          <w:ilvl w:val="0"/>
          <w:numId w:val="59"/>
        </w:numPr>
        <w:ind w:left="426" w:hanging="141"/>
        <w:rPr>
          <w:sz w:val="20"/>
          <w:szCs w:val="20"/>
        </w:rPr>
      </w:pPr>
      <w:r>
        <w:rPr>
          <w:sz w:val="20"/>
          <w:szCs w:val="20"/>
        </w:rPr>
        <w:t>Использование отдельных стеклянных палочек для каждой капли крови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9"/>
        </w:numPr>
        <w:ind w:left="426" w:hanging="141"/>
        <w:rPr/>
      </w:pPr>
      <w:r>
        <w:rPr>
          <w:sz w:val="20"/>
          <w:szCs w:val="20"/>
        </w:rPr>
        <w:t>Чтение окончательного результата через 3 мину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285" w:hanging="0"/>
        <w:rPr>
          <w:sz w:val="20"/>
          <w:szCs w:val="20"/>
        </w:rPr>
      </w:pPr>
      <w:r>
        <w:rPr>
          <w:sz w:val="20"/>
          <w:szCs w:val="20"/>
        </w:rPr>
        <w:t>7.                                        Окончательно АВО принадлежность устанавливается по результатам перекрестного определения:антигенов А и В на эритроцитах и изогеммаглютининов в сыворот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ль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обрести навыки определения группы кро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Ход работы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ратите внимание</w:t>
      </w:r>
      <w:r>
        <w:rPr>
          <w:sz w:val="20"/>
          <w:szCs w:val="20"/>
        </w:rPr>
        <w:t xml:space="preserve"> на маркировку флаконов с цоликлонами арти – А,анти – В и анти – АВ. На этикетках должно быть указ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звание Цоликл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готов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ер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рок год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тикетка должна быть плотно приклеена к флакон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>Указать все значения этикетк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Определение групповой принадлежности крови производится при температуре окружающей среды 15-3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На специальную планшету с маркированными лунками ( или кафельную плитку) наносят (НЕ СМЕШИВАЯ!) по капле ЦОЛИКЛОНовА,В,АВ. Если даны цоликлоны  других серий, под этими каплями еще по капле цоликлоновА,В,АВ,но других серий. Это поможет уменьшить вероятность ошибки в определении групп кров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Сбоку на планшете помещают каплю исследуемой крови. Чистой стеклянной палочкой касаются этой капли и переносят кровь в каплю сЦоликлоном А, тщательно размешивают. Затем вторым чистым концом палочки такое же количество крови переносят в Цоликлон Ви размешивают. В Цоликлон АВ кровь переносят насухо вытертым концом палочки и размешивают</w:t>
      </w:r>
      <w:r>
        <w:rPr>
          <w:b/>
          <w:sz w:val="20"/>
          <w:szCs w:val="20"/>
        </w:rPr>
        <w:t>. Соотношение крови и сыворотки при таком смешивании будет 1:8, 1:10. это увеличит возможность агглютин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Реакция агглютинации наступает через 1-3 минуты. Все это время планшету покачиваю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Результат реакции в каждой капле может быть положительным или отрицательным.Положительный результат выражается в агглютинации (склеивании ) эритроцитов.Агглютинаты видны невооруженным глазом в виде мелких красных агрегатов,быстро сливающихся в крупные хлопья.При отрицательной реакции капля остается равномерно окрашенной в розовый цвет, агглютинаты в ней не обнаружив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06"/>
        <w:gridCol w:w="1962"/>
        <w:gridCol w:w="1981"/>
        <w:gridCol w:w="1986"/>
      </w:tblGrid>
      <w:tr>
        <w:trPr>
          <w:trHeight w:val="31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ЦОЛИКЛОНЫ</w:t>
            </w:r>
          </w:p>
        </w:tc>
      </w:tr>
      <w:tr>
        <w:trPr>
          <w:trHeight w:val="22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ТИ- 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 - 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 - А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й раствор</w:t>
            </w:r>
          </w:p>
        </w:tc>
      </w:tr>
      <w:tr>
        <w:trPr>
          <w:trHeight w:val="31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Трактовка реакций с Цоликлонами  каждой капли исследуемой кр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с Цоликлоном АНТИ- А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езультат с Цоликлоном АНТИ – В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с Цоликлоном  АНТИ – АВ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ультат с физиологическим раствор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какой группе по системе АВО принадлежит исследуемая кровь?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__________________________</w:t>
      </w:r>
      <w:r>
        <w:rPr>
          <w:b/>
          <w:caps/>
          <w:sz w:val="20"/>
          <w:szCs w:val="20"/>
        </w:rPr>
        <w:t>____________________________________________</w:t>
      </w:r>
      <w:r>
        <w:rPr>
          <w:sz w:val="20"/>
          <w:szCs w:val="20"/>
        </w:rPr>
        <w:t>с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одпиь преподавателя________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_</w:t>
      </w:r>
    </w:p>
    <w:p>
      <w:pPr>
        <w:sectPr>
          <w:footerReference w:type="default" r:id="rId6"/>
          <w:type w:val="nextPage"/>
          <w:pgSz w:w="11906" w:h="16838"/>
          <w:pgMar w:left="85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 по иммунитету</w:t>
      </w:r>
    </w:p>
    <w:p>
      <w:pPr>
        <w:pStyle w:val="Normal"/>
        <w:numPr>
          <w:ilvl w:val="0"/>
          <w:numId w:val="76"/>
        </w:numPr>
        <w:rPr>
          <w:sz w:val="16"/>
          <w:szCs w:val="16"/>
        </w:rPr>
      </w:pPr>
      <w:r>
        <w:rPr>
          <w:sz w:val="16"/>
          <w:szCs w:val="16"/>
        </w:rPr>
        <w:t>В КРОВИ ЗДОРОВОГО ЧЕЛОВЕКА МОНОЦИТЫ ОТ ОБЩЕГО КОЛИЧЕСТВА ЛЕЙКОЦИТОВ СОСТАВЛЯЮ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20-30 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50-75 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2-10 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10-18 %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В КРОВИ ЗДОРОВОГО ЧЕЛОВЕКА ЭОЗИНОФИЛЫ ОТ ОБЩЕГО КОЛИЧЕСТВА ЛЕЙКОЦИТОВ СОСТАВЛЯЮ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1-5 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25-30 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40-45 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10-12 %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ЗЕРНИСТЫЕ ЛЕЙКОЦИТЫ, ОБЛАДАЮЩИЕ ФАГОЦИТАРНОЙ АКТИВНОСТЬЮ И СВОЙСТВОМ СВЯЗЫВАТЬ ТОКСИНЫ, НАЗЫВАЮТСЯ....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нейтрофил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эозинофил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лимфоцит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моноцитами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ак изменяется количество лейкоцитов после приема пищи, мышечной работы, при беременности, сильных эмоциях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уменьшае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не измени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возрастает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В КРОВИ ЗДОРОВОГО ЧЕЛОВЕКА НЕЙТРОФИЛЫ ОТ ОБЩЕГО КОЛИЧЕСТВА ЛЕЙКОЦИТОВ СОСТАВЛЯЮ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30-65 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47-72 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10-20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5-10 %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В КРОВИ ЗДОРОВОГО ЧЕЛОВЕКА БАЗОФИЛЫ ОТ ОБЩЕГО КОЛИЧЕСТВА ЛЕЙКОЦИТОВ СОСТАВЛЯЮ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3-5 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10-12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20-25 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0-1 %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ЛЕЙКОЦИТЫ ОСУЩЕСТВЛЯЮТ СЛЕДУЮЩИЕ ФУНКЦИ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участвуют в иммунных реакциях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транспорт гормон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оддержание онкотическое давление плазмы кров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транспорт углекислого газа и кислорода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Сколько процентов лимфоцитов по отношению ко всем лейкоцитам содержится в крови здорового человека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0,5 - 1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60 - 70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75 - 85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20 - 40%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НЕЗЕРНИСТЫЕ ЛЕЙКОЦИТЫ, СПОСОБНЫЕ К АМЕБОИДНОМУ ДВИЖЕНИЮ И ФАГОЦИТОЗУ, НАЗЫВАЮТСЯ.....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моноцит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лимфоцит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тромбоцит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эозинофилами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ДЛЯ ПОДСЧЕТА ЛЕЙКОЦИТОВ В СЧЕТНОЙ КАМЕРЕ ГОРЯЕВА КРОВЬ РАЗВОДЯТ.........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5% раствором уксусной кислоты + метиленовый синий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0.9 % раствором хлористого натр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0.1 н раствором НСl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дистиллированной водой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ЧТО НАЗЫВАЕТСЯ ИНДЕКСОМ РЕГЕНЕРАЦИИ (ЯДЕРНЫЙ ИНДЕКС)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соотношение количества гранулоцитов и агранул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соотношение молодых (миелоцитов, юных и палочкоядерных форм) к зрелым формам  (сегментоядерным) нейтрофил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соотношение количества лейкоцитов и эритр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соотношение количества тромбоцитов и лейкоцитов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В КАКОМ ИЗ ПРИВЕДЕННЫХ ВАРИАНТОВ ПОКАЗАТЕЛИ ЛЕЙКОФОРМУЛЫ СООТВЕТСТВУЮТ НОРМАЛЬНЫМ ЗНАЧЕНИЯМ ДЛЯ ВЗРОСЛОГО ЧЕЛОВЕКА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эозинофилы       нейтрофилы         лимфоциты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>10                         60                          25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эозинофилы       нейтрофилы         лимфоциты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  <w:t>3                          65                            27</w:t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эозинофилы       нейтрофилы         лимфоциты</w:t>
      </w:r>
    </w:p>
    <w:p>
      <w:pPr>
        <w:pStyle w:val="Normal"/>
        <w:ind w:left="900" w:hanging="0"/>
        <w:rPr/>
      </w:pPr>
      <w:r>
        <w:rPr>
          <w:sz w:val="16"/>
          <w:szCs w:val="16"/>
        </w:rPr>
        <w:t>2                          15                            60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ВЕЛИЧИНА ЯДЕРНОГО ИНДЕКСА (ИНДЕКСА РЕГЕНЕРАЦИИ) РАВНА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0.05-0.1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0.3-0.5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0.7-0.9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1.0-1.2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ОЛИЧЕСТВО ЛЕЙКОЦИТОВ ИССЛЕДУЕМОЙ КРОВИ  20*10^9/Л, ПРОЦЕНТ ЛИМФОЦИТОВ В ДАННОМ СЛУЧАЕ ИМЕЕТ МЕСТО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лейкоцитоз и лимфопен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лейкоцитоз и лимфоцитоз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лейкоцитоз и относительная лимфопен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неверны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ПОДАВЛЯЮЩАЯ ЧАСТЬ ЛЕЙКОЦИТОВ ЛОКАЛИЗУЕТСЯ И ФУНКЦИОНИРУЕТ В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циркулирующей кров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рганах кроветворен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тканях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органах кроверазрушен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неверны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ОСНОВНЫМИ ПРОДУЦЕНТАМИ АНТИТЕЛ ЯВЛЯЮ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лейкоци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эозинофилы и базофил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лимфоциты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В ПРОЦЕССАХ КЛЕТОЧНОГО ИММУНИТЕТА ВЕДУЩАЯ РОЛЬ ПРИНАДЛЕЖИ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эозинофила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В-лимфоцита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базофила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Т-лимфоцитам (киллерам)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В каком из приведенных ответов правильно указано количество лейкоцитов в крови здорового человека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10,0 - 12,0 *10^9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4,0 - 9,0 * 10^9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2,0 - 3,0 * 10^9/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20,0 - 25,0 *10^9/л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Паразитарная инфекция обычно сопровождается …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базофилией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эозинофилией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моноцитозо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тромбоцитозом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акая функция крови обусловлена наличием в ней антител и фагоцитарной активностью лейкоцитов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защитн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трофическ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транспортн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дыхательная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ЗАЩИТНЫЕ АНТИТЕЛА СИНТЕЗИРУЮ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Т-лимфоци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эозинофил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О-лимфоци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-лимфоци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тромбоциты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Повышенное содержание лейкоцитов в периферической крови называется 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лейкоцитозо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лейкопоэзо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лейкопенией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тромбоцитозом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ак называется процентное соотношение отдельных фракций лейкоцитов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цветовой показатель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гематокри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лейкоцитарная формул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лейкоцитоз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Нейтрофилы обеспечивают преимущественно…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выработку специфических антите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транспорт гепари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фагоцитоз микроорганизм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ктивацию лимфоцитов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Функция эозинофилов заключается в…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транспорте углекислого газа и кислород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поддержании осмотического давлен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выработке антите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дезинтоксикации при аллергических реакциях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Функция лимфоцитов заключается в…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фагоцитозе и обеспечении репаративной стадии воспалительного процесс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бактерицидном действи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распознавании антигенов и выработке иммуноглобулинов (антител)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участии в поддержании pH крови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Апоптоз - это...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процесс регулирования физиологических свойств клеток кров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физиологический процесс угнетения синтеза белк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физиологический процесс поддержания гемостаза в организм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физиологический процесс программируемой гибели клеток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В периферической крови взрослого человека содержание лейкоцитов составляет 15.0 * 10^9/л. Как это соотносится с нормальной величиной и как называется такое состояние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содержание лейкоцитов ниже нормы - лейкопен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содержание лейкоцитов в норме - нормопен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содержание лейкоцитов выше нормы - лейкоцитоз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содержание лейкоцитов выше нормы - лейкопения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акие отклонения от нормы приведены в данной лейкограмме: лейкоциты - 5.0*109 /л; эозинофилы - 3%; базофилы - 1%; нейтрофилы: палочкоядерные - 4%; сегментоядерные - 56%; лимфоциты - 30%; моноциты - 6 % 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увеличено общее содержание лейк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все показатели в норм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уменьшено содержание палочкоядерных нейтрофил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увеличено содержание эозинофилов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акие отклонения от нормы приведены в данной лейкограмме: лейкоциты - 8.5*10^9 /л; эозинофилы - 2%; нейтрофилы: палочкоядерные - 3%, сегментоядерные - 47%; базофилы - 1%; лимфоциты - 20%; моноциты - 27%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моноцитоз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эозинофил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базофили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лимфопения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акой тип лейкоцитов обычно первый встречается с бактериальной инфекцией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эозинофил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базофил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макрофаг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нейтрофил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лимфоциты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Реакция клеточного звена иммунной системы на внедрение в организм вирусов заключается в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ктивации Т-хелпер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ингибировании Т-супрессор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лизисе Т-киллерами клеток организма, имеющих на себе вирусные детерминан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ингибировании Т-хелпер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активации Т-супрессоров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 неспецифическим факторам защиты организма относятся все, кроме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С-реактивный белок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лизоци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интерферон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фагоцитоз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лимфокины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Укажите, что из нижеперечисленного может быть антигеном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гликопротеин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полисахарид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липополисахарид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белк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перечисленное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Активация комплемента комплексом АГ - АТ, находящимся на поверхности чужеродной клетки, приводит к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ктивации В-лимф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ктивации Т-лимф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инактивации макрофаг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разрушению чужеродной клетки компонентами комплемен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активации фагоцитоза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Хемотаксис вызывается выделением объектом фагоцитоза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интерферон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ферментов лизосо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родуктов их жизнедеятельност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Ig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С1-компонента комплемента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 гуморальным факторам неспецифической защиты относятся все, кроме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комплемен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лизоци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иммуноглобулины А, М, G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интерфероны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акие клетки не участвуют в специфическом гуморальном иммунном ответе, индуцированном антигеном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Т-клетк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В-клетк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макрофаг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плазматические клетк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моноциты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Функции системы макрофагальных фагоцитов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фагоцитарн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нтигенпрезентирующ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иммунорегуляторн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цитотоксическ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вышеперечисленное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Система макрофагальных фагоцитов включает в себя все, кроме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клетки Купфер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львеолярные макрофаг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клетки Лангерганс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клетки Боткина-Гумпрех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кератиноциты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Реакция гуморального звена иммунной системы на внедрение в организм вирусов заключается в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разрушении антителами вирусов в тканях организм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блокаде прикрепления вирусов к клетке-мишени организм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внутриклеточном разрушении вируса в клетках организм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ктивации антителами макрофагальной системы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 свойствам интерферонов относя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термостабильность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противовирусная активность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неспецифичность по отношению к вируса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способность подавлять соединение вирусной РНК с рибосомами клеток организма хозяи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вышеперечисленное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Лимфокины секретирую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лимфоцитами, находящимися в поко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ктивированными макрофаг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ктивированными тромбоцит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ктивированными лимфоцит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моноцитами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Элиминацию циркулирующих иммунных комплексов осуществляю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плазмоци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моноци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Т-киллер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эозинофил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макрофаги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Активация системы комплемента комплексом антиген-антитело, находящимся на поверхности чужеродной клетки, приводит к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ктивации В-лимф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ктивации Т-лимф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инактивации макрофаг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разрушению чужеродной клетки компонентами комплемен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угнетению фагоцитоза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 функциям интерферонов относя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все ниже перечисленно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участие в распознавании антиге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одавление соединения РНК вируса с рибосомами клеток организма хозяи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регуляция иммунного отве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цитотоксическое действие на вирус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Основные свойства антигена, все, кроме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чужеродность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нтигенность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иммуногенность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специфичность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неспецифичность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Для активации комплемента по классическому пути необходим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комплекс антиген-антитело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интерферон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Ig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липополисахариды бактерий или полисахариды растений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фактор Д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Найдите ошибку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в каждой молекуле IgG содержится 2 легкие и 2 тяжелые полипептидные цеп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в молекуле Ig одна тяжелая и одна легкая цепь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легкие цепи содержатся во всех классах Ig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класс Ig зависит от наличия специфической тяжелой цеп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строение Ig определяет его функциональные свойства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При первом попадании антигена в организм, антитела в периферической крови впервые обнаруживаю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через 24 час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через 48 час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через 72 час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через месяц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C какого процесса начинается формирование первичного иммунного ответа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обработка информации в ядрах гипоталамус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ктивация В-лимфоцитов с последующей трансформацией их в плазматические клетк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распознавание и презентация макрофагом антиге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ктивация Т-хелперов и выработка ими ИЛ-2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ыработка макрофагами ИЛ-1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Центральным органом иммунной системы являе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ппендикулярный отросток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пейеровы бляшк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красный костный мозг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печень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селезенка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 периферическим органам лимфоцитопоэза относятся следующие, кроме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селезенк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лимфоузл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тимус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пейеровы бляшк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бронхо-ассоциированная лимфоидная ткань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Антигенность вещества зависит, в первую очередь, от его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способа попадания в организ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химических свойст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молекулярной масс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наличия в его молекуле двухвалентных элемен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степени поляризации молекулы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Органом иммунной системы, в котором происходит созревание и дифференцировка Т-лимфоцитов, являе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красный костный мозг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вилочковая желез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селезенк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лимфатические узл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пейеровы бляшки кишечника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Интерлейкины - это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белки, выделяемые покоящимися лимфоцит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белки, относящиеся к разряду антител, выделяемые активированными лимфоцит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белки, не относящиеся к разряду антител, выделяемые активированными лимфоцитами и макрофагами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 гуморальным факторам неспецифической иммунной резистентности организма человека относится все перечисленное, кром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белков системы комплемен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специфических иммуноглобулин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лизоцим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интерферон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пропердина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акая область лимфоузла является тимусзависимой зоной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поверхностный корковый слой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паракортикальная область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мозговое вещество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Иммуноглобулины синтезирую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в плазматических клетках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в Т-лимфоцитах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в полиморфноядерных лейкоцитах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 макрофагах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о всех вышеперечисленных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Естественный иммунитет представлен всем, кроме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естественные барьер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слизистые оболочк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фагоцитоз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иммуноглобулин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оспаление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Важнейшая роль в специфическом иммунном ответе принадлежи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лимфоцита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нейтрофила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тромбоцитам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Что не относится к специфическому иммунному ответу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клеточный иммуните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нейтрофильный иммуните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гуморальный иммунитет</w:t>
      </w:r>
    </w:p>
    <w:p>
      <w:pPr>
        <w:pStyle w:val="Normal"/>
        <w:numPr>
          <w:ilvl w:val="0"/>
          <w:numId w:val="8"/>
        </w:numPr>
        <w:rPr/>
      </w:pPr>
      <w:r>
        <w:rPr>
          <w:sz w:val="16"/>
          <w:szCs w:val="16"/>
        </w:rPr>
        <w:t>Основными клетками специфического клеточного иммунитета являю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В-клетк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макрофаг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Т-лимфоци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ничего из перечисленного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из перечисленных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акие клетки относятся к антиген-презентирующим клеткам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нейтрофил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дендритные клетк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эозинофил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тромбоци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лимфоциты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Макрофаг выполняет функциию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фагоцитирует антиген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экспрессирует молекулы HLA класса II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резентирует пептидные фрагменты антигена другим клеткам иммунной систем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синтезирует интерлейкин-1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акие клетки иммунной системы распознают антиген только в комплексе с молекулой главного комплекса гистосовместимости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В-клетк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Т-клетки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Свойством иммуноглобулинов является способность непосредственно связываться с антигеном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д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нет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Антитела являются основным элементом защиты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против внутриклеточных антиген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против экстрацеллюлярных микроорганизм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ротив опухолевых антигенов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Активным центром молекулы антитела являютс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константные участки полипептидных цепей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вариабельные участки полипептидных цепей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верно 1) и 2)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Фагоцитарная система представлена клетками, кроме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полиморфноядерными лейкоцит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моноцит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макрофаг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натуральными киллерами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Основным местом онтогенеза В-лимфоцитов являе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селезенк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красный костный мозг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вилочковая желез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пейеровы бляшки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Антигены главного комплекса гистосовместимости человека обозначаю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В0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H-2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HLA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Rh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Kell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 тканевым макрофагам НЕ относя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клетки Купфер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кератиноци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базофилы и тучные клетк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остеокласты и гистиоци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селезеночные макрофаги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Внутриклеточный киллинг микроорганизмов осуществляется за счет следующего, кроме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лизосомальных фермен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интерферон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ерекиси водород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ктивных форм кислород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цитохрома Р254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Какие клеточные элементы участвуют в представлении антигена Т-лимфоцитам? а) дендритные клетки; б) плазматические клетки; в) макрофаги; г) тромбоциты; д) тучные клетки. Выберите правильную комбинацию ответов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, в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б, в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в, г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г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а, д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Полипотентные гемопоэтические стволовые клетки присутствуют в: а) периферической крови; б) костном мозге; в) тимусе; г) пуповинной крови;   д) лимфатических узлах. Выберите правильную комбинацию ответов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, г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, б, г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б, г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, г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б, в, г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Для развития специфического иммунного ответа В-лимфоциты получают помощь о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базофилов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Т-лимфоцитов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гепатоцитов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эритроцитов: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Т-лимфоциты распознают антиген, представляемый в ассоциации с молекулами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HLA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иммуноглобулинов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белков острой фазы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комплемент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Естественные клетки киллеры (NK) выполняют функцию: а) запуска апоптоза клеток мишеней; б) фагоцитоза; в) выработки антител; г) распознавания опухолевых клеток; д) выработки цитокинов Выберите правильную комбинацию ответов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, г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, в, г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б, в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, г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б, в, г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Нейтрофильные лейкоциты участвуют в иммунных процессах и обладают функциями: а) фагоцитоза; б) генерации активных форм кислорода; в) представления антигена; г) антителообразовании; д) миграции. Выберите правильную комбинацию ответов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, в, г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, б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б, г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, г, д;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Главный комплекс гистосовместимости человека (HLA) ответственен  за: а) распознавание антигена Т-лимфоцитами; б) исход аллотрансплантации; в) взаимодействие в системе мать-плод; г) фагоцитоз бактерий; д) генетический контроль иммунного ответа. Выберите правильную комбинацию ответов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, б, г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, б, в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б, в, г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г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б, в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Образование антител происходит в: а) лимфатических узлах; б)</w:t>
        <w:tab/>
        <w:t>пейеровых бляшках; в) тимусе; г) селезенке; д) коже. Выберите правильную комбинацию ответов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, б, г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, в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б, г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б, в, г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, г, д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Интерфероны: а) являются иммуноглобулиновыми молекулами; б) вырабатываются специализированными клетками; в)активируют фагоцитарные клетки; г) лизируют клетки-мишени; д) усиливают активность цитотоксических Т-лимфоцитов. Выберите правильную комбинацию ответов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б, в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, б, в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, г, д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, г, д;</w:t>
      </w:r>
    </w:p>
    <w:p>
      <w:pPr>
        <w:pStyle w:val="Normal"/>
        <w:ind w:left="900" w:hanging="200"/>
        <w:rPr>
          <w:sz w:val="16"/>
          <w:szCs w:val="16"/>
          <w:lang w:val="en-US"/>
        </w:rPr>
      </w:pPr>
      <w:r>
        <w:rPr>
          <w:sz w:val="16"/>
          <w:szCs w:val="16"/>
        </w:rPr>
        <w:t>5. б, г, д</w:t>
      </w:r>
    </w:p>
    <w:p>
      <w:pPr>
        <w:pStyle w:val="Normal"/>
        <w:ind w:left="900" w:hanging="200"/>
        <w:rPr>
          <w:caps/>
          <w:sz w:val="16"/>
          <w:szCs w:val="16"/>
          <w:lang w:val="en-US"/>
        </w:rPr>
      </w:pPr>
      <w:r>
        <w:rPr>
          <w:caps/>
          <w:sz w:val="16"/>
          <w:szCs w:val="16"/>
          <w:lang w:val="en-US"/>
        </w:rPr>
      </w:r>
    </w:p>
    <w:p>
      <w:pPr>
        <w:pStyle w:val="Normal"/>
        <w:ind w:left="900" w:hanging="20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900" w:hanging="200"/>
        <w:rPr>
          <w:caps/>
          <w:sz w:val="16"/>
          <w:szCs w:val="16"/>
        </w:rPr>
      </w:pPr>
      <w:r>
        <w:rPr>
          <w:caps/>
          <w:sz w:val="16"/>
          <w:szCs w:val="16"/>
        </w:rPr>
        <w:t>тесты по групповой принадлежности крови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77"/>
        </w:numPr>
        <w:rPr>
          <w:sz w:val="16"/>
          <w:szCs w:val="16"/>
        </w:rPr>
      </w:pPr>
      <w:r>
        <w:rPr>
          <w:sz w:val="16"/>
          <w:szCs w:val="16"/>
        </w:rPr>
        <w:t>АГГЛЮТИНОГЕНЫ И В ВХОДЯТ В СЛЕДУЮЩУЮ СОСТАВНУЮ ЧАСТЬ КРОВИ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тромбоци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лейкоци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эритроци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плазму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АГГЛЮТИНИНЫ ВХОДЯТ В СЛЕДУЮЩУЮ СОСТАВНУЮ ЧАСТЬ КРОВИ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эритроци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плазму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тромбоцит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лейкоцит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РЕЗУС-АНТИГЕН ВХОДИТ В СОСТАВ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лейк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плазм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эритр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тромбоцитов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ОСНОВНОЙ ПРИЧИНОЙ БОЛЕЕ ВЫСОКОЙ ВЕРОЯТНОСТИ ОСЛОЖНЕНИЙ ПОСЛЕ ПОВТОРНЫХ ПЕРЕЛИВАНИЙ ОДНОИМЕННОЙ КРОВИ (ПО АВО И RH-HR СИСТЕМАХ) ЯВЛЯЕ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резус-конфлик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характер заболевания у больного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иммунизация больного при каждом предыдущем переливании крови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ДЛЯ ОПРЕДЕЛЕНИЯ ГРУППОВОЙ ПРИНАДЛЕЖНОСТИ КРОВИ НЕОБХОДИМО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титрованная плазм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гемагглютинирующие сыворотк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раствор белка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ОЦЕНКА РЕАКЦИИ ПРИ ОПРЕДЕЛЕНИИ  ГРУППОВОЙ ПРИНАДЛЕЖНОСТИ КРОВИ ПРОИЗВОДЯТ ЧЕРЕЗ 5 МИНУТ, ТАК КАК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это удобно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это время необходимо для смешивания  крови и всех стандартных сывороток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за это время не успеет произойти псевдоагглютинация эритр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это время необходимо для взаимодействия самых слабых агглютиногенов с агглютининами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УКАЖИТЕ КАКАЯ ГРУППА КРОВИ У ЧЕЛОВЕКА, ЕСЛИ АГГЛЮТИНАЦИЯ НЕ ПРОИЗОШЛА НИ В ОДНОЙ ИЗ СТАНДАРТНЫХ СЫВОРОТОК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О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УКАЖИТЕ КАКАЯ ГРУППА КРОВИ У ЧЕЛОВЕКА, ЕСЛИ АГГЛЮТИНАЦИЯ ПРОИЗОШЛА В 1,2,3 СТАНДАРТНЫХ СЫВОРОТКАХ (АГГЛЮТИНАЦИИ С СЫВОРОТКОЙ IV ГРУППЫ КРОВИ НЕТ)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О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В КАКОМ СЛУЧАЕ ПРИ БЕРЕМЕННОСТИ МОЖЕТ ВОЗНИКАТЬ РЕЗУС-КОНФЛИК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кровь плода Rh+ кровь матери Rh +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кровь матери Rh - кровь плода Rh +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кровь плода Rh - кровь матери Rh -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кровь плода Rh - кровь матери Rh +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В КРОВИ ПЕРВОЙ ГРУППЫ КРОВИ СОДЕРЖИ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гглютиногены А и В и нет агглютинин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гглютиноген А и агглютинин бе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гглютиноген В и агглютинин альф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гглютиногенов А и В нет, а есть агглютинины  альфа и бе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агглютиногены А и В и агглютинины   и альфа и бета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Какие антигены эритроцитов не имеют естественных антител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A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B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D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Аглютиноген обладает свойствами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нтител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нтиге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Фермен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не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Агглютинины обладают свойствам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нтител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нтиге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Фермен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не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На какие антигены эритроцитов вырабатываются антитела только после контакта с этим антигеном (являются приобретенными)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D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не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Для каких антигенных систем крови характерны естественные антитела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Система ABO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Система Rh-hr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Система Келл-Келлано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Система Кидд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Система Лютеран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Какие утверждения применимы к системе ABO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Является антигенной системой, имеющей естественные антител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нтигены системы АВО образуются из единого предшественника гликолипидной природ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ервое переливание крови несовместимой по системе АВО может закончиться гемотрансфузионным шоком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Какое утверждение справедливо по отношению к антигену А1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Является самым сильным антигеном среди антигенов 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Является самым слабым антигеном среди антигенов 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Не имеет естественного антител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Не обладает агглютинирующей способностью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Какое утверждение справедливо по отношению к антигену В1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Является самым сильным антигеном среди антигенов 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Является самым слабым антигеном среди антигенов 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Не имеет естественного антител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Не обладает агглютинирующей способностью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Какая группа крови может быть у детей, родители которых имеют генотип ОО и АА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Перв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Втор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Треть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Четвёртая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Какие группы крови могут быть у детей, родители которых имеют генотип ВО и АО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Перв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Втор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Треть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Четвёрт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Какие антигены эритроцитов относятся к Rh-hr системе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D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C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E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В крови группы А (II) содержи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гглютинин альфа  и агглютиноген 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гглютинин бетта  и агглютиноген 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гглютиногенов А и В нет, агглютинины альфа  и  бетта присутствую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гглютиногены А и В, агглютининов  альфа и  бетта нет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В крови группы В (III) содержи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гглютинин  альфа и агглютиноген 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гглютинин бетта  и агглютиноген 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гглютиногенов А и В нет, агглютинины альфа  и бетта  присутствую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гглютиногены А и В, агглютининов альфа  и  бетта нет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В крови группы АВ (IV) содержи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гглютинин альфа  и агглютиноген 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гглютинин  бетта и агглютиноген 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гглютиногенов А и В нет, агглютинины  альфа и бетта  присутствую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гглютиногены А и В, агглютининов  альфа и бетта  нет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Для каких групп крови по системе АВО характерно наличие на эритроцитах А агглютиногена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О (I) и А (II)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 (II) и АВ (IV)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В (IV) и В (III)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О (I) и В (III)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Для каких групп крови по системе АВО характерно наличие на эритроцитах В агглютиногена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О(I) и А(II)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(II) и АB(IV)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(II) и B(III)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О(I) и B(III)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Чем отличается сыворотка крови от плазмы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Отсутствием эритроцито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Наличием антите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Наличием комплемен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Отсутствием фибриногена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Стандартную сыворотку группы О(I) называю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нти А и 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нти 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нти 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не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Стандартную сыворотку группы А(II) называю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нти А и 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нти 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нти 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не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Стандартную сыворотку группы B(III) называю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нти А и B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нти A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нти B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не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Стандартную сыворотку группы О(I) называют анти А и В, так как она содержи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гглютиноген 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гглютинины альфа и бет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нтиногены А и B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гглютиноген А и агглютинин бет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Стандартную сыворотку группы А(II) называют анти В, так как она содержи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гглютиноген 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гглютинин бет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Антиногены А и 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гглютиноген А и агглютинин бет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При определении групп крови по АВО системе соотношение крови и сыворотки должно быть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1 : 2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1 : 1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1 : 4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1 : 8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1 : 25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Какая группа крови у человека, если агглютинация произошла со стандартными сыворотками 1 и 2 групп крови, А с сывороткой 3 группы реакция агглютинации не произошл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О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Какой антиген из группы антигенов системы резус определяет резус-принадлежность крови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C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D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E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в равной мере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Какие утверждения применимы к Rh-hr системе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Не имеет естественных антите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85% людей Rh+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ервое переливание резус положительной крови резус отрицательному реципиенту может закончиться благополучно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Самым сильным антигеном системы резус является антиген D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Какая группа крови по Rh-hr системе если произошла агглюцинация со стандартной антирезус- сывороткой и не произошла с контрольной антирезус -сывороткой при их смешивании с исследуемой кровью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Кровь резус - положительн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Необходимо повторить исследование, так как допущена ошибк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Кровь - резус-отрицательная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Какая группа крови по Rh-hr системе если произошла агглюцинация со стандартной антирезус- сывороткой и с контрольной антирезус -сывороткой при их смешивании с исследуемой кровью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Кровь резус - положительн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Необходимо повторить исследование, так как допущена ошибк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Кровь резус - отрицательная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Какая группа крови по Rh-hr системе если отсутствует агглюцинация в стандартной антирезус-сыворотке и с контрольной антирезус-сывороткой при их смешивании с исследуемой кровью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кровь резус - положительная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необходимо повторить исследование, так как допущена ошибк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кровь резус - отрицательная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В каком из вариантов может наблюдаться резус-конфликт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Мать - Rh+; отец - Rh+; плод - Rh-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Мать - Rh-; отец - Rh+; плод - Rh-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Мать - Rh+; отец - Rh-; плод - Rh-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Мать - Rh-; отец - Rh+; плод - Rh+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Какие правила необходимо соблюдать при переливании крови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Определение групповой принадлежности по системе ABO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пределение принадлежности крови по системе Rh-hr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Проведение пробы на индивидуальную совместимость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Проведение пробы на биологическую совместимость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Какая группа крови у человека, если агглютинация произошла со стандартными сыворотками 1 и 3 групп крови, а с сывороткой 2 группы реакция агглютинации не произошл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АВ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О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Почему схема переливания крови, по которой лица первой группы считаются универсальными донорами, а лица четвёртой - универсальными реципиентами сейчас не используется в медицинской практике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Не учитываются естественные антитела плазмы донор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Не учитываются естественные антитела плазмы реципиен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Не учитываются антигенные различия в пределах одного наименования антиге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Почему первое переливание резус несовместимой крови может закончится благополучно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нтиген Е Rh-hr системы обладает слабой иммуногенностью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Rh-hr система не имеет естественных антите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На мембране эритроцитов резус-положительных лиц низкое содержание С-антиген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Почему переливание крови, несовместимой по АВО системе всегда заканчивается осложнением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Эта система имеет естественные антител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Эта система имеет высокую концентрацию приобретенных антите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Эта система присутствует в крови всех людей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Человек с группой крови А (Rh+) может быть донором для людей, имеющих группу крови…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, Rh-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, Rh+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В, Rh+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, Rh+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Человек с группой крови А (Rh-) может быть донором для людей, имеющих группу крови…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, Rh-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, Rh+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В, Rh+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, Rh+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Человек с группой крови В (Rh-) может быть донором для людей, имеющих группу крови…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, Rh-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, Rh+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В, Rh+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, Rh+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Человек с группой крови В (Rh+) может быть донором для людей, имеющих группу крови…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А, Rh-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, Rh+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В, Rh+;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А, Rh+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5. Все ответы неверны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При проведении пробы на индивидуальную совместимость производится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Смешивание крови реципиента и крови донор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Смешивание крови донора и сыворотки реципиен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Смешивание крови реципиента и сыворотки донор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Дробное переливание крови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Проба на индивидуальную совместимость позволяет: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Определить наличие в плазме реципиента антител на антигены эритроцитов донор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пределить концентрацию естественных антител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Отследить состояние пациента при переливании крови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Избежать пирогенных осложнений при переливании крови</w:t>
      </w:r>
    </w:p>
    <w:p>
      <w:pPr>
        <w:pStyle w:val="Normal"/>
        <w:numPr>
          <w:ilvl w:val="0"/>
          <w:numId w:val="33"/>
        </w:numPr>
        <w:rPr>
          <w:sz w:val="16"/>
          <w:szCs w:val="16"/>
        </w:rPr>
      </w:pPr>
      <w:r>
        <w:rPr>
          <w:sz w:val="16"/>
          <w:szCs w:val="16"/>
        </w:rPr>
        <w:t>В чём суть пробы на биологическую совместимость?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1. Определение наличия агглютинации при смешивании крови донора и реципиента в пробирке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2. Отслеживание состояния реципиента при одновременном переливании ему крови донора и реципиент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3. Отслеживание состояния реципиента при медленном дробном вливании крови донора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sz w:val="16"/>
          <w:szCs w:val="16"/>
        </w:rPr>
        <w:t>4. Все ответы не верны</w:t>
      </w:r>
    </w:p>
    <w:p>
      <w:pPr>
        <w:sectPr>
          <w:footerReference w:type="default" r:id="rId7"/>
          <w:type w:val="nextPage"/>
          <w:pgSz w:w="11906" w:h="16838"/>
          <w:pgMar w:left="567" w:right="566" w:gutter="0" w:header="0" w:top="709" w:footer="708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ЗАНЯТИЕ № 7: «Физиология дыхания. Сущность и этапы дыхания. Внешнее дыхание. Транспорт газов кровью».</w:t>
      </w:r>
    </w:p>
    <w:p>
      <w:pPr>
        <w:pStyle w:val="Normal"/>
        <w:ind w:right="-38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Вопросы для подготовки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нятие клеточного (внутреннего) дыхания, его сущность. Аэробное и анаэробное дыхание. Биологическая роль О</w:t>
      </w:r>
      <w:r>
        <w:rPr>
          <w:sz w:val="16"/>
          <w:szCs w:val="16"/>
          <w:vertAlign w:val="subscript"/>
        </w:rPr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нятие о прямом и непрямом (опосредованном) дыхании. Основные этапы опосредованного дыхания у человека с краткой характеристи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орфо-функциональная характеристика системы внешнего дыхания (проводящая, переходная и респираторная зоны). Функции воздухоносных путей. Строение аэрогематического барь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ыхательные мышцы (основные и вспомогательные), биомеханика изменения объема грудной полости при вдохе и выдох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Легочные объемы и емкости. Основные параметры вентиляции легких (частота дыхательных движений - ЧДД, дыхательный объем - ДО, минутный объем дыхания - МОД, минутная альвеолярная вентиляция - МАВ). Методы исследования легочных объемов (спирометрия, спирограф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sz w:val="16"/>
          <w:szCs w:val="16"/>
        </w:rPr>
        <w:t>Газообмен в легких. Состав и условия формирования альвеолярного воздуха. Понятие о парциальном давлении и напряжении газов. Величина парциального давления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в альвеолярном воздухе и напряжение газов в артериальной и венозной крови, тканевой жидкости и клетк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sz w:val="16"/>
          <w:szCs w:val="16"/>
        </w:rPr>
        <w:t xml:space="preserve">Диффузия дыхательных газов через ГАБ, закон Фик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факторы, влияющие на интенсивность газообмена в легких. Диффузионная способность легки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онятие об анатомическом и функциональном мертвом пространстве, значение анатомического и функционального мертвого пространства во внешнем дыхании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анспорт кислорода кровью – значение, механизм, формы транспорта. Понятие кислородной емкости крови.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оль эритроцитов в транспорте кислорода, морфологические и физиологические свойства эритроцита, обеспечивающие выполнение дыхательной функции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ды гемоглобина, основные соединения гемоглобина с газами. Понятие метгемоглобина.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ривая диссоциации оксигемоглобина, ее характеристики. Факторы, влияющие на сродство гемоглобина к кислороду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нятие об эритроне. Основные параметры эритрона (количество эритроцитов, гемоглобина, ретикулоцитов, цветной показатель и т.д.)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гуляция количества эритроцитов в покое и при действии гипоксических факторов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гуляция эритропоэза, влияние состояния различных органов на эритропоэз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ранспорт углекислого газа кровью – объем, формы. Значение фермента карбоангидразы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азообмен в тканях, факторы, влияющие на газообмен между артериальной кровью и тканевой жидкость. Понятие потребление кислорода. Артерио-венозная разница и коэффициент утилизации кислор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АШНЕЕ ЗАДАНИЕ</w:t>
      </w:r>
    </w:p>
    <w:p>
      <w:pPr>
        <w:pStyle w:val="Normal"/>
        <w:numPr>
          <w:ilvl w:val="0"/>
          <w:numId w:val="79"/>
        </w:numPr>
        <w:ind w:left="390" w:right="59" w:hanging="3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ь определение понятия дыхания. </w:t>
      </w:r>
    </w:p>
    <w:p>
      <w:pPr>
        <w:pStyle w:val="Normal"/>
        <w:spacing w:lineRule="auto" w:line="360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ind w:left="390" w:right="59" w:hanging="390"/>
        <w:jc w:val="both"/>
        <w:rPr/>
      </w:pPr>
      <w:r>
        <w:rPr/>
        <w:t xml:space="preserve">Дайте основные характеристики анаэробного и аэробного дыхания. 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ind w:left="390" w:right="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390" w:right="59" w:hanging="390"/>
        <w:jc w:val="both"/>
        <w:rPr>
          <w:sz w:val="16"/>
          <w:szCs w:val="16"/>
        </w:rPr>
      </w:pPr>
      <w:r>
        <w:rPr>
          <w:sz w:val="16"/>
          <w:szCs w:val="16"/>
        </w:rPr>
        <w:t>Перечислите этапы дыхания человека. Укажите механизмы транспорта газов в каждом этап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тапа дых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 транспорта газ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 –</w:t>
            </w:r>
            <w:r>
              <w:rPr>
                <w:sz w:val="16"/>
                <w:szCs w:val="16"/>
              </w:rPr>
              <w:t xml:space="preserve"> эта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II –</w:t>
            </w:r>
            <w:r>
              <w:rPr>
                <w:sz w:val="16"/>
                <w:szCs w:val="16"/>
              </w:rPr>
              <w:t xml:space="preserve"> эта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III – </w:t>
            </w:r>
            <w:r>
              <w:rPr>
                <w:sz w:val="16"/>
                <w:szCs w:val="16"/>
              </w:rPr>
              <w:t>эта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IV – </w:t>
            </w:r>
            <w:r>
              <w:rPr>
                <w:sz w:val="16"/>
                <w:szCs w:val="16"/>
              </w:rPr>
              <w:t>эта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V - </w:t>
            </w:r>
            <w:r>
              <w:rPr>
                <w:sz w:val="16"/>
                <w:szCs w:val="16"/>
              </w:rPr>
              <w:t>эта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993" w:right="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390" w:right="59" w:hanging="390"/>
        <w:jc w:val="both"/>
        <w:rPr>
          <w:sz w:val="16"/>
          <w:szCs w:val="16"/>
        </w:rPr>
      </w:pPr>
      <w:r>
        <w:rPr>
          <w:sz w:val="16"/>
          <w:szCs w:val="16"/>
        </w:rPr>
        <w:t>Перечислите основные и вспомогательные инспираторные и экспираторные мышцы (заполните таблиц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ираторные мышц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ираторные мышц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390" w:right="59" w:hanging="390"/>
        <w:jc w:val="both"/>
        <w:rPr>
          <w:sz w:val="16"/>
          <w:szCs w:val="16"/>
        </w:rPr>
      </w:pPr>
      <w:r>
        <w:rPr>
          <w:sz w:val="16"/>
          <w:szCs w:val="16"/>
        </w:rPr>
        <w:t>Дайте определение и укажите в скобках величину резервного объема вдоха взрослого здорового человека.</w:t>
      </w:r>
    </w:p>
    <w:p>
      <w:pPr>
        <w:pStyle w:val="Normal"/>
        <w:ind w:right="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ind w:left="390" w:right="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390" w:right="59" w:hanging="39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ать определение парциального давления газа 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ind w:right="59" w:firstLine="39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ind w:right="59" w:firstLine="3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390" w:right="59" w:hanging="390"/>
        <w:jc w:val="both"/>
        <w:rPr>
          <w:sz w:val="16"/>
          <w:szCs w:val="16"/>
        </w:rPr>
      </w:pPr>
      <w:r>
        <w:rPr>
          <w:sz w:val="16"/>
          <w:szCs w:val="16"/>
        </w:rPr>
        <w:t>Укажите формулы расчета парциального давления газа в:</w:t>
      </w:r>
    </w:p>
    <w:p>
      <w:pPr>
        <w:pStyle w:val="Normal"/>
        <w:ind w:right="59" w:firstLine="3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" w:firstLine="390"/>
        <w:jc w:val="both"/>
        <w:rPr>
          <w:sz w:val="16"/>
          <w:szCs w:val="16"/>
        </w:rPr>
      </w:pPr>
      <w:r>
        <w:rPr>
          <w:sz w:val="16"/>
          <w:szCs w:val="16"/>
        </w:rPr>
        <w:t>1)  атмосферном воздухе __________________________________</w:t>
      </w:r>
    </w:p>
    <w:p>
      <w:pPr>
        <w:pStyle w:val="Normal"/>
        <w:ind w:right="59" w:firstLine="3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" w:firstLine="390"/>
        <w:jc w:val="both"/>
        <w:rPr>
          <w:sz w:val="16"/>
          <w:szCs w:val="16"/>
        </w:rPr>
      </w:pPr>
      <w:r>
        <w:rPr>
          <w:sz w:val="16"/>
          <w:szCs w:val="16"/>
        </w:rPr>
        <w:t>2)  альвеолярном воздухе__________________________________</w:t>
      </w:r>
    </w:p>
    <w:p>
      <w:pPr>
        <w:pStyle w:val="Normal"/>
        <w:ind w:right="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390" w:right="59" w:hanging="390"/>
        <w:jc w:val="both"/>
        <w:rPr>
          <w:sz w:val="16"/>
          <w:szCs w:val="16"/>
        </w:rPr>
      </w:pPr>
      <w:r>
        <w:rPr>
          <w:sz w:val="16"/>
          <w:szCs w:val="16"/>
        </w:rPr>
        <w:t>Заполните таблицу</w:t>
      </w:r>
    </w:p>
    <w:tbl>
      <w:tblPr>
        <w:tblW w:w="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67"/>
        <w:gridCol w:w="1158"/>
      </w:tblGrid>
      <w:tr>
        <w:trPr>
          <w:trHeight w:val="7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right="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right="-3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кислый га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содержание в атмосферном воздух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содержание в альвеолярном воздух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9.На спирограмме обозначьте  основные дыхательные объемы и их значения.</w:t>
      </w:r>
    </w:p>
    <w:p>
      <w:pPr>
        <w:pStyle w:val="Normal"/>
        <w:ind w:lef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3312795" cy="373697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3736800"/>
                          <a:chOff x="0" y="0"/>
                          <a:chExt cx="3312720" cy="373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2720" cy="36385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222120"/>
                              <a:ext cx="2596680" cy="32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9" h="5040">
                                  <a:moveTo>
                                    <a:pt x="0" y="2160"/>
                                  </a:moveTo>
                                  <a:lnTo>
                                    <a:pt x="180" y="3060"/>
                                  </a:lnTo>
                                  <a:lnTo>
                                    <a:pt x="360" y="1980"/>
                                  </a:lnTo>
                                  <a:lnTo>
                                    <a:pt x="540" y="3060"/>
                                  </a:lnTo>
                                  <a:lnTo>
                                    <a:pt x="720" y="1980"/>
                                  </a:lnTo>
                                  <a:lnTo>
                                    <a:pt x="900" y="3060"/>
                                  </a:lnTo>
                                  <a:lnTo>
                                    <a:pt x="1080" y="1980"/>
                                  </a:lnTo>
                                  <a:lnTo>
                                    <a:pt x="1260" y="3060"/>
                                  </a:lnTo>
                                  <a:lnTo>
                                    <a:pt x="1440" y="1980"/>
                                  </a:lnTo>
                                  <a:lnTo>
                                    <a:pt x="1620" y="3060"/>
                                  </a:lnTo>
                                  <a:lnTo>
                                    <a:pt x="1800" y="0"/>
                                  </a:lnTo>
                                  <a:lnTo>
                                    <a:pt x="1800" y="5040"/>
                                  </a:lnTo>
                                  <a:lnTo>
                                    <a:pt x="1980" y="1980"/>
                                  </a:lnTo>
                                  <a:lnTo>
                                    <a:pt x="2160" y="3060"/>
                                  </a:lnTo>
                                  <a:lnTo>
                                    <a:pt x="2340" y="1980"/>
                                  </a:lnTo>
                                  <a:lnTo>
                                    <a:pt x="2520" y="3060"/>
                                  </a:lnTo>
                                  <a:lnTo>
                                    <a:pt x="2700" y="1980"/>
                                  </a:lnTo>
                                  <a:lnTo>
                                    <a:pt x="2880" y="3060"/>
                                  </a:lnTo>
                                  <a:lnTo>
                                    <a:pt x="3060" y="1980"/>
                                  </a:lnTo>
                                  <a:lnTo>
                                    <a:pt x="3240" y="3060"/>
                                  </a:lnTo>
                                  <a:lnTo>
                                    <a:pt x="3420" y="1980"/>
                                  </a:lnTo>
                                  <a:lnTo>
                                    <a:pt x="3600" y="3060"/>
                                  </a:lnTo>
                                  <a:lnTo>
                                    <a:pt x="3819" y="1956"/>
                                  </a:lnTo>
                                  <a:lnTo>
                                    <a:pt x="3969" y="3051"/>
                                  </a:lnTo>
                                  <a:lnTo>
                                    <a:pt x="4089" y="19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540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796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212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2252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223560"/>
                              <a:ext cx="1800" cy="12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40" y="2179800"/>
                              <a:ext cx="0" cy="122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07000"/>
                              <a:ext cx="0" cy="32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34099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2143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1276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1440" y="2130480"/>
                              <a:ext cx="608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2130480"/>
                              <a:ext cx="608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3440" y="21718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5520" y="21718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2280" y="37368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35pt;width:260.8pt;height:294.2pt" coordorigin="-180,267" coordsize="5216,5884">
                <v:group id="shape_0" style="position:absolute;left:-180;top:267;width:5216;height:5730">
                  <v:shape id="shape_0" coordsize="4089,5040" path="m0,2160l180,3060l360,1980l540,3060l720,1980l900,3060l1080,1980l1260,3060l1440,1980l1620,3060l1800,0l1800,5040l1980,1980l2160,3060l2340,1980l2520,3060l2700,1980l2880,3060l3060,1980l3240,3060l3420,1980l3600,3060l3819,1956l3969,3051l4089,1993e" stroked="t" o:allowincell="f" style="position:absolute;left:540;top:617;width:4088;height:503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180,2597" to="4499,25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80,3677" to="4499,36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,2597" to="432,3676" stroked="t" o:allowincell="f" style="position:absolut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line id="shape_0" from="60,617" to="4739,6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,5657" to="4739,56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7,619" to="429,2605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29,3700" to="429,5630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29,593" to="429,5662" stroked="t" o:allowincell="f" style="position:absolut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7;top:563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;top:26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;top:364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;top:227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657;top:3622;width:95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57;top:3622;width:95;height:9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487;top:368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368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0,6152" to="4739,61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16"/>
          <w:szCs w:val="16"/>
        </w:rPr>
        <w:t>10.Дайте определение понятий минутного объема дыхания (МОД). Напишите формулу его расчет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МОД это</w:t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298" w:hRule="atLeast"/>
        </w:trPr>
        <w:tc>
          <w:tcPr>
            <w:tcW w:w="10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ОД =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1.Дайте определение понятия минутной альвеолярной вентиляции (МАВ). Напишите формулу ее расчет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МАВ это</w:t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254" w:hRule="atLeast"/>
        </w:trPr>
        <w:tc>
          <w:tcPr>
            <w:tcW w:w="10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АВ =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12. </w:t>
      </w:r>
      <w:r>
        <w:rPr>
          <w:sz w:val="18"/>
          <w:szCs w:val="18"/>
        </w:rPr>
        <w:t>Изобразите кривую диссоциации оксигемоглобина. Укажите направление смещения кривой диссоциации в капиллярах малого и большого кругов кровообращения.Перечислите факторы , влияющие на сродство Нв к кислоро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прподавател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КТИЧЕСКИЕ РАБОТЫ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1. СПИРОМЕТРИЯ</w:t>
      </w:r>
    </w:p>
    <w:p>
      <w:pPr>
        <w:pStyle w:val="Normal"/>
        <w:widowControl w:val="false"/>
        <w:autoSpaceDE w:val="false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ель работы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методикой определение жизненной емкости легких (ЖЕЛ).</w:t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sz w:val="16"/>
          <w:szCs w:val="16"/>
        </w:rPr>
        <w:t>Методика выполнения работы: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ундштук спирометра протрите ватой, смоченной спиртом. Испытуемый после максимального вдоха делает максимально глубокий выдох в спирометр. По шкале спирометра определите ЖЕЛ. Измерение проведите 3 раза и в качестве конечного результата возьмите максимальное значение. При повторных измерениях необходимо каждый раз устанавливать шкалу спирометра в исходное положение. Для этого у водяного спирометра из внутреннего цилиндра извлеките пробку, при этом цилиндр опускается, а у сухого спирометра поверните измерительную шкалу и нулевое деление совместите со стрелкой. Сравните величину ЖЕЛ, измеренную спирометром, с должной ЖЕЛ, найденной по формуле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ЖЕЛ(л)=2,5*Рост(м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учен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Л=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ЖЕЛ =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ссчитайте процент отклонения ЖЕЛ от ДЖЕЛ по формуле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172335" cy="4083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норме допускается отклонение в пределах ± 20%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ВОД: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61" w:hRule="atLeast"/>
        </w:trPr>
        <w:tc>
          <w:tcPr>
            <w:tcW w:w="10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№ 2. СПИРОГРАФИЯ</w:t>
      </w:r>
    </w:p>
    <w:p>
      <w:pPr>
        <w:pStyle w:val="Normal"/>
        <w:widowControl w:val="false"/>
        <w:autoSpaceDE w:val="false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ель работы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ознакомиться с методикой графической регистрации объемов воздуха, составляющих жизненную емкость легких.</w:t>
      </w:r>
    </w:p>
    <w:p>
      <w:pPr>
        <w:pStyle w:val="Normal"/>
        <w:widowControl w:val="false"/>
        <w:autoSpaceDE w:val="false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тодика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Заправьте чернилами перо регистрирующего устройства спирографа и сделайте пробную запись. Продуйте дыхательную систему. Для этого нажмите кнопку «сеть», переведите ручку крана в положение «пациент», произведите за ручку крышки спирографа 5—6-кратное возвратно-поступательное движени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деньте загубник на тройник. Протрите загубник спиртом. Установите штангу в удобное для испытуемого положение. Предложите испытуемому взять загубник в рот, наденьте носовой зажим и дайте испытуемому привыкнуть к дыханию через загубник в атмосферу. Опустите перо на бумагу, нажмите кнопку «50» (скорость движения ленты 50 мм/мин), а в конце выдоха переведите ручку крана в положение «пациент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С помощью спирограммы определите следующие показатели. Рассчитайте все объемы легких, исходя из того, </w:t>
      </w:r>
      <w:r>
        <w:rPr>
          <w:b/>
          <w:sz w:val="16"/>
          <w:szCs w:val="16"/>
          <w:u w:val="single"/>
        </w:rPr>
        <w:t>что 1 мм записи соответствует 40 мл воздуха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u w:val="single"/>
        </w:rPr>
        <w:t>Частота дыхания (ЧД</w:t>
      </w:r>
      <w:r>
        <w:rPr>
          <w:sz w:val="16"/>
          <w:szCs w:val="16"/>
        </w:rPr>
        <w:t>). За ЧД принимают число дыханий в 1 мин. Для определения ЧД необходимо знать длительность одного дыхательного цикла. Для этого определяют длительность 5 дыхательных циклов и определяют среднюю продолжительность одного дыхательного цикла (подробнее смотри в методичке к семинару №2). Затем рассчитывают ЧД по формуле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Д = 60/длительность одного дыхательного цикла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олжные значения ЧД составляют 16 – 20 в мину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2. </w:t>
      </w:r>
      <w:r>
        <w:rPr>
          <w:sz w:val="16"/>
          <w:szCs w:val="16"/>
          <w:u w:val="single"/>
        </w:rPr>
        <w:t>Дыхательный объем (ДО).</w:t>
      </w:r>
      <w:r>
        <w:rPr>
          <w:sz w:val="16"/>
          <w:szCs w:val="16"/>
        </w:rPr>
        <w:t xml:space="preserve"> Для определения этого показателя по записи спирограммы вычислите среднюю высоту (амплитуду) дыхательных движений и умножьте ее на коэффициент в соответ</w:t>
        <w:softHyphen/>
        <w:t>ствии с масштабом шкалы прибора. Должные значения ДО от 300 до 900мл (среднее значение 500мл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3</w:t>
      </w:r>
      <w:r>
        <w:rPr>
          <w:sz w:val="16"/>
          <w:szCs w:val="16"/>
          <w:u w:val="single"/>
        </w:rPr>
        <w:t>.  Резервный объем вдоха (РО</w:t>
      </w:r>
      <w:r>
        <w:rPr>
          <w:sz w:val="16"/>
          <w:szCs w:val="16"/>
          <w:u w:val="single"/>
          <w:vertAlign w:val="subscript"/>
        </w:rPr>
        <w:t>ВД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</w:rPr>
        <w:t>. Испытуемому после спокойного выдоха предложите сделать глубокий вдох, затем по спирограмме измерьте расстояние от вершины спокойного вдоха до вершины дополнительного глубокого вдоха. Рассчитайте резервный объем вдоха. Сравните с нормой (должное значение от 1500 до 3000мл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u w:val="single"/>
        </w:rPr>
        <w:t>Резервный объем выдоха (РО</w:t>
      </w:r>
      <w:r>
        <w:rPr>
          <w:sz w:val="16"/>
          <w:szCs w:val="16"/>
          <w:u w:val="single"/>
          <w:vertAlign w:val="subscript"/>
        </w:rPr>
        <w:t>ВЫД</w:t>
      </w:r>
      <w:r>
        <w:rPr>
          <w:sz w:val="16"/>
          <w:szCs w:val="16"/>
          <w:u w:val="single"/>
        </w:rPr>
        <w:t>).</w:t>
      </w:r>
      <w:r>
        <w:rPr>
          <w:sz w:val="16"/>
          <w:szCs w:val="16"/>
        </w:rPr>
        <w:t xml:space="preserve"> Его величину определите по спирографической кривой от конца спокойного выдоха до окончания максимального выдоха. Сравните с нормой (должные значения от 1000 до 1500мл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5</w:t>
      </w:r>
      <w:r>
        <w:rPr>
          <w:sz w:val="16"/>
          <w:szCs w:val="16"/>
          <w:u w:val="single"/>
        </w:rPr>
        <w:t>. Жизненная емкость легких (ЖЕЛ).</w:t>
      </w:r>
      <w:r>
        <w:rPr>
          <w:sz w:val="16"/>
          <w:szCs w:val="16"/>
        </w:rPr>
        <w:t xml:space="preserve"> Исследование проведите трижды и возьмите лучший показатель. На спирограмме определите расстояние от вершины инспираторного до вершины экспи</w:t>
        <w:softHyphen/>
        <w:t>раторного колена и в соответствии с масштабом шкалы спирографа сделайте пересчет на миллилитры. (Должные значения показателя: см работу № 1, обычно диапазон колебаний ЖЕЛ составляет от 3000 до 5000мл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6.</w:t>
      </w:r>
      <w:r>
        <w:rPr>
          <w:sz w:val="16"/>
          <w:szCs w:val="16"/>
          <w:u w:val="single"/>
        </w:rPr>
        <w:t>.  Минутный объем дыхания (</w:t>
      </w:r>
      <w:r>
        <w:rPr>
          <w:sz w:val="16"/>
          <w:szCs w:val="16"/>
          <w:u w:val="single"/>
          <w:lang w:val="en-US"/>
        </w:rPr>
        <w:t>MO</w:t>
      </w:r>
      <w:r>
        <w:rPr>
          <w:sz w:val="16"/>
          <w:szCs w:val="16"/>
          <w:u w:val="single"/>
        </w:rPr>
        <w:t>Д).</w:t>
      </w:r>
      <w:r>
        <w:rPr>
          <w:sz w:val="16"/>
          <w:szCs w:val="16"/>
        </w:rPr>
        <w:t xml:space="preserve"> Это количество воздуха, выдыхаемого за 1 мин. Этот показатель характеризует интенсивность дыхания и процесс вентиляции в условиях покоя. Вычисляют </w:t>
      </w:r>
      <w:r>
        <w:rPr>
          <w:sz w:val="16"/>
          <w:szCs w:val="16"/>
          <w:lang w:val="en-US"/>
        </w:rPr>
        <w:t>MO</w:t>
      </w:r>
      <w:r>
        <w:rPr>
          <w:sz w:val="16"/>
          <w:szCs w:val="16"/>
        </w:rPr>
        <w:t xml:space="preserve">Д путем умножения дыхательного объема на частоту дыхания: </w:t>
      </w:r>
      <w:r>
        <w:rPr>
          <w:sz w:val="16"/>
          <w:szCs w:val="16"/>
          <w:lang w:val="en-US"/>
        </w:rPr>
        <w:t>MO</w:t>
      </w:r>
      <w:r>
        <w:rPr>
          <w:sz w:val="16"/>
          <w:szCs w:val="16"/>
        </w:rPr>
        <w:t xml:space="preserve">Д = ДО • ЧД. В норме величина </w:t>
      </w:r>
      <w:r>
        <w:rPr>
          <w:sz w:val="16"/>
          <w:szCs w:val="16"/>
          <w:lang w:val="en-US"/>
        </w:rPr>
        <w:t>MO</w:t>
      </w:r>
      <w:r>
        <w:rPr>
          <w:sz w:val="16"/>
          <w:szCs w:val="16"/>
        </w:rPr>
        <w:t xml:space="preserve">Д колеблется от 5 до 10 л/мин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олученные результаты: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621"/>
        <w:gridCol w:w="2622"/>
      </w:tblGrid>
      <w:tr>
        <w:trPr>
          <w:trHeight w:val="24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ые знач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начения</w:t>
            </w:r>
          </w:p>
        </w:tc>
      </w:tr>
      <w:tr>
        <w:trPr>
          <w:trHeight w:val="26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дыхания (ЧД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хательный объем (ДО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объем вдо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объем выдох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ный объем дыхания (МОД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нная емкость легких (ЖЕЛ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Работа 3. ОПРЕДЕЛЕНИЕ КОЛИЧЕСТВА ГЕМОГЛОБИНА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Ц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накомиться с методикой определения количества гемоглобина в крови по способу Сал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Методи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В среднюю пробирку гемометра до метки 3 г % налейте 0,1 н. раствор соля</w:t>
        <w:softHyphen/>
        <w:t>ной кислоты. Затем в капилляр для взятия крови  наберите кровь до круговой метки 20 м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. Кончик капилляра опустите в среднюю пробирку гемометра в раствор соля</w:t>
        <w:softHyphen/>
        <w:t>ной кислоты и осторожно выдуйте кровь из капилляра с последующим 2—3-кратным насасыванием и выдуванием раствора из капил</w:t>
        <w:softHyphen/>
        <w:t>ляра в пробирку (чтобы в капилляре не оста</w:t>
        <w:softHyphen/>
        <w:t>лось крови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одержимое пробирки тщательно переме</w:t>
        <w:softHyphen/>
        <w:t>шайте стеклянной палочкой или легкими уда</w:t>
        <w:softHyphen/>
        <w:t>рами пальца по нижнему концу пробирк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вьте пробирку в штатив на 5 мин. За это время произойдет раз</w:t>
        <w:softHyphen/>
        <w:t>рушение эритроцитов, выход гемогло</w:t>
        <w:softHyphen/>
        <w:t>бина в раствор, и образование под влиянием соляной кислоты солянокис</w:t>
        <w:softHyphen/>
        <w:t>лого гематина. Через 5 мин пипеткой каплями приливайте в пробирку ди</w:t>
        <w:softHyphen/>
        <w:t>стиллированную воду, все время тща</w:t>
        <w:softHyphen/>
        <w:t>тельно перемешивая раствор и сравни</w:t>
        <w:softHyphen/>
        <w:t>вая его цвет с цветом стандартного раствора. Дистиллированную воду добавляйте до момента, когда цвет рас</w:t>
        <w:softHyphen/>
        <w:t>твора во всех пробирках окажется оди</w:t>
        <w:softHyphen/>
        <w:t>наковым. Цвет жидкости и стандартов необходимо сравнивать при дневном освещении в проходящем свете, держа гемометр в вытянутой руке на уровне глаз. Определите, какому делению шкалы соответствует нижний мениск жидкости. Цена деления шкалы соответствует 0,2 г %. Концентрацию гемоглобина пересчитайте в граммах на 1 л (г/л), для чего полученные данные умножьте на 10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лученный результат записать в тетрадь, сделать вывод.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ЗУЛЬТАТ: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Концентрация гемоглобина =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ЫВОД: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258" w:hRule="atLeast"/>
        </w:trPr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4. РАСЧЕТ ЦВЕТНОГО ПОКАЗАТЕЛЯ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Цель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методикой определения цветного показател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Методи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Для суждения о степени насыщения эритроцитов гемоглобином определяют цветной показатель крови. При числе эритроцитов 5 млн. в 1 м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и количестве гемоглобина 100 % цветовой показатель равен 1. Для его определения относительное количество гемоглобина крови, выраженное в процентах, делят на три первые цифры числа эритроцитов и затем умножают на 3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носительное содержание гемоглобина рассчитывают по формуле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67г/л  гемоглобина – 100%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гемоглобина у данного человека - Х%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пределите содержание гемоглобина в крови, рассчитайте цветной показатель. Результаты внесите в тетрадь, запишите вывод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РЕЗУЛЬТАТ:</w:t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Цветной показатель =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ВОД: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65" w:hRule="atLeast"/>
        </w:trPr>
        <w:tc>
          <w:tcPr>
            <w:tcW w:w="10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а № 5. ОПРЕДЕЛЕНИЕ КИСЛОРОДНОЙ ЕМКОСТИ КРОВ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Ц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воение методики расчета кислородной емкости крови.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Методи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подсчета кислородной емкости 100 мл крови пользуются следующей формулой:</w:t>
      </w:r>
    </w:p>
    <w:p>
      <w:pPr>
        <w:pStyle w:val="Normal"/>
        <w:rPr/>
      </w:pPr>
      <w:r>
        <w:rPr>
          <w:sz w:val="16"/>
          <w:szCs w:val="16"/>
        </w:rPr>
        <w:t>КЕК=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b</w:t>
      </w:r>
      <w:r>
        <w:rPr>
          <w:sz w:val="16"/>
          <w:szCs w:val="16"/>
        </w:rPr>
        <w:t xml:space="preserve"> × 1,34;</w:t>
      </w:r>
    </w:p>
    <w:p>
      <w:pPr>
        <w:pStyle w:val="Normal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b</w:t>
      </w:r>
      <w:r>
        <w:rPr>
          <w:sz w:val="16"/>
          <w:szCs w:val="16"/>
        </w:rPr>
        <w:t xml:space="preserve"> – масса гемоглобина в граммах (см работу № 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ы записать в тетрадь, сделайте выв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ЕК =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ВОД: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265" w:hRule="atLeast"/>
        </w:trPr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№6. Решение ситуационных зада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учив у преподавателя бланк общего анализа крови, заполните таблиц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ИО исследуемого 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322" w:hRule="atLeast"/>
        </w:trPr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Возраст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268" w:hRule="atLeast"/>
        </w:trPr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ол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36" w:hRule="atLeast"/>
        </w:trPr>
        <w:tc>
          <w:tcPr>
            <w:tcW w:w="10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6"/>
        <w:gridCol w:w="2097"/>
      </w:tblGrid>
      <w:tr>
        <w:trPr>
          <w:trHeight w:val="5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ритроцитов в литр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емоглобина (г/л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ретикулоци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емоглобина в эритроците (пг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 показатель</w:t>
            </w:r>
          </w:p>
        </w:tc>
      </w:tr>
      <w:tr>
        <w:trPr>
          <w:trHeight w:val="2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личину цветного показателя и количество гемоглобина в эритроците рассчитайте самостояте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йдите отклонение вышеперечисленных показателей от нор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ыводы: 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65" w:hRule="atLeast"/>
        </w:trPr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преподава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85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тестовых заданий по теме внешнее дыха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1. Кислород поглощается организмом с цель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снижения теплоотдач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уменьшения образования 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повышения эффективности ресинтеза АТФ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образования оксигемоглобина в эритроцита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5. синтеза бел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2. Какие органеллы являются основными потребителями </w:t>
      </w:r>
      <w:r>
        <w:rPr>
          <w:sz w:val="16"/>
          <w:szCs w:val="16"/>
        </w:rPr>
        <w:t>О</w:t>
      </w:r>
      <w:r>
        <w:rPr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 в клетк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цитоскел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митохондр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ядр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рибосо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5. комплекс Гольдж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Энергия макроэргических связей используется дл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синтеза сложных вещест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активного транспорта вещест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механической рабо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Укажите правильную последовательность этапов дыхания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ентиляция легких, газообмен в легких, транспорт газов кровью, биологическое  окисление, газообмен в тканя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азообмен в легких, вентиляция легких, транспорт газов кровью, газообмен в  тканях, биологическое окисле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ентиляция легких,  газообмен в легких, транспорт газов кровью, газообмен в тканях, биологическое окис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5. За счет диффузии осуществляются следующие процессы </w:t>
      </w:r>
      <w:r>
        <w:rPr>
          <w:b/>
        </w:rPr>
        <w:t>(укажите неправильное утверждение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вентиляция альвеол и терминальных отделов бронх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газообмен через аэрогематический барье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транспорт газов кровь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газообмен через гистогематический барье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За счет конвективного механизма осуществляются следующие процесс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вентиляция альвеол и терминальных отделов бронх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газообмен через аэрогематический барье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транспорт газов кровь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газообмен через гистогематический барье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7. Выберите газовый состав вдыхаемого воздуха (в %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30,3 -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0,01 - 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20,9 -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0,03 - 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14,0 -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5,5 - 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Выберете газовый состав альвеолярного воздуха (в%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16,5 -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4,5 - 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20,0 -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0,03 - 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16,0 -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10,0 - 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14,5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5,5 - 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9. Выберите газовый состав выдыхаемого воздуха (в %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16,0 -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4,5 - 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20,0 -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0,03 - 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16,0 -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10,0 - 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Какие недыхательные функции выполняют легкие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терморегуляторную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защитную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метаболизма биологически активных веществ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Как называются отделы легких, содержащие альвеолы и участвующие в газообмене с кровью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кондуктивной зоной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транзиторной зоной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мертвым пространством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респираторной зоно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Проницаемость альвеолокапиллярной мембраны для газов характеризует показатель…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диффузионной способности легки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эластического сопротивления легки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личины мертвого пространства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величины жизненной емкости легки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Легкие взрослого человека находятся в растянутом состоянии…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оянно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во время спокойного вдох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во время выдох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во время усиленного в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Отрицательное давление в плевральной щели обеспечивается  преимущественно…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снижением тонуса  бронхиол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наличием мертвого пространств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ластической тягой легких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аэрогематическим барьер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15. Модель Дондерса демонстрирует, что изменения объема легких осуществля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за счет изменения соотношения давления в емкости, куда помещены легкие и внутри лег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за счет изменения положения диафраг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все ответы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оба ответа не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16. Вдох осуществляется за счет сокращ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диафрагмальной мышц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двуглавых мыш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четырехглавых мыш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17. Изменение объема грудной полости при спокойном дыхании происходит в основном за счет сокращ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диафраг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брюшных мышц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внутренних межреберных мыш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грудных мышц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5. мышц ш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 В каком дыхательном акте участвуют внутренние межреберные мышцы?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спокойном вдох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форсированном вдох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форсированном выдох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спокойном выдох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 В каком дыхательном акте участвуют наружные межреберные мышц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спокойный выдо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форсированный выдо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спокойный вдо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все ответы не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 В каком дыхательном акте участвует диафрагм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спокойный выдо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форсированный выдо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покойный вдо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все ответы не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 Дыхательные мышцы относятся к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гладким мышца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скелетным мышца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непроизвольным мышца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Висцеральным мышца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 При вдох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давление в легких больше атмосферного да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давление в легких равно атмосферному да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давление в легких меньше атмосферного да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23. За счет каких факторов осуществляется начальная фаза выдох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эластическая тяга легких, тяжесть грудной клет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сокращение экспираторных мыш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разность давления между альвеолярным пространством и атмосферо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 При выдох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давление в легких больше атмосферного да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давление в легких равно атмосферному да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давление в легких меньше атмосферного да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 Разность между внутрилегочным и внутриплевральным давлением называется…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транспульмональным давление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атмосферным давление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утрибронхиальным давлением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внутриальвеолярным давление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 В каком состоянии будут находиться легкие, если транспульмональное давление станет равным нулю?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в растянутом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в спавшемс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обычном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 Первичной причиной изменения транспульмонального давления в процессе дыхательного цикла является изменение…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внутрибронхиального давлен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внутрилегочного давлени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объема грудной полост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атмосферного дав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28. Каково давление в плевральной щели при спокойном выдох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+3 мм рт. 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- 3 мм рт. 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- 8 мм рт. 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- 1 мм рт. 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29. Отрицательное давление в плевральной полости обусловлено тем, чт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растяжимость париетального листка плевры больше, чем висцеральн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легкие обладают эластической тяго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давление в альвеолах ниже атмосферн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30. Назовите компоненты дыхательных путей, создающих "анатомическое мертвое пространство"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ротоносоглотка, гортань, трахея, бронхи с разветвлениями, альвеол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ротоносоглотка, гортань, трахея, бронхи с разветвления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трахея, бронхи с разветвлениями, альвеол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31. Воздухоносные пути обеспечивают (НАЙТИ НЕПРАВИЛЬНЫЙ ОТВЕТ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формирование с его рецепторов защитных рефлексов (кашель, чихание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согревание возду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создание оптимальной влажности возду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очистка воздуха от механических части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5. газообме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32. Какую из перечисленных ниже функций дыхательные пути не выполняю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согревание возду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очищение воздуха от пыл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увлажнение возду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насыщение крови кислород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5. обезвреживание микроорганизмов поступающих с воздух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33. К "физиологическому мертвому" пространству могут быть отнесены объе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плевральной пол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грудной клетк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некровоснабжающихся, но вентилируемых альвео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гайморовых пазу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34. Функция сурфактанта состоит в том, что он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снижает поверхностное натяжение водной пленки альвео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препятствует спадению альвеол при выдох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снижает эластическое сопротивление дыха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35. Сурфактанты легки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уменьшают эластическую тягу лег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препятствуют слипанию стенок альвео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все ответы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 Какая примерно часть альвеолярного воздуха обновляется при каждом вдохе в процессе спокойного дыхания?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/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/7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/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/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 Газообмен в альвеолах происходит…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только на высоте вдох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только во время выдох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непрерывно при вдохе и выдох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только в начале фазы вы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38. Наиболее надежным критерием эффективности вентиляции легких явля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Д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М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ЧД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РаО2 и Ра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. Объем воздуха, который человек может вдохнуть и выдохнуть в покое называю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Резервным объемом в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Резервным объемом вы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Дыхательным объем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Жизненной емкостью лег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 Величина дыхательного объема у здорового взрослого человека в среднем составля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300 м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500м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1000м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1500м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5. 3500м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 Объем воздуха, который человек может вдохнуть после спокойного вдоха называю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Резервным объемом в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Резервным объемом вы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Дыхательным объем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Жизненной емкостью лег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42. После спокойного вдоха человек может вдохну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функциональная остаточная емко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остаточный объе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резервный объем в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резервный объем вы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5. жизненную емкость легки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 Величина резервного объема вдоха у здорового взрослого человека составляет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450 – 500м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1500 – 3000м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1000 – 1500м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150 – 300м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 Объем воздуха, который человек может выдохнуть после спокойного вдоха называю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Резервным объемом в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Резервным объемом вы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Дыхательным объем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Жизненной емкостью лег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 Величина резервного объема выдоха взрослого здорового человека составляет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300 – 900м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1500 - 3000м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1000 - 1500м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3500 - 5000м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5. 1700 - 3500м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46. После максимального выдоха в легких ост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функциональная остаточная емко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остаточный объе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резервный объем в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резервный объем вы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47. Остаточный объем - это количество воздух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объем воздуха, который можно выдохнуть после спокойного вы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остающееся в легких после максимального вы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остающееся в легких после спокойного выдох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 По какой формуле рассчитывается функциональная остаточная емкость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hanging="11"/>
        <w:jc w:val="both"/>
        <w:rPr/>
      </w:pPr>
      <w:r>
        <w:rPr>
          <w:sz w:val="16"/>
          <w:szCs w:val="16"/>
        </w:rPr>
        <w:t xml:space="preserve">дыхательный объем </w:t>
      </w:r>
      <w:r>
        <w:rPr>
          <w:rFonts w:eastAsia="Symbol" w:cs="Symbol" w:ascii="Symbol" w:hAnsi="Symbol"/>
          <w:sz w:val="16"/>
          <w:szCs w:val="16"/>
        </w:rPr>
        <w:t>*</w:t>
      </w:r>
      <w:r>
        <w:rPr>
          <w:sz w:val="16"/>
          <w:szCs w:val="16"/>
        </w:rPr>
        <w:t xml:space="preserve"> частоту дыха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резервный объем выдоха + остаточный объем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остаточный объем + жизненная емкость легких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hanging="11"/>
        <w:jc w:val="both"/>
        <w:rPr>
          <w:sz w:val="16"/>
          <w:szCs w:val="16"/>
        </w:rPr>
      </w:pPr>
      <w:r>
        <w:rPr>
          <w:sz w:val="16"/>
          <w:szCs w:val="16"/>
        </w:rPr>
        <w:t>резервный объем вдоха + остаточный объе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. Какова величина функциональной остаточной емкости,  если дыхательный объем - 0.5 л,  резервный объем выдоха - 1.5 л, остаточный объем - 1 л, резервный объем вдоха - 2.0 л?</w:t>
      </w:r>
    </w:p>
    <w:p>
      <w:pPr>
        <w:pStyle w:val="Normal"/>
        <w:numPr>
          <w:ilvl w:val="0"/>
          <w:numId w:val="93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4 л</w:t>
      </w:r>
    </w:p>
    <w:p>
      <w:pPr>
        <w:pStyle w:val="Normal"/>
        <w:numPr>
          <w:ilvl w:val="0"/>
          <w:numId w:val="66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5 л</w:t>
      </w:r>
    </w:p>
    <w:p>
      <w:pPr>
        <w:pStyle w:val="Normal"/>
        <w:numPr>
          <w:ilvl w:val="0"/>
          <w:numId w:val="66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2,5 л</w:t>
      </w:r>
    </w:p>
    <w:p>
      <w:pPr>
        <w:pStyle w:val="Normal"/>
        <w:numPr>
          <w:ilvl w:val="0"/>
          <w:numId w:val="66"/>
        </w:numPr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2 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50. ЖЕЛ н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объем воздуха, остающегося в легких после спокойного вы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объем воздуха, который можно максимально выдохнуть после максимального в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объем воздуха, который можно максимально выдохнуть после спокойного в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1. ЖЕЛ составляют следующие объе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РОвдоха + РОвыдоха + Остаточный объе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РОвдоха + РОвыдоха + объем мертвого простран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ДО + РО вдоха + Остаточный объе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все ответы не верн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2. Как соотносятся альвеолярная и легочная вентиляция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альвеолярная  больше  на  величину  вентиляции мертвого пространств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одинаков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альвеолярная и легочная вентиляция не связаны между собо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альвеолярная меньше на величину вентиляции мертвого пространст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3. Средний объем анатомического мертвого пространства здорового взрослого человека составляет около…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100 м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150 м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300 м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250 м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4. МОД (минутный объем дыхания) рассчитывается по форму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ДО х ЧД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(ДО – объем мертвого пространства) х ЧД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Остаточный объем х ЧД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(РОвдоха – объем мертвого пространства) х ЧД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55. Выберите нормальную величину МОД в поко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3. - 4 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6 - 10 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15 - 20 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20 - 25 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6. Чему равен МОД, если ДО = 500мл, ЧДД 20 в минуту, объем мертвого пространства 150мл, ЖЕЛ = 4500м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7000м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10000м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12000м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22000м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7. Что обеспечивается в процессе легочной вентиляции?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обновление воздуха в газообменной зоне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очищение, согревание и увлажнение воздух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поддержание постоянства состава альвеолярного воздух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все ответы верн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8. От каких факторов не зависит минутный объем дыхания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частоты дыхани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остаточного объем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величины анатомического мертвого пространств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дыхательного объем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9. Чему равна МАВ (минутная альвеолярная вентиляция), если ДО = 500мл, ЧДД 20 в минуту, объем мертвого пространства 150мл, ЖЕЛ = 4500м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7000м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10000м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12000м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22000м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0. Индекс Тиффно 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1. отношение МОД к МА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2. отношение фактической ЖЕЛ к должно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3. показывает на какую часть обновляется альвеолярный воздух при каждом вдохе в поко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4. отношение объема форсированного выдоха за первую секунду к форсированной жизненной емкости легких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1. Индекс Тиффно взрослого здорового человека составля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65 – 70%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70 – 85%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85 – 90%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90 – 96%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62. Выберите правильную величину вентиляционно-перфузионного отношения в нижних отделах легких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вентиляция/перфузия &gt; 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вентиляция/перфузия &lt; 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вентиляция/перфузия = 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63. Выберите правильную величину вентиляционно-перфузионного отношения в верхних отделах легких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вентиляция/перфузия &gt; 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вентиляция/перфузия &lt; 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вентиляция/перфузия =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64. Какой основной механизм транспорта кислорода через ГАБ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конвекц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простая диффуз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облегченная диффуз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активный транспор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5. Какой основной механизм транспорта углекислого газа через ГАБ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конвекц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ростая диффуз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облегченная диффуз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активный транспор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6. Что является основной движущей силой при газообмене в легких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градиент парциальных давлений газов в альвеолярном воздухе и их напряжения в кров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градиент общего давления газов в альвеолярном воздухе и кров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личное парциальное давление газов в альвеолярном воздух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7. Величина парциального давления газов в альвеолярном воздухе составля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/>
      </w:pPr>
      <w:r>
        <w:rPr>
          <w:sz w:val="16"/>
          <w:szCs w:val="16"/>
        </w:rPr>
        <w:t>1. р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 105 – 110мм.рт.ст,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38 - 40 мм.рт.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/>
      </w:pPr>
      <w:r>
        <w:rPr>
          <w:sz w:val="16"/>
          <w:szCs w:val="16"/>
        </w:rPr>
        <w:t>2. р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 155 – 159мм.рт.ст,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40 - 48 мм.рт.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/>
      </w:pPr>
      <w:r>
        <w:rPr>
          <w:sz w:val="16"/>
          <w:szCs w:val="16"/>
        </w:rPr>
        <w:t>3. р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 95 – 110мм.рт.ст,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60 - 70 мм.рт.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68. Какова средняя величина градиента диффузии </w:t>
      </w:r>
      <w:r>
        <w:rPr>
          <w:sz w:val="16"/>
          <w:szCs w:val="16"/>
        </w:rPr>
        <w:t>О</w:t>
      </w:r>
      <w:r>
        <w:rPr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 через ГАБ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6мм. рт.с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30 мм рт. 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60 мм рт. 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100 мм рт. 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/>
      </w:pPr>
      <w:r>
        <w:rPr>
          <w:b/>
          <w:sz w:val="16"/>
          <w:szCs w:val="16"/>
        </w:rPr>
        <w:t>69. Какова средняя величина градиента диффузии СО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 через ГАБ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6мм. рт.с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30 мм рт. 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60 мм рт. 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4. 100 мм рт. 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. Если парциальное давление газа над жидкостью выше  его напряжения в жидкости, то газ..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дет из нее выходить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не будет в ней растворятьс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</w:tabs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дет в ней растворятьс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701" w:leader="none"/>
          <w:tab w:val="left" w:pos="1985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ТЕСТОВЫХ ЗАДАНИЙ по теме транспорт газов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1. Какой основной механизм транспорта газов кров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нве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ростая диффу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блегченная диффу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активный транспор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В каком виде газы транспортируются кровью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  <w:tab w:val="left" w:pos="1843" w:leader="none"/>
        </w:tabs>
        <w:ind w:left="284" w:hanging="295"/>
        <w:jc w:val="both"/>
        <w:rPr>
          <w:sz w:val="16"/>
          <w:szCs w:val="16"/>
        </w:rPr>
      </w:pPr>
      <w:r>
        <w:rPr>
          <w:sz w:val="16"/>
          <w:szCs w:val="16"/>
        </w:rPr>
        <w:t>в растворенном и химически связанном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43" w:leader="none"/>
        </w:tabs>
        <w:ind w:left="284" w:hanging="295"/>
        <w:jc w:val="both"/>
        <w:rPr>
          <w:sz w:val="16"/>
          <w:szCs w:val="16"/>
        </w:rPr>
      </w:pPr>
      <w:r>
        <w:rPr>
          <w:sz w:val="16"/>
          <w:szCs w:val="16"/>
        </w:rPr>
        <w:t>только в растворенном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43" w:leader="none"/>
        </w:tabs>
        <w:ind w:left="284" w:hanging="295"/>
        <w:jc w:val="both"/>
        <w:rPr>
          <w:sz w:val="16"/>
          <w:szCs w:val="16"/>
        </w:rPr>
      </w:pPr>
      <w:r>
        <w:rPr>
          <w:sz w:val="16"/>
          <w:szCs w:val="16"/>
        </w:rPr>
        <w:t>только в химически связанном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1843" w:leader="none"/>
        </w:tabs>
        <w:ind w:left="284" w:hanging="295"/>
        <w:jc w:val="both"/>
        <w:rPr>
          <w:sz w:val="16"/>
          <w:szCs w:val="16"/>
        </w:rPr>
      </w:pPr>
      <w:r>
        <w:rPr>
          <w:sz w:val="16"/>
          <w:szCs w:val="16"/>
        </w:rPr>
        <w:t>только в связанном с гемоглобином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т чего зависит количество газа растворенного в крови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134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температуры кров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общего давления газовой сме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коэффициента растворим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правильн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В каком состоянии должны находиться молекулы газа для диффузии через гистогематический барьер?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только в химически связанн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в растворенном и химически связанн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только в растворенн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только в связанном с гемоглобином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В каком состоянии должны находиться молекулы газа для диффузии через аэрогематический барьер?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851" w:leader="none"/>
          <w:tab w:val="left" w:pos="1701" w:leader="none"/>
        </w:tabs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только в химически связанно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701" w:leader="none"/>
        </w:tabs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в растворенном и химически связанно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701" w:leader="none"/>
        </w:tabs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только в растворенно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701" w:leader="none"/>
        </w:tabs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только в связанном с гемоглобином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>6. Основной функцией эритроцитов является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1. транспорт питательных веществ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2. транспорт газов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3. транспорт тепла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4. транспорт антите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5. транспорт гормонов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>7. У взрослого человека большая часть гемоглобина относится к типу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1. А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2. В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3. Р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4. F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5. С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Как отличается сродство гемоглобина к кислороду плода (HbF) и взрослого человека (HвA)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993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сродство у HвA выше, чем у Hв</w:t>
      </w:r>
      <w:r>
        <w:rPr>
          <w:sz w:val="16"/>
          <w:szCs w:val="16"/>
          <w:lang w:val="en-US"/>
        </w:rPr>
        <w:t>F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оба вида Нв обладают одинаковым сродством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сродство у HвA существенно выше, чем у HвF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сродство у  HвF выше, чем у HвA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>9. Количество гемоглобина у женщин составляет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1. 50-60 г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2. 120-140 г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3. 60-80 г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4. 100-120 г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5. 140- 160 г/л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10. Количество гемоглобина у мужчин составляет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 50-60 г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2. 120-140 г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3. 60-80 г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4. 100-120 г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5. 130- 160 г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>11. Количество эритроцитов у мужчин составляет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1. 1-2*10^12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2. 4.5-5*10^12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3. 10-15*10^12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4. 15-20*10^12/л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12. Количество эритроцитов у женщин составляет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 4-4,5*10^12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2. 4.5-5*10^12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3. 10-15*10^12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4. 15-20*10^12/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>13. У женщин эритроцитов меньше, чем у мужчин. Это связано с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1. менее интенсивным метаболизмом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2. меньшей мышечной массой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3. особенностями полового цикла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4. меньшей массой органов эритропоэза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5. большим содержанием в крови эстрогенов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>14. Какое из приведенных положений не относится к зрелому эритроциту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1. 90% объема занимает гемоглобин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2. нет ядра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3. преобладают процессы анаэробного метаболизма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4. имеет форму шара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5. имеет высокую степень эластичности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>15. Количество ретикулоцитов в крови взрослого человека составляет в норме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1. до 10%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2. 1 - 2%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3. 20 - 30%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4. 11-16%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16. По проценту количества ретикулоцитов можно непосредственно оценить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 интенсивность эритропоэза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. качественную сторону эритропоэза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3. интенсивность эритродиэреза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4. все ответы верны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>17. Что характеризует цветной показатель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1. соотношение лейкоцитов и эритроцитов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2. относительный показатель насыщения эритроцитов гемоглобином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3. соотношение тромбоцитов и эритроцитов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18. Величина цветного показателя у здорового человека составляет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 0,70 – 0,80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.0,50 – 0,65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3. 0,85 – 1,05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4. все ответы не вер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 В каком виде кислород переносится кровью?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28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лько в растворенном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284" w:hanging="283"/>
        <w:jc w:val="both"/>
        <w:rPr>
          <w:sz w:val="16"/>
          <w:szCs w:val="16"/>
        </w:rPr>
      </w:pPr>
      <w:r>
        <w:rPr>
          <w:sz w:val="16"/>
          <w:szCs w:val="16"/>
        </w:rPr>
        <w:t>только в соединении с гемоглобино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284" w:hanging="283"/>
        <w:jc w:val="both"/>
        <w:rPr>
          <w:sz w:val="16"/>
          <w:szCs w:val="16"/>
        </w:rPr>
      </w:pPr>
      <w:r>
        <w:rPr>
          <w:sz w:val="16"/>
          <w:szCs w:val="16"/>
        </w:rPr>
        <w:t>в растворенном и в соединении с гемоглобино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284" w:hanging="283"/>
        <w:jc w:val="both"/>
        <w:rPr>
          <w:sz w:val="16"/>
          <w:szCs w:val="16"/>
        </w:rPr>
      </w:pPr>
      <w:r>
        <w:rPr>
          <w:sz w:val="16"/>
          <w:szCs w:val="16"/>
        </w:rPr>
        <w:t>в соединении с белками плазмы крови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0. Назовите основную форму транспорта О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 кровью к тканя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физически растворенный в плазме крови 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/>
      </w:pPr>
      <w:r>
        <w:rPr>
          <w:sz w:val="16"/>
          <w:szCs w:val="16"/>
        </w:rPr>
        <w:t>2.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связанный с гемоглобином</w:t>
      </w:r>
    </w:p>
    <w:p>
      <w:pPr>
        <w:pStyle w:val="Normal"/>
        <w:rPr/>
      </w:pPr>
      <w:r>
        <w:rPr>
          <w:sz w:val="16"/>
          <w:szCs w:val="16"/>
        </w:rPr>
        <w:t>3.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связанный с белками плаз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 Соединение гемоглобина с кислородом получило назва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оксигемоглобин (оксигенированный гемоглоб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езоксигенированный гемоглоб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арбгемоглобин (карбаминогемоглоб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арбоксигемоглоб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 Одна молекула гемоглобина способна максимально присоедин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две молекулы кисл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три молекулы кисл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Четыре молекулы кисл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се ответы не вер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 Кислород присоединяется 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ге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глоб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беим частям молекулы гемоглобина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24. Выберите правильное определение КЕ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это максимальное количество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которое может содержаться в литре (единице объема) крови при полном ее насыщении 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/>
      </w:pPr>
      <w:r>
        <w:rPr>
          <w:sz w:val="16"/>
          <w:szCs w:val="16"/>
        </w:rPr>
        <w:t>2. это количество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которое может содержаться в единице объема крови при том напряжении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которое реально имеется в крови</w:t>
      </w:r>
    </w:p>
    <w:p>
      <w:pPr>
        <w:pStyle w:val="Normal"/>
        <w:rPr/>
      </w:pPr>
      <w:r>
        <w:rPr>
          <w:sz w:val="16"/>
          <w:szCs w:val="16"/>
        </w:rPr>
        <w:t>3. это количество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которое содержится в литре венозной крови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 Максимальное количество кислорода, которое может связать литр (определенный объем) крови при полном насыщении гемоглобина кислородом, называется…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кислородной емкостью кров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цветовым показателе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показателем насыщ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гематокритным числом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26. В одном литре крови максимальное количество кислорода составляет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1. около 200м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2. около 400м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3. 100м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4. 600мл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>27. Кислородная емкость крови зависти от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1. количества тромбоцитов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2. количества Нв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3. концентрации 2, 3 - ДФГ в эритроцитах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4. рСО</w:t>
      </w:r>
      <w:r>
        <w:rPr>
          <w:iCs/>
          <w:sz w:val="16"/>
          <w:szCs w:val="16"/>
          <w:vertAlign w:val="subscript"/>
        </w:rPr>
        <w:t>2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5. рН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 Один грамм гемоглобина в организме человека способен при максимальном насыщении кислородом перенести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  <w:tab w:val="left" w:pos="1701" w:leader="none"/>
        </w:tabs>
        <w:ind w:left="284" w:hanging="294"/>
        <w:jc w:val="both"/>
        <w:rPr>
          <w:sz w:val="16"/>
          <w:szCs w:val="16"/>
        </w:rPr>
      </w:pPr>
      <w:r>
        <w:rPr>
          <w:sz w:val="16"/>
          <w:szCs w:val="16"/>
        </w:rPr>
        <w:t>1.45мл кислород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701" w:leader="none"/>
        </w:tabs>
        <w:ind w:left="284" w:hanging="294"/>
        <w:jc w:val="both"/>
        <w:rPr>
          <w:sz w:val="16"/>
          <w:szCs w:val="16"/>
        </w:rPr>
      </w:pPr>
      <w:r>
        <w:rPr>
          <w:sz w:val="16"/>
          <w:szCs w:val="16"/>
        </w:rPr>
        <w:t>6,25мл кислород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701" w:leader="none"/>
        </w:tabs>
        <w:ind w:left="284" w:hanging="294"/>
        <w:jc w:val="both"/>
        <w:rPr>
          <w:sz w:val="16"/>
          <w:szCs w:val="16"/>
        </w:rPr>
      </w:pPr>
      <w:r>
        <w:rPr>
          <w:sz w:val="16"/>
          <w:szCs w:val="16"/>
        </w:rPr>
        <w:t>1.34мл кислород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701" w:leader="none"/>
        </w:tabs>
        <w:ind w:left="284" w:hanging="29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е ответы не верны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 В 100мл крови в растворенном виде может находиться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0,3мл кислоро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20мл кислоро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9,4мл кислоро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се ответы не верны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 Как изменится диссоциация оксигемоглобина при сдвиге кривой диссоциации влево?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09" w:leader="none"/>
          <w:tab w:val="left" w:pos="1701" w:leader="none"/>
        </w:tabs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увеличит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701" w:leader="none"/>
        </w:tabs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не изменит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701" w:leader="none"/>
        </w:tabs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меньшитс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701" w:leader="none"/>
        </w:tabs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могут быть разнонаправленные измен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 Как изменится диссоциация оксигемоглобина при сдвиге кривой диссоциации вправо?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709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уменьшитс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увеличитс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не изменитс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могут быть разнонаправленные изме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 Кривая диссоциации оксигемоглобина смещается влево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апиллярах большого круга кровообра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пиллярах малого круга кровообра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только в капиллярах головного моз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только в капиллярах скелетных мышц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 Кривая диссоциации оксигемоглобина смещается вправо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апиллярах большого круга кровообра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пиллярах малого круга кровообра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только в капиллярах головного моз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только в капиллярах скелетных мышц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 При уменьшении сродства гемоглобина к кислороду кривая диссоциации оксигемоглобина смеща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пра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л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не смещает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 При увеличении сродства гемоглобина к кислороду кривая диссоциации оксигемоглобина смеща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пра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л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не смещается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36. При увеличении рН крови кривая диссоциации оксигемоглоби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сдвигается вл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остается без измен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двигается вправо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37. При уменьшении рН крови кривая диссоциации оксигемоглоби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сдвигается вл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остается без измен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двигается вправо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38. Если в эритроцитах повысится уровень 2,3 ДФГ, сродство Hb к О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увелич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уменьш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не измен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могут быть разнонаправленные влияния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39. Каков эффект действия 2,3 ДФГ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заимодействует с гемоглобином, снижая сродство его к 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заимодействует с гемоглобином, повышая сродство его к 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не влияет на сродство гемоглобина к 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атализирует реакцию образования угольной кислоты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0. Как изменится сродство гемоглобина к кислороду при увеличении в  крови концентрации CO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?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851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повыситс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снизитс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не изменитс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гут быть разнонаправленные измен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1. Как изменится сродство гемоглобина к кислороду, если у пациента  температура  тела повысилась до 39 градусов Цельсия?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993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повыситс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не изменитс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снизится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170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существенно повысится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>42. Где в основном выделяются эритропоэтины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1. в печени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2. в селезенке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3. в почках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4. краном костном мозге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5. во всех органах в равной степе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 Выработка эритропоэтинов возрастает пр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гиперок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гиперкап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гипок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гипокап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 100мл венозной крови содержа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50 – 52мл углекислого г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57 – 59мл углекислого г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19 - 20мл углекислого г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се ответы не верны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45. Назовите основную форму транспорта СО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 кровью от тканей к легки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физически растворенный 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/>
      </w:pPr>
      <w:r>
        <w:rPr>
          <w:sz w:val="16"/>
          <w:szCs w:val="16"/>
        </w:rPr>
        <w:t>2. 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в виде солей угольной кислоты</w:t>
      </w:r>
    </w:p>
    <w:p>
      <w:pPr>
        <w:pStyle w:val="Normal"/>
        <w:rPr/>
      </w:pPr>
      <w:r>
        <w:rPr>
          <w:sz w:val="16"/>
          <w:szCs w:val="16"/>
        </w:rPr>
        <w:t>3. 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связанный с белками плазмы</w:t>
      </w:r>
    </w:p>
    <w:p>
      <w:pPr>
        <w:pStyle w:val="Normal"/>
        <w:rPr/>
      </w:pPr>
      <w:r>
        <w:rPr>
          <w:sz w:val="16"/>
          <w:szCs w:val="16"/>
        </w:rPr>
        <w:t>4. 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в форме карбогемоглобина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46. Какую функцию выполняет фермент карбоангидраза в процессе газообме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ускоряет реакцию 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=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О + 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/>
      </w:pPr>
      <w:r>
        <w:rPr>
          <w:sz w:val="16"/>
          <w:szCs w:val="16"/>
        </w:rPr>
        <w:t>2. ускоряет реакцию Нв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+ Н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се ответы верны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47. Где происходит гидратация двуокиси углерода с участием карбоангидраз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 эритроцитах, находящихся в  сосудах большого круга кровообра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 эритроцитах, находящихся в сосудах поперечно-полосатых мыш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 эритроцитах, находящихся в сосудах брон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 эритроцитах, находящихся в сосудах головного моз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. Где в основном происходит распад угольной кислоты на воду и углекислый газ под влиянием фермента карбоангидраз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 капиллярах большого круга кровообра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 капиллярах малого круга кровообра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 капиллярах скелетных мышц при физической нагруз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49. Какой основной механизм транспорта газов через ГГБ (гистогематический барьер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нве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ростая диффу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блегченная диффу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активный транспорт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50. Разница в количестве кислорода, содержащемся в одном и том же объеме артериальной и венозной крови, называ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эффициентом утилизации кисл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артерио-венозной разниц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тепенью насыщения крови кислоро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се ответы не верны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51. Если определить отношение потребленного организмом О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 к его поступлению, то это буд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артериовенозная разница по 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эффициент утилизации О</w:t>
      </w:r>
      <w:r>
        <w:rPr>
          <w:sz w:val="16"/>
          <w:szCs w:val="16"/>
          <w:vertAlign w:val="subscript"/>
        </w:rPr>
        <w:t>2</w:t>
      </w:r>
    </w:p>
    <w:p>
      <w:pPr>
        <w:sectPr>
          <w:footerReference w:type="default" r:id="rId10"/>
          <w:type w:val="nextPage"/>
          <w:pgSz w:w="11906" w:h="16838"/>
          <w:pgMar w:left="567" w:right="566" w:gutter="0" w:header="0" w:top="567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4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4"/>
        <w:ind w:left="360" w:hanging="0"/>
        <w:jc w:val="both"/>
        <w:rPr>
          <w:b/>
          <w:b/>
        </w:rPr>
      </w:pPr>
      <w:r>
        <w:rPr>
          <w:b/>
        </w:rPr>
        <w:t>ЗАНЯТИЕ № 8: «Физиология дыхания. Регуляция дыхания»Рубежный контроль модуля №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для подготовки:</w:t>
      </w:r>
    </w:p>
    <w:p>
      <w:pPr>
        <w:pStyle w:val="Normal"/>
        <w:numPr>
          <w:ilvl w:val="0"/>
          <w:numId w:val="11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нятие о газовом гомеостазе, его роль в обеспечении жизнедеятельности организма человека. Количественная характеристика основных параметров газового гомеостаза. </w:t>
      </w:r>
    </w:p>
    <w:p>
      <w:pPr>
        <w:pStyle w:val="Normal"/>
        <w:numPr>
          <w:ilvl w:val="0"/>
          <w:numId w:val="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ункциональная система поддержания постоянства параметров газового гомеостаза, ее основные элементы.</w:t>
      </w:r>
    </w:p>
    <w:p>
      <w:pPr>
        <w:pStyle w:val="Normal"/>
        <w:numPr>
          <w:ilvl w:val="0"/>
          <w:numId w:val="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начение внешнего дыхания в формировании газового гомеостаза.</w:t>
      </w:r>
    </w:p>
    <w:p>
      <w:pPr>
        <w:pStyle w:val="Normal"/>
        <w:numPr>
          <w:ilvl w:val="0"/>
          <w:numId w:val="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нятие о дыхательном центре (Н.А.Миславский), современное представление о его структуре и локализации. Основные механизмы генерации дыхательных движений. Автоматия дыхательного центра.</w:t>
      </w:r>
    </w:p>
    <w:p>
      <w:pPr>
        <w:pStyle w:val="Normal"/>
        <w:numPr>
          <w:ilvl w:val="0"/>
          <w:numId w:val="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нятие о механоцептивном контуре регуляции дыхания. Классификация рецепторов механоцептивного контура регуляции вентиляции легких. Значение афферентации с каждой группы рецепторов. Механизм смены дыхательных фаз. Рефлексы Геринга-Брейера.</w:t>
      </w:r>
    </w:p>
    <w:p>
      <w:pPr>
        <w:pStyle w:val="Normal"/>
        <w:numPr>
          <w:ilvl w:val="0"/>
          <w:numId w:val="6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нятие о хемоцептивном контуре регуляции дыхания. Роль периферических и центральных хеморецепторов в регуляции дыхания. </w:t>
      </w:r>
    </w:p>
    <w:p>
      <w:pPr>
        <w:pStyle w:val="Normal"/>
        <w:numPr>
          <w:ilvl w:val="0"/>
          <w:numId w:val="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оль ретикулярной формации в регуляции вентиляции легких. Защитные рефлексы (кашлевой, рвотный и т.д.). Сопряженные рефлексы.</w:t>
      </w:r>
    </w:p>
    <w:p>
      <w:pPr>
        <w:pStyle w:val="Normal"/>
        <w:numPr>
          <w:ilvl w:val="0"/>
          <w:numId w:val="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гуляторное влияние на дыхательный центр со стороны высших отделов головного мозга (гипоталамус, лимбическая система, мозжечок, кора больших полушарий). Значение этих влияний.</w:t>
      </w:r>
    </w:p>
    <w:p>
      <w:pPr>
        <w:pStyle w:val="Normal"/>
        <w:numPr>
          <w:ilvl w:val="0"/>
          <w:numId w:val="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висимость вентиляции легких от состояния других физиологических систем организма (сопряжённые рефлексы)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АШНЕЕ ЗАДАНИЕ:</w:t>
      </w:r>
    </w:p>
    <w:p>
      <w:pPr>
        <w:pStyle w:val="Normal"/>
        <w:numPr>
          <w:ilvl w:val="0"/>
          <w:numId w:val="1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йте определение понятия дыхательный центр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363" w:hRule="atLeast"/>
        </w:trPr>
        <w:tc>
          <w:tcPr>
            <w:tcW w:w="9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Понятие об автоматии дыхательного центра, ее значение.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39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3.Указать на схеме основные элементы хемоцептивного и механоцептивного контуров регуляции вентиляции  легк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Укажите виды хеморецепторов и их значение в регуляции вентиляции дыхания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312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5.Дать классификацию рецепторов механоцептивного контура регуляции вентиляции легких </w:t>
      </w:r>
    </w:p>
    <w:p>
      <w:pPr>
        <w:pStyle w:val="Normal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21"/>
      </w:tblGrid>
      <w:tr>
        <w:trPr>
          <w:trHeight w:val="3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ханорецепторов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афферентации с этих рецепторов</w:t>
            </w:r>
          </w:p>
        </w:tc>
      </w:tr>
      <w:tr>
        <w:trPr>
          <w:trHeight w:val="2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6.Укажите на схеме основные этапы дыхания и величины парциального давления и напряжения кислорода и углекислого газа в атмосферном и альвеолярном воздухе, артериальной и венозной крови, тканевой жидкости, клетках.</w:t>
      </w:r>
    </w:p>
    <w:p>
      <w:pPr>
        <w:pStyle w:val="Normal"/>
        <w:ind w:left="284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89555" cy="396621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036" t="-5" r="234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7.Нарисовать функциональную систему поддержания параметров газового гомеостаза. Указать ее основные элементы.</w:t>
      </w:r>
    </w:p>
    <w:p>
      <w:pPr>
        <w:pStyle w:val="Normal"/>
        <w:ind w:left="284" w:hanging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подавателя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№ 1. ФУНКЦИОНАЛЬНАЯ ПРОБА С ЗАДЕРЖКОЙ ДЫХА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ремя, в течение которого человек может задерживать дыхание, преодолевая желание вдохнуть, индивидуально. Оно зависит от состояния аппарата внешнего дыхания и системы кровообращения. Поэтому длительность произ</w:t>
        <w:softHyphen/>
        <w:t>вольной максимальной задержки дыхания может исполь</w:t>
        <w:softHyphen/>
        <w:t>зоваться в качестве функциональной проб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 здоровых людей время максимальной задержки ды</w:t>
        <w:softHyphen/>
        <w:t>хания после спокойного вдоха составляет 50—60 с, после спокойного выдоха оно меньше — 30—40 с. Эти показатели меняются при форсированном дыхании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Цель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длительности максимальной задержки дых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Методика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пределяют время максимальной задержки дыхания на вдохе и на выдохе на фоне спокой</w:t>
        <w:softHyphen/>
        <w:t>ного дыхания. Исследуемый в течение 3—4 мин дышит спокойно, затем после обычного выдоха делает глубокий вдох или глубокий выдох и задерживает дыхание как можно дольше. Пользуясь секундомером, определяют время от момента задержки дыхания до момента его возобновления. В обоих случаях для определения вре</w:t>
        <w:softHyphen/>
        <w:t>мени максимальной задержки дыхания используют данные 3 попыток и берут среднее арифметическо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пределяют время максимальной задержки дыхания на вдохе и выдохе на фоне произвольного форсированного дыхания (после искусственной гипервентиляции легких). Исследуемый в течение 1—2 мин дышит с наибольшей глубиной (а не частотой), а затем задерживает дыхание на максимальном вдохе или на максимальном выдохе. Каждый раз определяют величину максимальной задержки дыхания, беря среднее значение 3 попыток, как и в пре</w:t>
        <w:softHyphen/>
        <w:t>дыдущей задач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Запишите полученные данные в таблицу. Сравните ве</w:t>
        <w:softHyphen/>
        <w:t>личину максимальной задержки дыхания на вдохе и выдо</w:t>
        <w:softHyphen/>
        <w:t>хе при одних и тех же условиях. Сравните величину максимальной задержки дыхания, осуществляемой на вдохе, после спокойного и после форсированного дыхания. Объясните причину наблюдаемых отличий.</w:t>
      </w:r>
    </w:p>
    <w:p>
      <w:pPr>
        <w:pStyle w:val="Normal"/>
        <w:widowControl w:val="false"/>
        <w:autoSpaceDE w:val="false"/>
        <w:jc w:val="both"/>
        <w:rPr/>
      </w:pPr>
      <w:r>
        <w:rPr/>
        <w:t>Полученные результаты: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14"/>
      </w:tblGrid>
      <w:tr>
        <w:trPr>
          <w:trHeight w:val="1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максимальной задержки дыхания на вдохе на фоне спокой</w:t>
              <w:softHyphen/>
              <w:t>ного дых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максимальной задержки дыхания на выдохе на фоне спокой</w:t>
              <w:softHyphen/>
              <w:t>ного дых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максимальной задержки дыхания на вдохе на фоне произвольного форсированного дых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максимальной задержки дыхания на выдохе на фоне произвольного форсированного дых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ЫВОД: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260" w:hRule="atLeast"/>
        </w:trPr>
        <w:tc>
          <w:tcPr>
            <w:tcW w:w="10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преподав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6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 тестовых заданий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Ведущее значение в регуляции величины вентиляции легких имеет…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pCО2  венозной кров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16"/>
          <w:szCs w:val="16"/>
        </w:rPr>
        <w:t>p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 выдыхаемого воздух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16"/>
          <w:szCs w:val="16"/>
        </w:rPr>
        <w:t>pC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 артериальной кров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16"/>
          <w:szCs w:val="16"/>
        </w:rPr>
        <w:t>p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артериальной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Величина вентиляции легких регулируется так, чтобы обеспечить постоянство…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газового состава выдыхаемого воздух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газового состава вдыхаемого воздух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нутриплеврального давл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газового состава альвеолярного воздух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газового состава артериальной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Респираторные нейроны расположены 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спинном мозг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продолговатом мозг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ретикулярной форм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коре Б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апное возникает при разрушен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коры  БП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мозжеч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продолговатого моз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Автоматией обладают структуры дыхательного центра, расположенные в…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оре головного моз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спинном мозг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продолговатом мозг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аролиевом мос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6. Ядрами продолговатого мозга, относящимися к дыхательному центру,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ядра солитарного трак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ядро Дейтер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слюноотделительное ядр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ядра Бехтере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7. Генератор дыхательного ритма находи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в спинном мозг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парабрахиальных ядра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коре больших полушар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паравентрикулярных ядра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8. К инспираторным нейронам бульбарного дыхательного центра относя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нейроны, возбуждающиеся во время в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нейроны, возбуждающиеся в начале вы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нейроны, возбуждающиеся во время вы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нейроны, возбуждающиеся в конце выдох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9. К каким нейронам спинного мозга в основном посылает импульсы бульбоспинальные нейроны дыхательного центр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к мотонейронам дыхательных мышц, расположенным в передних рогах спинного моз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к нейронам, расположенным в боковых рогах спинного моз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к нейронам, расположенным в задних рогах спинного мозг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 Как изменится дыхание, если в эксперименте перерезать спинной мозг на уровне первого шейного сегмента?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танет редкое и глубок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танет частым и поверхностны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оизойдет урежение ЧДД без изменения глубины дых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произойдет остановка дыхани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Как изменится дыхание, если в эксперименте у животного провести перерезку на границе среднего мозга и варолиевого моста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танет редкое и глубоко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танет частым и поверхностны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оизойдет урежение ЧДД без изменения глубины дыхани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произойдет остановка дыхания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не изменит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 как изменится дыхание, если в эксперименте у животного разрушить продолговатый мозг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танет редкое и глубокое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танет частым и поверхностным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оизойдет урежение ЧДД без изменения глубины дыхан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произойдет остановка дыхания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не изменит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Какое дыхание сохранится, если в эксперименте перерезать спинной мозг на уровне седьмого шейного сегмента?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грудной тип дыхани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диафрагмальный тип дыхания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оизойдет остановка дыхани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мешанный тип дых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14. Укажите место локализации пневмотаксического центр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кора больших полушар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спинной мозг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мозжечо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мос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Плавность смены вдоха на выдох и их соотношение обеспечивается…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двигательными центрами спинного мозг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невмотаксическим центром мос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орой  БП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звездчатым ганглие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се ответы не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 Деятельность дыхательного центра, определяющего частоту и глубину дыхания, зависит прежде всего от…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16"/>
          <w:szCs w:val="16"/>
        </w:rPr>
        <w:t>pC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p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и рН артериальной кров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16"/>
          <w:szCs w:val="16"/>
        </w:rPr>
        <w:t>pC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p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и рН венозной кров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оличества форменных элементов кров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гематокритного числ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17. Ведущую роль в механизмах генерации дыхательного ритма играет афферентация (тонические влияния) о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проприорецепторов дыхательных мыш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хеморецепторов дуги аор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хеморецепторов синокаротидной зо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терморецепторов кож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5. центральных хеморецептор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 Центральные хеморецепторы, воспринимающие параметры газового гомеостаза, в основном расположены в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бронхах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ротидных тельцах и дуге аорты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альвеолах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продолговатом мозг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 Периферические хеморецепторы, воспринимающие параметры газового гомеостаза, в основном расположены в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бронх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каротидных тельцах и дуге аор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альвеол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продолговатом мозг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 В опыте Фредерика с перекрестным кровоснабжением у одной собаки пережимают трахею, в результате чего у другой возникает…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гипопноэ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ериодическое дыха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эйпноэ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гиперпно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 Периферические хеморецепторы, участвующие в регуляции дыхания, локализуются преимущественно…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 плевре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 каротидном синусе и дуге аорты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 дыхательных мышцах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 трахе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 Периферические хеморецепторы, участвующие в регуляции дыхания, реагируют преимущественно на изменение…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16"/>
          <w:szCs w:val="16"/>
        </w:rPr>
        <w:t>р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 альвеолярного воздух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16"/>
          <w:szCs w:val="16"/>
        </w:rPr>
        <w:t>р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 венозной кров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16"/>
          <w:szCs w:val="16"/>
        </w:rPr>
        <w:t>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 венозной крови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16"/>
          <w:szCs w:val="16"/>
        </w:rPr>
        <w:t>р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 артериальной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23. Что раздражает хеморецепторы каротидного синус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уменьшение общего количества аминокислот в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16"/>
          <w:szCs w:val="16"/>
        </w:rPr>
        <w:t>2. уменьшение напряжения 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в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повышение концентрации глюкозы в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24. Как изменится электрическая активность периферических хеморецепторов, если возникла гипоксемия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увеличится частота генерируемых П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уменьшится частота генерируемых П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генерация ПД останется без измене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25. У человека находящегося в течение 30 минут в камере с давлением 1 атм и содержанием СО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>0,03 %,</w:t>
      </w:r>
      <w:r>
        <w:rPr>
          <w:b/>
          <w:sz w:val="16"/>
          <w:szCs w:val="16"/>
        </w:rPr>
        <w:t xml:space="preserve"> разви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периодическое апноэ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признаки ацидоз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никаких измене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гиперпноэ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5. признаки алкалоз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26. У человека находящегося в течение 30 минут в камере с давлением 1 атм и содержанием СО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>0,4 %,</w:t>
      </w:r>
      <w:r>
        <w:rPr>
          <w:b/>
          <w:sz w:val="16"/>
          <w:szCs w:val="16"/>
        </w:rPr>
        <w:t xml:space="preserve"> разви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периодическое апноэ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алкалоз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никаких измене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гиперпноэ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5. апно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701" w:leader="none"/>
        </w:tabs>
        <w:autoSpaceDE w:val="false"/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 Какое состояние возникает у испытуемого, если он на протяжении одной минуты дышит атмосферным воздухом часто и глубоко?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гиперкап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асфикс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гипокап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гипоксем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 Какое состояние возникнет у испытуемого, если он максимально долго задерживает дыха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1. гиперкап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2. гиперокс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3. гипокап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4. все ответы не верны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 Как изменится минутный объем дыхания, если напряжение двуокиси углерода в артериальной крови 60 мм рт. ст.?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меньши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величит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не изменит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 Как изменится минутный объем дыхания, если напряжение двуокиси углерода в артериальной крови 20 мм рт. ст.?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меньшит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величитс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не изменит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 Как изменится минутный объем дыхания, если напряжение кислорода в артериальной крови 50 мм.рт.ст.?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величитс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меньшитс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не изменит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 Как изменится минутный объем дыхания, если напряжение кислорода в артериальной крови 159 мм.рт.ст.?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величи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меньши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не изменит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z w:val="16"/>
          <w:szCs w:val="16"/>
        </w:rPr>
        <w:t>33. Увеличение вентиляции легких происходит, если рСО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 xml:space="preserve"> в артериальной крови составляет…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0" w:leader="none"/>
          <w:tab w:val="left" w:pos="284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60 мм рт. ст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0" w:leader="none"/>
          <w:tab w:val="left" w:pos="284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40 мм рт. ст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0" w:leader="none"/>
          <w:tab w:val="left" w:pos="284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10 мм рт. ст.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0" w:leader="none"/>
          <w:tab w:val="left" w:pos="284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 xml:space="preserve">30 мм рт. ст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34. Какова основная функция юкстакапиллярных рецептор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реагируют на быстрое уменьшение объема лег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реагируют на задержку воды в межклеточном пространстве лег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реагируют на увеличение объема лег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35. В эпителиальном и субэпителиальном слоях клеток воздухоносных путей расположены рецептор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рецепторы растяжения лег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ирритантн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юкстакапиллярны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рецепторы спадения лег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36. Какие раздражители возбуждают ирритантные рецепторы дыхательных путей и легких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пылевые частиц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пары едких веществ (эфир, аммиак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резкое ускорение потока воздуха через дыхательные пу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 Какие рецепторы легких реагируют на действие табачного дыма, пыли, слизи, паров едких веществ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растяже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J-рецептор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ирритантные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се указанные рецептор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701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 От каких рецепторов начинаются рефлексы Геринга-Брейера?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рецепторов растяжения легки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рецепторов к углекислому газ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барорецептор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-рецептор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39. Рефлекс Геринга - Брейера обусловлен раздражением рецепторов, расположенных 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каротидных тельца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легк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дуге аор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правом предсерд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5. все не верн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 К рефлексам Геринга-Брейера относятся…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42" w:leader="none"/>
          <w:tab w:val="left" w:pos="284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инспираторно-тормозящий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42" w:leader="none"/>
          <w:tab w:val="left" w:pos="284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экспираторно-облегчающий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42" w:leader="none"/>
          <w:tab w:val="left" w:pos="284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арадоксальный эффект Хэда</w:t>
      </w:r>
    </w:p>
    <w:p>
      <w:pPr>
        <w:pStyle w:val="Normal"/>
        <w:numPr>
          <w:ilvl w:val="2"/>
          <w:numId w:val="69"/>
        </w:numPr>
        <w:tabs>
          <w:tab w:val="clear" w:pos="708"/>
          <w:tab w:val="left" w:pos="142" w:leader="none"/>
          <w:tab w:val="left" w:pos="284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41. Как отразится на дыхании двусторонняя перерезка блуждающих нерв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дыхание станет более глубоким и редки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дыхание станет поверхностным и часты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произойдет остановка дых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дыхание не изменитс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42. Электростимуляция бедренного нерва чаще всего приводит к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угнетению дых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стимуляции дых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не вызывает изменений дых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 Вентиляцию легких можно изменить при раздражен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рецепторов кож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проприорецептор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хеморецепторов, воспринимающих напряжение кислоро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барорецептор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44. Какова роль коры больших полушарий в регуляции дыхания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приспособление дыхания к изменяющимся условиям внешней сред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произвольное управление дыхание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усиление дыхания при увеличении метаболической активности организм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совокупность ответов 1 и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45. Назовите отдел ЦНС, обеспечивающий произвольный контроль дыхательных движе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кора больших полушар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лимбическая систем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средний мозг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мозжечо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5. продолговатый мозг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. Укажите отдел коры БП, обеспечивающий произвольную регуляцию дыхательных движе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затылочная дол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прецентральная извили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постцентральная извили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вся лобная дол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. Параметры газового гомеостаза являются следующим элементом функциональной систе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аппарат слежения (следящая систем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центральный аппарат регуля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блок исполнительных систе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системообразующий факто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48. В поддержании параметров газового гомеостаза участвую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система кровообра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система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система дых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ЦНС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. Причиной возникновения гипоксемии при перемещении жителя равнины в условия высокогорья является…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16"/>
          <w:szCs w:val="16"/>
        </w:rPr>
        <w:t>повышение р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в воздухе вследствие увеличения атмосферного давле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нижение концентрации кислорода в воздухе ниже 20.93%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16"/>
          <w:szCs w:val="16"/>
        </w:rPr>
        <w:t>снижение р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в воздухе вследствие уменьшения атмосферного давле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снижение эритропоэз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50. Газовый гомеостаз организма при физической нагрузке сохраняется благодар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снижению КЕ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увеличению числа эритроци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уменьшению частоты дых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снижению частоты сердечных сокраще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1. Газовый гомеостаз организма при физической нагрузке сохраняется благодар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1. повышению КЕ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2. тахикард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3. увеличению количества эритроци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4. тахипноэ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2. Стимуляция дыхания при физической нагрузке обусловлена влиянием на дыхательный центр импульсации, поступающей от 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двигательных центров ЦНС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механорецепторов скелетных мышц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центральных и периферических хеморецепторов </w:t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все ответы верны </w:t>
      </w:r>
    </w:p>
    <w:p>
      <w:pPr>
        <w:sectPr>
          <w:footerReference w:type="default" r:id="rId12"/>
          <w:type w:val="nextPage"/>
          <w:pgSz w:w="11906" w:h="16838"/>
          <w:pgMar w:left="709" w:right="850" w:gutter="0" w:header="0" w:top="568" w:footer="708" w:bottom="113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b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8"/>
    <w:lvlOverride w:ilvl="0">
      <w:startOverride w:val="1"/>
    </w:lvlOverride>
  </w:num>
  <w:num w:numId="71">
    <w:abstractNumId w:val="31"/>
    <w:lvlOverride w:ilvl="0">
      <w:startOverride w:val="1"/>
    </w:lvlOverride>
  </w:num>
  <w:num w:numId="72">
    <w:abstractNumId w:val="26"/>
    <w:lvlOverride w:ilvl="0">
      <w:startOverride w:val="1"/>
    </w:lvlOverride>
  </w:num>
  <w:num w:numId="73">
    <w:abstractNumId w:val="5"/>
    <w:lvlOverride w:ilvl="0">
      <w:startOverride w:val="1"/>
    </w:lvlOverride>
  </w:num>
  <w:num w:numId="74">
    <w:abstractNumId w:val="17"/>
    <w:lvlOverride w:ilvl="0">
      <w:startOverride w:val="1"/>
    </w:lvlOverride>
  </w:num>
  <w:num w:numId="75">
    <w:abstractNumId w:val="59"/>
    <w:lvlOverride w:ilvl="0">
      <w:startOverride w:val="1"/>
    </w:lvlOverride>
  </w:num>
  <w:num w:numId="76">
    <w:abstractNumId w:val="8"/>
    <w:lvlOverride w:ilvl="0">
      <w:startOverride w:val="1"/>
    </w:lvlOverride>
  </w:num>
  <w:num w:numId="77">
    <w:abstractNumId w:val="33"/>
    <w:lvlOverride w:ilvl="0">
      <w:startOverride w:val="1"/>
    </w:lvlOverride>
  </w:num>
  <w:num w:numId="78">
    <w:abstractNumId w:val="4"/>
    <w:lvlOverride w:ilvl="0">
      <w:startOverride w:val="1"/>
    </w:lvlOverride>
  </w:num>
  <w:num w:numId="79">
    <w:abstractNumId w:val="11"/>
    <w:lvlOverride w:ilvl="0">
      <w:startOverride w:val="1"/>
    </w:lvlOverride>
  </w:num>
  <w:num w:numId="80">
    <w:abstractNumId w:val="24"/>
    <w:lvlOverride w:ilvl="0">
      <w:startOverride w:val="1"/>
    </w:lvlOverride>
  </w:num>
  <w:num w:numId="81">
    <w:abstractNumId w:val="51"/>
    <w:lvlOverride w:ilvl="0">
      <w:startOverride w:val="1"/>
    </w:lvlOverride>
  </w:num>
  <w:num w:numId="82">
    <w:abstractNumId w:val="60"/>
    <w:lvlOverride w:ilvl="0">
      <w:startOverride w:val="1"/>
    </w:lvlOverride>
  </w:num>
  <w:num w:numId="83">
    <w:abstractNumId w:val="27"/>
    <w:lvlOverride w:ilvl="0">
      <w:startOverride w:val="1"/>
    </w:lvlOverride>
  </w:num>
  <w:num w:numId="84">
    <w:abstractNumId w:val="23"/>
    <w:lvlOverride w:ilvl="0">
      <w:startOverride w:val="1"/>
    </w:lvlOverride>
  </w:num>
  <w:num w:numId="85">
    <w:abstractNumId w:val="49"/>
    <w:lvlOverride w:ilvl="0">
      <w:startOverride w:val="1"/>
    </w:lvlOverride>
  </w:num>
  <w:num w:numId="86">
    <w:abstractNumId w:val="28"/>
    <w:lvlOverride w:ilvl="0">
      <w:startOverride w:val="1"/>
    </w:lvlOverride>
  </w:num>
  <w:num w:numId="87">
    <w:abstractNumId w:val="42"/>
    <w:lvlOverride w:ilvl="0">
      <w:startOverride w:val="1"/>
    </w:lvlOverride>
  </w:num>
  <w:num w:numId="88">
    <w:abstractNumId w:val="34"/>
    <w:lvlOverride w:ilvl="0">
      <w:startOverride w:val="1"/>
    </w:lvlOverride>
  </w:num>
  <w:num w:numId="89">
    <w:abstractNumId w:val="50"/>
    <w:lvlOverride w:ilvl="0">
      <w:startOverride w:val="1"/>
    </w:lvlOverride>
  </w:num>
  <w:num w:numId="90">
    <w:abstractNumId w:val="22"/>
    <w:lvlOverride w:ilvl="0">
      <w:startOverride w:val="1"/>
    </w:lvlOverride>
  </w:num>
  <w:num w:numId="91">
    <w:abstractNumId w:val="6"/>
    <w:lvlOverride w:ilvl="0">
      <w:startOverride w:val="1"/>
    </w:lvlOverride>
  </w:num>
  <w:num w:numId="92">
    <w:abstractNumId w:val="52"/>
    <w:lvlOverride w:ilvl="0">
      <w:startOverride w:val="1"/>
    </w:lvlOverride>
  </w:num>
  <w:num w:numId="93">
    <w:abstractNumId w:val="66"/>
    <w:lvlOverride w:ilvl="0">
      <w:startOverride w:val="1"/>
    </w:lvlOverride>
  </w:num>
  <w:num w:numId="94">
    <w:abstractNumId w:val="39"/>
    <w:lvlOverride w:ilvl="0">
      <w:startOverride w:val="1"/>
    </w:lvlOverride>
  </w:num>
  <w:num w:numId="95">
    <w:abstractNumId w:val="41"/>
    <w:lvlOverride w:ilvl="0">
      <w:startOverride w:val="1"/>
    </w:lvlOverride>
  </w:num>
  <w:num w:numId="96">
    <w:abstractNumId w:val="62"/>
    <w:lvlOverride w:ilvl="0">
      <w:startOverride w:val="1"/>
    </w:lvlOverride>
  </w:num>
  <w:num w:numId="97">
    <w:abstractNumId w:val="61"/>
    <w:lvlOverride w:ilvl="0">
      <w:startOverride w:val="1"/>
    </w:lvlOverride>
  </w:num>
  <w:num w:numId="98">
    <w:abstractNumId w:val="38"/>
    <w:lvlOverride w:ilvl="0">
      <w:startOverride w:val="1"/>
    </w:lvlOverride>
  </w:num>
  <w:num w:numId="99">
    <w:abstractNumId w:val="20"/>
    <w:lvlOverride w:ilvl="0">
      <w:startOverride w:val="1"/>
    </w:lvlOverride>
  </w:num>
  <w:num w:numId="100">
    <w:abstractNumId w:val="63"/>
    <w:lvlOverride w:ilvl="0">
      <w:startOverride w:val="1"/>
    </w:lvlOverride>
  </w:num>
  <w:num w:numId="101">
    <w:abstractNumId w:val="3"/>
    <w:lvlOverride w:ilvl="0">
      <w:startOverride w:val="1"/>
    </w:lvlOverride>
  </w:num>
  <w:num w:numId="102">
    <w:abstractNumId w:val="10"/>
    <w:lvlOverride w:ilvl="0">
      <w:startOverride w:val="1"/>
    </w:lvlOverride>
  </w:num>
  <w:num w:numId="103">
    <w:abstractNumId w:val="29"/>
    <w:lvlOverride w:ilvl="0">
      <w:startOverride w:val="1"/>
    </w:lvlOverride>
  </w:num>
  <w:num w:numId="104">
    <w:abstractNumId w:val="48"/>
    <w:lvlOverride w:ilvl="0">
      <w:startOverride w:val="1"/>
    </w:lvlOverride>
  </w:num>
  <w:num w:numId="105">
    <w:abstractNumId w:val="35"/>
    <w:lvlOverride w:ilvl="0">
      <w:startOverride w:val="1"/>
    </w:lvlOverride>
  </w:num>
  <w:num w:numId="106">
    <w:abstractNumId w:val="15"/>
    <w:lvlOverride w:ilvl="0">
      <w:startOverride w:val="1"/>
    </w:lvlOverride>
  </w:num>
  <w:num w:numId="107">
    <w:abstractNumId w:val="21"/>
    <w:lvlOverride w:ilvl="0">
      <w:startOverride w:val="1"/>
    </w:lvlOverride>
  </w:num>
  <w:num w:numId="108">
    <w:abstractNumId w:val="16"/>
    <w:lvlOverride w:ilvl="0">
      <w:startOverride w:val="1"/>
    </w:lvlOverride>
  </w:num>
  <w:num w:numId="109">
    <w:abstractNumId w:val="40"/>
    <w:lvlOverride w:ilvl="0">
      <w:startOverride w:val="1"/>
    </w:lvlOverride>
  </w:num>
  <w:num w:numId="110">
    <w:abstractNumId w:val="53"/>
    <w:lvlOverride w:ilvl="0">
      <w:startOverride w:val="1"/>
    </w:lvlOverride>
  </w:num>
  <w:num w:numId="111">
    <w:abstractNumId w:val="58"/>
    <w:lvlOverride w:ilvl="0">
      <w:startOverride w:val="1"/>
    </w:lvlOverride>
  </w:num>
  <w:num w:numId="112">
    <w:abstractNumId w:val="65"/>
    <w:lvlOverride w:ilvl="0">
      <w:startOverride w:val="1"/>
    </w:lvlOverride>
  </w:num>
  <w:num w:numId="113">
    <w:abstractNumId w:val="30"/>
    <w:lvlOverride w:ilvl="0">
      <w:startOverride w:val="1"/>
    </w:lvlOverride>
  </w:num>
  <w:num w:numId="114">
    <w:abstractNumId w:val="67"/>
    <w:lvlOverride w:ilvl="0">
      <w:startOverride w:val="1"/>
    </w:lvlOverride>
  </w:num>
  <w:num w:numId="115">
    <w:abstractNumId w:val="44"/>
    <w:lvlOverride w:ilvl="0">
      <w:startOverride w:val="1"/>
    </w:lvlOverride>
  </w:num>
  <w:num w:numId="116">
    <w:abstractNumId w:val="7"/>
    <w:lvlOverride w:ilvl="0">
      <w:startOverride w:val="1"/>
    </w:lvlOverride>
  </w:num>
  <w:num w:numId="117">
    <w:abstractNumId w:val="14"/>
    <w:lvlOverride w:ilvl="0">
      <w:startOverride w:val="1"/>
    </w:lvlOverride>
  </w:num>
  <w:num w:numId="118">
    <w:abstractNumId w:val="37"/>
    <w:lvlOverride w:ilvl="0">
      <w:startOverride w:val="1"/>
    </w:lvlOverride>
  </w:num>
  <w:num w:numId="119">
    <w:abstractNumId w:val="45"/>
    <w:lvlOverride w:ilvl="0">
      <w:startOverride w:val="1"/>
    </w:lvlOverride>
  </w:num>
  <w:num w:numId="120">
    <w:abstractNumId w:val="64"/>
    <w:lvlOverride w:ilvl="0">
      <w:startOverride w:val="1"/>
    </w:lvlOverride>
  </w:num>
  <w:num w:numId="121">
    <w:abstractNumId w:val="25"/>
    <w:lvlOverride w:ilvl="0">
      <w:startOverride w:val="1"/>
    </w:lvlOverride>
  </w:num>
  <w:num w:numId="122">
    <w:abstractNumId w:val="32"/>
    <w:lvlOverride w:ilvl="0">
      <w:startOverride w:val="1"/>
    </w:lvlOverride>
  </w:num>
  <w:num w:numId="123">
    <w:abstractNumId w:val="54"/>
    <w:lvlOverride w:ilvl="0">
      <w:startOverride w:val="1"/>
    </w:lvlOverride>
  </w:num>
  <w:num w:numId="124">
    <w:abstractNumId w:val="12"/>
    <w:lvlOverride w:ilvl="0">
      <w:startOverride w:val="1"/>
    </w:lvlOverride>
  </w:num>
  <w:num w:numId="125">
    <w:abstractNumId w:val="43"/>
    <w:lvlOverride w:ilvl="0">
      <w:startOverride w:val="1"/>
    </w:lvlOverride>
  </w:num>
  <w:num w:numId="126">
    <w:abstractNumId w:val="55"/>
    <w:lvlOverride w:ilvl="0">
      <w:startOverride w:val="1"/>
    </w:lvlOverride>
  </w:num>
  <w:num w:numId="127">
    <w:abstractNumId w:val="57"/>
    <w:lvlOverride w:ilvl="0">
      <w:startOverride w:val="1"/>
    </w:lvlOverride>
  </w:num>
  <w:num w:numId="128">
    <w:abstractNumId w:val="36"/>
    <w:lvlOverride w:ilvl="0">
      <w:startOverride w:val="1"/>
    </w:lvlOverride>
  </w:num>
  <w:num w:numId="129">
    <w:abstractNumId w:val="9"/>
    <w:lvlOverride w:ilvl="0">
      <w:startOverride w:val="1"/>
    </w:lvlOverride>
  </w:num>
  <w:num w:numId="130">
    <w:abstractNumId w:val="13"/>
    <w:lvlOverride w:ilvl="0">
      <w:startOverride w:val="1"/>
    </w:lvlOverride>
  </w:num>
  <w:num w:numId="131">
    <w:abstractNumId w:val="56"/>
    <w:lvlOverride w:ilvl="0">
      <w:startOverride w:val="1"/>
    </w:lvlOverride>
  </w:num>
  <w:num w:numId="132">
    <w:abstractNumId w:val="2"/>
    <w:lvlOverride w:ilvl="0">
      <w:startOverride w:val="1"/>
    </w:lvlOverride>
  </w:num>
  <w:num w:numId="133">
    <w:abstractNumId w:val="46"/>
    <w:lvlOverride w:ilvl="0">
      <w:startOverride w:val="1"/>
    </w:lvlOverride>
  </w:num>
  <w:num w:numId="134">
    <w:abstractNumId w:val="19"/>
    <w:lvlOverride w:ilvl="0">
      <w:startOverride w:val="1"/>
    </w:lvlOverride>
  </w:num>
  <w:num w:numId="135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64" w:leader="none"/>
        <w:tab w:val="left" w:pos="1152" w:leader="none"/>
        <w:tab w:val="left" w:pos="2592" w:leader="none"/>
        <w:tab w:val="left" w:pos="3744" w:leader="none"/>
        <w:tab w:val="left" w:pos="4608" w:leader="none"/>
        <w:tab w:val="left" w:pos="6624" w:leader="none"/>
        <w:tab w:val="left" w:pos="7200" w:leader="none"/>
      </w:tabs>
      <w:jc w:val="center"/>
      <w:outlineLvl w:val="0"/>
    </w:pPr>
    <w:rPr>
      <w:rFonts w:ascii="Courier New" w:hAnsi="Courier New" w:eastAsia="Times New Roman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40" w:after="0"/>
      <w:outlineLvl w:val="3"/>
    </w:pPr>
    <w:rPr>
      <w:rFonts w:ascii="Calibri" w:hAnsi="Calibri" w:eastAsia="Times New Roman" w:cs="Calibri"/>
      <w:smallCaps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Calibri"/>
      <w:smallCaps/>
      <w:color w:val="943634"/>
      <w:spacing w:val="10"/>
      <w:sz w:val="22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eastAsia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Calibri"/>
      <w:b/>
      <w:i/>
      <w:smallCaps/>
      <w:color w:val="943634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Calibri"/>
      <w:b/>
      <w:i/>
      <w:smallCaps/>
      <w:color w:val="622423"/>
      <w:sz w:val="20"/>
      <w:szCs w:val="20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smallCaps/>
      <w:spacing w:val="10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cs="Calibri"/>
      <w:smallCaps/>
      <w:color w:val="943634"/>
      <w:spacing w:val="10"/>
      <w:sz w:val="22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i/>
      <w:smallCaps/>
      <w:color w:val="943634"/>
      <w:lang w:val="en-US" w:bidi="en-US"/>
    </w:rPr>
  </w:style>
  <w:style w:type="character" w:styleId="9">
    <w:name w:val="Заголовок 9 Знак"/>
    <w:qFormat/>
    <w:rPr>
      <w:rFonts w:ascii="Calibri" w:hAnsi="Calibri" w:cs="Calibri"/>
      <w:b/>
      <w:i/>
      <w:smallCaps/>
      <w:color w:val="622423"/>
      <w:lang w:val="en-US" w:bidi="en-US"/>
    </w:rPr>
  </w:style>
  <w:style w:type="character" w:styleId="Style6">
    <w:name w:val="Верхний колонтитул Знак"/>
    <w:qFormat/>
    <w:rPr>
      <w:rFonts w:ascii="Calibri" w:hAnsi="Calibri" w:cs="Calibri"/>
      <w:lang w:val="en-US" w:bidi="en-US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3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szCs w:val="22"/>
      <w:lang w:val="en-US" w:bidi="en-US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lang w:val="en-US" w:bidi="en-US"/>
    </w:rPr>
  </w:style>
  <w:style w:type="character" w:styleId="22">
    <w:name w:val="Цитата 2 Знак"/>
    <w:qFormat/>
    <w:rPr>
      <w:rFonts w:ascii="Calibri" w:hAnsi="Calibri" w:cs="Calibri"/>
      <w:i/>
      <w:lang w:val="en-US" w:bidi="en-US"/>
    </w:rPr>
  </w:style>
  <w:style w:type="character" w:styleId="Style11">
    <w:name w:val="Выделенная цитата Знак"/>
    <w:qFormat/>
    <w:rPr>
      <w:rFonts w:ascii="Calibri" w:hAnsi="Calibri" w:cs="Calibri"/>
      <w:b/>
      <w:i/>
      <w:color w:val="FFFFFF"/>
      <w:lang w:val="en-US" w:bidi="en-US"/>
    </w:rPr>
  </w:style>
  <w:style w:type="character" w:styleId="Style12">
    <w:name w:val="Название Знак"/>
    <w:qFormat/>
    <w:rPr>
      <w:rFonts w:ascii="Arial" w:hAnsi="Arial" w:eastAsia="Calibri" w:cs="Arial"/>
      <w:b/>
      <w:caps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64" w:leader="none"/>
        <w:tab w:val="left" w:pos="1152" w:leader="none"/>
        <w:tab w:val="left" w:pos="2592" w:leader="none"/>
        <w:tab w:val="left" w:pos="3744" w:leader="none"/>
        <w:tab w:val="left" w:pos="4608" w:leader="none"/>
        <w:tab w:val="left" w:pos="6624" w:leader="none"/>
        <w:tab w:val="left" w:pos="7200" w:leader="none"/>
      </w:tabs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Cambria"/>
      <w:sz w:val="20"/>
      <w:szCs w:val="22"/>
      <w:lang w:val="en-US" w:bidi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Times New Roman" w:cs="Calibri"/>
      <w:i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Times New Roman" w:cs="Calibri"/>
      <w:b/>
      <w:i/>
      <w:color w:val="FFFFFF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9907" w:leader="underscore"/>
      </w:tabs>
      <w:autoSpaceDE w:val="false"/>
      <w:ind w:left="1134" w:right="-722" w:hanging="0"/>
    </w:pPr>
    <w:rPr>
      <w:color w:val="000000"/>
      <w:spacing w:val="1"/>
      <w:sz w:val="28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8:00Z</dcterms:created>
  <dc:creator>Vertex</dc:creator>
  <dc:description/>
  <dc:language>en-US</dc:language>
  <cp:lastModifiedBy>Денисов Евгений Николаевич</cp:lastModifiedBy>
  <cp:lastPrinted>2013-02-19T13:55:00Z</cp:lastPrinted>
  <dcterms:modified xsi:type="dcterms:W3CDTF">2017-02-15T10:48:00Z</dcterms:modified>
  <cp:revision>2</cp:revision>
  <dc:subject/>
  <dc:title>ГБОУ ВПО «ОРЕНБУРГСКАЯ ГОСУДАРСТВЕННАЯ МЕДИЦИНСКАЯ АКАДЕМИЯ » министерства ЗДРАВООХРАНЕНИя  РФ</dc:title>
</cp:coreProperties>
</file>