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внеаудиторной (обязательной) самостоятельн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исциплине «Номенклатура химических соединени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2 курса фармацевтического факуль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нний семестр, 2019-2020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7"/>
        <w:gridCol w:w="6236"/>
        <w:gridCol w:w="845"/>
      </w:tblGrid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а занят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химические соединения. Ароматические соединения (арен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714" w:hanging="28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нолы и их производные: фенол чистый, фенол чистый жидкий, тимол, резорцин.</w:t>
            </w:r>
          </w:p>
          <w:p>
            <w:pPr>
              <w:pStyle w:val="Style16"/>
              <w:numPr>
                <w:ilvl w:val="0"/>
                <w:numId w:val="1"/>
              </w:numPr>
              <w:ind w:left="715" w:hanging="283"/>
              <w:jc w:val="both"/>
              <w:rPr/>
            </w:pPr>
            <w:r>
              <w:rPr>
                <w:rFonts w:eastAsia="Calibri"/>
                <w:lang w:eastAsia="en-US"/>
              </w:rPr>
              <w:t>Ароматические кислоты и их соли: кислота бензойная, натрия бензоат, кислота салициловая, натрия салицилат.</w:t>
            </w:r>
          </w:p>
          <w:p>
            <w:pPr>
              <w:pStyle w:val="Style16"/>
              <w:numPr>
                <w:ilvl w:val="0"/>
                <w:numId w:val="1"/>
              </w:numPr>
              <w:ind w:left="715" w:hanging="283"/>
              <w:jc w:val="both"/>
              <w:rPr/>
            </w:pPr>
            <w:r>
              <w:rPr>
                <w:rFonts w:eastAsia="Calibri"/>
                <w:lang w:eastAsia="en-US"/>
              </w:rPr>
              <w:t>Производные фенолокислот: кислота ацетилсалициловая, салициламид, осальмид (Оксафенамид)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4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ные пара-аминофенола: парацетамо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химические соединения. Ароматические соединения (арен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715" w:hanging="283"/>
              <w:jc w:val="both"/>
              <w:rPr/>
            </w:pPr>
            <w:r>
              <w:rPr>
                <w:rFonts w:eastAsia="Calibri"/>
                <w:lang w:eastAsia="en-US"/>
              </w:rPr>
              <w:t>Аминокислоты ароматического ряда и их производные. Сложные эфиры п-аминобензойной кислоты: бензокаин (Анестезин), прокаина гидрохлорид (Новокаин), тетракаина гидрохлорид (Дикаин). Производные диметилфенилацетамида: тримекаина гидрохлорид, лидокаина гидрохлорид, бупивакаина гидрохлорид.</w:t>
            </w:r>
          </w:p>
          <w:p>
            <w:pPr>
              <w:pStyle w:val="Style16"/>
              <w:numPr>
                <w:ilvl w:val="0"/>
                <w:numId w:val="3"/>
              </w:numPr>
              <w:ind w:left="715" w:hanging="283"/>
              <w:jc w:val="both"/>
              <w:rPr/>
            </w:pPr>
            <w:r>
              <w:rPr>
                <w:rFonts w:eastAsia="Calibri"/>
                <w:lang w:eastAsia="en-US"/>
              </w:rPr>
              <w:t>Арилалкиламины, гидроксифенилалкиламины и их производные. Алкалоиды, производные фенилалкиламинов: эфедрина гидрохлорид, дэфедрин. Синтетические аналоги катехоламинов: изопреналина гидрохлорид (Изадрин), фенотерола гидробромид (Беротек), сальбутамол (Вентолин), верапамила гидрохлорид (Изоптин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химические соединения. Алициклические соединения (циклоалкан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715" w:hanging="283"/>
              <w:rPr/>
            </w:pPr>
            <w:r>
              <w:rPr>
                <w:rFonts w:eastAsia="Calibri"/>
                <w:lang w:eastAsia="en-US"/>
              </w:rPr>
              <w:t>Синтетические анаболические средства производные 19-нортестостерона.</w:t>
            </w:r>
          </w:p>
          <w:p>
            <w:pPr>
              <w:pStyle w:val="Style16"/>
              <w:numPr>
                <w:ilvl w:val="0"/>
                <w:numId w:val="2"/>
              </w:numPr>
              <w:ind w:left="715" w:hanging="283"/>
              <w:rPr/>
            </w:pPr>
            <w:r>
              <w:rPr>
                <w:rFonts w:eastAsia="Calibri"/>
                <w:lang w:eastAsia="en-US"/>
              </w:rPr>
              <w:t>Синтетические аналоги эстрогенов нестероидной структуры. Дифенилэтан, стильбен. Гексэстрол (Синестрол), диэтилстильбэстрол.</w:t>
            </w:r>
          </w:p>
          <w:p>
            <w:pPr>
              <w:pStyle w:val="Style16"/>
              <w:numPr>
                <w:ilvl w:val="0"/>
                <w:numId w:val="2"/>
              </w:numPr>
              <w:ind w:left="715" w:hanging="283"/>
              <w:rPr/>
            </w:pPr>
            <w:r>
              <w:rPr>
                <w:rFonts w:eastAsia="Calibri"/>
                <w:lang w:eastAsia="en-US"/>
              </w:rPr>
              <w:t xml:space="preserve">Гликозиды. Современные представления о строении сердечных гликозидов. 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-глюкоза,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-рамноза, 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-дигитоксоза, ацетилдигитоксоза, 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-цимароза,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>-олеандроза. Карденолиды (дигитоксин, дигоксин, гитоксин, строфантидин), буфадиенолиды 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и классификация гетероциклических химических соединений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715" w:hanging="283"/>
              <w:jc w:val="both"/>
              <w:rPr/>
            </w:pPr>
            <w:r>
              <w:rPr>
                <w:rFonts w:eastAsia="Calibri"/>
                <w:lang w:eastAsia="en-US"/>
              </w:rPr>
              <w:t>Производные индана. Индандион-1,3. Фениндион (Фенилин).</w:t>
            </w:r>
          </w:p>
          <w:p>
            <w:pPr>
              <w:pStyle w:val="Style16"/>
              <w:numPr>
                <w:ilvl w:val="0"/>
                <w:numId w:val="4"/>
              </w:numPr>
              <w:ind w:left="715" w:hanging="283"/>
              <w:jc w:val="both"/>
              <w:rPr/>
            </w:pPr>
            <w:r>
              <w:rPr>
                <w:rFonts w:eastAsia="Calibri"/>
                <w:lang w:eastAsia="en-US"/>
              </w:rPr>
              <w:t>Производные бензо-γ-пирона. 2-Карбокси-4-окси-γ-хромон. Натрия кромогликат (Кромолин-натрий, Интал).</w:t>
            </w:r>
          </w:p>
          <w:p>
            <w:pPr>
              <w:pStyle w:val="Style16"/>
              <w:numPr>
                <w:ilvl w:val="0"/>
                <w:numId w:val="4"/>
              </w:numPr>
              <w:ind w:left="715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коферолы (витамины группы Е). Токоферола ацетат.</w:t>
            </w:r>
          </w:p>
          <w:p>
            <w:pPr>
              <w:pStyle w:val="Style16"/>
              <w:numPr>
                <w:ilvl w:val="0"/>
                <w:numId w:val="4"/>
              </w:numPr>
              <w:ind w:left="715" w:hanging="283"/>
              <w:jc w:val="both"/>
              <w:rPr/>
            </w:pPr>
            <w:r>
              <w:rPr>
                <w:rFonts w:eastAsia="Calibri"/>
                <w:lang w:eastAsia="en-US"/>
              </w:rPr>
              <w:t>Флавоноиды (витамины группы Р). Хроман (дигидробензо-γ-пиран), флаван (2-фенилхроман). Рутозид (Рутин), кверцетин, дигидрокверцетин (Диквертин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ероциклические химические соединения. Производные индола, пиразола, имидазола, триазол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Производные эрголина (эргоалкалоиды и их производные). Эрголин. Лизергиновая кислота. Амид лизергиновой кислоты. Общая формула эргоалкалоидов. Производные амида лизергиновой кислоты. Эргометрина малеат. Метилэргометрина малеат. Ницерголин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Пептидные эргоалкалоиды и их синтетические аналоги. Эрготамина тартрат (Эрготамина гидротартрат). Дигидроэрготамина мезилат. Бромокриптина мезилат. Дигидроэргокристина мезилат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Производные пиразола. Пиразол. Пиразолин. Пиразолидин. Феназон (Антипирин). Пропифеназон. Метамизол-натрий (Анальгин). Фенилбутазон (Бутадион)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лкалоиды, производные имидазола. Пилокарпина гидрохлорид. 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Производные имидазолидина (гидантоина). Фенитоин (Дифенин)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Производные бензимидазола. 2-Бензилбензимидазол (основание бендазола). Бендазола гидрохлорида (Дибазол). Омепразол. Домперидон (Мотилиум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ероциклические химические соединения. Производные гистамина, пиридина, тропа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Общая характеристика противогистаминных лекарственных веществ. Производные этилендиамина, простых эфиров диметиламиноэтанола, пиперазина, пиперидинилиденциклогептана (его конденсированные системы). Общие формулы производных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Производные этилендиамина и диметиламиноэтанола. Дифенгидрамина гидрохлорид (Димедрол). Хлоропирамида гидрохлорид (Супрастин). Ранитидина гидрохлорид. Фламотидин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Производные пиперазина. Пиразин. Пиперазин. Циннамилпиперазин. Циннаризин (Стугерон)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Производные пиперидинилиденциклогептана. Пиперидин. Циклогептан. Тиофен. Пиридин. Кетотифена фумарат (Задитен). Лоратадин (Кларитин)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Производные пиридина. Никотиновая кислота. Изоникотиновая кислота. 2,6-Диметилпиридин. Изотионикотиновая кислота. 1,4-Дигидропиридин. 5-Оксиметилпиридин. α-, β- и γ-Пиколины.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>Производные 1,4-дигидропиридина. 1,4-Дигидро-2,6-диметилпиридин. 1,4-Дигидро-2,6-диметилпиридин-3,5-дикарбоновая кислота. Нифедипин (Фенигидин). Амлодипина безилат (Норвакс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ероциклические химические соединения. Производные бензотиазина, бензотиадиазина, амида бензолхлорсульфоновой кислоты, пурина, изоаллоксазина, фенотиази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rFonts w:eastAsia="Calibri"/>
                <w:lang w:eastAsia="en-US"/>
              </w:rPr>
              <w:t>Витамины пиримидинтиазолового ряда и их производные. Соли тиамина. Пиримидин. Тиазол. Тиамина бромид. Тиамина хлорид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Двойные соли пуриновых алкалоидов (производные ксантина). Ксантинола пиколинат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изводные пиразолопиримидина. Пиразол. Аллопуринол. 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Производные фенотиазина. Тиазин. Фенотиазин. Общая формула производных фенотиазина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Промазина гидрохлорид (Пропазин). Прометазина гидрохлорид (Дипразин). Хлорпромазина гидрохлорид (Аминазин). Левомепромазин (Тизерцин). Трифлуоперазина гидрохлорид (Трифтазин). Морацизина гидрохлорид (Этмозин). Этациз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ероциклические химические соединения. Конденсированные производные азепина и диазепина, β-лактами-дов тиазолидина и дигидротиази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715" w:hanging="283"/>
              <w:jc w:val="both"/>
              <w:rPr/>
            </w:pPr>
            <w:r>
              <w:rPr>
                <w:rFonts w:eastAsia="Calibri"/>
                <w:lang w:eastAsia="en-US"/>
              </w:rPr>
              <w:t>Конденсированные производные азепина и диазепина. Общая характеристика. Азепин. Дибензоазепин.</w:t>
            </w:r>
          </w:p>
          <w:p>
            <w:pPr>
              <w:pStyle w:val="Style16"/>
              <w:numPr>
                <w:ilvl w:val="0"/>
                <w:numId w:val="6"/>
              </w:numPr>
              <w:ind w:left="715" w:hanging="283"/>
              <w:jc w:val="both"/>
              <w:rPr/>
            </w:pPr>
            <w:r>
              <w:rPr>
                <w:rFonts w:eastAsia="Calibri"/>
                <w:lang w:eastAsia="en-US"/>
              </w:rPr>
              <w:t>Производные дибензоазепина. Дигидродибензоазепин (иминодибензил). Карбамазепин.</w:t>
            </w:r>
          </w:p>
          <w:p>
            <w:pPr>
              <w:pStyle w:val="Style16"/>
              <w:numPr>
                <w:ilvl w:val="0"/>
                <w:numId w:val="6"/>
              </w:numPr>
              <w:ind w:left="715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ные 10,11-дигидродибензоциклогептена. Амитриптилина гидрохлорид.</w:t>
            </w:r>
          </w:p>
          <w:p>
            <w:pPr>
              <w:pStyle w:val="Style16"/>
              <w:numPr>
                <w:ilvl w:val="0"/>
                <w:numId w:val="6"/>
              </w:numPr>
              <w:ind w:left="715" w:hanging="283"/>
              <w:jc w:val="both"/>
              <w:rPr/>
            </w:pPr>
            <w:r>
              <w:rPr>
                <w:rFonts w:eastAsia="Calibri"/>
                <w:lang w:eastAsia="en-US"/>
              </w:rPr>
              <w:t>Производные дибензодиазепина. 5Н-дибензо-1,4-диазепин. Клозапин (Азалептин).</w:t>
            </w:r>
          </w:p>
          <w:p>
            <w:pPr>
              <w:pStyle w:val="Style16"/>
              <w:numPr>
                <w:ilvl w:val="0"/>
                <w:numId w:val="6"/>
              </w:numPr>
              <w:ind w:left="715" w:hanging="283"/>
              <w:jc w:val="both"/>
              <w:rPr/>
            </w:pPr>
            <w:r>
              <w:rPr>
                <w:rFonts w:eastAsia="Calibri"/>
                <w:lang w:eastAsia="en-US"/>
              </w:rPr>
              <w:t>Производные триазолобензодиазепина. 1,4-Бензодиазепин. 1,2,4-Триазол. Триазоло[4,3а][1,4] бензодиазепин. Алпразолам (Алзолам).</w:t>
            </w:r>
          </w:p>
          <w:p>
            <w:pPr>
              <w:pStyle w:val="Style16"/>
              <w:numPr>
                <w:ilvl w:val="0"/>
                <w:numId w:val="6"/>
              </w:numPr>
              <w:ind w:left="715" w:hanging="283"/>
              <w:jc w:val="both"/>
              <w:rPr/>
            </w:pPr>
            <w:r>
              <w:rPr>
                <w:rFonts w:eastAsia="Calibri"/>
                <w:lang w:eastAsia="en-US"/>
              </w:rPr>
              <w:t>Производные 1,5-бензотиазепина. Тиазепин. 1,4-Бензодиазепин. 1,5-Бензотиазепин. Дилтиазема гидрохлорид (Дилзем).</w:t>
            </w:r>
          </w:p>
          <w:p>
            <w:pPr>
              <w:pStyle w:val="Style16"/>
              <w:numPr>
                <w:ilvl w:val="0"/>
                <w:numId w:val="6"/>
              </w:numPr>
              <w:ind w:left="715" w:hanging="283"/>
              <w:jc w:val="both"/>
              <w:rPr/>
            </w:pPr>
            <w:r>
              <w:rPr>
                <w:rFonts w:eastAsia="Calibri"/>
                <w:lang w:eastAsia="en-US"/>
              </w:rPr>
              <w:t>Конденсированные производные коррина и нуклеотида бензимидазола (кобаламины). 5,6-Диметилбензимидазол. α-D-Рибофуранозы фосфат. D-1-аминопропанол-2. Коррин. Цианокобаламин (Витамин В</w:t>
            </w:r>
            <w:r>
              <w:rPr>
                <w:rFonts w:eastAsia="Calibri"/>
                <w:vertAlign w:val="subscript"/>
                <w:lang w:eastAsia="en-US"/>
              </w:rPr>
              <w:t>12</w:t>
            </w:r>
            <w:r>
              <w:rPr>
                <w:rFonts w:eastAsia="Calibri"/>
                <w:lang w:eastAsia="en-US"/>
              </w:rPr>
              <w:t>). Гидроксокобаламин (Оксикобаламин). Кобамамид.</w:t>
            </w:r>
          </w:p>
          <w:p>
            <w:pPr>
              <w:pStyle w:val="Normal"/>
              <w:ind w:left="714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15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 xml:space="preserve">Зав. кафедрой фармацевтической химии, </w:t>
      </w:r>
    </w:p>
    <w:p>
      <w:pPr>
        <w:pStyle w:val="Normal"/>
        <w:jc w:val="both"/>
        <w:rPr/>
      </w:pPr>
      <w:r>
        <w:rPr/>
        <w:t xml:space="preserve">д.б.н, доцент </w:t>
        <w:tab/>
        <w:tab/>
        <w:tab/>
        <w:tab/>
        <w:tab/>
        <w:tab/>
        <w:tab/>
        <w:tab/>
        <w:tab/>
        <w:t>И.В. Михайл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16:00Z</dcterms:created>
  <dc:creator>7</dc:creator>
  <dc:description/>
  <cp:keywords/>
  <dc:language>en-US</dc:language>
  <cp:lastModifiedBy>Елена</cp:lastModifiedBy>
  <cp:lastPrinted>2019-02-07T12:04:00Z</cp:lastPrinted>
  <dcterms:modified xsi:type="dcterms:W3CDTF">2020-01-17T07:08:00Z</dcterms:modified>
  <cp:revision>14</cp:revision>
  <dc:subject/>
  <dc:title/>
</cp:coreProperties>
</file>