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ЛЕКАРСТВЕННЫХ ФОРМ АПТЕЧНОГО ИЗГОТ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3.05.01 Фарм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3.05.01 Фа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лекарственных форм аптечного изгот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4"/>
        </w:rPr>
        <w:t>Классификация и перечень лекарственных форм аптечного изготовления. Основные 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ль: сформулировать у обучающихся знания о видах лекарственных форм ихвозможных классификациях. Сформулировать у обучающихся знания о нормативной документации регламентирующей требования к лекарственным формам, и основную терминологию, встречающуюся в технологии лекарствен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 раскрывает формулировки основных терминов и понятий, используемых в фармацевтической технологии, знакомит студентов с классификацией и перечнем видов лекарственных форм, а также дает понятие об, особенностяхих упаковки, маркировки и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ая (традицион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, нагляд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е (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мультимедийный про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4"/>
        </w:rPr>
        <w:t>Требования нормативной документации к качеству, упаковке, маркировке и хранению твердых лекарственных форм аптечного изгот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>сформулировать у обучающихся знания по особенностям упаковки, маркировки, хранению и видах внутриаптечного контроля на порошки и сборы, изготовленные в аптеч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я раскрывает вопросы о требованиях Государственной Фармакопеи, приказа 751 н, 214, 706 н </w:t>
      </w:r>
      <w:r>
        <w:rPr>
          <w:rFonts w:cs="Times New Roman" w:ascii="Times New Roman" w:hAnsi="Times New Roman"/>
          <w:color w:val="000000"/>
          <w:sz w:val="28"/>
          <w:szCs w:val="24"/>
        </w:rPr>
        <w:t>к качеству, упаковке, маркировке и хранению порошков и сборов, изготавливаемых в производственной аптеке. Формирует представление о видах рецептурных бланков на данные лекарствен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ая (традицион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ловесные, нагляд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е (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ел, доска, мультимедийный проектор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4"/>
        </w:rPr>
        <w:t>Требования нормативной документации к качеству, упаковке, маркировке и хранению жидких лекарственных форм аптечного изгот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>сформулировать у обучающихся знания по особенностям упаковки, маркировки, хранению и видах внутриаптечного контроля на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ие лекарствен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я раскрывает вопросы о требованиях Государственной Фармакопеи, приказа 751 н, 214, 706 н </w:t>
      </w:r>
      <w:r>
        <w:rPr>
          <w:rFonts w:cs="Times New Roman" w:ascii="Times New Roman" w:hAnsi="Times New Roman"/>
          <w:color w:val="000000"/>
          <w:sz w:val="28"/>
          <w:szCs w:val="24"/>
        </w:rPr>
        <w:t>к качеству, упаковке, маркировке и хранению жидких лекарственных форм (микстуры, настои и отвары, суспензии, эмульсии, и т.д.) растворы для внутреннего, наружного и парентерального применения, в том числе стерильные и асептически изготовленные, изготавливаемых в производственной аптеке. Формирует представление о видах рецептурных бланков на данные лекарственн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ая (традицион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ловесные, нагляд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е (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ел, доска, 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4"/>
        </w:rPr>
        <w:t>Требования нормативной документации к качеству, упаковке, маркировке и хранению мягких лекарственных форм аптечного изгот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>сформулировать у обучающихся знания по особенностям упаковки, маркировки, хранению и видах внутриаптечного контрол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зи, линименты и суппозитории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я раскрывает основные вопросы о требованиях Государственной Фармакопеи, приказа 751 н, 214, 706 н </w:t>
      </w:r>
      <w:r>
        <w:rPr>
          <w:rFonts w:cs="Times New Roman" w:ascii="Times New Roman" w:hAnsi="Times New Roman"/>
          <w:color w:val="000000"/>
          <w:sz w:val="28"/>
          <w:szCs w:val="24"/>
        </w:rPr>
        <w:t>к качеству, упаковке, маркировке и хранению мягких лекарственных форм (мази, суппозитории, палочки) изготавливаемых в производственной аптеке. Формирует представление о видах рецептурных бланков на данные лекарственн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ая (традицион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ловесные, нагляд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е (през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ел, доска, 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менклатура лекарственных форм аптечного изгот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color w:val="000000"/>
          <w:sz w:val="28"/>
          <w:szCs w:val="24"/>
        </w:rPr>
        <w:t>Классификация и перечень лекарственных форм аптечного изготовления. Основные 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современную классификацию лекарственных форм, познакомиться с основными профессиональными терминами и понятиями.Освоить навык работы с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рминологический диктант, 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ление теоретического материала (устный опрос по вопросам для устного опро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работка практических умений и навыков (решение проблемно-ситуационных задач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ходно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лабораторное оборудование производственной аптек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color w:val="000000"/>
          <w:sz w:val="28"/>
          <w:szCs w:val="24"/>
        </w:rPr>
        <w:t>Требования нормативной документации к качеству, упаковке, маркировке и хранению твердых лекарственных форм аптечного изгот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требования Государственной Фармакопеи, приказа 751 н, 214, 706 н </w:t>
      </w:r>
      <w:r>
        <w:rPr>
          <w:rFonts w:cs="Times New Roman" w:ascii="Times New Roman" w:hAnsi="Times New Roman"/>
          <w:color w:val="000000"/>
          <w:sz w:val="28"/>
          <w:szCs w:val="24"/>
        </w:rPr>
        <w:t>к качеству, упаковке, маркировке и хранению порошков и сборов, изготавливаемых в производственной аптеке. Иметь представление о видах рецептурных бланков на данные лекарствен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ление теоретического материала (устный опрос по вопросам для устного опро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работка практических умений и навыков (решение проблемно-ситуационных задач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ходно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лабораторное оборудование производственной аптеки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4"/>
        </w:rPr>
        <w:t>Требования нормативной документации к качеству, упаковке, маркировке и хранению жидких лекарственных форм аптечного изгот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требования Государственной Фармакопеи, приказа 751 н, 214, 706 н </w:t>
      </w:r>
      <w:r>
        <w:rPr>
          <w:rFonts w:cs="Times New Roman" w:ascii="Times New Roman" w:hAnsi="Times New Roman"/>
          <w:color w:val="000000"/>
          <w:sz w:val="28"/>
          <w:szCs w:val="24"/>
        </w:rPr>
        <w:t>к качеству, упаковке, маркировке и хранению растворов для внутреннего, наружного и парентерального применения, в том числе стерильных и асептически изготовленных. Иметь представление о формах рецептурных бланков на данные виды лекарствен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ление теоретического материала (устный опрос по вопросам для устного опро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работка практических умений и навыков (решение проблемно-ситуационных задач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лабораторное оборудование производственной аптеки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4"/>
        </w:rPr>
        <w:t>Требования нормативной документации к качеству, упаковке, маркировке и хранению мягких лекарственных форм аптечного изгот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требования Государственной Фармакопеи, приказа 751 н, 214, 706 н </w:t>
      </w:r>
      <w:r>
        <w:rPr>
          <w:rFonts w:cs="Times New Roman" w:ascii="Times New Roman" w:hAnsi="Times New Roman"/>
          <w:color w:val="000000"/>
          <w:sz w:val="28"/>
          <w:szCs w:val="24"/>
        </w:rPr>
        <w:t>к качеству, упаковке, маркировке и хранениюмазей, линиментов и суппозиторий, в том числе стерильных и асептически изготовленных. Иметь представление о формах рецептурных бланков на данные виды лекарствен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ление теоретического материала (устный опрос по вопросам для устного опро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работка практических умений и навыков (решение проблемно-ситуационных задач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ел, доска, лабораторное оборудование производственной апте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58:00Z</dcterms:created>
  <dc:creator>1</dc:creator>
  <dc:description/>
  <dc:language>en-US</dc:language>
  <cp:lastModifiedBy>Anna</cp:lastModifiedBy>
  <cp:lastPrinted>2019-02-05T15:00:00Z</cp:lastPrinted>
  <dcterms:modified xsi:type="dcterms:W3CDTF">2019-06-09T18:59:00Z</dcterms:modified>
  <cp:revision>3</cp:revision>
  <dc:subject/>
  <dc:title/>
</cp:coreProperties>
</file>