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, нейро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9 от 30.04.2021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по проведению практических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>Синдромы двигательных нарушений (центральный и периферический парали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1. Представить семиотику центрального и периферического паралича, методыклинического исследования двигательной сферы, умения ставить синдромологический и топический диагноз поражения корково-мышечного пути, навыки исследования больного с расстройствами движения: а)исследования объема активных и пассивных движений; б) исследования и оценки силы мышц; в)исследования и оценки тонуса мышц; г)вызывания сухожильных, периостальных, кожных рефлексов, рефлексов со слизистых. д)вызывания и оценки интерпретации результатов электродиагнос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этапы выбираются из предложенных в соответствии с видом и целью учебного занят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ническая анатомия и физиология двигательного анализатора (необходимо обратить внимание на особенности хода пирамидного пути в головном и спинном мозге, виды мотонейронов и их функции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Уровни замыкания дуг основных безусловных рефлекс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Безусловные рефлексы и их изменение (сухожильные, периостальные, кожные рефлексы и их оценка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Тонус мышц и его изменения (обратить внимание на характерное изменение мышечного тонуса при поражении пирамидного пути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Активные целенаправленные движения и их изменения (обратить внимание на пяти балльную оценку выраженности пареза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Трофика мышц и ее изменени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Изменения походки (обратить внимание на изменение походки при различных видах пареза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Патологические рефлексы (обратить внимание на механизм возникновения патологических рефлексов и наиболее постоянные кистевые и стопные патологические рефлексы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Клинические варианты синкинези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Защитные рефлексы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) Клинические признаки периферического паралича (обратить внимание на состояние рефлексов, тонуса, трофики мышц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) Клинические признаки центрального паралича (обратить внимание на особенности изменения рефлексов, тонуса мышц, наличие патологических рефлексов, защитных рефлексов и синкинезий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) Дифференциальная диагностика различных видов пареза (центральный, периферический, смешанный, рефлекторный, функциональный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 Симптомокомплексы при поражении корково-мышечного пути на различных уровнях (корковый, подкорковый, стволовой, спинальный на верхне-небном уровне, на уровне шейного утолщения, на грудном уровне, на уровне поясничного утолщения, корешков конского хвоста, невральный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сследовании двигательной сферы следует обратить внимание на: имеются ли атрофии или гипертрофии мышц, и конечностей (плечо, предплечье, бедро, голень). Фибриллярные и фасцикулярные подергивания (есть или нет, их локализация). Объем активных движений в суставах конечностей ограничение движений в суставах. Мышечная сила с рук, с ног (в баллах). Проба Барре (верхняя и нижняя). Пассивные движения возможны в полном объеме (ограничены). Наличие тугоподвижности в суставах (есть, нет). Контрактуры (есть, нет). Состояние мышечного тонуса (нормальный, снижен, повышен). Повышение мышечного тонуса (по пирамидному или экстрапирамидному типу). Феномен "зубчатого колеса" (есть, нет). Синкинезии (есть, нет). Гиперкинезы: дрожание, хорея, атетоз, хорео-атетоз, судороги, тики, торсионный спазм, миоклонии (имеются, отсутствуют, постоянные, только в покое или при движениях). Гипокинезия (есть, нет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 плакаты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Экстрапирамидная система и синдромы её поражения. Мозжечок и его расстро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</w:rPr>
        <w:t xml:space="preserve"> Представить клиническую картину поражения стриопаллидарной системы и мозжечка, навыки обследования неврологического статуса больного с экстрапирамидными нарушениями, дифференцирование отдельных форм гиперкинезов, топический диагноз в зависимости от формы гиперкинеза, практические задачи по патологии экстрапирамид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этапы выбираются из предложенных в соответствии с видом и целью учебного занят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формы организации учебной деятельности, используемые вопросы и зада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акие структуры головного мозга относятся к экстрапирамидной системе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к изменяется мышечный тонус при поражении бледного шара и черной субстанции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акими клиническими признаками характеризуется амиостатический симптомокомплекс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пишите клинические особенности гиперкинезов при паркинсонизме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ри поражении каких образований в мозге возникает хореиформный гиперкинез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пишите клинически особенности хореиформного гиперкинеза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Поражение каких структур в мозге проявится атетозом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Каковы клинические особенности атетотидного гиперкинез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Как клинически проявляется торзионная дистони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Как клинически проявляется тик? 11. Как клинически проявляется гемибаллизм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При каких условиях физическое тело сохраняет устойчивое положение на земле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При каком положении в позе Ромберга затрудняется сохранение вертикального равновеси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Каким образом сохраняется равновесие при откидывании туловища назад в положении сто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Какими клиническими признаками выявляются мозжечковые наруше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6. Какие функции, кроме нарушения координации, выполняет мозжечок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указываются  вопросы для рассмотрения, практические задания, ситуационные задачи, упражнения и т.п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ля успешного овладения на занятии следующими практическими навыками и умениями по диагностике патологии экстрапирамидной системы студент должен повторить следующие вопросы: - методика сбора анамнеза у больного; - методика исследований неврологического статуса: - а) двигательная сфера - определите объем, темп, силу произвольных движений; исследовать тонус мышц и рефлексы; симптомы паркинсонизма; б) высшие мозговые функции - речь, письмо, память, интеллект, праксис; в) координация - проба Ромберга, координаторные пробы в конечностях; г) исследование походки; д) вегетативные функции. - параклинические методы исследования. - организация ухода за неврологическими больны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(отработка практических навыков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, плакаты,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Чувствительность и её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</w:rPr>
        <w:t xml:space="preserve"> Представить семиотику чувствительных расстройств; навыки исследования: - поверхностной чувствительности (болевой, температурной, тактильной); - глубокой чувствительности (мышечно-суставным чувством, вибрационной чувствительностью); - сложных видов чувствительности (двумерно пространственным чувством, топогназией, кинетической и дискриминационной чувствительности чувством локализации, стереогнозией); - болевых точек и симптомов натяжения; дифференцирование отдельных видов чувствительных расстройств;  синдромологический и топический диагноз поражения чувствительных образований; практические задачи по патологии чув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этапы выбираются из предложенных в соответствии с видом и целью учебного занят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формы организации учебной деятельности, используемые вопросы и зада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акие три вида рецепторов различают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 компетенции какого врача относится патология интерорецепторов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Функция какой части нервной системы должна быть сохранена, чтобы возникло ощущение? Какие виды чувствительности синтезируются проприорецептивным анализатором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Какие виды чувствительности синтезируются экстерорецептивным анализатором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Из скольких нейронов складывается экстерорецептивный путь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Место расположения клетки первого нейрона экстерорецептивного пут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Место расположения клетки второго нейрона экстерорецептивного пут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Место расположения третьего нейрона экстерорецептивного пути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Где находится клетка первого нейрона проприорецептивного пути? Второго? Третьего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Какой нейрон экстерорецептивной чувствительности совершает свой переход на противоположную сторону? На каком уровне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В области какой части нервной системы экстерорецептивные и проприорецептивные пути идут раздельно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На какоом уровне формируется медиальная петля, каков ее проводниковый состав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Где локализуется корковый анализатор экстерорецептивной чувствительности? Где локализуется анализатор проприорецептивной чувствительности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указываются  вопросы для рассмотрения, практические задания, ситуационные задачи, упражнения и т.п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ля успешного овладения на занятии следующими практическими навыками и умениями по диагностике патологии чувствительной системы студент должен повторить следующие вопросы: - методика сбора анамнеза у больного; - методика исследований неврологического статуса чувствительной сферы: поверхностной чувствительности (болевой, температурной, тактильной); глубокой чувствительности (мышечно-суставным чувством, вибрационной локтевой чувствительностью); сложных видов чувствительности (двумерно пространственным чувством, топогназией, кинетической и дискриминационной чувствительности, чувством локализации, стереогнозией); болевых точек и симптомов натяжения - параклинические методы исследования. - организация ухода за неврологическими больны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(отработка практических навыков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, 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атология 1,2,3,4,5,6 пар черепно-мозговых нер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</w:rPr>
        <w:t xml:space="preserve"> Представить топографическое расположение черепно-мозговых нервов с 1 по 6 пары; навыки обследования неврологического статуса больного с патологией 1,2,3,4,5,6 пар черепно-мозговых нервов; дифференцирование центральных и периферических поражений черепномозговых нервов; топический диагноз;  практические задачи по патологии черепно-мозговых нерв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этапы выбираются из предложенных в соответствии с видом и целью учебного занят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формы организации учебной деятельности, используемые вопросы и зад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рисуйте схему проводников, подкорковые центры и корковую локализацию обонятельной сис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пишите симптомы поражения обонятельного нер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образите схему проводящих путей зрительн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 Какие симптомы возникают при поражении зрительного нерва, хиазмы, зрительного тракта, пучка Грациоле, коры затылочной дол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бъясните механизм формирования гомонимной и гетеронимной гемианоп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Какой вид энергии является специфическим для зрительного анализатор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В каких образованиях энергия световых волн трансформируется в нервный импульс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Как называется место формирования зрительного нерв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Все ли волокна перекрещиваются в хиазм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Содержит ли зрительный тракт волокна от одного глаза или от двух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Из каких основных слоев построена сетчатк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Какие образования выполняют функцию первичных зрительных центров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Где располагаются корковые отделы зрительного анализа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Содержит ли пучок Грациоле волокна от одного глаза или двух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При какой локализации поражения (перерезка нерва или зрительного тракта) вызывают анопсию, гемианопс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Где замыкается дуга светового рефлекса зрачков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Какие морфологические образования составляют сенсорную и моторную часть этой дуг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Где находится ядро глазодвигательного нерва и какова его анатомическая структур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Какова функциональная организация ядра глазодвигательного нерва? 20. Назовите мышцы, которые иннервируют глазодвигательный нерв. 21. Расскажите клинику изолированного паралича глазодвигательного нерва и покажите на стенде-тренажоре этот вариант патологии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 В чем заключаются клинические различия между поражением глазодвигательного нерва и его ядер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 Где находится ядро отводящего нерв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 Расскажите признаки изолированного поражения порции отводящего нерва и найдите вариант этой патологии на стендетренажор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 Как выявить изолированного поражения блоковидного нерв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 Рассскажите механизм регуляции взор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 В какую сторону возникает паралич взора при поражении заднего продольного пучка и коркового центра взор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 В чем заключается феномен "кукольных глаз"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 При какой локализации патологического процесса возникает вертикальный паралич взор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 Укажите расположение ядер и ход периферического нейрона глазодвигательного нер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 Опишите рефлекторную дугу зрачкового рефлек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. Какие симптомы характеризуют наружную и внутреннюю офтальмоплегию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. Из каких симптомов формируется синдром АргайлаРобертсон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. Укажите на таблице расположение ядер, ход периферического нейрона блокового и отводящего нервов. Их главные функции и симптомы пара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. Какие мышцы иннервирует двигательная порция тройничного нерва? 36. Расскажите признаки поражения двигательной порции тройничного нерва и найдите на стенде-тренажоре аналогичную патологию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. Покажите расположение ядер, ход периферического и центрального нейронов тройничного нер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. Перечислите клинические признаки при поражении тройничного нерва. Отличие сегментарной и периферической чувствительной иннервации на лиц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. Перечислите клинические признаки синдрома верхней глазничной щ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 Объясните патофизиологию развития синдрома Вебера и Валенберга-Захарченко.</w:t>
            </w:r>
          </w:p>
          <w:p>
            <w:pPr>
              <w:pStyle w:val="Normal"/>
              <w:spacing w:lineRule="auto" w:line="240" w:before="0" w:after="0"/>
              <w:ind w:firstLine="39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указываются  вопросы для рассмотрения, практические задания, ситуационные задачи, упражнения и т.п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еред студентом стоит задача изучить анатомию, патологию 1,2,3,4,5,6, пар черепномозговых нервов, научиться дифференцировать разные формы расстройств (центральный и периферический), ставить синдромологический и топический диагноз в зависимости от уровня пора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(отработка практических навыков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, 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атология 7, 8, 9, 10, 11, 12 пар черепно-мозговых нервов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</w:rPr>
        <w:t xml:space="preserve"> Представить клиническую картину поражения 7,8,9,10,11,12 пар черепно-мозговых нервов; навык обследования неврологического статуса больного; дифференцирование центрального и периферического поражения 7,8,9,10,11,12 пар черепно-мозговых нервов; топический диагноз; практические задачи по патологии черепно-мозговых нер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этапы выбираются из предложенных в соответствии с видом и целью учебного занят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формы организации учебной деятельности, используемые вопросы и зада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Где находится ядро лицевого нерв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сскажите ход волокон лицевого нерв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акие ветви отходят от лицевого нерва в фалопиевом канале и что они иннервируют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асскажите особенности клинической симптоматики при поражении лицевого нерва на различных уровнях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окажите на схеме, таблице, стенде-тренажоре больного с периферическим параличом лицевого нерв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Какие изменения электровозбудимости наблюдаются при периферическом параличе лицевого нерв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В чем заключается симптом "крокодиловых слез"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В чем заключаются клинические различия центрального и периферического паралича лицевого нерв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Какие симптомы свидетельствуют о поражении звуковоспринимающего и звукопроводящего аппарат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Расскажите особенности строения слухового и вестибулярного аппарат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Чем отличается вестибулярная атаксия от других видов атаксии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С поражением каких структур нервной системы связано наличие слуховых и вестибулярных галлюцинаций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Назовите симптомы бульбарного паралич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Как отличить бульбарный паралич от псевдобульбарного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Как отличить центральное и периферическое поражение подъязычного нерва? 16. Расскажите об альтернирующем синдроме Джексон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В чем отличие дизартрии от афазии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Объясните строение вкусового анализатор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В чем заключается патология при поражении добавочного нерв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Расскажите клиническую симптоматику сочетанного поражения языкоглоточного и добавочного нервов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Какие нарушения движения наблюдаются при поражении добавочного нерв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2. Какие вы знаете альтернирующие синдромы при поражении каудальных отделов ствола мозга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указываются  вопросы для рассмотрения, практические задания, ситуационные задачи, упражнения и т.п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еред студентом стоит задача изучить анатомию, патологию черепно-мозговых нервов, научиться ставить топический и синдромологический диагноз в зависимости от уровня пора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(отработка практических навыков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, 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</w:rPr>
        <w:t>Патология высших корковых функций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</w:rPr>
        <w:t xml:space="preserve"> Представить основные функции коры полушарий большого мозга и симптомы поражения отдельных долей мозга; методы клинического исследования высших корковых функций; синдромологический и топический диагноз нарушений высших корковых функций;  исследование больного с нарушениями высших корковы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этапы выбираются из предложенных в соответствии с видом и целью учебного занят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формы организации учебной деятельности, используемые вопросы и зада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озникают ли корковые речевые расстройства при поражении правого полушария большого мозг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озникает ли поражение речевой мускулатуры у больных с моторной афазией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Сохранен ли слух у больного с сенсорной афазией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Может ли больной с астереогнозом описать свойства предмет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Является ли центр стереогноза односторонним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Имеются ли явления пареза у больного с алексией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 Может ли больной с амнестической афазией описать свойства и назначение предмет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) Понимает ли больной с сенсорной афазией обращенную к нему речь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) Может ли больной с алексией пересказать прочитанный текст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) Возможна ли правильная последовательность действия у больного с идеаторной апраксией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) Имеются ли расстройства чувствительности у больных с астереогнозом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) Какой вид афазии возникает при поражении левой лобной доли? - моторная афазия - сенсорная афазия - амнестическая афази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) Какой вид речевых расстройств возникает при поражении корковых речевых центров? - афония - анартрия – афази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) Для какого вида афазии характерны парафазии? - моторная афазия - сенсорная афазия - амнестическая афази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15) Что возникает при поражении левой угловой извилины? -аграфия - алексия – акалькулия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указываются  вопросы для рассмотрения, практические задания, ситуационные задачи, упражнения и т.п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Исследование высших корковых функций и их нарушений при локальных поражениях мозга является важной составной частью неврологического исследования. Значение исследования высших корковых функций (гнозиса и праксиса, речи, письма и чтения, счета и простейших интеллектуальных процессов) особенно велико в тех случаях, когда мы имеем дело с очаговыми поражениями, расположенными в пределах наиболее сложно организованных зон коры головного мозга, прежде всего, доминантного полушар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(отработка практических навыков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, 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7.</w:t>
      </w:r>
      <w:r>
        <w:rPr>
          <w:rFonts w:cs="Times New Roman" w:ascii="Times New Roman" w:hAnsi="Times New Roman"/>
        </w:rPr>
        <w:t xml:space="preserve"> Ликвор и ликвородинамика. Гидроцефал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</w:rPr>
        <w:t xml:space="preserve"> Представить состав ликвора и ликвородинамику в норме и при различных патологических состояниях;  этиологию и патогенез гидроцефалии; классификацию гидроцефалии и особенности ликвородинамических нарушений при различных видах гидроцефалии; клинику и методы диагностики гидроцефалии; основные методы консервативного и оперативного лечения гидроцефалии;  синдромологический и топический диагноз у больных с гидроцефалией; исследования больного с гидроцефал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этапы выбираются из предложенных в соответствии с видом и целью учебного занят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формы организации учебной деятельности, используемые вопросы и зада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остояние и функции ликвора в норме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ликвор при различных патологических состояниях (белково-клеточная и клеточнобелковая диссоциации, субарахноиадальное кровоизлияние, менингит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менингеальный синдром (симптомы Кернига и Брудзинского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ликвородинамика в норме и при патологии (ликвородинамические пробы Квекенштедта, Стуккея, Пусссена, люмбальная пункция и измерение ликворного давления, субокципитальная пункция, вентрикулярная пункция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классификация гидроцефалии (по этиологии; по распространению; по характеру ликвородинамических нарушений; по стадии заболевания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клиника гидроцефалии (динамика изменения окружности головы, состояние родничков черепа, изменение сухожильных и периостальных рефлексов, двигательной активности, стволовые симптомы, симптомы внутричерепной гипертензии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диагностика гидроцефалии (измерение окружности головы, оценка состояния родничков черепа, эхоэнцефалоскопия, краниография, люмбальная пункция, ликвородинамические пробы, компьютерная томография и магнитно-резонансная томография головного мозга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8. консервативная терапия и современные основные методы хирургического лечения гидроцефалии (шунтирующие операции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указываются  вопросы для рассмотрения, практические задания, ситуационные задачи, упражнения и т.п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еред студентом стоит задача изучить анатомию, патологию ликворопроводящих путе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(отработка практических навыков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, 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8.</w:t>
      </w:r>
      <w:r>
        <w:rPr>
          <w:rFonts w:cs="Times New Roman" w:ascii="Times New Roman" w:hAnsi="Times New Roman"/>
        </w:rPr>
        <w:t xml:space="preserve"> Вегетативная нервная система. Синдромы поражения. Методы иссле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</w:rPr>
        <w:t xml:space="preserve"> Представить методику исследования вегетативных расстройств; сегментарный и надсегментарный отделы вегетативной нервной системы; симпатическую и парасимпатическую иннервацию; синдромы поражения вегетативных расстройств на различных уровнях; классификацию вегетативных 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этапы выбираются из предложенных в соответствии с видом и целью учебного занят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формы организации учебной деятельности, используемые вопросы и зада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нятие вегетативной нервной системы. В чем состоит физиологическая роль вегетативной нервной системы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кова анатомическая организация сегментарного отдела вегетативной нервной системы? Каковы сегментарные вегетативные расстройств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адсегментарный отдел вегетативной нервной системы – анатомическая организация. Каковы надсегментарные синдромы поражени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Классификация вегетативных нарушений (по А.М. Вейну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Чем представлена симпатическая часть вегетативной нервной системы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Чем представлена парасимпатическая часть вегетативной нервной системы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Как осуществляется передача нервных импульсов в симпатической и парасимпатической нервной системе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На чем основано исследование вегетативного тонуса? Какие тесты используются для определения вегетативной реактивности? В чем заключается методика и значение проведения клиноортостатической пробы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Каковы методы исследования потоотделения? Как действуют на вегетативную нервную систему адреналин, пилокарпин, атропин? Кожные пробы, методика исследова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Каковы синдромы поражения двигательной зоны коры головного мозга? Каковы синдромы поражения медиальной поверхности височной, основания височной и лобной коры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Каковы синдромы поражения гипоталамической области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Каковы синдромы поражения ствола головного мозг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Вегетативные синдромы поражения спинного мозга в зависимости от уровня поражени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Каковы симптомы поражения симпатического ствола, чревного сплетения, нервных стволов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Анатомо-функциональная характеристика лимбической системы, ее роль в регуляции вегетативной функци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В чем заключается значение ретикулярной формации для деятельности вегетативной нервной системы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Как осуществляется регуляция мочеиспускания? Какие клинические варианты нарушения мочеиспускани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к осуществляется симпатическая иннервация глаза? Какие симптомы возникают при выключении симпатической иннервации глаза, и как называется этот синдром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. Как осуществляется парасимпатическая иннервация глаза? Какие симптомы возникают при раздражении парасимпатической иннервации глаз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20. Чем обеспечивается слезо- и слюноотделение?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указываются  вопросы для рассмотрения, практические задания, ситуационные задачи, упражнения и т.п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дготовка реферативного обзора по темам: «Вегетативные нарушения во время ночного сна»; «Гипервентиляционные синкопэ»; «Вегетативные расстройства при неврозах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(отработка практических навыков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, 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9.</w:t>
      </w:r>
      <w:r>
        <w:rPr>
          <w:rFonts w:cs="Times New Roman" w:ascii="Times New Roman" w:hAnsi="Times New Roman"/>
        </w:rPr>
        <w:t xml:space="preserve"> Методы исследования в диагностике болезней нервной сист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</w:rPr>
        <w:t xml:space="preserve"> Представить неинвазивные и инвазивные методы исследования в неврологии и нейрохирургии; принципы диагностики субарахноидального кровоизлияния, опухолей головного и спинного мозга; обучить формулировать показания к применению тех или иных дополнительных методов в диагностике болезней нервной системы; обучить навыкам интерпретации объективных методов диагностики в неврологии и нейрохирур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этапы выбираются из предложенных в соответствии с видом и целью учебного занят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формы организации учебной деятельности, используемые вопросы и зада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мплекс дополнительных методов исследования у больных с черепно-мозговой и позвоночно-спинальной травмой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мплекс дополнительных методов исследования у больных с судорожным синдромом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омплекс дополнительных методов исследования у больных с сосудистой патологией головного и спинного мозга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комплекс дополнительных методов исследования у больных с последствием перенесенных органических заболеваний нервной системы, гидроцефалией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. комплекс дополнительных методов исследования у больных с наличием объемного процесса головного и спинного мозг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указываются  вопросы для рассмотрения, практические задания, ситуационные задачи, упражнения и т.п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дготовка реферативных сообщений: «Значение комплексных методов исследования в клинике нервных болезней и нейрохирургии», «Неинвазивные методы исследования», «Инвазивные методы исследования», «Показания и противопоказания к дополнительным методам диагностики»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. Подготовка материала для представления данных дополнительных методов исследования на практическом занят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(отработка практических навыков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, 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ферическая нервная система и её расстрой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студента клинического неврологического мышления, способности самостоятельно поставить диагноз наиболее часто встречающихся поражений периферической нервной системы, оказание помощи при полинейропатиях. Научиться умению неврологического обследования и выявлению симптомов поражения периферической нервной системы, умению объединять симптомы в синдромы и ставить топический диагноз. Выучить этиологию, патогенез, клинику, диагностику, лечение и профилактику основных заболеваний периферической нервной сис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ая часть учебного занятия. (этапы выбираются из предложенных в соответствии с видом и целью учебного занят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репление теоретического материала (формы организации учебной деятельности, используемые вопросы и задания)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1. Что такое полиневропатия (полиневрит)?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 xml:space="preserve">2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kern w:val="0"/>
                  <w:sz w:val="28"/>
                  <w:szCs w:val="28"/>
                  <w:lang w:val="ru-RU" w:eastAsia="ru-RU"/>
                </w:rPr>
                <w:t>Классификация дибетической полинейропатии</w:t>
              </w:r>
            </w:hyperlink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 xml:space="preserve"> по МКБ10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3. Варианты полиневропатий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4. Патогенетические механизмы развития полинейропатий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5. Клиническая картина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6. Прогрессирование диабетической полинейропатии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7. Диагностика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 xml:space="preserve">8. Шкала симптомов - НСС (Neuropathy Symptom Score) и шкала признаков - НДС (Neuropathy Dysability Score).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 xml:space="preserve">8. Неврологическое исследование сенсомоторных расстройств.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9. Стадии дистальной диабетической нейропатии (Международное руководство по амбулаторному ведению диабетической нейропатии, 199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аботка практических умений и навыков (указываются  вопросы для рассмотрения, практические задания, ситуационные задачи, упражнения и т.п.):</w:t>
            </w:r>
          </w:p>
          <w:p>
            <w:pPr>
              <w:pStyle w:val="Normal"/>
              <w:spacing w:lineRule="auto" w:line="240" w:before="0" w:after="0"/>
              <w:ind w:firstLine="10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методам клинической диагностики неврологической патологии, врачебной тактике, необходимой врачу общей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основы клинического течения наиболее распространенных неврологических заболеваний периферической нервной системы, современных методов диагностики и л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, 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овная боль (первична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студента клинического неврологического мышления, способности самостоятельно поставить диагноз наиболее часто встречающихся первичных головных болей, оказание помощи при них. Научиться умению неврологического обследования и выявлению жалоб, анамнеза, умению объединять симптомы в цефалгический синдром. Выучить этиологию, патогенез, клинику, диагностику, лечение и профилактику первичных головных болей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этапы выбираются из предложенных в соответствии с видом и целью учебного занят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формы организации учебной деятельности, используемые вопросы и задания).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лассификация мигрени по МКГБ-3 бета (2013)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156" w:leader="none"/>
              </w:tabs>
              <w:autoSpaceDE w:val="false"/>
              <w:spacing w:lineRule="auto" w:line="360" w:before="0" w:after="0"/>
              <w:ind w:left="108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Что такое хроническая мигрень?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156" w:leader="none"/>
              </w:tabs>
              <w:autoSpaceDE w:val="false"/>
              <w:spacing w:lineRule="auto" w:line="360" w:before="0" w:after="0"/>
              <w:ind w:left="108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ие осложнения мигрени вы знаете?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621" w:leader="none"/>
              </w:tabs>
              <w:autoSpaceDE w:val="false"/>
              <w:spacing w:lineRule="auto" w:line="360" w:before="0" w:after="0"/>
              <w:ind w:left="108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4. Какие эпизодическ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дромы,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которы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огу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очетать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игренью?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535" w:leader="none"/>
              </w:tabs>
              <w:autoSpaceDE w:val="false"/>
              <w:spacing w:lineRule="auto" w:line="360" w:before="0" w:after="0"/>
              <w:ind w:left="108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то такое новая ежедневная персистирующа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?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230" w:leader="none"/>
              </w:tabs>
              <w:autoSpaceDE w:val="false"/>
              <w:spacing w:lineRule="auto" w:line="360" w:before="0" w:after="0"/>
              <w:ind w:left="108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 чем связываю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Б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1" w:leader="none"/>
                <w:tab w:val="left" w:pos="1342" w:leader="none"/>
              </w:tabs>
              <w:autoSpaceDE w:val="false"/>
              <w:spacing w:lineRule="auto" w:line="36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иагностика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341" w:leader="none"/>
                <w:tab w:val="left" w:pos="1342" w:leader="none"/>
              </w:tabs>
              <w:autoSpaceDE w:val="false"/>
              <w:spacing w:lineRule="auto" w:line="360" w:before="0" w:after="0"/>
              <w:ind w:left="108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казания для дополнительных исследований у пациентов с жалобой на ГБ.</w:t>
            </w:r>
          </w:p>
          <w:p>
            <w:pPr>
              <w:pStyle w:val="Normal"/>
              <w:spacing w:lineRule="auto" w:line="36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дозрение на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мптоматический (вторичной) характер цефалгии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указываются  вопросы для рассмотрения, практические задания, ситуационные задачи, упражнения и т.п.):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методам клинической диагностики при первичной головной боли, врачебной тактике, необходимой врачу общей практики.</w:t>
            </w:r>
          </w:p>
          <w:p>
            <w:pPr>
              <w:pStyle w:val="Normal"/>
              <w:spacing w:lineRule="auto" w:line="240" w:before="0" w:after="0"/>
              <w:ind w:left="108"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основы клинического течения наиболее распространенных первичных головных болей, современных методов диагностики и лече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(отработка практических навыков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, 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по проведению практических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</w:t>
      </w:r>
      <w:r>
        <w:rPr>
          <w:rFonts w:cs="Times New Roman" w:ascii="Times New Roman" w:hAnsi="Times New Roman"/>
          <w:color w:val="000000"/>
          <w:sz w:val="28"/>
          <w:szCs w:val="28"/>
        </w:rPr>
        <w:t>. Частн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/>
        <w:t xml:space="preserve"> Представить состав ликвора и ликвородинамику в норме и при различных патологических состояниях;  этиологию и патогенез гидроцефалии; классификацию гидроцефалии и особенности ликвородинамических нарушений при различных видах гидроцефалии; клинику и методы диагностики гидроцефалии; основные методы консервативного и оперативного лечения гидроцефалии;  синдромологический и топический диагноз у больных с гидроцефалией; исследования больного с гидроцефал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этапы выбираются из предложенных в соответствии с видом и целью учебного занят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формы организации учебной деятельности, используемые вопросы и зада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1. состояние и функции ликвора в норме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2. ликвор при различных патологических состояниях (белково-клеточная и клеточнобелковая диссоциации, субарахноиадальное кровоизлияние, менингит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3. менингеальный синдром (симптомы Кернига и Брудзинского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4. ликвородинамика в норме и при патологии (ликвородинамические пробы Квекенштедта, Стуккея, Пусссена, люмбальная пункция и измерение ликворного давления, субокципитальная пункция, вентрикулярная пункция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5. классификация гидроцефалии (по этиологии; по распространению; по характеру ликвородинамических нарушений; по стадии заболевания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6. клиника гидроцефалии (динамика изменения окружности головы, состояние родничков черепа, изменение сухожильных и периостальных рефлексов, двигательной активности, стволовые симптомы, симптомы внутричерепной гипертензии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7. диагностика гидроцефалии (измерение окружности головы, оценка состояния родничков черепа, эхоэнцефалоскопия, краниография, люмбальная пункция, ликвородинамические пробы, компьютерная томография и магнитно-резонансная томография головного мозга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8. консервативная терапия и современные основные методы хирургического лечения гидроцефалии (шунтирующие операции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указываются  вопросы для рассмотрения, практические задания, ситуационные задачи, упражнения и т.п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  <w:t xml:space="preserve">Перед студентом стоит задача изучить анатомию, патологию ликворопроводящих путе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(отработка практических навыков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, 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3C51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ppydoctor.ru/diabetes/neuropathy-classificatio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5:00Z</dcterms:created>
  <dc:creator>1</dc:creator>
  <dc:description/>
  <cp:keywords/>
  <dc:language>en-US</dc:language>
  <cp:lastModifiedBy>Admin</cp:lastModifiedBy>
  <cp:lastPrinted>2019-02-05T15:00:00Z</cp:lastPrinted>
  <dcterms:modified xsi:type="dcterms:W3CDTF">2023-10-30T14:01:00Z</dcterms:modified>
  <cp:revision>5</cp:revision>
  <dc:subject/>
  <dc:title/>
</cp:coreProperties>
</file>