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Патология высших корковых функци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сновные функции коры полушарий большого мозга и симптомы поражения отдельных долей мозга; методы клинического исследования высших корковых функций; синдромологический и топический диагноз нарушений высших корковых функций;  исследование больного с нарушениями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зникают ли корковые речевые расстройства при поражении правого полушария больш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озникает ли поражение речевой мускулатуры у больных с мот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охранен ли слух у больного с сенс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Может ли больной с астереогнозом описать свойства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Является ли центр стереогноза односторонни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меются ли явления пареза у больного с але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Может ли больной с амнестической афазией описать свойства и назначение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онимает ли больной с сенсорной афазией обращенную к нему реч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Может ли больной с алексией пересказать прочитанный текс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Возможна ли правильная последовательность действия у больного с идеаторной апра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Имеются ли расстройства чувствительности у больных с астереогн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Какой вид афазии возникает при поражении левой лобной дол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Какой вид речевых расстройств возникает при поражении корковых речевых центров? - афония - анартрия –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Для какого вида афазии характерны парафази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Что возникает при поражении левой угловой извилины? -аграфия - алексия – акалькулия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высших корковых функций и их нарушений при локальных поражениях мозга является важной составной частью неврологического исследования. Значение исследования высших корковых функций (гнозиса и праксиса, речи, письма и чтения, счета и простейших интеллектуальных процессов) особенно велико в тех случаях, когда мы имеем дело с очаговыми поражениями, расположенными в пределах наиболее сложно организованных зон коры головного мозга, прежде всего, доминантного полушар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7:00Z</dcterms:created>
  <dc:creator>Пользователь Windows</dc:creator>
  <dc:description/>
  <cp:keywords/>
  <dc:language>en-US</dc:language>
  <cp:lastModifiedBy>Admin</cp:lastModifiedBy>
  <dcterms:modified xsi:type="dcterms:W3CDTF">2023-10-30T14:32:00Z</dcterms:modified>
  <cp:revision>3</cp:revision>
  <dc:subject/>
  <dc:title/>
</cp:coreProperties>
</file>