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Патология 1,2,3,4,5,6 пар черепно-мозговых нер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топографическое расположение черепно-мозговых нервов с 1 по 6 пары; навыки обследования неврологического статуса больного с патологией 1,2,3,4,5,6 пар черепно-мозговых нервов; дифференцирование центральных и периферических поражений черепномозговых нервов; топический диагноз;  практические задачи по патологии черепно-мозговых нер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рисуйте схему проводников, подкорковые центры и корковую локализацию обонятельн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ишите симптомы поражения обонятельного нер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образите схему проводящих путей зритель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акие симптомы возникают при поражении зрительного нерва, хиазмы, зрительного тракта, пучка Грациоле, коры затылочной до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ъясните механизм формирования гомонимной и гетеронимной гемианоп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акой вид энергии является специфическим для зрительного анализат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 каких образованиях энергия световых волн трансформируется в нервный импульс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 называется место формирования зрительного нер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Все ли волокна перекрещиваются в хиазм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одержит ли зрительный тракт волокна от одного глаза или от дву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Из каких основных слоев построена сетчат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акие образования выполняют функцию первичных зрительных центр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Где располагаются корковые отделы зрительного анализа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Содержит ли пучок Грациоле волокна от одного глаза или дву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При какой локализации поражения (перерезка нерва или зрительного тракта) вызывают анопсию, гемианопс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Где замыкается дуга светового рефлекса зрачк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Какие морфологические образования составляют сенсорную и моторную часть этой дуг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Где находится ядро глазодвигательного нерва и какова его анатомическая структу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Какова функциональная организация ядра глазодвигательного нерва? 20. Назовите мышцы, которые иннервируют глазодвигательный нерв. 21. Расскажите клинику изолированного паралича глазодвигательного нерва и покажите на стенде-тренажоре этот вариант патологии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В чем заключаются клинические различия между поражением глазодвигательного нерва и его яде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Где находится ядро отводящего нер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Расскажите признаки изолированного поражения порции отводящего нерва и найдите вариант этой патологии на стендетренажор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Как выявить изолированного поражения блоковидного нер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Рассскажите механизм регуляции вз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В какую сторону возникает паралич взора при поражении заднего продольного пучка и коркового центра вз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В чем заключается феномен "кукольных глаз"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При какой локализации патологического процесса возникает вертикальный паралич вз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Укажите расположение ядер и ход периферического нейрона глазодвигательного нер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Опишите рефлекторную дугу зрачкового рефле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Какие симптомы характеризуют наружную и внутреннюю офтальмоплегию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Из каких симптомов формируется синдром АргайлаРобертсон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Укажите на таблице расположение ядер, ход периферического нейрона блокового и отводящего нервов. Их главные функции и симптомы па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Какие мышцы иннервирует двигательная порция тройничного нерва? 36. Расскажите признаки поражения двигательной порции тройничного нерва и найдите на стенде-тренажоре аналогичную патологию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Покажите расположение ядер, ход периферического и центрального нейронов тройничного нер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Перечислите клинические признаки при поражении тройничного нерва. Отличие сегментарной и периферической чувствительной иннервации на лиц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Перечислите клинические признаки синдрома верхней глазничной щ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Объясните патофизиологию развития синдрома Вебера и Валенберга-Захарченко.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тудентом стоит задача изучить анатомию, патологию 1,2,3,4,5,6, пар черепномозговых нервов, научиться дифференцировать разные формы расстройств (центральный и периферический), ставить синдромологический и топический диагноз в зависимости от уровня пора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(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9:00Z</dcterms:created>
  <dc:creator>Пользователь Windows</dc:creator>
  <dc:description/>
  <cp:keywords/>
  <dc:language>en-US</dc:language>
  <cp:lastModifiedBy>Admin</cp:lastModifiedBy>
  <dcterms:modified xsi:type="dcterms:W3CDTF">2023-10-30T14:36:00Z</dcterms:modified>
  <cp:revision>3</cp:revision>
  <dc:subject/>
  <dc:title/>
</cp:coreProperties>
</file>