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 анатомо-физиологические особенности двигательной систе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жечок выполняет: 1. роль компьютера, который позволяет осуществлять точный расчет временных параметров мышечного сокращения. 2.Благодаря мозжечку соматосенсорная, вестибулярная и зрительная обратная афферентация обеспечивает коррекцию направления движения руки, соразмерность и плавность движений при приближении к цели, своевременное окончание движения. .3. Мозжечок определяет временные параметры моторных программ, которые уточняются при обучении. 4.Мозжечок и базальные ганглии участвуют в процессе формирования двигательного навыка и автоматизации движений. 5. Благодаря мозжечку происходит адаптация двигательной программы при повторении движения, вследствие которой попытки совершить его становятся все более успешными. Основное предназначение экстрапирамидной системы - формирование мышечного тонуса и поза, а также автоматизированных движений. Она как бы подготавливает скелетную мускулатуру в каждое мгновение воспринимать возбуждающие и тормозящие импульс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Пользователь Windows</dc:creator>
  <dc:description/>
  <cp:keywords/>
  <dc:language>en-US</dc:language>
  <cp:lastModifiedBy>Admin</cp:lastModifiedBy>
  <dcterms:modified xsi:type="dcterms:W3CDTF">2023-10-30T14:00:00Z</dcterms:modified>
  <cp:revision>3</cp:revision>
  <dc:subject/>
  <dc:title/>
</cp:coreProperties>
</file>