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Чувствительность и её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емиотику чувствительных расстройств; навыки исследования: - поверхностной чувствительности (болевой, температурной, тактильной); - глубокой чувствительности (мышечно-суставным чувством, вибрационной чувствительностью); - сложных видов чувствительности (двумерно пространственным чувством, топогназией, кинетической и дискриминационной чувствительности чувством локализации, стереогнозией); - болевых точек и симптомов натяжения; дифференцирование отдельных видов чувствительных расстройств;  синдромологический и топический диагноз поражения чувствительных образований; практические задачи по патологии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три вида рецепторов различа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 компетенции какого врача относится патология интерорецепто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виды чувствительности синтезируются экстер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 скольких нейронов складывается экстерорецептивный пут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есто расположения клетки первого нейрона экстерорецептивного пу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есто расположения клетки второго нейрона экстерорецептивного пу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есто расположения третьего нейрона экстерорецептивного пу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де находится клетка первого нейрона проприорецептивного пути? Второго? Третье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й нейрон экстерорецептивной чувствительности совершает свой переход на противоположную сторону? На каком уровн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 области какой части нервной системы экстерорецептивные и проприорецептивные пути идут раздельн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 какоом уровне формируется медиальная петля, каков ее проводниковый соста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го овладения на занятии следующими практическими навыками и умениями по диагностике патологии чувствительной системы студент должен повторить следующие вопросы: - методика сбора анамнеза у больного; 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2T03:33:00Z</dcterms:modified>
  <cp:revision>2</cp:revision>
  <dc:subject/>
  <dc:title/>
</cp:coreProperties>
</file>