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нарушения мозгового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Ишемический инсуль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классификацию сосудистых поражений головного и спинного мозга, очаговые неврологические симптомы, общемозговую симптоматику, менингеальную симптоматику, тяжести ишемического инсульта, подтипы ишемического инсульта, острую гипертоническую энцефалопатию, субарахноидальное кровоизлияние, дифференциальную диагностику ишемического с другими состояниями, нарушения кислотно-основного состояния, комплекс лечебных мероприятий на догоспитальном этапе, поддержание энергетического баланса организма, терапию отека головного мозга и внутричерепной гипертензии, метаболическую защиту мозга, принципы оказания интенсивной терапии, осложнения ОНМК, дифференциальную терапию, терапию преходящих нарушений мозгового кровообращения, хирургическ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лассификация острых наруш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 xml:space="preserve">Что относится к очаговым неврологическим симптомам? Что такое общемозговая симптоматика? Какая симптоматика называется менингеальная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Степени тяжести ишемического инсуль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 xml:space="preserve">Критерии острой гипертонической энцефалопат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 xml:space="preserve">Подтипы ишемического инсуль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360"/>
              <w:rPr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Псевдоинсульт. Что это? Дифференциальная диагно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етические механизмы развития подтипов ишемического инсуль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линика малого инсульта в каротидном бассейне, в вертебрально-базилярной систе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Дифференцированная терапия ишемического инсульта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8:00Z</dcterms:created>
  <dc:creator>Пользователь Windows</dc:creator>
  <dc:description/>
  <cp:keywords/>
  <dc:language>en-US</dc:language>
  <cp:lastModifiedBy>Admin</cp:lastModifiedBy>
  <dcterms:modified xsi:type="dcterms:W3CDTF">2023-10-30T15:08:00Z</dcterms:modified>
  <cp:revision>6</cp:revision>
  <dc:subject/>
  <dc:title/>
</cp:coreProperties>
</file>